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8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2">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 : 0521/314263</w:t>
                      </w:r>
                    </w:p>
                    <w:p>
                      <w:pPr>
                        <w:pStyle w:val="Normal"/>
                        <w:rPr>
                          <w:b/>
                          <w:b/>
                          <w:bCs/>
                          <w:sz w:val="22"/>
                          <w:szCs w:val="22"/>
                        </w:rPr>
                      </w:pPr>
                      <w:r>
                        <w:rPr>
                          <w:b/>
                          <w:bCs/>
                          <w:sz w:val="22"/>
                          <w:szCs w:val="22"/>
                        </w:rPr>
                        <w:t>fax : 0521/314269</w:t>
                      </w:r>
                    </w:p>
                    <w:p>
                      <w:pPr>
                        <w:pStyle w:val="Normal"/>
                        <w:rPr>
                          <w:b/>
                          <w:b/>
                          <w:bCs/>
                          <w:sz w:val="22"/>
                          <w:szCs w:val="22"/>
                        </w:rPr>
                      </w:pPr>
                      <w:r>
                        <w:rPr>
                          <w:b/>
                          <w:bCs/>
                          <w:sz w:val="22"/>
                          <w:szCs w:val="22"/>
                        </w:rPr>
                        <w:t xml:space="preserve">E-mail : </w:t>
                      </w:r>
                      <w:hyperlink r:id="rId3">
                        <w:r>
                          <w:rPr>
                            <w:rStyle w:val="InternetLink"/>
                            <w:b/>
                            <w:bCs/>
                            <w:sz w:val="22"/>
                            <w:szCs w:val="22"/>
                          </w:rPr>
                          <w:t>muungano@libero.it</w:t>
                        </w:r>
                      </w:hyperlink>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20 luglio 2008 </w:t>
      </w:r>
    </w:p>
    <w:p>
      <w:pPr>
        <w:pStyle w:val="Normal"/>
        <w:rPr/>
      </w:pPr>
      <w:r>
        <w:rPr/>
        <w:t xml:space="preserve">                          </w:t>
      </w:r>
      <w:r>
        <w:rPr>
          <w:b/>
          <w:bCs/>
          <w:i/>
          <w:iCs/>
        </w:rPr>
        <w:t>Supplemento - Rwanda</w:t>
      </w:r>
    </w:p>
    <w:p>
      <w:pPr>
        <w:pStyle w:val="NormaleWeb"/>
        <w:spacing w:before="0" w:after="0"/>
        <w:rPr>
          <w:b/>
          <w:b/>
          <w:bCs/>
          <w:i/>
          <w:i/>
          <w:iCs/>
        </w:rPr>
      </w:pPr>
      <w:r>
        <w:rPr>
          <w:b/>
          <w:bCs/>
          <w:i/>
          <w:iCs/>
        </w:rPr>
      </w:r>
    </w:p>
    <w:p>
      <w:pPr>
        <w:pStyle w:val="Normal"/>
        <w:rPr/>
      </w:pPr>
      <w:r>
        <w:rPr/>
      </w:r>
    </w:p>
    <w:p>
      <w:pPr>
        <w:pStyle w:val="Normal"/>
        <w:jc w:val="both"/>
        <w:rPr/>
      </w:pPr>
      <w:r>
        <w:rPr/>
      </w:r>
    </w:p>
    <w:p>
      <w:pPr>
        <w:pStyle w:val="Heading1"/>
        <w:jc w:val="both"/>
        <w:rPr/>
      </w:pPr>
      <w:r>
        <w:rPr/>
        <w:t>SOMMARIO</w:t>
      </w:r>
    </w:p>
    <w:p>
      <w:pPr>
        <w:pStyle w:val="Normal"/>
        <w:jc w:val="both"/>
        <w:rPr/>
      </w:pPr>
      <w:r>
        <w:rPr/>
        <w:t>NEWS</w:t>
      </w:r>
    </w:p>
    <w:p>
      <w:pPr>
        <w:pStyle w:val="Normal"/>
        <w:jc w:val="both"/>
        <w:rPr/>
      </w:pPr>
      <w:r>
        <w:rPr/>
        <w:t>TPIR</w:t>
      </w:r>
    </w:p>
    <w:p>
      <w:pPr>
        <w:pStyle w:val="Normal"/>
        <w:jc w:val="both"/>
        <w:rPr/>
      </w:pPr>
      <w:r>
        <w:rPr/>
        <w:t xml:space="preserve">IL NUOVO RWANDA – L’ALTRA VERSIONE      </w:t>
      </w:r>
    </w:p>
    <w:p>
      <w:pPr>
        <w:pStyle w:val="Normal"/>
        <w:jc w:val="both"/>
        <w:rPr/>
      </w:pPr>
      <w:r>
        <w:rPr/>
      </w:r>
    </w:p>
    <w:p>
      <w:pPr>
        <w:pStyle w:val="NormaleWeb"/>
        <w:spacing w:before="0" w:after="0"/>
        <w:jc w:val="both"/>
        <w:rPr/>
      </w:pPr>
      <w:r>
        <w:rPr/>
      </w:r>
    </w:p>
    <w:p>
      <w:pPr>
        <w:pStyle w:val="Heading1"/>
        <w:jc w:val="both"/>
        <w:rPr/>
      </w:pPr>
      <w:r>
        <w:rPr/>
        <w:t>NEWS</w:t>
      </w:r>
    </w:p>
    <w:p>
      <w:pPr>
        <w:pStyle w:val="Normal"/>
        <w:jc w:val="both"/>
        <w:rPr/>
      </w:pPr>
      <w:r>
        <w:rPr/>
      </w:r>
    </w:p>
    <w:p>
      <w:pPr>
        <w:pStyle w:val="Normal"/>
        <w:jc w:val="both"/>
        <w:rPr/>
      </w:pPr>
      <w:r>
        <w:rPr>
          <w:i/>
          <w:iCs/>
        </w:rPr>
        <w:t>Il 3 aprile</w:t>
      </w:r>
      <w:r>
        <w:rPr/>
        <w:t xml:space="preserve">, la Camera dei Deputati del Ruanda ha votato un </w:t>
      </w:r>
      <w:r>
        <w:rPr>
          <w:b/>
          <w:bCs/>
        </w:rPr>
        <w:t>progetto di legge sull'ampliamento della competenza dei gacaca</w:t>
      </w:r>
      <w:r>
        <w:rPr/>
        <w:t>, le giurisdizioni semi-tradizionali incaricate di giudicare la quasi totalità dei presunti responsabili del genocidio del 1994. Finora queste giurisdizioni non sono competenti per gli imputati detti della prima categoria che comprende i presunti pianificatori del genocidio e gli autori di stupro durante il genocidio. Le persone classificate in questa categoria, circa 7.500 secondo il governo ruandese, devono finora essere giudicate dai tribunali classici. Il nuovo testo di legge non mantiene in questa categoria che i pianificatori del genocidio a livello nazionale o provinciale, i dossier che saranno trasferiti da paesi stranieri o dal Tribunale penale internazionale per il Ruanda (TPIR) e i dossier che potrebbero essere aperti dopo la chiusura dei tribunali gacaca. Questi imputati continueranno di conseguenza ad essere deferiti davanti alle giurisdizioni classiche. Gli altri imputati inizialmente classificati nella prima categoria, fra cui gli autori di stupri, sono spostati nella seconda categoria, diventando così di competenza dei tribunali gacaca.</w:t>
      </w:r>
      <w:r>
        <w:rPr>
          <w:rStyle w:val="FootnoteCharacters"/>
          <w:rStyle w:val="FootnoteAnchor"/>
        </w:rPr>
        <w:footnoteReference w:id="2"/>
      </w:r>
    </w:p>
    <w:p>
      <w:pPr>
        <w:pStyle w:val="Normal"/>
        <w:jc w:val="both"/>
        <w:rPr/>
      </w:pPr>
      <w:r>
        <w:rPr/>
      </w:r>
    </w:p>
    <w:p>
      <w:pPr>
        <w:pStyle w:val="Normal"/>
        <w:jc w:val="both"/>
        <w:rPr/>
      </w:pPr>
      <w:r>
        <w:rPr>
          <w:i/>
          <w:iCs/>
        </w:rPr>
        <w:t>L'8 maggio</w:t>
      </w:r>
      <w:r>
        <w:rPr/>
        <w:t xml:space="preserve">, </w:t>
      </w:r>
      <w:r>
        <w:rPr>
          <w:b/>
          <w:bCs/>
        </w:rPr>
        <w:t>Johann Swinnen</w:t>
      </w:r>
      <w:r>
        <w:rPr/>
        <w:t xml:space="preserve">, che era ambasciatore del Belgio in Ruanda all'epoca del genocidio del 1994, si è rammaricato davanti al Tribunale penale internazionale per il Ruanda che nessuna inchiesta seria sull'attentato contro l'aereo del presidente Juvénal Habyarimana sia stata conclusa. Questo attentato aveva pertanto marcato l'inizio del genocidio. Il Consiglio di sicurezza aveva ordinato un'inchiesta su questo attentato che non ha mai avuto luogo. "Dobbiamo avere l'onestà intellettuale, morale e politica di ammettere che molte cose non hanno trovato risposta", ha detto il diplomatico, attualmente in missione in RDCongo.  </w:t>
      </w:r>
    </w:p>
    <w:p>
      <w:pPr>
        <w:pStyle w:val="Normal"/>
        <w:jc w:val="both"/>
        <w:rPr/>
      </w:pPr>
      <w:r>
        <w:rPr/>
        <w:t xml:space="preserve">Rievocando la sua permanenza a Kigali, Johann Swinnen ha affermato: "durante quattro anni sono successe molte cose e restiamo ancora con molte domande". Il diplomatico si è chiesto se gi avvenimenti che hanno preceduto il genocidio del 1994 avessero "qualche cosa a che vedere con una trappola".   </w:t>
      </w:r>
    </w:p>
    <w:p>
      <w:pPr>
        <w:pStyle w:val="Normal"/>
        <w:jc w:val="both"/>
        <w:rPr/>
      </w:pPr>
      <w:r>
        <w:rPr/>
        <w:t>"Quella confusione, quel caos, quello smarrimento e quella radicalizzazione erano forse qualche cosa di ponderato,  calcolato, preso in considerazione (…) Molti protagonisti e responsabili, dei semplici cittadini non sono forse caduti in una trappola"?, si è chiesto. Secondo lui, la questione principale che ci si pone dal 1994 in poi è di sapere se "ogni tipo di avvenimenti e di difficili negoziati non abbiano spinto troppi, anche i moderati, verso l'estremismo, la radicalizzazione e l'estrema stupidità del genocidio".</w:t>
      </w:r>
      <w:r>
        <w:rPr>
          <w:rStyle w:val="FootnoteCharacters"/>
          <w:rStyle w:val="FootnoteAnchor"/>
        </w:rPr>
        <w:footnoteReference w:id="3"/>
      </w:r>
      <w:r>
        <w:rPr/>
        <w:t xml:space="preserve">   </w:t>
      </w:r>
    </w:p>
    <w:p>
      <w:pPr>
        <w:pStyle w:val="Normal"/>
        <w:jc w:val="both"/>
        <w:rPr/>
      </w:pPr>
      <w:r>
        <w:rPr/>
      </w:r>
    </w:p>
    <w:p>
      <w:pPr>
        <w:pStyle w:val="Normal"/>
        <w:jc w:val="both"/>
        <w:rPr/>
      </w:pPr>
      <w:r>
        <w:rPr>
          <w:i/>
          <w:iCs/>
        </w:rPr>
        <w:t>Il 9 maggio</w:t>
      </w:r>
      <w:r>
        <w:rPr/>
        <w:t xml:space="preserve">, una fonte diplomatica belga ha indicato che la nuova ministro degli Affari Esteri del Ruanda, </w:t>
      </w:r>
      <w:r>
        <w:rPr>
          <w:b/>
          <w:bCs/>
        </w:rPr>
        <w:t>Rosemary Museminali</w:t>
      </w:r>
      <w:r>
        <w:rPr/>
        <w:t xml:space="preserve">, ha annullato una visita ufficiale in Belgio, dopo essere stata informata che un membro della sua delegazione, perseguito per genocidio, sarebbe stato arrestato al suo arrivo. Il Belgio aveva, difatti, rifiutato di rilasciare un visto a  Joseph Nzabamwita, numero 2 della sicurezza esterna ruandese e oggetto, con 39 altre personalità ruandesi, di un mandato di arresto internazionale emesso il 6 febbraio scorso dal giudice spagnolo Fernando Abreu Merelles.  </w:t>
      </w:r>
    </w:p>
    <w:p>
      <w:pPr>
        <w:pStyle w:val="Normal"/>
        <w:jc w:val="both"/>
        <w:rPr/>
      </w:pPr>
      <w:r>
        <w:rPr/>
        <w:t>La portavoce del parquet federale, Lieve Pellens, pur confermando che Nzabamwita avrebbe potuto essere arrestato, porta dei chiarimenti sulla questione: secondo lei, Nzabamwita non faceva formalmente parte della delegazione ufficiale, alla quale doveva unirsi al suo arrivo sul suolo belga, in provenienza da Londra. Ragione per cui ha dovuto chiedere un visto: è allora che le autorità belghe hanno informato il Ruanda del rischio del suo arresto, non essendo nel gruppo della delegazione, a causa dell'esistenza di un mandato di arresto europeo valido su tutto lo spazio Schengen". La Sig.ra Pellens ha precisato che, secondo le ultime modifiche alla legge sulla competenza universale nel 2003, esiste una tacita immunità nei confronti delle personalità ufficiali in visita nel Regno.</w:t>
      </w:r>
      <w:r>
        <w:rPr>
          <w:rStyle w:val="FootnoteCharacters"/>
          <w:rStyle w:val="FootnoteAnchor"/>
        </w:rPr>
        <w:footnoteReference w:id="4"/>
      </w:r>
      <w:r>
        <w:rPr/>
        <w:t xml:space="preserve">    </w:t>
      </w:r>
    </w:p>
    <w:p>
      <w:pPr>
        <w:pStyle w:val="Normal"/>
        <w:jc w:val="both"/>
        <w:rPr/>
      </w:pPr>
      <w:r>
        <w:rPr/>
      </w:r>
    </w:p>
    <w:p>
      <w:pPr>
        <w:pStyle w:val="Normal"/>
        <w:jc w:val="both"/>
        <w:rPr/>
      </w:pPr>
      <w:r>
        <w:rPr>
          <w:i/>
          <w:iCs/>
        </w:rPr>
        <w:t>Il 26 maggio</w:t>
      </w:r>
      <w:r>
        <w:rPr/>
        <w:t xml:space="preserve">, </w:t>
      </w:r>
      <w:r>
        <w:rPr>
          <w:b/>
          <w:bCs/>
        </w:rPr>
        <w:t>la FEIDAR</w:t>
      </w:r>
      <w:r>
        <w:rPr/>
        <w:t xml:space="preserve"> (Federazione Internazionale delle Associazioni Ruandesi) in cui sono riunite diverse associazioni di ruandesi stabilitisi in Europa e particolarmente in Francia, si è detta estremamente urtata da certe dichiarazioni che Bernard Kouchner, Ministro degli esteri francese, ha rilasciato in un intervista concessa a Jean-Pierre Elkabbach su Europa 1, il 2 ottobre 2007, sul genocidio e gli avvenimenti che hanno sconvolto il Ruanda e la regione dei Grandi Laghi negli anni 90. Kouchner aveva affermato, senza alcuna sfumatura, che "gli Hutu maggioritari hanno ucciso i Tutsi minoritari". Durante la stessa intervista, il Ministro aveva fatto altre dichiarazioni che stigmatizzano l'etnia hutu nel suo insieme. Per il suo carattere riduttore, questa dichiarazione lascia pensare che tutti i ruandesi di origine hutu sono degli assassini genocidari o complici di assassini genocidari. Questo è evidentemente falso. Questa stigmatizzazione degli Hutu, collettivamente qualificati di assassini e di genocidari, operata dal carattere grossolanamente riduttore di questa dichiarazione, è costitutiva di una diffamazione commessa contro un gruppo di persone a motivo della loro appartenenza ad una etnia particolare. Una simile diffamazione ferisce gravemente  l'onore e la dignità del popolo ruandese e la memoria di tutti coloro che sono stati massacrati prima e dopo il 1994.  </w:t>
      </w:r>
    </w:p>
    <w:p>
      <w:pPr>
        <w:pStyle w:val="Normal"/>
        <w:jc w:val="both"/>
        <w:rPr/>
      </w:pPr>
      <w:r>
        <w:rPr/>
        <w:t>Per questo, un atto d'accusa per diffamazione contro il Signor Kouchner è stato inoltrato presso la Corte di Giustizia della Repubblica, a Parigi, il 4 aprile 2008. Questa accusa è motivata dal dovere di verità e di memoria per tutte le vittime del genocidio ruandese ed è la conseguenza dell'impegno delle associazioni della Feidar a partecipare attivamente alla riconciliazione del Popolo ruandese, senza nessuna discriminazione.</w:t>
      </w:r>
      <w:r>
        <w:rPr>
          <w:rStyle w:val="FootnoteCharacters"/>
          <w:rStyle w:val="FootnoteAnchor"/>
        </w:rPr>
        <w:footnoteReference w:id="5"/>
      </w:r>
      <w:r>
        <w:rPr/>
        <w:t xml:space="preserve"> </w:t>
      </w:r>
    </w:p>
    <w:p>
      <w:pPr>
        <w:pStyle w:val="Normal"/>
        <w:jc w:val="both"/>
        <w:rPr/>
      </w:pPr>
      <w:r>
        <w:rPr/>
      </w:r>
    </w:p>
    <w:p>
      <w:pPr>
        <w:pStyle w:val="Normal"/>
        <w:jc w:val="both"/>
        <w:rPr/>
      </w:pPr>
      <w:r>
        <w:rPr>
          <w:i/>
          <w:iCs/>
        </w:rPr>
        <w:t>Il 5 giugno</w:t>
      </w:r>
      <w:r>
        <w:rPr/>
        <w:t xml:space="preserve">, l'ex viceprefetto di Gisagara (sud del Ruanda), </w:t>
      </w:r>
      <w:r>
        <w:rPr>
          <w:b/>
          <w:bCs/>
        </w:rPr>
        <w:t>Dominique Ntawukuriryayo</w:t>
      </w:r>
      <w:r>
        <w:rPr/>
        <w:t xml:space="preserve">, un ruandese accusato di genocidio e rifugiato in Francia, è stato trasferito al Tribunale penale internazionale per il Ruanda (TPIR). Secondo un atto di accusa del 10 giugno 2005, era ricercato dal 2006 dal TPIR per "atti di genocidio, complicità di genocidio e incitamento diretto e pubblico al genocidio", reati commessi tra il 6 aprile e il 17 luglio 1994.   </w:t>
      </w:r>
    </w:p>
    <w:p>
      <w:pPr>
        <w:pStyle w:val="Normal"/>
        <w:jc w:val="both"/>
        <w:rPr/>
      </w:pPr>
      <w:r>
        <w:rPr/>
        <w:t xml:space="preserve">Era stato arrestato il 16 ottobre 2007 a Carcassonne (Aude - Francia), dove viveva dal 1999 con la moglie tutsi. Aveva deposto una "richiesta in emergenza" davanti alla Corte europea dei diritti dell'uomo (CEDH) che è stata respinta il 16 maggio. È accusato particolarmente  di avere aiutato e incoraggiato un massacro sulla collina di Kabuye, dove delle migliaia di Tutsi si erano rifugiati dietro suo consiglio, prima di essere massacrati.   </w:t>
      </w:r>
    </w:p>
    <w:p>
      <w:pPr>
        <w:pStyle w:val="Normal"/>
        <w:jc w:val="both"/>
        <w:rPr/>
      </w:pPr>
      <w:r>
        <w:rPr/>
        <w:t xml:space="preserve">Secondo fonti informate sul dossier, le autorità francesi avrebbero accettato di consegnare Ntawukuriryayo al TPIR, a condizione che non sia trasferito verso il Ruanda. Intervenendo davanti al Consiglio di Sicurezza la settimana anteriore, il procuratore aveva confermato che sarebbe giudicato dal TPIR.   </w:t>
      </w:r>
    </w:p>
    <w:p>
      <w:pPr>
        <w:pStyle w:val="Normal"/>
        <w:jc w:val="both"/>
        <w:rPr/>
      </w:pPr>
      <w:r>
        <w:rPr/>
        <w:t xml:space="preserve">Nel 2000, la Francia aveva estradato verso il Tpir di Arusha François-Xavier Nzuwonemeye, ex-ufficiale dell'esercito ruandese e Jean de Dieu Kamuhanda, ex-ministro dell'insegnamento superiore.  </w:t>
      </w:r>
    </w:p>
    <w:p>
      <w:pPr>
        <w:pStyle w:val="Normal"/>
        <w:jc w:val="both"/>
        <w:rPr/>
      </w:pPr>
      <w:r>
        <w:rPr/>
        <w:t>A 6 mesi dalla fine teorica dei processi di prima istanza, 13 accusati sono ancora in fuga, otto si trovano già tra le mani del tribunale in attesa di comparire, 28 sono in corso di processo e 35 sono stati già giudicati, di cui cinque sono stati assolti.</w:t>
      </w:r>
      <w:r>
        <w:rPr>
          <w:rStyle w:val="FootnoteCharacters"/>
          <w:rStyle w:val="FootnoteAnchor"/>
        </w:rPr>
        <w:footnoteReference w:id="6"/>
      </w:r>
      <w:r>
        <w:rPr/>
        <w:t xml:space="preserve">    </w:t>
      </w:r>
    </w:p>
    <w:p>
      <w:pPr>
        <w:pStyle w:val="NormaleWeb"/>
        <w:spacing w:before="0" w:after="0"/>
        <w:jc w:val="both"/>
        <w:rPr/>
      </w:pPr>
      <w:r>
        <w:rPr/>
      </w:r>
    </w:p>
    <w:p>
      <w:pPr>
        <w:pStyle w:val="Normal"/>
        <w:jc w:val="both"/>
        <w:rPr/>
      </w:pPr>
      <w:r>
        <w:rPr>
          <w:i/>
          <w:iCs/>
        </w:rPr>
        <w:t>Il 6 giugno</w:t>
      </w:r>
      <w:r>
        <w:rPr>
          <w:b/>
          <w:bCs/>
        </w:rPr>
        <w:t>, un giudice britannico</w:t>
      </w:r>
      <w:r>
        <w:rPr/>
        <w:t xml:space="preserve"> ha accettato la richiesta di estradizione formulata dal Ruanda contro quattro uomini accusati da Kigali di genocidio, cospirazione a commettere il genocidio, complicità nel genocidio, crimini contro l'umanità, omicidi e saccheggi commessi nel 1994. Vincent Banjinya, ex-capo di milizia, Célestin Ugirashebuja, ex-sindaco di Kigoma, Emmanuel Nteziryayo e Charles Munyaneza, ex-sindaci rispettivamente di Mudasomwa e di Kinyamakara, erano stati arrestati fine dicembre 2006 in Gran Bretagna su richiesta del Ruanda.  </w:t>
      </w:r>
    </w:p>
    <w:p>
      <w:pPr>
        <w:pStyle w:val="Normal"/>
        <w:jc w:val="both"/>
        <w:rPr/>
      </w:pPr>
      <w:r>
        <w:rPr/>
        <w:t xml:space="preserve">La decisione resa deve essere ancora avallata dal Segretario di stato, dopo di cui gli imputati disporranno di 14 giorni per ricorrere in appello davanti all'Alta Corte.   </w:t>
      </w:r>
    </w:p>
    <w:p>
      <w:pPr>
        <w:pStyle w:val="Normal"/>
        <w:jc w:val="both"/>
        <w:rPr/>
      </w:pPr>
      <w:r>
        <w:rPr/>
        <w:t>La decisione del giudice britannico prende in contropiede quella resa dai magistrati del tribunale penale internazionale per il Ruanda (TPIR), il 28 maggio, nella quale rifiutavano di trasferire il dossier di Yussuf Munyakazi a Kigali, perchè il sistema giudiziale ruandese non permetterebbe, attualmente, la tenuta di un processo equo, a causa particolarmente delle pressioni esercitate dall'esecutivo sui giudici. Per il giudice Anthony Evans, "le violazioni dei diritti dell'uomo nel paese, accettate da tutte le parti, non hanno un'incidenza diretta sulla questione di un processo equo" perché ci sono delle garanzie. Riguardo a parecchi punti - protezione dei testimoni, detenzione, ecc. - il giudice si è appoggiato sulla legge organica del 2007 (sul trasferimento di dossier dal TPIR) e reputa che il fatto che "la legge non sia ancora stata sperimentata" non costituisce "un argomento per non estradare". Anthony Evans non dà nessuno credito ai rapporti delle ONG che, secondo lui, continuano a produrre dei rapporti critici e non danno che delle prove aneddotiche.</w:t>
      </w:r>
      <w:r>
        <w:rPr>
          <w:rStyle w:val="FootnoteCharacters"/>
          <w:rStyle w:val="FootnoteAnchor"/>
        </w:rPr>
        <w:footnoteReference w:id="7"/>
      </w:r>
      <w:r>
        <w:rPr/>
        <w:t xml:space="preserve">  </w:t>
      </w:r>
    </w:p>
    <w:p>
      <w:pPr>
        <w:pStyle w:val="Normal"/>
        <w:jc w:val="both"/>
        <w:rPr/>
      </w:pPr>
      <w:r>
        <w:rPr/>
      </w:r>
    </w:p>
    <w:p>
      <w:pPr>
        <w:pStyle w:val="Normal"/>
        <w:jc w:val="both"/>
        <w:rPr/>
      </w:pPr>
      <w:r>
        <w:rPr>
          <w:i/>
          <w:iCs/>
        </w:rPr>
        <w:t>L'11 giugno</w:t>
      </w:r>
      <w:r>
        <w:rPr/>
        <w:t xml:space="preserve">, </w:t>
      </w:r>
      <w:r>
        <w:rPr>
          <w:b/>
          <w:bCs/>
        </w:rPr>
        <w:t>quattro ufficiali dell'esercito ruandese</w:t>
      </w:r>
      <w:r>
        <w:rPr/>
        <w:t xml:space="preserve">, fra cui un generale, sono stati </w:t>
      </w:r>
      <w:r>
        <w:rPr>
          <w:b/>
          <w:bCs/>
        </w:rPr>
        <w:t xml:space="preserve">arrestati </w:t>
      </w:r>
      <w:r>
        <w:rPr/>
        <w:t>dall'auditorato militare ruandese, per il loro presunto ruolo nell'assasinio di 13 membri del clero cattolico, il 5 giugno 1994 a Kabgayi (centro). Si tratta del generale Wilson Gumisiriza, del maggiore Wilson Ukwishaka e dei capitani John Butera e Dieudonné Rukeba. Alcuni di loro sono peraltro già perseguiti dalla giustizia spagnola. Tra gli ecclesiastici assassinati figuravano l'arcivescovo di Kigali, Vincent Nsengiyumva, il vescovo di Byumba (nord), Joseph Ruzindana e il vescovo di Kabgayi (centro), Thaddée Nsengiyumva, allora presidente della conferenza dei vescovi cattolici del Ruanda. Questi uomini di chiesa uccisi nel giugno 1994 durante il genocidio ruandese dai militari dell'ex-ribellione del Fronte Patriottico Ruandese (FPR) attualmente al potere, erano quasi tutti degli Hutu. Secondo Amnesty, si stima a circa 60.000 il numero di civili uccisi dalle forze del FPR tra aprile e luglio 1994.</w:t>
      </w:r>
      <w:r>
        <w:rPr>
          <w:rStyle w:val="FootnoteCharacters"/>
          <w:rStyle w:val="FootnoteAnchor"/>
        </w:rPr>
        <w:footnoteReference w:id="8"/>
      </w:r>
    </w:p>
    <w:p>
      <w:pPr>
        <w:pStyle w:val="Normal"/>
        <w:jc w:val="both"/>
        <w:rPr/>
      </w:pPr>
      <w:r>
        <w:rPr/>
        <w:t xml:space="preserve">L'inchiesta iniziata dal Tribunale Penale Internazionale per il Ruanda (TPIR) è stata condotta con la collaborazione della giustizia ruandese. Il 4 giugno scorso, davanti al Consiglio di Sicurezza dell'ONU, il procuratore generale del TPIR, Hassan Bubacar Jallow, aveva dichiarato che il massacro di Kabgayi, il 05 giugno 1994, era stato perpetrato dai soldati del FPR dell'attuale presidente Kagame. Il parquet generale del Ruanda aveva comunicato in quell'occasione la sua decisione di accusare e perseguire rapidamente per omicidi e complicità in omicidi i quattro ufficiali superiori ruandesi che sono stati appena arrestati.   </w:t>
      </w:r>
    </w:p>
    <w:p>
      <w:pPr>
        <w:pStyle w:val="Normal"/>
        <w:jc w:val="both"/>
        <w:rPr/>
      </w:pPr>
      <w:r>
        <w:rPr/>
        <w:t xml:space="preserve">Avendo Kigali deciso di giudicare i quattro militari, il Tribunale Penale Internazionale per il Ruanda (Tpir) non li perseguirà, ma afferma di volere mantenere, in qualche modo, un diritto di controllo ed avverte che se il processo in Ruanda non avrà luogo o se non si svolgerà equamente, il TPIR potrebbe emettere dei mandati di cattura nei loro confronti.   </w:t>
      </w:r>
    </w:p>
    <w:p>
      <w:pPr>
        <w:pStyle w:val="Normal"/>
        <w:jc w:val="both"/>
        <w:rPr/>
      </w:pPr>
      <w:r>
        <w:rPr/>
        <w:t xml:space="preserve">Il Tpir ha indagato sui crimini commessi dal FPR, ma non ha mai emesso dei mandati di arresto.   </w:t>
      </w:r>
    </w:p>
    <w:p>
      <w:pPr>
        <w:pStyle w:val="Normal"/>
        <w:jc w:val="both"/>
        <w:rPr/>
      </w:pPr>
      <w:r>
        <w:rPr/>
        <w:t xml:space="preserve">La ex procuratore del Tpir, Carla del Ponte, aveva già denunciato la partecipazione dei militari del FPR nel genocidio del 1994 e aveva deciso di aprire un'inchiesta. Aveva tentato di emettere dei mandati di cattura contro dei membri del FPR, ma senza successo,  perchè contro il parere di Washington. Per le autorità ruandesi, l'accusa contro dei loro ufficiali poteva condurre a quella del loro capo, in qualità di superiore gerarchico, il presidente Paul Kagame. Kigali iniziò rapidamente la sua opposizione, al punto da ottenere il trasferimento di Carla del Ponte dal suo posto.  </w:t>
      </w:r>
    </w:p>
    <w:p>
      <w:pPr>
        <w:pStyle w:val="Normal"/>
        <w:jc w:val="both"/>
        <w:rPr/>
      </w:pPr>
      <w:r>
        <w:rPr/>
        <w:t>Alcuni osservatori vedono nella decisione dell'auditorato militare ruandese un tipo di "via di uscita", destinata ad assolvere il TPIR dalla sua inoperosità nei confronti dei crimini commessi dal FPR e a permettere al regime ruandese di evitare, per mezzo di un simulacro di processo, che altri provvedimenti non arrivino "più in alto". I quattro ufficiali oggi arrestati potrebbero servire da "fusibili" per Paul Kagame, capo del FPR e attuale presidente ruandese, sospettato di avere dato personalmente l'ordine di eseguire l'assassinio dei tre vescovi e nove sacerdoti, secondo il parere della giustizia spagnola che ha indagato sull'affare nel quadro della competenza universale.</w:t>
      </w:r>
      <w:r>
        <w:rPr>
          <w:rStyle w:val="FootnoteCharacters"/>
          <w:rStyle w:val="FootnoteAnchor"/>
        </w:rPr>
        <w:footnoteReference w:id="9"/>
      </w:r>
      <w:r>
        <w:rPr/>
        <w:t xml:space="preserve">   </w:t>
      </w:r>
    </w:p>
    <w:p>
      <w:pPr>
        <w:pStyle w:val="Normal"/>
        <w:jc w:val="both"/>
        <w:rPr/>
      </w:pPr>
      <w:r>
        <w:rPr/>
        <w:t>Il 12 giugno, l'arcivescovo di Kigali, Mons. Vincent Ntihinyurwa, ha dichiarato di temere che le autorità interferiscano nel processo dei quattro ufficiali. Egli ha affermato che, in questo processo,  i magistrati ruandesi rischiano di subire delle pressioni da parte del potere e che la giustizia non potrebbe essere garantita che davanti a dei giudici stranieri, per esempio quelli del TPIR, con sede ad Arusha, nel nord della Tanzania.</w:t>
      </w:r>
      <w:r>
        <w:rPr>
          <w:rStyle w:val="FootnoteCharacters"/>
          <w:rStyle w:val="FootnoteAnchor"/>
        </w:rPr>
        <w:footnoteReference w:id="10"/>
      </w:r>
    </w:p>
    <w:p>
      <w:pPr>
        <w:pStyle w:val="Normal"/>
        <w:jc w:val="both"/>
        <w:rPr/>
      </w:pPr>
      <w:r>
        <w:rPr/>
        <w:t>Affidando alla giustizia rwandese il dossier del massacro degli ecclesiastici avvenuto il 5/6/1994 a Gakurazo (Kabgayi), evitando di prendere in considerazione la responsabilità dei superiori gerarchici dei quattro militari dell'Apr e avallando l'accusa contro dei militari di grado inferiore, semplici esecutori di ordini provenienti dalle alte sfere, il Procuratore del TPIR sembra confermare pubblicamente la sua volontà di non indagare sui crimini commessi dal regime del FPR, a costo di fare passare nella storia il sospetto che il TPIR era stato creato solamente per giudicare i vinti dal FPR e consolidare il suo regime. I quattro militari serviranno come fusibili per proteggere la cupola dell'esercito del FPR e il loro processo non sarà che una mascherata voluta ed orchestrata dal FPR.</w:t>
      </w:r>
      <w:r>
        <w:rPr>
          <w:rStyle w:val="FootnoteCharacters"/>
          <w:rStyle w:val="FootnoteAnchor"/>
        </w:rPr>
        <w:footnoteReference w:id="11"/>
      </w:r>
      <w:r>
        <w:rPr/>
        <w:t xml:space="preserve">    </w:t>
      </w:r>
    </w:p>
    <w:p>
      <w:pPr>
        <w:pStyle w:val="Normal"/>
        <w:jc w:val="both"/>
        <w:rPr/>
      </w:pPr>
      <w:r>
        <w:rPr/>
      </w:r>
    </w:p>
    <w:p>
      <w:pPr>
        <w:pStyle w:val="Normal"/>
        <w:jc w:val="both"/>
        <w:rPr/>
      </w:pPr>
      <w:r>
        <w:rPr/>
      </w:r>
    </w:p>
    <w:p>
      <w:pPr>
        <w:pStyle w:val="Heading1"/>
        <w:jc w:val="both"/>
        <w:rPr/>
      </w:pPr>
      <w:r>
        <w:rPr/>
        <w:t>TPIR</w:t>
      </w:r>
    </w:p>
    <w:p>
      <w:pPr>
        <w:pStyle w:val="NormaleWeb"/>
        <w:spacing w:before="0" w:after="0"/>
        <w:jc w:val="both"/>
        <w:rPr/>
      </w:pPr>
      <w:r>
        <w:rPr/>
      </w:r>
    </w:p>
    <w:p>
      <w:pPr>
        <w:pStyle w:val="Normal"/>
        <w:jc w:val="both"/>
        <w:rPr/>
      </w:pPr>
      <w:r>
        <w:rPr>
          <w:i/>
          <w:iCs/>
        </w:rPr>
        <w:t>Il 24 aprile</w:t>
      </w:r>
      <w:r>
        <w:rPr/>
        <w:t xml:space="preserve">, c'è stato un </w:t>
      </w:r>
      <w:r>
        <w:rPr>
          <w:b/>
          <w:bCs/>
        </w:rPr>
        <w:t xml:space="preserve">dibattito cruciale sulla possibilità di trasferire verso la giustizia ruandese degli accusati </w:t>
      </w:r>
      <w:r>
        <w:rPr/>
        <w:t xml:space="preserve">del Tribunale Penale Internazionale per il Ruanda (TPIR).   </w:t>
      </w:r>
    </w:p>
    <w:p>
      <w:pPr>
        <w:pStyle w:val="Normal"/>
        <w:jc w:val="both"/>
        <w:rPr/>
      </w:pPr>
      <w:r>
        <w:rPr/>
        <w:t>Il procuratore del TPIR, Hassan Bubacar Jallow, ha chiesto che l'ex uomo d'affari ruandese Yussuf Munyakazi, accusato di genocidio, sia trasferito davanti alla giustizia ruandese nel quadro della strategia di fine mandato di questa giurisdizione prevista per la fine di dicembre 2008. Il procuratore capo del TPIR ha ripetuto a più riprese che "il Ruanda è dotato di un sistema giuridico che garantisce un processo equo", pur riconoscendo tuttavia che "non esiste nessun sistema giuridico perfetto nel mondo".</w:t>
      </w:r>
    </w:p>
    <w:p>
      <w:pPr>
        <w:pStyle w:val="Normal"/>
        <w:jc w:val="both"/>
        <w:rPr/>
      </w:pPr>
      <w:r>
        <w:rPr/>
        <w:t xml:space="preserve">Da parte sua, l'avvocato della difesa di Munyakazi, Jwani Mwaikusa, pur riconoscendo l'eccellenza delle leggi ruandesi, ha tuttavia affermato che tra i testi ufficiali e la realtà concreta c'è un abisso. "Nei nostri paesi africani, generalmente abbiamo delle leggi eccellenti, ma la pratica può rivelarsi estremamente orribile ", ha affermato. L'organizzazione Human Rights (HRW), per mezzo della sua consigliera giuridica principale, Aisling Reidy, ha appoggiato l'avvocato della difesa di Munyakazi e ha confermato delle pratiche "di intimidazioni e di soprusi" nei confronti di testimoni, giudici e avvocati per quanto riguarda il Ruanda.  </w:t>
      </w:r>
    </w:p>
    <w:p>
      <w:pPr>
        <w:pStyle w:val="Normal"/>
        <w:jc w:val="both"/>
        <w:rPr/>
      </w:pPr>
      <w:r>
        <w:rPr/>
        <w:t>Gli altri accusati passibili di una richiesta di trasferimento verso il Ruanda sono il luogotenente Ildephonse Hategekimana, ex comandante del campo militare di Ngoma a Butare (sud), Jean-Baptiste Gatete, ex sindaco di Murambi (est), Gaspard Kanyarukiga, ex-uomo d'affari di Kigali e Fulgence Kayishema, un ex ispettore di polizia giudiziale a Kivumu (ovest). Quest'ultimo non è ancora stato arrestato.</w:t>
      </w:r>
      <w:r>
        <w:rPr>
          <w:rStyle w:val="FootnoteCharacters"/>
          <w:rStyle w:val="FootnoteAnchor"/>
        </w:rPr>
        <w:footnoteReference w:id="12"/>
      </w:r>
      <w:r>
        <w:rPr/>
        <w:t xml:space="preserve">   </w:t>
      </w:r>
    </w:p>
    <w:p>
      <w:pPr>
        <w:pStyle w:val="Normal"/>
        <w:jc w:val="both"/>
        <w:rPr/>
      </w:pPr>
      <w:r>
        <w:rPr/>
      </w:r>
    </w:p>
    <w:p>
      <w:pPr>
        <w:pStyle w:val="Normal"/>
        <w:jc w:val="both"/>
        <w:rPr/>
      </w:pPr>
      <w:r>
        <w:rPr>
          <w:i/>
          <w:iCs/>
        </w:rPr>
        <w:t>Il 29 maggio</w:t>
      </w:r>
      <w:r>
        <w:rPr/>
        <w:t xml:space="preserve">, una camera del TPIR ha </w:t>
      </w:r>
      <w:r>
        <w:rPr>
          <w:b/>
          <w:bCs/>
        </w:rPr>
        <w:t>respinto una prima richiesta del procuratore circa il trasferimento di un imputato</w:t>
      </w:r>
      <w:r>
        <w:rPr/>
        <w:t xml:space="preserve">, l'ex-commerciante Yussuf Munyakazi, </w:t>
      </w:r>
      <w:r>
        <w:rPr>
          <w:b/>
          <w:bCs/>
        </w:rPr>
        <w:t>verso la giustizia ruandese</w:t>
      </w:r>
      <w:r>
        <w:rPr/>
        <w:t>. La camera non è convinta che l'imputato, se trasferito in Ruanda in questo momento, possa usufruire di un processo equo". Peraltro, la camera non è convinta che il Ruanda sia in grado di rispettare l'indipendenza del sistema giudiziale. La camera teme, infatti, una pressione diretta o indiretta sui giudici, affinché rendano dei giudizi nella linea voluta dal governo ruandese.</w:t>
      </w:r>
      <w:r>
        <w:rPr>
          <w:rStyle w:val="FootnoteCharacters"/>
          <w:rStyle w:val="FootnoteAnchor"/>
        </w:rPr>
        <w:footnoteReference w:id="13"/>
      </w:r>
      <w:r>
        <w:rPr/>
        <w:t xml:space="preserve"> </w:t>
      </w:r>
    </w:p>
    <w:p>
      <w:pPr>
        <w:pStyle w:val="Normal"/>
        <w:jc w:val="both"/>
        <w:rPr/>
      </w:pPr>
      <w:r>
        <w:rPr/>
        <w:t xml:space="preserve">Nella decisione si è tenuto in conto anche del fatto che, secondo la legge ruandese e in caso di trasferimento, l'imputato sarebbe giudicato al primo grado da un giudice unico. "La Corte è convinta del rischio reale che un giudice unico non sia in grado di resistere alle pressioni. (…) Questo rischio sarebbe minore se il processo fosse presieduto da un collegio di tre o più giudici, ma non è attualmente il caso del Ruanda", hanno precisato i giudici della Camera, che denunciano anche "l'intimidazione e le minacce contro i testimoni che risiedono in Ruanda", una situazione che, secondo loro, non incoraggerebbe certo gli eventuali testimoni che vivono all'estero a comparire davanti ai tribunali ruandesi.   </w:t>
      </w:r>
    </w:p>
    <w:p>
      <w:pPr>
        <w:pStyle w:val="Normal"/>
        <w:jc w:val="both"/>
        <w:rPr/>
      </w:pPr>
      <w:r>
        <w:rPr/>
        <w:t>I tre giudici notano anche che "la pena applicabile nel caso dell'imputato, in caso di verdetto di colpevolezza, sarebbe la prigione a vita e nell'isolamento". Il Ruanda ha infatti abolito la pena di morte l'anno scorso ma ha introdotto, nello stesso tempo, nel suo codice penale, "la reclusione criminale in perpetuo",  da scontare nell'isolamento, una pena che è già stata denunciata dalle organizzazioni per la difesa dei diritti dell'uomo. La Camera considera che "l'interdizione di contatto" può essere autorizzata solamente nel caso in cui sarebbero necessarie delle "ragioni di disciplina o di sicurezza", in circostanze eccezionali e per periodi limitati".</w:t>
      </w:r>
      <w:r>
        <w:rPr>
          <w:rStyle w:val="FootnoteCharacters"/>
          <w:rStyle w:val="FootnoteAnchor"/>
        </w:rPr>
        <w:footnoteReference w:id="14"/>
      </w:r>
      <w:r>
        <w:rPr/>
        <w:t xml:space="preserve">  </w:t>
      </w:r>
    </w:p>
    <w:p>
      <w:pPr>
        <w:pStyle w:val="Normal"/>
        <w:jc w:val="both"/>
        <w:rPr/>
      </w:pPr>
      <w:r>
        <w:rPr/>
      </w:r>
    </w:p>
    <w:p>
      <w:pPr>
        <w:pStyle w:val="Normal"/>
        <w:jc w:val="both"/>
        <w:rPr/>
      </w:pPr>
      <w:r>
        <w:rPr>
          <w:i/>
          <w:iCs/>
        </w:rPr>
        <w:t>Il 6 giugno</w:t>
      </w:r>
      <w:r>
        <w:rPr/>
        <w:t xml:space="preserve">, il TPIR ha </w:t>
      </w:r>
      <w:r>
        <w:rPr>
          <w:b/>
          <w:bCs/>
        </w:rPr>
        <w:t>rifiutato una seconda richiesta del procuratore circa il rinvio di un altro imputato verso la giustizia ruandese</w:t>
      </w:r>
      <w:r>
        <w:rPr/>
        <w:t xml:space="preserve">. Questa richiesta riguardava Gaspard Kanyarukiga, un ex uomo d'affari imputato di genocidio e di crimini contro l'umanità.   </w:t>
      </w:r>
    </w:p>
    <w:p>
      <w:pPr>
        <w:pStyle w:val="Normal"/>
        <w:jc w:val="both"/>
        <w:rPr/>
      </w:pPr>
      <w:r>
        <w:rPr/>
        <w:t>La camera non è convinta che Kanyarukiga possa beneficiare di un processo equo se è trasferito in Ruanda, teme che non possa citare dei testimoni che risiedono all'esterno del Ruanda e pensa che "i testimoni che risiedono in Ruanda avranno paura di testimoniare. Peraltro, sempre secondo i giudici, "Kanyarukiga rischia, in caso di verdetto di colpevolezza, di essere condannato alla prigione a vita con isolamento", già denunciata dalle organizzazioni di difesa dei diritti dell'uomo. Nato in 1945, Kanyarukiga era stato arrestato in Sud Africa nel luglio 2004.</w:t>
      </w:r>
      <w:r>
        <w:rPr>
          <w:rStyle w:val="FootnoteCharacters"/>
          <w:rStyle w:val="FootnoteAnchor"/>
        </w:rPr>
        <w:footnoteReference w:id="15"/>
      </w:r>
      <w:r>
        <w:rPr/>
        <w:t xml:space="preserve">      </w:t>
      </w:r>
    </w:p>
    <w:p>
      <w:pPr>
        <w:pStyle w:val="Normal"/>
        <w:jc w:val="both"/>
        <w:rPr/>
      </w:pPr>
      <w:r>
        <w:rPr/>
      </w:r>
    </w:p>
    <w:p>
      <w:pPr>
        <w:pStyle w:val="Normal"/>
        <w:jc w:val="both"/>
        <w:rPr/>
      </w:pPr>
      <w:r>
        <w:rPr>
          <w:i/>
          <w:iCs/>
        </w:rPr>
        <w:t>All'inizio del mese di maggio</w:t>
      </w:r>
      <w:r>
        <w:rPr/>
        <w:t xml:space="preserve">, il TPIR ha presentato alle Nazioni Unite un </w:t>
      </w:r>
      <w:r>
        <w:rPr>
          <w:b/>
          <w:bCs/>
        </w:rPr>
        <w:t xml:space="preserve">rapporto sulla fine del </w:t>
      </w:r>
      <w:r>
        <w:rPr/>
        <w:t xml:space="preserve">suo </w:t>
      </w:r>
      <w:r>
        <w:rPr>
          <w:b/>
          <w:bCs/>
        </w:rPr>
        <w:t>mandato</w:t>
      </w:r>
      <w:r>
        <w:rPr/>
        <w:t>. L'Ufficio del procuratore del TPIR ha costatato il parziale insuccesso della strategia messa in atto per riuscire a concludere i processi di prima istanza al 31 dicembre 2008, come l'aveva chiesto il Consiglio di sicurezza nel 2003. Il rapporto rivela soprattutto le difficoltà del tribunale a mettere in atto il suo progetto di trasferire certi dossier a delle giurisdizioni nazionali. Finora, solo due dossier sono stati trasferiti effettivamente verso un paese terzo. Quelli del sacerdote Wenceslas Munyeshyaka e dell'ex prefetto Laurent Bucyibaruta che, trovandosi già in Francia, dovrebbero essere giudicati davanti la Corte d'Assise di quel paese. Il testo del rapporto precisa che "il procuratore ha studiato con un certo numero di paesi africani la possibilità di trasferire dei dossier alle giurisdizioni nazionali. Tuttavia, eccetto il Ruanda, nessun paese africano ha finora accettato di ricevere dei dossier inviati dal TPIR".</w:t>
      </w:r>
      <w:r>
        <w:rPr>
          <w:rStyle w:val="FootnoteCharacters"/>
          <w:rStyle w:val="FootnoteAnchor"/>
        </w:rPr>
        <w:footnoteReference w:id="16"/>
      </w:r>
    </w:p>
    <w:p>
      <w:pPr>
        <w:pStyle w:val="Normal"/>
        <w:jc w:val="both"/>
        <w:rPr/>
      </w:pPr>
      <w:r>
        <w:rPr/>
      </w:r>
    </w:p>
    <w:p>
      <w:pPr>
        <w:pStyle w:val="Normal"/>
        <w:jc w:val="both"/>
        <w:rPr/>
      </w:pPr>
      <w:r>
        <w:rPr>
          <w:i/>
          <w:iCs/>
        </w:rPr>
        <w:t>Il 4 giugno</w:t>
      </w:r>
      <w:r>
        <w:rPr/>
        <w:t xml:space="preserve">, il procuratore del TPIR, Hassan Bubacar Jallow, ha chiesto al Consiglio di sicurezza dell'ONU di concedere </w:t>
      </w:r>
      <w:r>
        <w:rPr>
          <w:b/>
          <w:bCs/>
        </w:rPr>
        <w:t>un anno supplementare</w:t>
      </w:r>
      <w:r>
        <w:rPr/>
        <w:t xml:space="preserve">, fino al 2009, per terminare i processi in prima istanza che avrebbero dovuto concludersi entro la fine del 2008.   </w:t>
      </w:r>
    </w:p>
    <w:p>
      <w:pPr>
        <w:pStyle w:val="Normal"/>
        <w:jc w:val="both"/>
        <w:rPr/>
      </w:pPr>
      <w:r>
        <w:rPr/>
        <w:t xml:space="preserve">Questa richiesta si spiega per tre nuovi arresti, quelli di Callixte Nsabonimana, Dominique Ntawukuriryayo e Augustin Ngirabatware. "Questi arresti riguardano degli imputati di così alto livello che devono essere trattati necessariamente dal Tribunale speciale per il Ruanda e non da una giurisdizione nazionale", ha spiegato il procuratore del TPIR.   </w:t>
      </w:r>
    </w:p>
    <w:p>
      <w:pPr>
        <w:pStyle w:val="Normal"/>
        <w:jc w:val="both"/>
        <w:rPr/>
      </w:pPr>
      <w:r>
        <w:rPr/>
        <w:t>"Sui 92 atti di accusa emessi dal procuratore, 41 casi sono stati completamente trattati. Sui 51 restanti, quattro sono in fase di trasferimento davanti ad una giurisdizione nazionale e 13 imputati sono ancora in fuga", ha precisato da parte sua il presidente del tribunale, il giudice Dennis Byron.</w:t>
      </w:r>
      <w:r>
        <w:rPr>
          <w:rStyle w:val="FootnoteCharacters"/>
          <w:rStyle w:val="FootnoteAnchor"/>
        </w:rPr>
        <w:footnoteReference w:id="17"/>
      </w:r>
      <w:r>
        <w:rPr/>
        <w:t xml:space="preserve"> </w:t>
      </w:r>
    </w:p>
    <w:p>
      <w:pPr>
        <w:pStyle w:val="Normal"/>
        <w:jc w:val="both"/>
        <w:rPr/>
      </w:pPr>
      <w:r>
        <w:rPr/>
      </w:r>
    </w:p>
    <w:p>
      <w:pPr>
        <w:pStyle w:val="Normal"/>
        <w:jc w:val="both"/>
        <w:rPr/>
      </w:pPr>
      <w:r>
        <w:rPr/>
      </w:r>
    </w:p>
    <w:p>
      <w:pPr>
        <w:pStyle w:val="Heading1"/>
        <w:jc w:val="both"/>
        <w:rPr/>
      </w:pPr>
      <w:r>
        <w:rPr/>
        <w:t xml:space="preserve">IL NUOVO RWANDA – L’ALTRA VERSIONE      </w:t>
      </w:r>
    </w:p>
    <w:p>
      <w:pPr>
        <w:pStyle w:val="Normal"/>
        <w:jc w:val="both"/>
        <w:rPr/>
      </w:pPr>
      <w:r>
        <w:rPr/>
      </w:r>
    </w:p>
    <w:p>
      <w:pPr>
        <w:pStyle w:val="Normal"/>
        <w:jc w:val="both"/>
        <w:rPr/>
      </w:pPr>
      <w:r>
        <w:rPr>
          <w:i/>
          <w:iCs/>
        </w:rPr>
        <w:t>Il 25 aprile</w:t>
      </w:r>
      <w:r>
        <w:rPr/>
        <w:t xml:space="preserve">, la </w:t>
      </w:r>
      <w:r>
        <w:rPr>
          <w:b/>
          <w:bCs/>
        </w:rPr>
        <w:t>Comunità dei rifugiati ruandesi a Yaounde</w:t>
      </w:r>
      <w:r>
        <w:rPr/>
        <w:t xml:space="preserve"> (Camerun) ha inviato una lettera al Commissario delle Nazioni Unite per i Rifugiati a Ginevra. Scrivono:  </w:t>
      </w:r>
    </w:p>
    <w:p>
      <w:pPr>
        <w:pStyle w:val="Normal"/>
        <w:jc w:val="both"/>
        <w:rPr/>
      </w:pPr>
      <w:r>
        <w:rPr/>
        <w:t xml:space="preserve">"Le ragioni che ci hanno spinto ad andare "extra muros" della nostra patria perdurano ancora. Purtroppo, il regime non risparmia nessun sforzo per nascondere alla comunità internazionale la realtà delle sue atrocità contro la popolazione e delle sue numerose violazioni dei diritti dell'uomo.  </w:t>
      </w:r>
    </w:p>
    <w:p>
      <w:pPr>
        <w:pStyle w:val="Normal"/>
        <w:jc w:val="both"/>
        <w:rPr/>
      </w:pPr>
      <w:r>
        <w:rPr/>
        <w:t xml:space="preserve">Le strategie utilizzate per guadagnarsi la fiducia della comunità internazionale restano le stesse sin dal tempo della presa del potere con le armi: mostrare al mondo intero che tutto va bene, che il Ruanda è l'oasi di pace dove scorrono il latte e il miele, che i diritti dell'uomo sono rispettati, in breve che è un paradiso terrestre dove è bello vivere!  </w:t>
      </w:r>
    </w:p>
    <w:p>
      <w:pPr>
        <w:pStyle w:val="Normal"/>
        <w:jc w:val="both"/>
        <w:rPr/>
      </w:pPr>
      <w:r>
        <w:rPr/>
        <w:t xml:space="preserve">Tuttavia, dietro queste menzogne si nasconde la vera verità: il popolo ruandese vive nella paura intrattenuta dalla teoria del "genocidio", i cui autori non vogliono sentire parlare della verità e riconciliazione, del perdono tra Hutu e Tutsi e della democrazia.  </w:t>
      </w:r>
    </w:p>
    <w:p>
      <w:pPr>
        <w:pStyle w:val="Normal"/>
        <w:jc w:val="both"/>
        <w:rPr/>
      </w:pPr>
      <w:r>
        <w:rPr/>
        <w:t xml:space="preserve">Ci chiediamo come si può vivere in un paese dove:  </w:t>
      </w:r>
    </w:p>
    <w:p>
      <w:pPr>
        <w:pStyle w:val="Normal"/>
        <w:jc w:val="both"/>
        <w:rPr/>
      </w:pPr>
      <w:r>
        <w:rPr/>
        <w:t xml:space="preserve">- La fiamma dell'odio e della vendetta viene sempre riaccesa ad ogni "commemorazione" del "genocidio", per ricordare ai Tutsi che ogni Hutu è cattivo e genocidario, compresi i bambini nati dopo i tragici avvenimenti che ha conosciuto il nostro paese.  </w:t>
      </w:r>
    </w:p>
    <w:p>
      <w:pPr>
        <w:pStyle w:val="Normal"/>
        <w:jc w:val="both"/>
        <w:rPr/>
      </w:pPr>
      <w:r>
        <w:rPr/>
        <w:t xml:space="preserve">Non è più un segreto per nessuno che queste "commemorazioni" sono orientate e parziali, per il fatto che il genocidio e i massacri commessi contro gli Hutu sono passati sotto silenzio.  </w:t>
      </w:r>
    </w:p>
    <w:p>
      <w:pPr>
        <w:pStyle w:val="Normal"/>
        <w:jc w:val="both"/>
        <w:rPr/>
      </w:pPr>
      <w:r>
        <w:rPr/>
        <w:t xml:space="preserve">- Il "genocidio" è diventato un fondo di commercio e un trampolino per meglio consolidare  il regime di Kigali.  </w:t>
      </w:r>
    </w:p>
    <w:p>
      <w:pPr>
        <w:pStyle w:val="Normal"/>
        <w:jc w:val="both"/>
        <w:rPr/>
      </w:pPr>
      <w:r>
        <w:rPr/>
        <w:t xml:space="preserve">- Il fatto di riesumare e di esporre dei resti umani è in contraddizione con la nostra cultura che esige il rispetto e la dignità nella sepoltura dei morti. In queste condizioni, niente ci impedisce di pensare che molte di quelle ossa e crani esposti sarebbero piuttosto i resti umani di Hutu. Ciò non favorisce certo la riconciliazione del popolo ruandese.  </w:t>
      </w:r>
    </w:p>
    <w:p>
      <w:pPr>
        <w:pStyle w:val="Normal"/>
        <w:jc w:val="both"/>
        <w:rPr/>
      </w:pPr>
      <w:r>
        <w:rPr/>
        <w:t xml:space="preserve">Constatiamo con dispiacere che la giustizia, che dovrebbe essere il fondamento della riconciliazione e della pace in Ruanda, è ben lontano dall'essere imparziale nel nostro paese. Secondo l'attuale regime di Kigali, le vittime sono i Tutsi, i boia sono gli Hutu.  </w:t>
      </w:r>
    </w:p>
    <w:p>
      <w:pPr>
        <w:pStyle w:val="Normal"/>
        <w:jc w:val="both"/>
        <w:rPr/>
      </w:pPr>
      <w:r>
        <w:rPr/>
        <w:t xml:space="preserve">La comunità internazionale dovrebbe ben comprendere che il "genocidio" ruandese è unico nel suo genere, per il fatto che i suoi autori sono proprio quelli che ora se ne dichiarano vittime e ne restano, per questo, i beneficiari e i giudici.  </w:t>
      </w:r>
    </w:p>
    <w:p>
      <w:pPr>
        <w:pStyle w:val="Normal"/>
        <w:jc w:val="both"/>
        <w:rPr/>
      </w:pPr>
      <w:r>
        <w:rPr/>
        <w:t xml:space="preserve">Le giurisdizioni "gacaca" dimostrano a sufficienza quanto la giustizia ruandese sia basata sullo spirito di vendetta, sul regolamento di conti e sull'odio. Per mancanza di prove per l'accusa, si ricorre all'ideologia del genocidio.  </w:t>
      </w:r>
    </w:p>
    <w:p>
      <w:pPr>
        <w:pStyle w:val="Normal"/>
        <w:jc w:val="both"/>
        <w:rPr/>
      </w:pPr>
      <w:r>
        <w:rPr/>
        <w:t xml:space="preserve">La giustizia ruandese sembra ignorare i principi generali del diritto: "non si può essere giudice e contemporaneamente parte in causa" e la "presunzione di innocenza."  </w:t>
      </w:r>
    </w:p>
    <w:p>
      <w:pPr>
        <w:pStyle w:val="Normal"/>
        <w:jc w:val="both"/>
        <w:rPr/>
      </w:pPr>
      <w:r>
        <w:rPr/>
        <w:t xml:space="preserve">La maggioranza degli Hutu fuggiti a causa dell'attuale regime sono automaticamente e ingiustamente condannati in contumacia dai "gacaca", per ragioni politiche.  </w:t>
      </w:r>
    </w:p>
    <w:p>
      <w:pPr>
        <w:pStyle w:val="Normal"/>
        <w:jc w:val="both"/>
        <w:rPr/>
      </w:pPr>
      <w:r>
        <w:rPr/>
        <w:t xml:space="preserve">L'impunità è diventata l'emblema di questo regime che non è mai stato perseguito per i crimini di guerra, i crimini contro l'umanità e i crimini di genocidio che il Fronte Patriottico Ruandese (F.P.R) ha commesso dal 1° ottobre 1990 fino ad oggi, fra cui particolarmente:  </w:t>
      </w:r>
    </w:p>
    <w:p>
      <w:pPr>
        <w:pStyle w:val="Normal"/>
        <w:jc w:val="both"/>
        <w:rPr/>
      </w:pPr>
      <w:r>
        <w:rPr/>
        <w:t xml:space="preserve">- Lo sterminio della popolazione di Byumba, Ruhengeri, Kibungo, Kigali rurale.  </w:t>
      </w:r>
    </w:p>
    <w:p>
      <w:pPr>
        <w:pStyle w:val="Normal"/>
        <w:jc w:val="both"/>
        <w:rPr/>
      </w:pPr>
      <w:r>
        <w:rPr/>
        <w:t xml:space="preserve">- I massacri di migliaia di sfollati di Kibeho (più di 8.000 vittime).  </w:t>
      </w:r>
    </w:p>
    <w:p>
      <w:pPr>
        <w:pStyle w:val="Normal"/>
        <w:jc w:val="both"/>
        <w:rPr/>
      </w:pPr>
      <w:r>
        <w:rPr/>
        <w:t xml:space="preserve">- L'eliminazione delle élite della chiesa cattolica.  </w:t>
      </w:r>
    </w:p>
    <w:p>
      <w:pPr>
        <w:pStyle w:val="Normal"/>
        <w:jc w:val="both"/>
        <w:rPr/>
      </w:pPr>
      <w:r>
        <w:rPr/>
        <w:t xml:space="preserve">- Lo sterminio di centinaia di migliaia di rifugiati hutu in R.D.C.  </w:t>
      </w:r>
    </w:p>
    <w:p>
      <w:pPr>
        <w:pStyle w:val="Normal"/>
        <w:jc w:val="both"/>
        <w:rPr/>
      </w:pPr>
      <w:r>
        <w:rPr/>
        <w:t xml:space="preserve">- Il non rispetto del diritto di proprietà privata.  </w:t>
      </w:r>
    </w:p>
    <w:p>
      <w:pPr>
        <w:pStyle w:val="Normal"/>
        <w:jc w:val="both"/>
        <w:rPr/>
      </w:pPr>
      <w:r>
        <w:rPr/>
        <w:t xml:space="preserve">Quelle persone che sono al potere attualmente in Ruanda e che oggi sono oggetto di mandati di arresto internazionali, come possono assicurare la nostra sicurezza, quando è a causa dei loro crimini commessi contro i nostri fratelli che sono perseguiti dalla giustizia internazionale?  </w:t>
      </w:r>
    </w:p>
    <w:p>
      <w:pPr>
        <w:pStyle w:val="Normal"/>
        <w:jc w:val="both"/>
        <w:rPr/>
      </w:pPr>
      <w:r>
        <w:rPr/>
        <w:t>È vero che desideriamo ritornare, un giorno, sul suolo dei nostri antenati, ma nell'immediato, ci è impossibile farlo, perché il regime di Kigali ci considera come i suoi oppositori, potenziali o supposti, addirittura come i suoi nemici, per il fatto che molti tra noi sono dei testimoni imbarazzanti dei suoi diversi crimini e atrocità. Ciò che vuole l'attuale regime di Kigali, è farci ritornare per sbarazzarsi di noi, senza che nessuno se ne renda conto, come è successo nel passato".</w:t>
      </w:r>
      <w:r>
        <w:rPr>
          <w:rStyle w:val="FootnoteCharacters"/>
          <w:rStyle w:val="FootnoteAnchor"/>
        </w:rPr>
        <w:footnoteReference w:id="18"/>
      </w:r>
      <w:r>
        <w:rPr/>
        <w:t xml:space="preserve">   </w:t>
      </w:r>
    </w:p>
    <w:p>
      <w:pPr>
        <w:pStyle w:val="Normal"/>
        <w:jc w:val="both"/>
        <w:rPr/>
      </w:pPr>
      <w:r>
        <w:rPr/>
      </w:r>
    </w:p>
    <w:p>
      <w:pPr>
        <w:pStyle w:val="Normal"/>
        <w:jc w:val="both"/>
        <w:rPr/>
      </w:pPr>
      <w:r>
        <w:rPr/>
        <w:t xml:space="preserve">Il regime del FPR ha ultimamente deciso di includere nella sua costituzione il concetto di </w:t>
      </w:r>
      <w:r>
        <w:rPr>
          <w:b/>
          <w:bCs/>
        </w:rPr>
        <w:t>"genocidio dei Tutsi" invece di "genocidio ruandese"</w:t>
      </w:r>
      <w:r>
        <w:rPr/>
        <w:t xml:space="preserve">. Al di là di un semplice cambiamento di denominazione, non si nasconderebbe dietro l'operazione un'intenzione di stigmatizzare per sempre una parte della popolazione ruandese?  </w:t>
      </w:r>
    </w:p>
    <w:p>
      <w:pPr>
        <w:pStyle w:val="Normal"/>
        <w:jc w:val="both"/>
        <w:rPr/>
      </w:pPr>
      <w:r>
        <w:rPr/>
        <w:t xml:space="preserve">Il FPR è abituato a questo genere di scorciatoie. Difatti, secondo la sua versione, gli avvenimenti del 1959 (rivoluzione sociale), del 1973 (fine della 1 Repubblica per mezzo di un colpo di stato militare) e degli anni dal 1990 al 1994 (guerra civile su sfondo di un'aggressione esterna) sono considerati come dei "genocidi". Lo stesso FPR è riuscito a fondare la sua legittimità al potere sul genocidio e a giustificare ogni sua azione politica per mezzo del "genocidio".  </w:t>
      </w:r>
    </w:p>
    <w:p>
      <w:pPr>
        <w:pStyle w:val="Normal"/>
        <w:jc w:val="both"/>
        <w:rPr/>
      </w:pPr>
      <w:r>
        <w:rPr/>
        <w:t xml:space="preserve">Così, secondo il discorso ufficiale del regime: </w:t>
      </w:r>
    </w:p>
    <w:p>
      <w:pPr>
        <w:pStyle w:val="Normal"/>
        <w:jc w:val="both"/>
        <w:rPr/>
      </w:pPr>
      <w:r>
        <w:rPr/>
        <w:t xml:space="preserve">- Il FPR non avrebbe conquistato il Ruanda a partire dall'esterno e preso il potere per mezzo delle armi dopo 4 anni di guerra. No, "è venuto a mettere fine al genocidio".  </w:t>
      </w:r>
    </w:p>
    <w:p>
      <w:pPr>
        <w:pStyle w:val="Normal"/>
        <w:jc w:val="both"/>
        <w:rPr/>
      </w:pPr>
      <w:r>
        <w:rPr/>
        <w:t xml:space="preserve">- Le truppe del FPR non avrebbero massacrato delle migliaia di sfollati (vecchi, donne e bambini) ammucchiati nel campo di Kibeho nell'aprile 1995. No, "ha chiuso un campo dove erano infiltrati dei genocidari".  </w:t>
      </w:r>
    </w:p>
    <w:p>
      <w:pPr>
        <w:pStyle w:val="Normal"/>
        <w:jc w:val="both"/>
        <w:rPr/>
      </w:pPr>
      <w:r>
        <w:rPr/>
        <w:t xml:space="preserve">- L'esercito del FPR non avrebbe massacrato delle centinaia di migliaia di profughi nei campi e sul territorio dell'ex-Zaire tra il 1996 e il 2000. No, "ha cacciato i genocidari che si preparavano a ritornare in Ruanda per completare il loro sporco lavoro".  </w:t>
      </w:r>
    </w:p>
    <w:p>
      <w:pPr>
        <w:pStyle w:val="Normal"/>
        <w:jc w:val="both"/>
        <w:rPr/>
      </w:pPr>
      <w:r>
        <w:rPr/>
        <w:t xml:space="preserve">- Il FPR non avrebbe imbavagliato e poi messo fine all'opposizione politica interna, instaurando un mega-partito unico denominato "Foro dei partiti politici", sciogliendo certi partiti politici e vietandone la creazione di altri. No, tutto ciò è stato fatto solamente per sradicare la "ideologia genocidaria". </w:t>
      </w:r>
    </w:p>
    <w:p>
      <w:pPr>
        <w:pStyle w:val="Normal"/>
        <w:jc w:val="both"/>
        <w:rPr/>
      </w:pPr>
      <w:r>
        <w:rPr/>
        <w:t xml:space="preserve">- Il FPR non avrebbe decretato l'inesistenza delle etnie in Ruanda per nascondere lo squilibrio che si nota nell'amministrazione di un paese, in cui un gruppo di Tutsi venuti dall'Uganda monopolizza tutti i posti di tutti i settori della vita nazionale (politica, militare, giudiziaria, economica,…). No, il FPR ha riparato un errore storico, perché le etnie no sono state che un'invenzione del colonizzatore."  </w:t>
      </w:r>
    </w:p>
    <w:p>
      <w:pPr>
        <w:pStyle w:val="Normal"/>
        <w:jc w:val="both"/>
        <w:rPr/>
      </w:pPr>
      <w:r>
        <w:rPr/>
        <w:t xml:space="preserve">- Il FPR ha instaurato un sistema giudiziario (i famosi Gacaca) per ridurre una parte di ruandesi in schiavi (i lavori forzati da scontare a vita in favore della supposta vittima del genocidio) o in delatori professionali per poter beneficiare di una relativa libertà.   </w:t>
      </w:r>
    </w:p>
    <w:p>
      <w:pPr>
        <w:pStyle w:val="TextBody"/>
        <w:rPr/>
      </w:pPr>
      <w:r>
        <w:rPr/>
        <w:t xml:space="preserve">Decidendo di inserire nella Costituzione la formula "genocidio dei Tutsi" invece di "genocidio ruandese", il FPR ammetterebbe infine che anche in Ruanda esistono le etnie e che ogni azione politica dovrebbe tenerne conto? O con questa nuova terminologia, il FPR vuole affermare che ogni ruandese non Tutsi dovrebbe sentirsi colpevole (effettivo o potenziale) di genocidio?  </w:t>
      </w:r>
    </w:p>
    <w:p>
      <w:pPr>
        <w:pStyle w:val="Normal"/>
        <w:jc w:val="both"/>
        <w:rPr/>
      </w:pPr>
      <w:r>
        <w:rPr/>
        <w:t>Dietro questa decisione di un'apparenza anodina, potrebbe infatti celarsi per sempre un'intenzione da parte del potere costituito di colpevolizzare per sempre tutto un popolo, per schiacciarlo e dissuaderlo dal richiedere i suoi diritti più elementari, come la libertà e la democrazia.</w:t>
      </w:r>
      <w:r>
        <w:rPr>
          <w:rStyle w:val="FootnoteCharacters"/>
          <w:rStyle w:val="FootnoteAnchor"/>
        </w:rPr>
        <w:footnoteReference w:id="19"/>
      </w:r>
      <w:r>
        <w:rPr/>
        <w:t xml:space="preserve">   </w:t>
      </w:r>
    </w:p>
    <w:p>
      <w:pPr>
        <w:pStyle w:val="Normal"/>
        <w:jc w:val="both"/>
        <w:rPr/>
      </w:pPr>
      <w:r>
        <w:rPr/>
      </w:r>
    </w:p>
    <w:p>
      <w:pPr>
        <w:pStyle w:val="Normal"/>
        <w:jc w:val="both"/>
        <w:rPr/>
      </w:pPr>
      <w:r>
        <w:rPr/>
        <w:t xml:space="preserve">All'interno del paese, </w:t>
      </w:r>
      <w:r>
        <w:rPr>
          <w:b/>
          <w:bCs/>
        </w:rPr>
        <w:t>la situazione è esplosiva</w:t>
      </w:r>
      <w:r>
        <w:rPr/>
        <w:t>. La politica del FPR, avendo come obiettivo quello di criminalizzare tutta un parte della popolazione, è come una bomba a scoppio ritardato. Buon numero di adulti sono stati messi in prigione per genocidio, spesso per semplice delazione. Quasi un milione di persone è stato condannato. In seguito, gli ideologi del FPR hanno trovato un'altra arma per sbarazzarsi di coloro che non sono stati condannati. Si tratta dell'accusa di "ideologia genocidaria" che semina il terrore tra la popolazione e una paura permanente. Molti si chiudono in casa e tacciono, per non cadere sotto i colpi di questa "arma di distruzione di massa". Questa politica criminale mira anche la gioventù. Dei giovani alunni e studenti hutu sono cacciati dalle scuole perché sospettati di essere portatori di una "ideologia genocidaria". E' un modo come un altro per impedire loro l'accesso agli studi. Ai giovani Tutsi si inculca l'idea di essere in pericolo, perché i loro colleghi Hutu sono imbevuti da una ideologia genocidaria. Sulle colline, c'è una miseria palese. La fame e la malattia sono il pane quotidiano dei contadini. Alcuni osservatori notano una chiara volontà da parte del FPR di ridurre una parte della popolazione, attraverso la fame e la malattia. Con questo obiettivo, lo stato ha messo in atto dei meccanismi, affinché la massa contadina si evolva all'infuori dell'economia monetata. Così, per esempio, il contadino non ha la possibilità di vendere i suoi prodotti a chi vuole e al prezzo del mercato. Deve passare attraverso un commerciante, membro del FPR, scelto nella regione. Nelle campagne, la carestia è aggravata anche dalla spoliazione delle terre nei confronti dei contadini. Questa situazione non augura niente di buono per l'avvenire del paese.</w:t>
      </w:r>
      <w:r>
        <w:rPr>
          <w:rStyle w:val="FootnoteCharacters"/>
          <w:rStyle w:val="FootnoteAnchor"/>
        </w:rPr>
        <w:footnoteReference w:id="20"/>
      </w:r>
      <w:r>
        <w:rPr/>
        <w:t xml:space="preserve">  </w:t>
      </w:r>
    </w:p>
    <w:p>
      <w:pPr>
        <w:pStyle w:val="Normal"/>
        <w:jc w:val="both"/>
        <w:rPr/>
      </w:pPr>
      <w:r>
        <w:rPr/>
      </w:r>
    </w:p>
    <w:p>
      <w:pPr>
        <w:pStyle w:val="Normal"/>
        <w:jc w:val="both"/>
        <w:rPr/>
      </w:pPr>
      <w:r>
        <w:rPr/>
        <w:t xml:space="preserve">Da quattordici anni in Ruanda si è instaurato </w:t>
      </w:r>
      <w:r>
        <w:rPr>
          <w:b/>
          <w:bCs/>
        </w:rPr>
        <w:t>un regime dal potere assoluto</w:t>
      </w:r>
      <w:r>
        <w:rPr/>
        <w:t>, senza nessun controllo né possibilità di critica interna, assicurato solo dall'impunità. Dal 19 luglio 1994, una feroce tirannia, forgiata nel ferro, nel fuoco, nel sangue e nelle lacrime, camuffata da grandi principi e da bei discorsi (diritti dell'uomo, riconciliazione, ecc.) e da farse elettorali "democratiche" e "rappresentative", priva i Ruandesi della loro cittadinanza, violando i diritti dell'uomo e confiscando i loro diritti politici e le loro libertà di espressione, di organizzazione e di partecipazione alla gestione del loro paese, a profitto di una cricca di criminali militaro-etnisti, senza scrupoli e più o meno benestanti, che direttamente (generali, politici e alti funzionari) o indirettamente (banchieri, commercianti, giornalisti,..) "occupano" lo Stato come un esercito straniero, se lo appropriano, lo saccheggiano e  tentano di mantenerlo indefinitamente sotto il loro ascendente!</w:t>
      </w:r>
    </w:p>
    <w:p>
      <w:pPr>
        <w:pStyle w:val="Normal"/>
        <w:jc w:val="both"/>
        <w:rPr/>
      </w:pPr>
      <w:r>
        <w:rPr/>
        <w:t>Per risolvere definitivamente il problema hutu-tutsi, almeno così crede, il regime FPR ha semplicemente decretato che le etnie non esistono più e rievocare l'esistenza degli Hutu o dei Tutsi è considerato come reato di "divisionismo" e sancito come tale. L'obiettivo è di impedire ogni alternativa politica, di contenere il disagio generalizzato e di rendere impossibile, addirittura impensabile, ogni idea di contestazione, di opposizione e di cambiamento, assimilata al divisionismo e presentata come nefasta per il paese e per la nazione!</w:t>
      </w:r>
    </w:p>
    <w:p>
      <w:pPr>
        <w:pStyle w:val="Normal"/>
        <w:jc w:val="both"/>
        <w:rPr/>
      </w:pPr>
      <w:r>
        <w:rPr/>
        <w:t>Tutto è pensato affinché tutto sia sotto controllo del FPR e che nessuno possa agire all'infuori del sistema. Si obbliga le persone a non "pensare" che secondo i ristretti criteri definiti da Kagame via il FPR, in funzione dei suoi propri interessi. Per soffocare ogni espressione autonoma della società e ogni opposizione democratica e così assicurare la perennità del sistema, il potere non esita a ricorrere all'intimidazione e alla violenza ogni volta che gli interessi della classe al potere sono minacciati e quando appaiono le condizioni di un'alternanza politica.</w:t>
      </w:r>
    </w:p>
    <w:p>
      <w:pPr>
        <w:pStyle w:val="Normal"/>
        <w:jc w:val="both"/>
        <w:rPr/>
      </w:pPr>
      <w:r>
        <w:rPr/>
        <w:t>La repressione selvaggia come metodo di regolazione sociale e politica, il mantenimento della popolazione in uno stato di precarietà e di insicurezza, il mantenimento della popolazione sotto sorveglianza permanente e la moltiplicazione di agenti di violenza (un esercito pletorico, una milizia, una polizia segreta onnipotente ed onnipresente.), la perpetrazione strisciante di violazioni generalizzate dei diritti dell'uomo, particolarmente nelle zone rurali, l’annientamento di una etnia per mezzo dell'agitazione continua dello spettro dell'ideologia genocidaria come minaccia alla stabilità del paese, la tortura e altri maltrattamenti come l'eliminazione fisica e il ricorrente imprigionamento dei fomentatori, reali o supposti, della contestazione politica, il controllo della stampa, ecc. sono alcune delle armi usate dal FPR per bloccare le possibilità di rivolta alla base, per sottomettere i ricalcitranti e per impedire ogni attività politica, ostacolando ogni forma di espressione pacifica e democratica. Al paese del FPR, l'esilio è oggi il solo ricorso, l'ultimo luogo per esprimere la propria rivolta.</w:t>
      </w:r>
    </w:p>
    <w:p>
      <w:pPr>
        <w:pStyle w:val="Normal"/>
        <w:jc w:val="both"/>
        <w:rPr/>
      </w:pPr>
      <w:r>
        <w:rPr/>
        <w:t xml:space="preserve">Il bilancio di questa politica di terrore statale è catastrofico. Il Ruanda accumula oggi molti mali: agricoltura rurale sinistrata, educazione al ribasso, economia artificiale, giustizia agli ordini, corruzione generalizzata, mancanza di coscienza, disprezzo dei cittadini, menzogna nell'informazione, legislazione ingiusta, depauperamento, perdita del potere di acquisto, disoccupazione endemica, preferenza etnica e discriminazione nell'impiego. Tutti questi limiti hanno posto la grande maggioranza del popolo in una situazione di precarietà insopportabile e di disperazione.   </w:t>
      </w:r>
    </w:p>
    <w:p>
      <w:pPr>
        <w:pStyle w:val="Normal"/>
        <w:jc w:val="both"/>
        <w:rPr/>
      </w:pPr>
      <w:r>
        <w:rPr/>
        <w:t xml:space="preserve">Questa situazione di precarietà e di disperazione generalizzata è tanto più inammissibile quando si constata che una minoranza di privilegiati integrati nelle file del potere e della sua amministrazione ostenta in modo indecente un'opulenza scandalosa, frutto dell'accaparramento del patrimonio nazionale, della produzione nazionale e dell'aiuto internazionale.   </w:t>
      </w:r>
    </w:p>
    <w:p>
      <w:pPr>
        <w:pStyle w:val="Normal"/>
        <w:jc w:val="both"/>
        <w:rPr/>
      </w:pPr>
      <w:r>
        <w:rPr/>
        <w:t xml:space="preserve">Mentre le autorità, insensibili alla disperazione e allo sconforto del popolo, si rallegrano di un miglioramento finanziario che non giova in nulla alla popolazione, se non a loro stesse, l'esclusione sociale e politica, l'arbitrarietà e un odio senza limiti, si stanno installando durevolmente, su fondo di tensioni tra le diverse comunità nazionali, creando le condizioni di una frattura sociale che si amplifica ogni giorno e minaccia pericolosamente il paese.   </w:t>
      </w:r>
    </w:p>
    <w:p>
      <w:pPr>
        <w:pStyle w:val="Normal"/>
        <w:jc w:val="both"/>
        <w:rPr/>
      </w:pPr>
      <w:r>
        <w:rPr/>
        <w:t xml:space="preserve">Le politiche del FPR, come la chimerica Vision 2020 per riassorbire la povertà, così si dice, hanno un carattere eteroclito, temporaneo e non risolvono i problemi alla radice. Sono destinate solo a calmare le frustrazioni di un popolo privato del suo passato, del suo presente e del suo avvenire e ad illudere la comunità internazionale, di fronte alle aspirazioni sempre più insistenti per il cambiamento e alla collera che sale dal paese tutto intero. </w:t>
      </w:r>
    </w:p>
    <w:p>
      <w:pPr>
        <w:pStyle w:val="Normal"/>
        <w:jc w:val="both"/>
        <w:rPr/>
      </w:pPr>
      <w:r>
        <w:rPr/>
        <w:t xml:space="preserve">Continuando ad escludere e a combattere sistematicamente ogni alternativa politica e democratica al male ruandese, i detentori del potere hanno finito per condurre il paese ad una pericolosa deriva e per aumentare i fattori di implosione. Bisognerebbe essere ciechi per non percepire la disillusione e la disperazione tuttavia palesi presso milioni di donne e di uomini che sono rimasti dignitevoli davanti a tante disgrazie e umiliazioni, malgrado l'assenza totale di prospettive.   </w:t>
      </w:r>
    </w:p>
    <w:p>
      <w:pPr>
        <w:pStyle w:val="Normal"/>
        <w:jc w:val="both"/>
        <w:rPr/>
      </w:pPr>
      <w:r>
        <w:rPr/>
        <w:t xml:space="preserve">Di fronte al potere, c'è all'esterno del paese una resistenza impotente e divisa per la molteplicità delle organizzazioni e la divergenza delle idee. Inoltre, la maggior parte di queste associazioni non hanno ancora raggiunto un livello sufficiente di serietà, di responsabilità e di efficacia nell'azione, per poter dare fiducia e credibilità.   </w:t>
      </w:r>
    </w:p>
    <w:p>
      <w:pPr>
        <w:pStyle w:val="Normal"/>
        <w:jc w:val="both"/>
        <w:rPr/>
      </w:pPr>
      <w:r>
        <w:rPr/>
        <w:t>All'interno del paese, i partiti politici riconosciuti non sono che delle anti-camere del FPR elevate al rango di partiti politici per i bisogni della causa. Immersi nell'ordine stabilito da Kagame e al suo servizio, i loro responsabili, come gli altri ruandesi, hanno oggi molta paura: paura della libertà, paura del rischio, paura dell'autonomia. Tendono piuttosto ad adattarsi, a fare come se niente fosse, senza per questo arrivare ad una solidarietà autentica. Vogliono essere ma hanno paura di essere. Privati della parola, dei loro mezzi di espressione, assaliti da ogni parte e subendo il pensiero unico del FPR coi suoi modelli di valori, sono arrivati oggi ad accettare l'ordine ingiusto invalso, a pensarlo come naturale, come legato al progresso e alla modernità e, dunque, migliore di ciò che loro stessi potrebbero proporre. Ma più grave ancora, sono arrivati soprattutto a pensare che la situazione è inevitabile e immutabile!</w:t>
      </w:r>
      <w:r>
        <w:rPr>
          <w:rStyle w:val="FootnoteCharacters"/>
          <w:rStyle w:val="FootnoteAnchor"/>
        </w:rPr>
        <w:footnoteReference w:id="21"/>
      </w:r>
      <w:r>
        <w:rPr/>
        <w:t xml:space="preserve">  </w:t>
      </w:r>
    </w:p>
    <w:p>
      <w:pPr>
        <w:pStyle w:val="Normal"/>
        <w:jc w:val="both"/>
        <w:rPr/>
      </w:pPr>
      <w:r>
        <w:rPr/>
        <w:t xml:space="preserve">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Fondation Hirondelle - </w:t>
      </w:r>
      <w:r>
        <w:rPr>
          <w:color w:val="000000"/>
          <w:lang w:val="fr-FR"/>
        </w:rPr>
        <w:t>Kigali, 09.04.’08.</w:t>
      </w:r>
    </w:p>
  </w:footnote>
  <w:footnote w:id="3">
    <w:p>
      <w:pPr>
        <w:pStyle w:val="Footnote"/>
        <w:jc w:val="both"/>
        <w:rPr/>
      </w:pPr>
      <w:r>
        <w:rPr>
          <w:rStyle w:val="FootnoteCharacters"/>
        </w:rPr>
        <w:footnoteRef/>
      </w:r>
      <w:r>
        <w:rPr/>
        <w:t xml:space="preserve"> </w:t>
      </w:r>
      <w:r>
        <w:rPr/>
        <w:t>Cf Fondation Hirondelle - Arusha, 08 e 09.05.’08.</w:t>
      </w:r>
    </w:p>
  </w:footnote>
  <w:footnote w:id="4">
    <w:p>
      <w:pPr>
        <w:pStyle w:val="Footnote"/>
        <w:jc w:val="both"/>
        <w:rPr/>
      </w:pPr>
      <w:r>
        <w:rPr>
          <w:rStyle w:val="FootnoteCharacters"/>
        </w:rPr>
        <w:footnoteRef/>
      </w:r>
      <w:r>
        <w:rPr>
          <w:lang w:val="fr-FR"/>
        </w:rPr>
        <w:t xml:space="preserve"> </w:t>
      </w:r>
      <w:r>
        <w:rPr>
          <w:lang w:val="fr-FR"/>
        </w:rPr>
        <w:t>Cf Fondation Hirondelle - Bruxelles, 13.05.’08.</w:t>
      </w:r>
    </w:p>
  </w:footnote>
  <w:footnote w:id="5">
    <w:p>
      <w:pPr>
        <w:pStyle w:val="Footnote"/>
        <w:jc w:val="both"/>
        <w:rPr/>
      </w:pPr>
      <w:r>
        <w:rPr>
          <w:rStyle w:val="FootnoteCharacters"/>
        </w:rPr>
        <w:footnoteRef/>
      </w:r>
      <w:r>
        <w:rPr>
          <w:lang w:val="fr-FR"/>
        </w:rPr>
        <w:t xml:space="preserve"> </w:t>
      </w:r>
      <w:r>
        <w:rPr>
          <w:lang w:val="fr-FR"/>
        </w:rPr>
        <w:t>Cf Communiqué de presse N° 02/FEIDAR/08 – Paris, 26.05.’08.</w:t>
      </w:r>
    </w:p>
  </w:footnote>
  <w:footnote w:id="6">
    <w:p>
      <w:pPr>
        <w:pStyle w:val="Footnote"/>
        <w:jc w:val="both"/>
        <w:rPr/>
      </w:pPr>
      <w:r>
        <w:rPr>
          <w:rStyle w:val="FootnoteCharacters"/>
        </w:rPr>
        <w:footnoteRef/>
      </w:r>
      <w:r>
        <w:rPr>
          <w:lang w:val="fr-FR"/>
        </w:rPr>
        <w:t xml:space="preserve"> </w:t>
      </w:r>
      <w:r>
        <w:rPr>
          <w:lang w:val="fr-FR"/>
        </w:rPr>
        <w:t>Cf AFP – Paris, 05.06.’08.</w:t>
      </w:r>
    </w:p>
  </w:footnote>
  <w:footnote w:id="7">
    <w:p>
      <w:pPr>
        <w:pStyle w:val="Footnote"/>
        <w:jc w:val="both"/>
        <w:rPr/>
      </w:pPr>
      <w:r>
        <w:rPr>
          <w:rStyle w:val="FootnoteCharacters"/>
        </w:rPr>
        <w:footnoteRef/>
      </w:r>
      <w:r>
        <w:rPr>
          <w:lang w:val="fr-FR"/>
        </w:rPr>
        <w:t xml:space="preserve"> </w:t>
      </w:r>
      <w:r>
        <w:rPr>
          <w:lang w:val="fr-FR"/>
        </w:rPr>
        <w:t>Fondation Hirondelle - Arusha, 07.06.’08.</w:t>
      </w:r>
    </w:p>
  </w:footnote>
  <w:footnote w:id="8">
    <w:p>
      <w:pPr>
        <w:pStyle w:val="Footnote"/>
        <w:jc w:val="both"/>
        <w:rPr/>
      </w:pPr>
      <w:r>
        <w:rPr>
          <w:rStyle w:val="FootnoteCharacters"/>
        </w:rPr>
        <w:footnoteRef/>
      </w:r>
      <w:r>
        <w:rPr>
          <w:lang w:val="fr-FR"/>
        </w:rPr>
        <w:t xml:space="preserve"> </w:t>
      </w:r>
      <w:r>
        <w:rPr>
          <w:lang w:val="fr-FR"/>
        </w:rPr>
        <w:t>Cf AFP – Kigali, 12.06.’08.</w:t>
      </w:r>
    </w:p>
  </w:footnote>
  <w:footnote w:id="9">
    <w:p>
      <w:pPr>
        <w:pStyle w:val="Footnote"/>
        <w:jc w:val="both"/>
        <w:rPr/>
      </w:pPr>
      <w:r>
        <w:rPr>
          <w:rStyle w:val="FootnoteCharacters"/>
        </w:rPr>
        <w:footnoteRef/>
      </w:r>
      <w:r>
        <w:rPr>
          <w:lang w:val="fr-FR"/>
        </w:rPr>
        <w:t xml:space="preserve"> </w:t>
      </w:r>
      <w:r>
        <w:rPr>
          <w:lang w:val="fr-FR"/>
        </w:rPr>
        <w:t xml:space="preserve">Cf </w:t>
      </w:r>
      <w:r>
        <w:rPr>
          <w:color w:val="000000"/>
          <w:lang w:val="fr-FR"/>
        </w:rPr>
        <w:t xml:space="preserve">Laurent d'ERSU - La Croix, 11.06.’08; </w:t>
      </w:r>
      <w:r>
        <w:rPr>
          <w:lang w:val="fr-FR"/>
        </w:rPr>
        <w:t>RFI/Le Potentiel – Kinshasa, 13.06.’08.</w:t>
      </w:r>
    </w:p>
  </w:footnote>
  <w:footnote w:id="10">
    <w:p>
      <w:pPr>
        <w:pStyle w:val="Footnote"/>
        <w:jc w:val="both"/>
        <w:rPr/>
      </w:pPr>
      <w:r>
        <w:rPr>
          <w:rStyle w:val="FootnoteCharacters"/>
        </w:rPr>
        <w:footnoteRef/>
      </w:r>
      <w:r>
        <w:rPr>
          <w:lang w:val="fr-FR"/>
        </w:rPr>
        <w:t xml:space="preserve"> </w:t>
      </w:r>
      <w:r>
        <w:rPr>
          <w:lang w:val="fr-FR"/>
        </w:rPr>
        <w:t>Cf Fondation Hirondelle – Arusha, 16.06.’08.</w:t>
      </w:r>
    </w:p>
  </w:footnote>
  <w:footnote w:id="11">
    <w:p>
      <w:pPr>
        <w:pStyle w:val="Footnote"/>
        <w:jc w:val="both"/>
        <w:rPr/>
      </w:pPr>
      <w:r>
        <w:rPr>
          <w:rStyle w:val="FootnoteCharacters"/>
        </w:rPr>
        <w:footnoteRef/>
      </w:r>
      <w:r>
        <w:rPr>
          <w:lang w:val="fr-FR"/>
        </w:rPr>
        <w:t xml:space="preserve"> </w:t>
      </w:r>
      <w:r>
        <w:rPr>
          <w:lang w:val="fr-FR"/>
        </w:rPr>
        <w:t>Cf Emanuel NERETSE – 15.06.’08.</w:t>
      </w:r>
    </w:p>
  </w:footnote>
  <w:footnote w:id="12">
    <w:p>
      <w:pPr>
        <w:pStyle w:val="Footnote"/>
        <w:jc w:val="both"/>
        <w:rPr/>
      </w:pPr>
      <w:r>
        <w:rPr>
          <w:rStyle w:val="FootnoteCharacters"/>
        </w:rPr>
        <w:footnoteRef/>
      </w:r>
      <w:r>
        <w:rPr>
          <w:lang w:val="fr-FR"/>
        </w:rPr>
        <w:t xml:space="preserve"> </w:t>
      </w:r>
      <w:r>
        <w:rPr>
          <w:lang w:val="fr-FR"/>
        </w:rPr>
        <w:t>Cf Fondation Hirondelle - Arusha, 24 et 25.05.’08.</w:t>
      </w:r>
    </w:p>
  </w:footnote>
  <w:footnote w:id="13">
    <w:p>
      <w:pPr>
        <w:pStyle w:val="Footnote"/>
        <w:jc w:val="both"/>
        <w:rPr/>
      </w:pPr>
      <w:r>
        <w:rPr>
          <w:rStyle w:val="FootnoteCharacters"/>
        </w:rPr>
        <w:footnoteRef/>
      </w:r>
      <w:r>
        <w:rPr/>
        <w:t xml:space="preserve"> </w:t>
      </w:r>
      <w:r>
        <w:rPr/>
        <w:t>Nello stato FPR, il principio universale che consacra la separazione dei poteri è un'illusione. Concentrato nelle mani del Generale Paul Kagame assistito da una cricca di militari e di alcuni civili prescelti, il potere esecutivo ha soffocato definitivamente i poteri legislativi e giudiziali. Il FPR, diventato di fatto un partito unico, esercita il controllo su tutte le sfere della vita nazionale. Difatti, nel sistema FPR, il vero potere è detenuto dall'esercito, la Polizia e il Servizio Nazionale di Sicurezza (NSS), tutti posti sotto il controllo assoluto del Generale Presidente e i suoi collaboratori. In questo contesto, il Governo e le due camere del Parlamento costituiscono solamente delle istituzioni di facciata destinate ad imbrogliare l'opinione tanto nazionale che internazionale in quanto al carattere democratico di una delle peggiori dittature che il mondo abbia mai conosciuto. Bisogna sapere anche che tutti i giudici e magistrati, dal più piccolo al più alto, devono, in un modo o nell'altro, avere dato prova di vassallaggio al partito del Generale Presidente.</w:t>
      </w:r>
    </w:p>
    <w:p>
      <w:pPr>
        <w:pStyle w:val="Footnote"/>
        <w:jc w:val="both"/>
        <w:rPr>
          <w:lang w:val="fr-FR"/>
        </w:rPr>
      </w:pPr>
      <w:r>
        <w:rPr>
          <w:lang w:val="fr-FR"/>
        </w:rPr>
        <w:t>(Déogratias Mushayidi - Partenariat Intwari – Communiqué de presse – Bruxelles, 02.06.’08).</w:t>
      </w:r>
    </w:p>
  </w:footnote>
  <w:footnote w:id="14">
    <w:p>
      <w:pPr>
        <w:pStyle w:val="Footnote"/>
        <w:jc w:val="both"/>
        <w:rPr/>
      </w:pPr>
      <w:r>
        <w:rPr>
          <w:rStyle w:val="FootnoteCharacters"/>
        </w:rPr>
        <w:footnoteRef/>
      </w:r>
      <w:r>
        <w:rPr>
          <w:lang w:val="fr-FR"/>
        </w:rPr>
        <w:t xml:space="preserve"> </w:t>
      </w:r>
      <w:r>
        <w:rPr>
          <w:lang w:val="fr-FR"/>
        </w:rPr>
        <w:t xml:space="preserve">Cf Fondation Hirondelle - Arusha, 29.05.’08 ; AFP – Arusha, 29.05.’08  e Misna, 29.05.’08. </w:t>
      </w:r>
      <w:r>
        <w:rPr/>
        <w:t>Poiché il Consiglio di Sicurezza dell'Onu gli ha concesso fino alla fine di quest'anno per terminare i processi in prima istanza, il TPIR è obbligato a rinviare certi dossier verso delle giurisdizioni nazionali. Basato ad Arusha, nel nord della Tanzania, il TPIR ha pronunciato finora 30 condanne e 5 assoluzioni. Tredici imputati sono ancora in fuga, sette sono nelle mani del tribunale aspettando di comparire, mentre altri due sono ancora  detenuti in Europa.</w:t>
      </w:r>
    </w:p>
  </w:footnote>
  <w:footnote w:id="15">
    <w:p>
      <w:pPr>
        <w:pStyle w:val="Footnote"/>
        <w:jc w:val="both"/>
        <w:rPr/>
      </w:pPr>
      <w:r>
        <w:rPr>
          <w:rStyle w:val="FootnoteCharacters"/>
        </w:rPr>
        <w:footnoteRef/>
      </w:r>
      <w:r>
        <w:rPr/>
        <w:t xml:space="preserve"> </w:t>
      </w:r>
      <w:r>
        <w:rPr/>
        <w:t xml:space="preserve">Cf Fondation Hirondelle - </w:t>
      </w:r>
      <w:r>
        <w:rPr>
          <w:color w:val="000000"/>
        </w:rPr>
        <w:t>Arusha, 09.06.’08.</w:t>
      </w:r>
    </w:p>
  </w:footnote>
  <w:footnote w:id="16">
    <w:p>
      <w:pPr>
        <w:pStyle w:val="Footnote"/>
        <w:jc w:val="both"/>
        <w:rPr/>
      </w:pPr>
      <w:r>
        <w:rPr>
          <w:rStyle w:val="FootnoteCharacters"/>
        </w:rPr>
        <w:footnoteRef/>
      </w:r>
      <w:r>
        <w:rPr/>
        <w:t xml:space="preserve"> </w:t>
      </w:r>
      <w:r>
        <w:rPr/>
        <w:t>Cf Fondation Hirondelle - Arusha, 23.05.’08.</w:t>
      </w:r>
    </w:p>
  </w:footnote>
  <w:footnote w:id="17">
    <w:p>
      <w:pPr>
        <w:pStyle w:val="Footnote"/>
        <w:jc w:val="both"/>
        <w:rPr/>
      </w:pPr>
      <w:r>
        <w:rPr>
          <w:rStyle w:val="FootnoteCharacters"/>
        </w:rPr>
        <w:footnoteRef/>
      </w:r>
      <w:r>
        <w:rPr/>
        <w:t xml:space="preserve"> </w:t>
      </w:r>
      <w:r>
        <w:rPr/>
        <w:t>Cf AFP - New York, 05.06.’08.</w:t>
      </w:r>
    </w:p>
  </w:footnote>
  <w:footnote w:id="18">
    <w:p>
      <w:pPr>
        <w:pStyle w:val="Footnote"/>
        <w:jc w:val="both"/>
        <w:rPr/>
      </w:pPr>
      <w:r>
        <w:rPr>
          <w:rStyle w:val="FootnoteCharacters"/>
        </w:rPr>
        <w:footnoteRef/>
      </w:r>
      <w:r>
        <w:rPr>
          <w:lang w:val="fr-FR"/>
        </w:rPr>
        <w:t xml:space="preserve"> </w:t>
      </w:r>
      <w:r>
        <w:rPr>
          <w:lang w:val="fr-FR"/>
        </w:rPr>
        <w:t>Cf  S.O.S. des réfugiés rwandais au Cameroun – Yaoundé, 25.04.’08.</w:t>
      </w:r>
    </w:p>
  </w:footnote>
  <w:footnote w:id="19">
    <w:p>
      <w:pPr>
        <w:pStyle w:val="Footnote"/>
        <w:jc w:val="both"/>
        <w:rPr/>
      </w:pPr>
      <w:r>
        <w:rPr>
          <w:rStyle w:val="FootnoteCharacters"/>
        </w:rPr>
        <w:footnoteRef/>
      </w:r>
      <w:r>
        <w:rPr>
          <w:lang w:val="fr-FR"/>
        </w:rPr>
        <w:t xml:space="preserve"> </w:t>
      </w:r>
      <w:r>
        <w:rPr>
          <w:lang w:val="fr-FR"/>
        </w:rPr>
        <w:t xml:space="preserve">Cf Emmanuel Neretse, 01.07.’08. </w:t>
      </w:r>
    </w:p>
  </w:footnote>
  <w:footnote w:id="20">
    <w:p>
      <w:pPr>
        <w:pStyle w:val="Footnote"/>
        <w:jc w:val="both"/>
        <w:rPr/>
      </w:pPr>
      <w:r>
        <w:rPr>
          <w:rStyle w:val="FootnoteCharacters"/>
        </w:rPr>
        <w:footnoteRef/>
      </w:r>
      <w:r>
        <w:rPr>
          <w:lang w:val="en-GB"/>
        </w:rPr>
        <w:t xml:space="preserve"> </w:t>
      </w:r>
      <w:r>
        <w:rPr>
          <w:lang w:val="en-GB"/>
        </w:rPr>
        <w:t>Cf Gaspard Musabyimana, 05.05.’08.</w:t>
      </w:r>
    </w:p>
  </w:footnote>
  <w:footnote w:id="21">
    <w:p>
      <w:pPr>
        <w:pStyle w:val="Footnote"/>
        <w:jc w:val="both"/>
        <w:rPr/>
      </w:pPr>
      <w:r>
        <w:rPr>
          <w:rStyle w:val="FootnoteCharacters"/>
        </w:rPr>
        <w:footnoteRef/>
      </w:r>
      <w:r>
        <w:rPr>
          <w:lang w:val="fr-FR"/>
        </w:rPr>
        <w:t xml:space="preserve"> </w:t>
      </w:r>
      <w:r>
        <w:rPr>
          <w:lang w:val="fr-FR"/>
        </w:rPr>
        <w:t>Cf Eugène Ndahayo - Lyon, le 27 février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ngano@libero.it" TargetMode="External"/><Relationship Id="rId3" Type="http://schemas.openxmlformats.org/officeDocument/2006/relationships/hyperlink" Target="mailto:muungano@libero.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0:18:00Z</dcterms:created>
  <dc:creator>Loris</dc:creator>
  <dc:description/>
  <dc:language>en-US</dc:language>
  <cp:lastModifiedBy>EDDA</cp:lastModifiedBy>
  <dcterms:modified xsi:type="dcterms:W3CDTF">2008-08-04T10:18:00Z</dcterms:modified>
  <cp:revision>2</cp:revision>
  <dc:subject/>
  <dc:title>            Congo Attualità n° 80</dc:title>
</cp:coreProperties>
</file>