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80</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20 luglio 2008 </w:t>
      </w:r>
    </w:p>
    <w:p>
      <w:pPr>
        <w:pStyle w:val="NormaleWeb"/>
        <w:spacing w:before="0" w:after="0"/>
        <w:rPr/>
      </w:pPr>
      <w:r>
        <w:rPr/>
        <w:t xml:space="preserve">                                    </w:t>
      </w:r>
      <w:r>
        <w:rPr>
          <w:b/>
          <w:bCs/>
        </w:rPr>
        <w:t>News RDC</w:t>
      </w:r>
    </w:p>
    <w:p>
      <w:pPr>
        <w:pStyle w:val="NormaleWeb"/>
        <w:spacing w:before="0" w:after="0"/>
        <w:rPr>
          <w:b/>
          <w:b/>
          <w:bCs/>
        </w:rPr>
      </w:pPr>
      <w:r>
        <w:rPr>
          <w:b/>
          <w:bCs/>
        </w:rPr>
      </w:r>
    </w:p>
    <w:p>
      <w:pPr>
        <w:pStyle w:val="Normal"/>
        <w:rPr/>
      </w:pPr>
      <w:r>
        <w:rPr/>
      </w:r>
    </w:p>
    <w:p>
      <w:pPr>
        <w:pStyle w:val="Normal"/>
        <w:jc w:val="both"/>
        <w:rPr/>
      </w:pPr>
      <w:r>
        <w:rPr/>
      </w:r>
    </w:p>
    <w:p>
      <w:pPr>
        <w:pStyle w:val="Heading1"/>
        <w:jc w:val="both"/>
        <w:rPr/>
      </w:pPr>
      <w:r>
        <w:rPr/>
        <w:t>SOMMARIO</w:t>
      </w:r>
    </w:p>
    <w:p>
      <w:pPr>
        <w:pStyle w:val="Normal"/>
        <w:jc w:val="both"/>
        <w:rPr/>
      </w:pPr>
      <w:r>
        <w:rPr/>
        <w:t>EDITORIALE</w:t>
      </w:r>
    </w:p>
    <w:p>
      <w:pPr>
        <w:pStyle w:val="Normal"/>
        <w:jc w:val="both"/>
        <w:rPr/>
      </w:pPr>
      <w:r>
        <w:rPr/>
        <w:t>KIVU</w:t>
      </w:r>
    </w:p>
    <w:p>
      <w:pPr>
        <w:pStyle w:val="Normal"/>
        <w:jc w:val="both"/>
        <w:rPr/>
      </w:pPr>
      <w:r>
        <w:rPr/>
        <w:t>News</w:t>
      </w:r>
    </w:p>
    <w:p>
      <w:pPr>
        <w:pStyle w:val="Normal"/>
        <w:jc w:val="both"/>
        <w:rPr/>
      </w:pPr>
      <w:r>
        <w:rPr/>
        <w:t>Rifugiati e ribelli rwandesi</w:t>
      </w:r>
    </w:p>
    <w:p>
      <w:pPr>
        <w:pStyle w:val="Normal"/>
        <w:jc w:val="both"/>
        <w:rPr/>
      </w:pPr>
      <w:r>
        <w:rPr/>
        <w:t>I vescovi dell'assemblea episcopale provinciale di Bukavu</w:t>
      </w:r>
    </w:p>
    <w:p>
      <w:pPr>
        <w:pStyle w:val="Normal"/>
        <w:jc w:val="both"/>
        <w:rPr/>
      </w:pPr>
      <w:r>
        <w:rPr/>
        <w:t>Il Ruanda e la guerra del Kivu: chi sono i veri attori?</w:t>
      </w:r>
    </w:p>
    <w:p>
      <w:pPr>
        <w:pStyle w:val="Normal"/>
        <w:jc w:val="both"/>
        <w:rPr/>
      </w:pPr>
      <w:r>
        <w:rPr/>
        <w:t>LA CORTE PENALE INTERNAZIONALE (CPI)</w:t>
      </w:r>
    </w:p>
    <w:p>
      <w:pPr>
        <w:pStyle w:val="Normal"/>
        <w:jc w:val="both"/>
        <w:rPr/>
      </w:pPr>
      <w:r>
        <w:rPr/>
        <w:t>ECONOMIA: GLI “ACCORDI DEL SECOLO” CON LA CINA</w:t>
      </w:r>
    </w:p>
    <w:p>
      <w:pPr>
        <w:pStyle w:val="Normal"/>
        <w:jc w:val="both"/>
        <w:rPr/>
      </w:pPr>
      <w:r>
        <w:rPr/>
        <w:t>Il contesto</w:t>
      </w:r>
    </w:p>
    <w:p>
      <w:pPr>
        <w:pStyle w:val="Normal"/>
        <w:jc w:val="both"/>
        <w:rPr/>
      </w:pPr>
      <w:r>
        <w:rPr/>
        <w:t>Il dibattito parlamentare</w:t>
      </w:r>
    </w:p>
    <w:p>
      <w:pPr>
        <w:pStyle w:val="Normal"/>
        <w:jc w:val="both"/>
        <w:rPr/>
      </w:pPr>
      <w:r>
        <w:rPr/>
      </w:r>
    </w:p>
    <w:p>
      <w:pPr>
        <w:pStyle w:val="Normal"/>
        <w:jc w:val="both"/>
        <w:rPr/>
      </w:pPr>
      <w:r>
        <w:rPr/>
      </w:r>
    </w:p>
    <w:p>
      <w:pPr>
        <w:pStyle w:val="Heading1"/>
        <w:rPr/>
      </w:pPr>
      <w:r>
        <w:rPr/>
        <w:t>EDITORIALE</w:t>
      </w:r>
    </w:p>
    <w:p>
      <w:pPr>
        <w:pStyle w:val="Normal"/>
        <w:rPr/>
      </w:pPr>
      <w:r>
        <w:rPr/>
      </w:r>
    </w:p>
    <w:p>
      <w:pPr>
        <w:pStyle w:val="Normal"/>
        <w:jc w:val="both"/>
        <w:rPr/>
      </w:pPr>
      <w:r>
        <w:rPr/>
        <w:t xml:space="preserve">Anche se negli ultimi mesi non si registrano scontri di grande intensità, il cammino di pace nel Kivu, una regione dell’est della Repubblica Democratica del Congo (RDCongo), non sembra avanzare come ci si sarebbe aspettato. Ci sono ancora scontri tra le Forze Armate della Repubblica Democratica del Congo (Fardc), le truppe del Congresso Nazionale per la Difesa del Popolo (Cndp) di Laurent Nkunda, le milizie Maï Maï dei Patrioti Resistenti Congolesi (Pareco) e i gruppi armati delle Forze Democratiche per la Liberazione del Rwanda (Fdlr). Le milizie del Cndp di Nkunda continuano ad occupare i due territori del Masisi e del Rutchuru, impedendovi la restaurazione dell’autorità dello Stato. Il mantenimento dello statu quo sembra voluto per permettere, in un momento opportuno, la separazione del Kivu dal resto dello Stato congolese, a favore di un nuovo staterello sotto l’egemonia rwandese. Accarezzato già da lungo tempo dalla politica anglo americana, dalle multinazionali e dalle società minerarie, questo progetto si scontrerà sempre con la resistenza della popolazione autenticamente congolese che non accetterà mai la dipendenza da coloro che sono ritenuti i responsabili delle ultime due guerre congolesi (1996-1997 e 1998-2003) che hanno causato la morte di ben cinque milioni di Congolesi.  </w:t>
      </w:r>
    </w:p>
    <w:p>
      <w:pPr>
        <w:pStyle w:val="Normal"/>
        <w:jc w:val="both"/>
        <w:rPr/>
      </w:pPr>
      <w:r>
        <w:rPr/>
        <w:t xml:space="preserve">Sempre nel Kivu, i rifugiati hutu rwandesi e i ribelli delle Forze Democratiche per la Liberazione del Rwanda (Fdlr) pongono come condizioni per il loro disarmo e rimpatrio la garanzia per la loro sicurezza da parte della comunità internazionale e la tenuta di un dialogo inter rwandese a cui partecipare come movimento politico. Constatando che tali condizioni non sono ancora riunite, essi chiedono un loro trasferimento in altre località congolesi, a 150 km dalla frontiera rwandese, come previsto dalla normativa del commissariato dell’Onu per i rifugiati. Questo tipo di richiesta potrebbe trovare l’opposizione della popolazione congolese e il disaccordo del regime di Kigali. Nel caso di un fallimento delle due attuali proposte, il rimpatrio volontario o l’allontanamento dalla frontiera, si prenderà probabilmente in considerazione l’opzione militare per un rimpatrio forzato e le truppe del Cndp di Nkunda, tuttora appoggiate militarmente e logisticamente dal Rwanda, non rimarranno certo fuori gioco, riattivando il pericolo di una nuova guerra ad alta intensità, con il rischio di interventi di truppe provenienti dal paese vicino. Conseguentemente, se si vuole evitare un’altra guerra, l’opzione militare dovrebbe essere esclusa anche come ultima possibilità. Un’alternativa possibile che la comunità internazionale potrebbe prendere in considerazione sarebbe quella di creare in Rwanda le condizioni che rendano possibile il ritorno: la democratizzazione del Paese e la riconciliazione nazionale nella giustizia per tutti e nella verità di ciò che è realmente accaduto nel 1994, probabilmente diversa dalla versione ufficiale.   </w:t>
      </w:r>
    </w:p>
    <w:p>
      <w:pPr>
        <w:pStyle w:val="Normal"/>
        <w:jc w:val="both"/>
        <w:rPr/>
      </w:pPr>
      <w:r>
        <w:rPr/>
        <w:t xml:space="preserve">Per quanto riguarda la giustizia, sembra che si stiano dando dei passi importanti. La Corte Penale Internazionale dell’Haya (Cpi) ha emesso dei mandati di arresto internazionali contro due ex capi di milizie congolesi, Jean Bosco Ntaganda e Jean Pierre Bemba, accusati di crimini di guerra e di crimini contro l’umanità. Si tratta di alcuni piccoli passi nella lotta contro l’impunità, ma si dovrebbe fare ancor di più, processando i tanti ex signori della guerra tuttora attivi nella politica e nell’esercito congolesi e tutti coloro, uomini della politica internazionale e dirigenti di società minerarie,  che li hanno sostenuti fornendo loro materiale bellico in cambio di minerali.  </w:t>
      </w:r>
    </w:p>
    <w:p>
      <w:pPr>
        <w:pStyle w:val="Normal"/>
        <w:jc w:val="both"/>
        <w:rPr/>
      </w:pPr>
      <w:r>
        <w:rPr/>
        <w:t xml:space="preserve">In Rwanda, sono stati arrestati quattro ufficiali dell’attuale Esercito Rwandese accusati di aver partecipato al massacro di tre vescovi e dieci sacerdoti il 5 giugno 1994 a Kabgayi, proprio durante il periodo in cui accadeva il genocidio. In quel tempo, erano militari nell'ex-ribellione del Fronte Patriottico Ruandese (FPR) attualmente al potere. Dopo quattordici lunghi anni di impunità totale, anche gli attuali detentori del potere sono messi in causa, ma c’è da temere che si tratti soltanto di una ulteriore manovra per sottrarli alle esigenze della giustizia internazionale, tanto più che i tribunali rwandesi non riuniscono ancora le condizioni sufficienti per rendere una giustizia equa, come affermato da alcuni magistrati del Tribunale Penale Internazionale per il Rwanda (Tpir) che si stanno opponendo al trasferimento di alcuni processi verso le giurisdizioni nazionali rwandesi. Il massacro di Kabgayi, come tanti altri imputati ai militari del Fpr, dimostra la complessità della tragedia rwandese che ha visto implicate varie personalità della politica internazionale e le diverse parti politiche, militari ed etniche del Rwanda e non soltanto una.     </w:t>
      </w:r>
    </w:p>
    <w:p>
      <w:pPr>
        <w:pStyle w:val="NormaleWeb"/>
        <w:spacing w:before="0" w:after="0"/>
        <w:rPr/>
      </w:pPr>
      <w:r>
        <w:rPr/>
      </w:r>
    </w:p>
    <w:p>
      <w:pPr>
        <w:pStyle w:val="Normal"/>
        <w:jc w:val="both"/>
        <w:rPr/>
      </w:pPr>
      <w:r>
        <w:rPr/>
      </w:r>
    </w:p>
    <w:p>
      <w:pPr>
        <w:pStyle w:val="Heading1"/>
        <w:jc w:val="both"/>
        <w:rPr/>
      </w:pPr>
      <w:r>
        <w:rPr/>
        <w:t>KIVU</w:t>
      </w:r>
    </w:p>
    <w:p>
      <w:pPr>
        <w:pStyle w:val="Normal"/>
        <w:jc w:val="both"/>
        <w:rPr/>
      </w:pPr>
      <w:r>
        <w:rPr/>
      </w:r>
    </w:p>
    <w:p>
      <w:pPr>
        <w:pStyle w:val="Heading2"/>
        <w:jc w:val="both"/>
        <w:rPr/>
      </w:pPr>
      <w:r>
        <w:rPr/>
        <w:t>News</w:t>
      </w:r>
    </w:p>
    <w:p>
      <w:pPr>
        <w:pStyle w:val="Normal"/>
        <w:jc w:val="both"/>
        <w:rPr/>
      </w:pPr>
      <w:r>
        <w:rPr/>
      </w:r>
    </w:p>
    <w:p>
      <w:pPr>
        <w:pStyle w:val="Normal"/>
        <w:jc w:val="both"/>
        <w:rPr/>
      </w:pPr>
      <w:r>
        <w:rPr>
          <w:i/>
          <w:iCs/>
        </w:rPr>
        <w:t>Tra il 20 e il 28 aprile</w:t>
      </w:r>
      <w:r>
        <w:rPr/>
        <w:t xml:space="preserve">, nelle località di </w:t>
      </w:r>
      <w:r>
        <w:rPr>
          <w:b/>
          <w:bCs/>
        </w:rPr>
        <w:t>Rurere, Bokombo e Mashongo</w:t>
      </w:r>
      <w:r>
        <w:rPr/>
        <w:t>, a un centinaio di chilometri al nord-ovest di Goma, nel territorio di Walikale, 34 persone civili e 9 militari dei Pareco (Patrioti resistenti congolesi, gruppo ribelle Maï Maï) sarebbero stati uccisi nel corso di scontri tra il Pareco e il Congresso Nazionale per la difesa del popolo (Cndp, di Laurent Nkunda). Nel Nord-Kivu, gli scontri sono quasi quotidiani e, nonostante la conferenza di pace tenutasi a Goma in gennaio scorso e il conseguente programma Amani, nessun gruppo armato ha ceduto di un centimetro dalle sue posizioni, né ha cominciato a disarmare le sue truppe (più di 4.000 militari nel CNDP e parecchie migliaia di combattenti nei vari gruppi Maï Maï). Nella provincia si registrano attualmente 847.000 sfollati interni.</w:t>
      </w:r>
      <w:r>
        <w:rPr>
          <w:rStyle w:val="FootnoteCharacters"/>
          <w:rStyle w:val="FootnoteAnchor"/>
        </w:rPr>
        <w:footnoteReference w:id="2"/>
      </w:r>
      <w:r>
        <w:rPr/>
        <w:t xml:space="preserve">   </w:t>
      </w:r>
    </w:p>
    <w:p>
      <w:pPr>
        <w:pStyle w:val="Normal"/>
        <w:jc w:val="both"/>
        <w:rPr/>
      </w:pPr>
      <w:r>
        <w:rPr/>
      </w:r>
    </w:p>
    <w:p>
      <w:pPr>
        <w:pStyle w:val="Normal"/>
        <w:jc w:val="both"/>
        <w:rPr/>
      </w:pPr>
      <w:r>
        <w:rPr>
          <w:i/>
          <w:iCs/>
        </w:rPr>
        <w:t>Il 29 maggio</w:t>
      </w:r>
      <w:r>
        <w:rPr/>
        <w:t xml:space="preserve">, </w:t>
      </w:r>
      <w:r>
        <w:rPr>
          <w:b/>
          <w:bCs/>
        </w:rPr>
        <w:t>il governo di Kampala</w:t>
      </w:r>
      <w:r>
        <w:rPr/>
        <w:t xml:space="preserve"> (Uganda) ha accusato il governo di Kigali (Rwanda) di fornire armi a Laurent Nkunda. A partire dalla città ruandese di Ruhengeri, elicotteri dell'esercito ruandese sorvolerebbero il Sud-ovest dell'Uganda in direzione di Kichanga, il quartiere generale dell'ex generale, situato nella provincia del Nord-Kivu, trasportando armi. L'Uganda cerca oggi di migliorare le sue relazioni di cooperazione con la RDCongo e preferisce prendere le distanze dal Ruanda. I giacimenti di petrolio trovati nelle acque del Lago Alberto e nell'Ituri e il cui sfruttamento potrebbe avere delle ripercussioni positive sull'avvenire dell'economia ugandese, sarebbero alla base di una nuova politica internazionale dell'Uganda. La RDCongo detiene i ¾ delle potenzialità petrolifere del Lago Alberto ed è pronta a collaborare con l'Uganda in vista della sua estrazione. Per l'evacuazione è previsto un oleodotto fino al porto di Mombasa (Kenia). Per Museveni, presidente dell'Uganda, è un'occasione da non perdere.</w:t>
      </w:r>
      <w:r>
        <w:rPr>
          <w:rStyle w:val="FootnoteCharacters"/>
          <w:rStyle w:val="FootnoteAnchor"/>
        </w:rPr>
        <w:footnoteReference w:id="3"/>
      </w:r>
    </w:p>
    <w:p>
      <w:pPr>
        <w:pStyle w:val="Normal"/>
        <w:jc w:val="both"/>
        <w:rPr/>
      </w:pPr>
      <w:r>
        <w:rPr/>
      </w:r>
    </w:p>
    <w:p>
      <w:pPr>
        <w:pStyle w:val="Normal"/>
        <w:jc w:val="both"/>
        <w:rPr/>
      </w:pPr>
      <w:r>
        <w:rPr>
          <w:i/>
          <w:iCs/>
        </w:rPr>
        <w:t>Il 30 maggio</w:t>
      </w:r>
      <w:r>
        <w:rPr/>
        <w:t xml:space="preserve">, </w:t>
      </w:r>
      <w:r>
        <w:rPr>
          <w:b/>
          <w:bCs/>
        </w:rPr>
        <w:t>260 combattenti Maï Maï del gruppo Mongol</w:t>
      </w:r>
      <w:r>
        <w:rPr/>
        <w:t>, si è arreso con circa 120 donne e 150 bambini alla base della Monuc di Bambu, a circa 80 km a nord della capitale provinciale Goma. I combattenti hanno deposto le armi e hanno espresso il desiderio della loro integrazione nell'esercito congolese o del loro reinserimento alla vita civile. La Monuc ha sottolineato l'importanza di questa resa collettiva nel contesto del processo di pace iniziato il 23 gennaio a Goma. È la prima volta da gennaio, che un gruppo così numeroso sceglie di rendere le armi nel contesto del programma Amani che prevede la smobilitazione, il disarmo e il l’acquartieramento dei gruppi armati.</w:t>
      </w:r>
      <w:r>
        <w:rPr>
          <w:rStyle w:val="FootnoteCharacters"/>
          <w:rStyle w:val="FootnoteAnchor"/>
        </w:rPr>
        <w:footnoteReference w:id="4"/>
      </w:r>
      <w:r>
        <w:rPr/>
        <w:t xml:space="preserve">  </w:t>
      </w:r>
    </w:p>
    <w:p>
      <w:pPr>
        <w:pStyle w:val="Normal"/>
        <w:jc w:val="both"/>
        <w:rPr/>
      </w:pPr>
      <w:r>
        <w:rPr/>
      </w:r>
    </w:p>
    <w:p>
      <w:pPr>
        <w:pStyle w:val="Normal"/>
        <w:jc w:val="both"/>
        <w:rPr/>
      </w:pPr>
      <w:r>
        <w:rPr>
          <w:i/>
          <w:iCs/>
        </w:rPr>
        <w:t>Durante il mese di maggio</w:t>
      </w:r>
      <w:r>
        <w:rPr/>
        <w:t xml:space="preserve">, nel quadro del programma di disarmo, smobilitazione, rimpatrio, reintegrazione e reinserimento (DDRRR), </w:t>
      </w:r>
      <w:r>
        <w:rPr>
          <w:b/>
          <w:bCs/>
        </w:rPr>
        <w:t>137 persone</w:t>
      </w:r>
      <w:r>
        <w:rPr/>
        <w:t xml:space="preserve"> (82 combattenti, 5 bambini e 50 dipendenti) appartenenti a gruppi armati stranieri o congolesi, sono state </w:t>
      </w:r>
      <w:r>
        <w:rPr>
          <w:b/>
          <w:bCs/>
        </w:rPr>
        <w:t xml:space="preserve">rimpatriate </w:t>
      </w:r>
      <w:r>
        <w:rPr/>
        <w:t xml:space="preserve"> verso i loro paesi di origine, il Ruanda, l'Uganda e il Burundi. Diventano così 524 le persone rimpatriate dall'inizio dell'anno 2008 dalla sezione del programma DDRRR della MONUC.</w:t>
      </w:r>
      <w:r>
        <w:rPr>
          <w:rStyle w:val="FootnoteCharacters"/>
          <w:rStyle w:val="FootnoteAnchor"/>
        </w:rPr>
        <w:footnoteReference w:id="5"/>
      </w:r>
      <w:r>
        <w:rPr/>
        <w:t xml:space="preserve"> </w:t>
      </w:r>
    </w:p>
    <w:p>
      <w:pPr>
        <w:pStyle w:val="Normal"/>
        <w:jc w:val="both"/>
        <w:rPr/>
      </w:pPr>
      <w:r>
        <w:rPr/>
      </w:r>
    </w:p>
    <w:p>
      <w:pPr>
        <w:pStyle w:val="Normal"/>
        <w:jc w:val="both"/>
        <w:rPr/>
      </w:pPr>
      <w:r>
        <w:rPr>
          <w:i/>
          <w:iCs/>
        </w:rPr>
        <w:t>Il 4 giugno</w:t>
      </w:r>
      <w:r>
        <w:rPr/>
        <w:t xml:space="preserve">, dei ribelli Hutu ruandesi delle Forze democratiche di liberazione del Ruanda (FDLR) hanno aperto il fuoco contro gli sfollati del campo di </w:t>
      </w:r>
      <w:r>
        <w:rPr>
          <w:b/>
          <w:bCs/>
        </w:rPr>
        <w:t>Kinyandoni</w:t>
      </w:r>
      <w:r>
        <w:rPr/>
        <w:t>, in territorio di Rutshuru, a più di 70 km a nord della capitale provinciale Goma. Secondo le prime informazioni, ci sono stati almeno sei morti e 22 feriti. Le autorità civili e militari congolesi stimano che questo attacco delle FDLR contro dei civili sia un atto di rappresaglia dopo gli scontri che hanno avuto luogo nella mattinata, tra le Forze Armate Congolesi (FARDC) e le FDLR, a Kanyamagana, a pochi km da Kinyandoni. Gli sfollati attribuiscono l'attacco ai  combattenti del comandante Soki, un dissidente delle FDLR.</w:t>
      </w:r>
      <w:r>
        <w:rPr>
          <w:rStyle w:val="FootnoteCharacters"/>
          <w:rStyle w:val="FootnoteAnchor"/>
        </w:rPr>
        <w:footnoteReference w:id="6"/>
      </w:r>
      <w:r>
        <w:rPr/>
        <w:t xml:space="preserve">  </w:t>
      </w:r>
    </w:p>
    <w:p>
      <w:pPr>
        <w:pStyle w:val="Normal"/>
        <w:jc w:val="both"/>
        <w:rPr/>
      </w:pPr>
      <w:r>
        <w:rPr>
          <w:i/>
          <w:iCs/>
        </w:rPr>
        <w:t>Il 5 giugno</w:t>
      </w:r>
      <w:r>
        <w:rPr/>
        <w:t>, in un comunicato inviato da Parigi dal segretario esecutivo del movimento, Callixte Mbarushimana, le FDLR condannano senza riserve gli attacchi perpetrati contro i campi degli sfollati congolesi di Kinyandoni e chiedono alle Nazioni Unite di istituire il più presto possibile una commissione di inchiesta internazionale e indipendente, per determinare l'identità degli autori di questi crimini e di tradurli davanti alla giustizia. Le FDLR rigettano categoricamente le accuse secondo cui sarebbero stati dei militari delle FDLR che avrebbero attaccato i campi degli sfollati a Kinyandoni e accusano laMonuc di puntare il dito contro le FDLR ogni volta che sono commesse delle estorsioni  nella regione del Kivu (est della RDCongo), anche senza avere indetto una qualsiasi inchiesta.  Le FDLR ricordano che avevano recentemente informato il pubblico, i media e la Comunità Internazionale, in particolare la MONUC e le Autorità congolesi, che il regime di Kigali stava organizzando degli squadroni della morte che, nei mesi successivi, avrebbero messo a ferro e fuoco il Sud ed il Nord Kivu, con lo scopo di provocare delle guerre interetniche in questa regione, per legittimare nuove operazioni offensive utilizzando le truppe di Laurent Nkundabatware (vedere il comunicato stampa n° 03/SE/CD/FDLR/MAI/2008 dei FDLR del 20 Maggio 2008).</w:t>
      </w:r>
      <w:r>
        <w:rPr>
          <w:rStyle w:val="FootnoteCharacters"/>
          <w:rStyle w:val="FootnoteAnchor"/>
        </w:rPr>
        <w:footnoteReference w:id="7"/>
      </w:r>
    </w:p>
    <w:p>
      <w:pPr>
        <w:pStyle w:val="Normal"/>
        <w:jc w:val="both"/>
        <w:rPr/>
      </w:pPr>
      <w:r>
        <w:rPr/>
      </w:r>
    </w:p>
    <w:p>
      <w:pPr>
        <w:pStyle w:val="Heading2"/>
        <w:jc w:val="both"/>
        <w:rPr/>
      </w:pPr>
      <w:r>
        <w:rPr/>
        <w:t>Rifugiati e ribelli rwandesi</w:t>
      </w:r>
    </w:p>
    <w:p>
      <w:pPr>
        <w:pStyle w:val="Normal"/>
        <w:jc w:val="both"/>
        <w:rPr/>
      </w:pPr>
      <w:r>
        <w:rPr/>
      </w:r>
    </w:p>
    <w:p>
      <w:pPr>
        <w:pStyle w:val="Normal"/>
        <w:jc w:val="both"/>
        <w:rPr/>
      </w:pPr>
      <w:r>
        <w:rPr>
          <w:i/>
          <w:iCs/>
        </w:rPr>
        <w:t>Fine aprile</w:t>
      </w:r>
      <w:r>
        <w:rPr/>
        <w:t xml:space="preserve">, in occasione di una visita in RDCongo, </w:t>
      </w:r>
      <w:r>
        <w:rPr>
          <w:b/>
          <w:bCs/>
        </w:rPr>
        <w:t>il ministro belga degli Affari Esteri,</w:t>
      </w:r>
      <w:r>
        <w:rPr/>
        <w:t xml:space="preserve"> </w:t>
      </w:r>
      <w:r>
        <w:rPr>
          <w:b/>
          <w:bCs/>
        </w:rPr>
        <w:t>Karel De Gucht</w:t>
      </w:r>
      <w:r>
        <w:rPr/>
        <w:t>, ha potuto constatare che la pace nel Kivu non è ancora in vista: "È tutto, tranne risolto", egli ha detto. Le truppe dell'ex generale tutsi Laurent Nkunda non sono state ancora integrate nell'esercito regolare e i miliziani ruandesi hutu sono ancora presenti. Il ministro belga ha dichiarato che il Ruanda potrebbe "sostenere un ruolo più positivo nella ricerca di una soluzione all'est del Congo, ma non lo fa", constatando anzi il rifiuto categorico del presidente ruandese Kagame di aprire un dialogo politico coi ribelli hutu presenti nel Kivu. Si sa infatti che Kigali ha pubblicato una lista di 6.000 "genocidari" ricercati dalla giustizia rwandese, ciò che corrisponde al numero stimato di uomini armati che dovrebbero rientrare dal Congo e che questa pubblicazione ha evidentemente un effetto dissuasivo… Per De Gucht, "questo atteggiamento è inaccettabile e il Ruanda deve incominciare ad accettare un certo numero di questi ribelli".</w:t>
      </w:r>
      <w:r>
        <w:rPr>
          <w:rStyle w:val="FootnoteCharacters"/>
          <w:rStyle w:val="FootnoteAnchor"/>
        </w:rPr>
        <w:footnoteReference w:id="8"/>
      </w:r>
    </w:p>
    <w:p>
      <w:pPr>
        <w:pStyle w:val="Normal"/>
        <w:jc w:val="both"/>
        <w:rPr/>
      </w:pPr>
      <w:r>
        <w:rPr/>
      </w:r>
    </w:p>
    <w:p>
      <w:pPr>
        <w:pStyle w:val="Normal"/>
        <w:jc w:val="both"/>
        <w:rPr/>
      </w:pPr>
      <w:r>
        <w:rPr/>
        <w:t>Per la prima volta un politico occidentale ha posto il problema in termini più chiari: non si può risolvere la situazione di insicurezza all'est della Rdc senza rievocare il ruolo del Ruanda.  Dopo avere fatto notare che la soluzione al problema di insicurezza nel Kivu dipende da Kigali, Karel De Gucht ha invitato il Ruanda ad aprire un dialogo politico per permettere il rimpatrio volontario delle Fdlr, "i ribelli hutu rwandesi presenti nel Kivu". E' veramente un grande primo passo e un argomento che certamente farà innervosire Kigali.</w:t>
      </w:r>
      <w:r>
        <w:rPr>
          <w:rStyle w:val="FootnoteCharacters"/>
          <w:rStyle w:val="FootnoteAnchor"/>
        </w:rPr>
        <w:footnoteReference w:id="9"/>
      </w:r>
    </w:p>
    <w:p>
      <w:pPr>
        <w:pStyle w:val="Normal"/>
        <w:jc w:val="both"/>
        <w:rPr/>
      </w:pPr>
      <w:r>
        <w:rPr/>
      </w:r>
    </w:p>
    <w:p>
      <w:pPr>
        <w:pStyle w:val="Normal"/>
        <w:jc w:val="both"/>
        <w:rPr/>
      </w:pPr>
      <w:r>
        <w:rPr>
          <w:i/>
          <w:iCs/>
        </w:rPr>
        <w:t>Il 6 maggio</w:t>
      </w:r>
      <w:r>
        <w:rPr/>
        <w:t>, in un'intervista accordata al quotidiano belga "Le Soir", De Gucht ha dichiarato ancora una volta che la soluzione per il ritorno della pace nella sotto-regione dipenderà da un dialogo tra i ribelli delle FDLR ed il governo di Kigali. Il Ruanda ha criticato con forza la proposta del ministro belga della Cooperazione, Karel di Gucht, che raccomanda una mediazione tra il governo di Kigali e il movimento dei ribelli hutu delle Forze democratiche per la liberazione del Ruanda (FDLR). "Questa dichiarazione di un ufficiale belga è scandalosa", ha dichiarato il ministro ruandese degli Affari stranieri e della Cooperazione regionale, Rosemary Museminali.</w:t>
      </w:r>
      <w:r>
        <w:rPr>
          <w:rStyle w:val="FootnoteCharacters"/>
          <w:rStyle w:val="FootnoteAnchor"/>
        </w:rPr>
        <w:footnoteReference w:id="10"/>
      </w:r>
    </w:p>
    <w:p>
      <w:pPr>
        <w:pStyle w:val="Normal"/>
        <w:jc w:val="both"/>
        <w:rPr/>
      </w:pPr>
      <w:r>
        <w:rPr/>
      </w:r>
    </w:p>
    <w:p>
      <w:pPr>
        <w:pStyle w:val="Normal"/>
        <w:jc w:val="both"/>
        <w:rPr/>
      </w:pPr>
      <w:r>
        <w:rPr>
          <w:i/>
          <w:iCs/>
        </w:rPr>
        <w:t>Dal 26 al 28 maggio</w:t>
      </w:r>
      <w:r>
        <w:rPr/>
        <w:t xml:space="preserve">, si è tenuto a </w:t>
      </w:r>
      <w:r>
        <w:rPr>
          <w:b/>
          <w:bCs/>
        </w:rPr>
        <w:t>Kisangani</w:t>
      </w:r>
      <w:r>
        <w:rPr/>
        <w:t xml:space="preserve"> un incontro di alcuni gruppi armati ruandesi basati in RDC con le autorità congolesi e la comunità internazionale, per concretizzare le proposte dell'accordo di Nairobi. Un gruppo di ribelli hutu ruandesi si è detto pronto per il disarmo, ma non per il ritorno in Ruanda. Stimando che le "condizioni di sicurezza" non sono ancora riunite per permettere attualmente il loro ritorno in Ruanda, chiedono alla RDCongo la loro "rilocalizzazione" in province del paese lontane dalla frontiera con il Ruanda e di accordar loro lo statuto di rifugiati. Questi ribelli sono raggruppati in seno al Congresso nazionale per la democrazia (CND) che comprende il Raggruppamento per l'unità e la democrazia (RUD) e il Raggruppamento del popolo ruandese (RPR). Si tratta di circa 500 combattenti e 3.000 dipendenti.  </w:t>
      </w:r>
    </w:p>
    <w:p>
      <w:pPr>
        <w:pStyle w:val="Normal"/>
        <w:jc w:val="both"/>
        <w:rPr/>
      </w:pPr>
      <w:r>
        <w:rPr/>
        <w:t>Inoltre, anche se non escludono un ritorno in Rwanda su base volontaria, tuttavia essi chiedono al Governo congolese e alla comunità internazionale di non costringerli con la forza a ritornare in Ruanda una volta disarmati, convinti che il regime di Kigali non è ancora aperto al dialogo.</w:t>
      </w:r>
    </w:p>
    <w:p>
      <w:pPr>
        <w:pStyle w:val="Normal"/>
        <w:jc w:val="both"/>
        <w:rPr/>
      </w:pPr>
      <w:r>
        <w:rPr/>
        <w:t>La resistenza al rimpatrio da parte dei gruppi armati ruandesi che operano in Repubblica democratica del Congo è dettata dalla questione della loro sicurezza una volta ritornati in patria, ragione per la quale richiedono con insistenza un "dialogo inter-ruandese" che potrebbe essere una buona garanzia per la loro sicurezza. I partecipanti hanno identificato 8 zone di concentrazione in cui vivono attualmente i combattenti ruandesi e le loro famiglie e 2 zone di raggruppamento per il disarmo.</w:t>
      </w:r>
    </w:p>
    <w:p>
      <w:pPr>
        <w:pStyle w:val="Normal"/>
        <w:jc w:val="both"/>
        <w:rPr/>
      </w:pPr>
      <w:r>
        <w:rPr/>
        <w:t>Il principale movimento dei ribelli hutu ruandesi presenti in RDC, le Forze democratiche di liberazione del Ruanda (FDLR) che contano circa 6.000 combattenti, hanno rifiutato di partecipare all'incontro di Kisangani. La presa di posizione è contenuta in un comunicato, pubblicato da Parigi e firmato da Callixte Mbarushimana che si presenta come segretario esecutivo delle FDLR. Attraverso questo comunicato, "le FDLR informano il pubblico, i media e la comunità internazionale che questa riunione di Kisangani è un incontro organizzato dal governo della RDCongo con dissidenti che sono stati espulsi dalle FDLR per alto tradimento. Di conseguenza, le FDLR dichiarano che le risoluzioni di questa riunione non potrebbero impegnare in nessun caso l'organizzazione". Tuttavia, le FDLR riaffermano il loro impegno nei confronti della Dichiarazione di Roma del 31 Marzo 2005, relativa ad un rimpatrio su base volontaria.</w:t>
      </w:r>
      <w:r>
        <w:rPr>
          <w:rStyle w:val="FootnoteCharacters"/>
          <w:rStyle w:val="FootnoteAnchor"/>
        </w:rPr>
        <w:footnoteReference w:id="11"/>
      </w:r>
      <w:r>
        <w:rPr/>
        <w:t xml:space="preserve">  </w:t>
      </w:r>
    </w:p>
    <w:p>
      <w:pPr>
        <w:pStyle w:val="Normal"/>
        <w:jc w:val="both"/>
        <w:rPr/>
      </w:pPr>
      <w:r>
        <w:rPr/>
      </w:r>
    </w:p>
    <w:p>
      <w:pPr>
        <w:pStyle w:val="Normal"/>
        <w:jc w:val="both"/>
        <w:rPr/>
      </w:pPr>
      <w:r>
        <w:rPr>
          <w:i/>
          <w:iCs/>
        </w:rPr>
        <w:t>Il 4 giugno</w:t>
      </w:r>
      <w:r>
        <w:rPr/>
        <w:t xml:space="preserve">, </w:t>
      </w:r>
      <w:r>
        <w:rPr>
          <w:b/>
          <w:bCs/>
        </w:rPr>
        <w:t>i deputati della Provincia Orientale</w:t>
      </w:r>
      <w:r>
        <w:rPr/>
        <w:t xml:space="preserve"> (nord-est della RDCongo) hanno espresso la loro disapprovazione sulla rilocalizzazione delle Forze democratiche di liberazione del Ruanda (RDLR, ribellione) nella loro provincia. Il presidente dell'assemblea provinciale, Léon Basonge, ha giustificato questa opposizione per i disordini provocati e i crimini commessi dagli elementi delle FDLR contro i pacifici cittadini.</w:t>
      </w:r>
      <w:r>
        <w:rPr>
          <w:rStyle w:val="FootnoteCharacters"/>
          <w:rStyle w:val="FootnoteAnchor"/>
        </w:rPr>
        <w:footnoteReference w:id="12"/>
      </w:r>
      <w:r>
        <w:rPr/>
        <w:t xml:space="preserve">  </w:t>
      </w:r>
    </w:p>
    <w:p>
      <w:pPr>
        <w:pStyle w:val="Normal"/>
        <w:jc w:val="both"/>
        <w:rPr/>
      </w:pPr>
      <w:r>
        <w:rPr/>
      </w:r>
    </w:p>
    <w:p>
      <w:pPr>
        <w:pStyle w:val="Heading2"/>
        <w:jc w:val="both"/>
        <w:rPr/>
      </w:pPr>
      <w:r>
        <w:rPr/>
        <w:t>I vescovi dell'assemblea episcopale provinciale di Bukavu</w:t>
      </w:r>
    </w:p>
    <w:p>
      <w:pPr>
        <w:pStyle w:val="Normal"/>
        <w:jc w:val="both"/>
        <w:rPr/>
      </w:pPr>
      <w:r>
        <w:rPr/>
      </w:r>
    </w:p>
    <w:p>
      <w:pPr>
        <w:pStyle w:val="Normal"/>
        <w:jc w:val="both"/>
        <w:rPr/>
      </w:pPr>
      <w:r>
        <w:rPr>
          <w:i/>
          <w:iCs/>
        </w:rPr>
        <w:t>Il 23 maggio</w:t>
      </w:r>
      <w:r>
        <w:rPr/>
        <w:t xml:space="preserve">, </w:t>
      </w:r>
      <w:r>
        <w:rPr>
          <w:b/>
          <w:bCs/>
        </w:rPr>
        <w:t>i vescovi dell'assemblea episcopale provinciale di Bukavu</w:t>
      </w:r>
      <w:r>
        <w:rPr/>
        <w:t xml:space="preserve"> hanno reso pubblico un messaggio in cui affermano che l'esperienza delle elezioni generali del 2006 ha generato una grande speranza di rinascita della Nazione.  Certe promesse elettorali sono state mantenute, ma molte altre restano ancora al livello di buone intenzioni.  Il tempo passa, i cittadini rischiano di perdere la pazienza e si chiedono se hanno eletto proprio gli uomini giusti.  C'è ancora un reale pericolo di crisi di fiducia nelle istituzioni che precede spesso le crisi di legittimità pregiudizievoli alla coabitazione cittadina e alla pace.</w:t>
      </w:r>
    </w:p>
    <w:p>
      <w:pPr>
        <w:pStyle w:val="Normal"/>
        <w:jc w:val="both"/>
        <w:rPr/>
      </w:pPr>
      <w:r>
        <w:rPr/>
        <w:t xml:space="preserve">Le elezioni sono state organizzate, le Istituzioni democratiche che ne sono derivate stanno lavorando, una certa riunificazione del Paese è stata raggiunta, degli sforzi supplementari sono stati forniti per pacificare le regioni devastate dalle guerre. Ma, due anni dopo le elezioni e sei mesi dopo la Conferenza che si è tenuta a Goma dal 6 al 23 gennaio 2008 sulla Pace, la Sicurezza e lo Sviluppo del Nord-Kivu e del Sud-Kivu, si è ancora nello stadio dei buoni propositi, della sensibilizzazione e delle belle promesse. Il popolo che ha tanto sofferto, è stanco di aspettare e vuole avere dei segni concreti che manifestano che le promesse saranno un giorno mantenute.  </w:t>
      </w:r>
    </w:p>
    <w:p>
      <w:pPr>
        <w:pStyle w:val="Normal"/>
        <w:jc w:val="both"/>
        <w:rPr/>
      </w:pPr>
      <w:r>
        <w:rPr/>
        <w:t xml:space="preserve">Molti salari rimangono impagati; gli insegnanti e buon numero di agenti dello stato sono ridotti allo stato di povertà; la differenza salariale tra i politici e gli agenti dello stato è scandalosa; i prezzi salgono alle stelle, la carestia bussa alle nostre porte, le strade restano in un stato peggiore di quello di ieri, delle bande armate continuano a condurre una vita autonoma e nociva, l'insicurezza si è installata nelle campagne e nelle città. La crisi è generalizzata e lo stato congolese non sembra dotarsi di mezzi sufficienti per sormontare velocemente la crisi.   </w:t>
      </w:r>
    </w:p>
    <w:p>
      <w:pPr>
        <w:pStyle w:val="Normal"/>
        <w:jc w:val="both"/>
        <w:rPr/>
      </w:pPr>
      <w:r>
        <w:rPr/>
        <w:t xml:space="preserve">In questo contesto, la credibilità del grande progetto nazionale dello sviluppo esige dei segni concreti ed efficaci.  È tempo di passare all'azione o di rinforzarla.  </w:t>
      </w:r>
    </w:p>
    <w:p>
      <w:pPr>
        <w:pStyle w:val="Normal"/>
        <w:jc w:val="both"/>
        <w:rPr/>
      </w:pPr>
      <w:r>
        <w:rPr/>
        <w:t xml:space="preserve">In materia di pace e sicurezza:  </w:t>
      </w:r>
    </w:p>
    <w:p>
      <w:pPr>
        <w:pStyle w:val="Normal"/>
        <w:jc w:val="both"/>
        <w:rPr/>
      </w:pPr>
      <w:r>
        <w:rPr/>
        <w:t xml:space="preserve">- Che sia acceleri la restaurazione e il consolidamento dell'autorità dello stato sull'insieme del territorio nazionale;  </w:t>
      </w:r>
    </w:p>
    <w:p>
      <w:pPr>
        <w:pStyle w:val="Normal"/>
        <w:jc w:val="both"/>
        <w:rPr/>
      </w:pPr>
      <w:r>
        <w:rPr/>
        <w:t xml:space="preserve">- Che all'est del paese, come altrove, l'esercito repubblicano sostituisca chiaramente ed efficacemente tutti i gruppi armati;   </w:t>
      </w:r>
    </w:p>
    <w:p>
      <w:pPr>
        <w:pStyle w:val="Normal"/>
        <w:jc w:val="both"/>
        <w:rPr/>
      </w:pPr>
      <w:r>
        <w:rPr/>
        <w:t xml:space="preserve">- Che le risoluzioni della Conferenza di Goma siano effettivamente ed urgentemente applicate;  </w:t>
      </w:r>
    </w:p>
    <w:p>
      <w:pPr>
        <w:pStyle w:val="Normal"/>
        <w:jc w:val="both"/>
        <w:rPr/>
      </w:pPr>
      <w:r>
        <w:rPr/>
        <w:t xml:space="preserve">- Che, nel contesto del Programma Amani, si acceleri il ritorno pacifico degli sfollati congolesi nei loro villaggi rispettivi;  </w:t>
      </w:r>
    </w:p>
    <w:p>
      <w:pPr>
        <w:pStyle w:val="Normal"/>
        <w:jc w:val="both"/>
        <w:rPr/>
      </w:pPr>
      <w:r>
        <w:rPr/>
        <w:t xml:space="preserve">- Che il rimpatrio dei rifugiati congolesi all'estero sia organizzato conformemente alle raccomandazioni di questa Conferenza;   </w:t>
      </w:r>
    </w:p>
    <w:p>
      <w:pPr>
        <w:pStyle w:val="Normal"/>
        <w:jc w:val="both"/>
        <w:rPr/>
      </w:pPr>
      <w:r>
        <w:rPr/>
        <w:t xml:space="preserve">- Che lo stato congolese e la Comunità internazionale garantiscano una gestione saggia e prudente della questione dei rifugiati ruandesi che vivono in Congo, affinché questa questione non sia un pretesto per alimentare dei conflitti endemici nel nostro Paese e nell'intera Sotto Regione;  </w:t>
      </w:r>
    </w:p>
    <w:p>
      <w:pPr>
        <w:pStyle w:val="Normal"/>
        <w:jc w:val="both"/>
        <w:rPr/>
      </w:pPr>
      <w:r>
        <w:rPr/>
        <w:t xml:space="preserve">- Che gli stipendi degli agenti delle forze dell'ordine, dei militari e degli agenti di polizia siano pagati nella loro interezza, appena lo Stato sblocchi il denaro.    </w:t>
      </w:r>
    </w:p>
    <w:p>
      <w:pPr>
        <w:pStyle w:val="Normal"/>
        <w:jc w:val="both"/>
        <w:rPr/>
      </w:pPr>
      <w:r>
        <w:rPr/>
        <w:t xml:space="preserve">- Che i colpevoli di reati o di crimini siano sanciti conformemente alla legge, qualunque sia il loro rango o il loro grado. È uno dei prezzi da pagare nella lotta contro l'ingiustizia e l'impunità.  </w:t>
      </w:r>
    </w:p>
    <w:p>
      <w:pPr>
        <w:pStyle w:val="Normal"/>
        <w:jc w:val="both"/>
        <w:rPr/>
      </w:pPr>
      <w:r>
        <w:rPr/>
        <w:t>Per ciò che riguarda i rifugiati ruandesi, l'opzione del loro rimpatrio volontario sembra  globalmente un fallimento. Peraltro, la loro presenza sul territorio congolese continua ad  aggravare le sofferenze delle popolazioni e la balcanizzazione del Congo sembra essere  una delle finalità maggiori delle diverse guerre. In questo clima, l'opzione militare nei confronti dei rifugiati e ribelli rwandesi ancora presenti nel Kivu attualmente presa in considerazione e sostenuta dalla Comunità Internazionale rischia di creare nuovi pretesti per un nuovo conflitto regionale generalizzato. Se gli accordi di Nairobi non verranno gestiti con saggezza, la nuova guerra che ne conseguirebbe ci costerà nuovi morti che andranno ad aggiungersi ai parecchi milioni di morti provocati dal dramma in corso dal 1996. E chi se ne assumerà la responsabilità davanti alla storia? nel caso in cui il rimpatrio volontario dei rifugiati ruandesi e dei miliziani delle FDLR ponesse problema, la loro rilocalizzazione in altre regioni è una delle soluzioni considerata come alternativa alla soluzione militare; e in questa ipotesi, perché la Repubblica Democratica del Congo dovrebbe essere l'unica a doverne portare tutto il peso?</w:t>
      </w:r>
    </w:p>
    <w:p>
      <w:pPr>
        <w:pStyle w:val="Normal"/>
        <w:jc w:val="both"/>
        <w:rPr/>
      </w:pPr>
      <w:r>
        <w:rPr/>
      </w:r>
    </w:p>
    <w:p>
      <w:pPr>
        <w:pStyle w:val="Heading2"/>
        <w:jc w:val="both"/>
        <w:rPr/>
      </w:pPr>
      <w:r>
        <w:rPr/>
        <w:t>Il Ruanda e la guerra del Kivu: chi sono i veri attori?</w:t>
      </w:r>
    </w:p>
    <w:p>
      <w:pPr>
        <w:pStyle w:val="Normal"/>
        <w:jc w:val="both"/>
        <w:rPr/>
      </w:pPr>
      <w:r>
        <w:rPr/>
      </w:r>
    </w:p>
    <w:p>
      <w:pPr>
        <w:pStyle w:val="Normal"/>
        <w:jc w:val="both"/>
        <w:rPr/>
      </w:pPr>
      <w:r>
        <w:rPr>
          <w:b/>
          <w:bCs/>
        </w:rPr>
        <w:t>Secondo Bwana Musema Kweli</w:t>
      </w:r>
      <w:r>
        <w:rPr/>
        <w:t>, un osservatore della realtà della Regione dei Grandi Laghi africani, il Ruanda continua a pianificare lo sterminio degli Hutu, mosso sempre dallo spettro del genocidio. Come buon piromane, KAGAME crede che, per mantenersi al potere e per perpetuare l'egemonia tutsi in Ruanda, bisogna cacciare gli Hutu dovunque essi si trovino  e distruggere tutti i gruppi che servirebbero loro da base. Per lui, i territori abitati dagli Hutu nell'est della RDCongo, devono essere ripuliti. Egli pensa che i Tutsi devono installarvisi ed esercitare il pieno potere. È questa la ragione per la quale egli ha creato il CNDP di NKUNDA che deve assicurare l'egemonia tutsi a Rutshuru e a Masisi nel Nord-Kivu.</w:t>
      </w:r>
    </w:p>
    <w:p>
      <w:pPr>
        <w:pStyle w:val="Normal"/>
        <w:jc w:val="both"/>
        <w:rPr/>
      </w:pPr>
      <w:r>
        <w:rPr/>
        <w:t>KAGAME ha così scelto un buon esecutore che ha già dato prova di sè nel genocidio delle popolazioni congolesi in Ituri. Si tratta di Jean BOSCO NTAGANDA, già oggetto di un mandato di arresto internazionale emesso dalla CPI. È lui il Comandante delle operazioni militari del CNDP e il vero capo di questa creazione di KIGALI. NKUNDA non ha nessuno ascendente su di lui. Riveve il suo potere da Kigali e non risponde che alla sola autorità di KAGAME.</w:t>
      </w:r>
    </w:p>
    <w:p>
      <w:pPr>
        <w:pStyle w:val="Normal"/>
        <w:jc w:val="both"/>
        <w:rPr/>
      </w:pPr>
      <w:r>
        <w:rPr/>
        <w:t>Ai suoi lati sono stati posti dei robot congolesi manipolati a forza di banconote come il Colonnello KAKOLELE, proveniente dal RCD/KML. Altri rappresentano gli interessi del RCD-GOMA e costituiscono delle reti di pressione in nome di coloro che tirano le file  e che sono presenti nelle istituzioni e nei cerchi politici a Kinshasa. Sono questi ultimi che, a partire dalla capitale,  finanziano gli attacchi contro le FARDC e i Mai-Mai. Attraverso vari espedienti, essi deviano i fondi destinati alla paga e al rifornimento delle truppe in missione nel Kivu, eseguono le mutazioni e le nomine di ufficiali che sono al loro soldo nella regione e lavorano in intelligenza coi servizi segreti ruandesi che ricevono tutte le informazioni sulle strategie decise a Kinshasa.</w:t>
      </w:r>
    </w:p>
    <w:p>
      <w:pPr>
        <w:pStyle w:val="Normal"/>
        <w:jc w:val="both"/>
        <w:rPr/>
      </w:pPr>
      <w:r>
        <w:rPr/>
        <w:t xml:space="preserve">Questi agenti attivi della guerra del Kivu si ritrovano nell'esercito, nella polizia nazionale, nel parlamento, nel governo, nelle imprese pubbliche e private, nei partiti politici come il RCD-GOMA, l'ARC, l'AMP e l'opposizione politica. Continuano a nascondersi e ad agire dietro le quinte, particolarmente attraverso il traffico delle armi destinate ai ribelli del LRA ugandese, del CNDP di NKUNDA e alle milizie dell'Ituri e del Kivu.   </w:t>
      </w:r>
    </w:p>
    <w:p>
      <w:pPr>
        <w:pStyle w:val="Normal"/>
        <w:jc w:val="both"/>
        <w:rPr/>
      </w:pPr>
      <w:r>
        <w:rPr/>
        <w:t xml:space="preserve">Gli aerei noleggiati da certi leader dell'opposizione, come Jean Pierre BEMBA, Joseph OLENGA NKOY e Roger LUMBALA, decollano dalle piste di rifornimento dell'Europa dell'Est e della Libia per depositare i loro carichi nell'HAUT-UELE, il KIBALI-ITURI e il Nord KIVU, con la complicità della MONUC, di ufficiali e commercianti libici, libanesi, ugandesi e ruandesi.   </w:t>
      </w:r>
    </w:p>
    <w:p>
      <w:pPr>
        <w:pStyle w:val="Normal"/>
        <w:jc w:val="both"/>
        <w:rPr/>
      </w:pPr>
      <w:r>
        <w:rPr/>
        <w:t>Alcuni ufficiali superiori delle FARDC e della Polizia Nazionale sono implicati in questo commercio mafioso. Fanno il gioco delle bande armate impegnate sul campo e coordinano, a partire da Kinshasa e dalle province, i movimenti di consegna. Il primo gruppo è composto da dei soldati provenienti dalle truppe degli ex movimenti ribelli del RCD, del RCD-KML, del RCD-N e del MLC, integrati nell'esercito regolare e rinviati al fronte nel Nord Kivu. Il secondo gruppo comprende dei militari ruandesi infiltrati che combattono sul fronte ed altri che lavorano nelle aree minerarie che appartengono ai dignitari di questi partiti politici. Sono associati a dei ruandesi, ugandesi, pakistani ed occidentali.</w:t>
      </w:r>
    </w:p>
    <w:p>
      <w:pPr>
        <w:pStyle w:val="Normal"/>
        <w:jc w:val="both"/>
        <w:rPr/>
      </w:pPr>
      <w:r>
        <w:rPr/>
        <w:t xml:space="preserve">I veri attori della guerra del Kivu sono conosciuti e se si vuole realmente pacificare il Kivu, bisogna arrivare a neutralizzarli. L'azione della Comunità Internazionale è determinante per fermare la follia di Kigali ed arrestare i signori della guerra che si nascondono dietro le funzioni che esercitano nell'APR e nel governo.   </w:t>
      </w:r>
    </w:p>
    <w:p>
      <w:pPr>
        <w:pStyle w:val="Normal"/>
        <w:jc w:val="both"/>
        <w:rPr/>
      </w:pPr>
      <w:r>
        <w:rPr/>
        <w:t xml:space="preserve">La stessa Comunità Internazionale deve aiutare la Corte Penale Internazionale a catturare altri fomentatori di agitazioni e criminali riciclati per la magia degli accordi di Sun City e di Pretoria. Quest'altra categoria di signori della guerra congolesi deve essere neutralizzata sull'esempio di Jean Pierre BEMBA e portati davanti alla CPI per rispondere dei loro atti. </w:t>
      </w:r>
    </w:p>
    <w:p>
      <w:pPr>
        <w:pStyle w:val="Normal"/>
        <w:jc w:val="both"/>
        <w:rPr/>
      </w:pPr>
      <w:r>
        <w:rPr/>
      </w:r>
    </w:p>
    <w:p>
      <w:pPr>
        <w:pStyle w:val="Normal"/>
        <w:jc w:val="both"/>
        <w:rPr/>
      </w:pPr>
      <w:r>
        <w:rPr/>
      </w:r>
    </w:p>
    <w:p>
      <w:pPr>
        <w:pStyle w:val="Heading1"/>
        <w:jc w:val="both"/>
        <w:rPr/>
      </w:pPr>
      <w:r>
        <w:rPr/>
        <w:t xml:space="preserve">LA CORTE PENALE INTERNAZIONALE (CPI) </w:t>
      </w:r>
    </w:p>
    <w:p>
      <w:pPr>
        <w:pStyle w:val="Normal"/>
        <w:jc w:val="both"/>
        <w:rPr/>
      </w:pPr>
      <w:r>
        <w:rPr/>
      </w:r>
    </w:p>
    <w:p>
      <w:pPr>
        <w:pStyle w:val="Normal"/>
        <w:jc w:val="both"/>
        <w:rPr/>
      </w:pPr>
      <w:r>
        <w:rPr>
          <w:i/>
          <w:iCs/>
        </w:rPr>
        <w:t>Il 29 aprile</w:t>
      </w:r>
      <w:r>
        <w:rPr/>
        <w:t xml:space="preserve">, la Corte penale internazionale (CPI) ha reso pubblico un </w:t>
      </w:r>
      <w:r>
        <w:rPr>
          <w:b/>
          <w:bCs/>
        </w:rPr>
        <w:t>mandato di arresto contro Jean Bosco Ntaganda</w:t>
      </w:r>
      <w:r>
        <w:rPr/>
        <w:t>, un capo milizia soprannominato "Terminator", accusato di aver arruolato e addestrato dei bambini-soldato di meno di 15 anni, tra luglio del 2002 e fine dicembre 2003, durante il conflitto nella provincia orientale dell'Ituri. Gli sono attribuiti anche degli arresti arbitrari, atti di tortura, omicidi e incarcerazioni illegali. Era stato implicato anche nell'uccisione, nel 2004, di un cittadino del Kenya e di un marocchino, membri della forza di mantenimento della pace, nell'omicidio di due lavoratori umanitari nel 2005 e in numerosi attacchi a dei villaggi dell'Ituri.</w:t>
      </w:r>
    </w:p>
    <w:p>
      <w:pPr>
        <w:pStyle w:val="Normal"/>
        <w:jc w:val="both"/>
        <w:rPr/>
      </w:pPr>
      <w:r>
        <w:rPr/>
        <w:t>Bosco Ntaganda era vice capo dello Stato Maggiore generale delle Forze patriottiche per la liberazione del Congo (FPLC), il ramo militare dell'unione dei patrioti congolesi (UPC). Oggi è il "capo di Stato Maggiore generale" dell'esercito nazionale congolese (ANC), il ramo armato del Congresso nazionale per la difesa del popolo (CNDP), un gruppo armato in attività al Nord-Kivu, nell'est della RDCongo, agli ordini del capo ribelle tutsi congolese Laurent Nkunda. Si trova attualmente nella regione di Masisi.</w:t>
      </w:r>
      <w:r>
        <w:rPr>
          <w:rStyle w:val="FootnoteCharacters"/>
          <w:rStyle w:val="FootnoteAnchor"/>
        </w:rPr>
        <w:footnoteReference w:id="13"/>
      </w:r>
    </w:p>
    <w:p>
      <w:pPr>
        <w:pStyle w:val="Normal"/>
        <w:jc w:val="both"/>
        <w:rPr/>
      </w:pPr>
      <w:r>
        <w:rPr/>
        <w:t>Secondo fonti ben informate, Ntaganda è un soldato ruandese. Ha combattuto in seno all'Apr e ha partecipato alla presa del potere in Ruanda da parte di Paul Kagame. Questa  identità di Ntaganda complica l'equazione relativa al suo trasferimento davanti alla Cpi. Sapendo che il governo congolese non possiede un esercito capace di mettere le mani su Ntaganda, questo trasferimento dipenderebbe da Nkunda stesso, ma si dubita che Kigali gli permetta di consegnare uno dei suoi cittadini. Alla fine, è con il Ruanda che bisognerebbe negoziare, ma si sa che questo paese non ha voluto ratificare la carta della Cpi.</w:t>
      </w:r>
      <w:r>
        <w:rPr>
          <w:rStyle w:val="FootnoteCharacters"/>
          <w:rStyle w:val="FootnoteAnchor"/>
        </w:rPr>
        <w:footnoteReference w:id="14"/>
      </w:r>
    </w:p>
    <w:p>
      <w:pPr>
        <w:pStyle w:val="Normal"/>
        <w:jc w:val="both"/>
        <w:rPr/>
      </w:pPr>
      <w:r>
        <w:rPr/>
      </w:r>
    </w:p>
    <w:p>
      <w:pPr>
        <w:pStyle w:val="Normal"/>
        <w:jc w:val="both"/>
        <w:rPr/>
      </w:pPr>
      <w:r>
        <w:rPr>
          <w:i/>
          <w:iCs/>
        </w:rPr>
        <w:t>Il 24 maggio</w:t>
      </w:r>
      <w:r>
        <w:rPr/>
        <w:t xml:space="preserve">, </w:t>
      </w:r>
      <w:r>
        <w:rPr>
          <w:b/>
          <w:bCs/>
        </w:rPr>
        <w:t>Jean-Pierre Bemba</w:t>
      </w:r>
      <w:r>
        <w:rPr/>
        <w:t xml:space="preserve">, ex-capo ribelle e ex vicepresidente della Repubblica Democratica del Congo, </w:t>
      </w:r>
      <w:r>
        <w:rPr>
          <w:b/>
          <w:bCs/>
        </w:rPr>
        <w:t>è stato arrestato</w:t>
      </w:r>
      <w:r>
        <w:rPr/>
        <w:t xml:space="preserve"> nella periferia di Bruxelles in seguito ad un mandato di arresto rilasciato dalla Corte penale internazionale.  </w:t>
      </w:r>
    </w:p>
    <w:p>
      <w:pPr>
        <w:pStyle w:val="Normal"/>
        <w:jc w:val="both"/>
        <w:rPr/>
      </w:pPr>
      <w:r>
        <w:rPr/>
        <w:t>L'ex vicepresidente, 45 anni, è accusato di quattro crimini di guerra e due crimini contro l'umanità, in quanto capo del Movimento di liberazione del Congo (MLC), per le presunte atrocità perpetrate dalle sue truppe all'epoca del conflitto in Repubblica Centrafricana tra il 25 ottobre 2002 e il 15 marzo 2003.</w:t>
      </w:r>
    </w:p>
    <w:p>
      <w:pPr>
        <w:pStyle w:val="Normal"/>
        <w:jc w:val="both"/>
        <w:rPr/>
      </w:pPr>
      <w:r>
        <w:rPr/>
        <w:t>Il MLC era un movimento politico-militare congolese che è intervenuto in RCA, chiamato dal presidente Ange-Félix Patassé, per domare la ribellione del generale Bozizé. Un migliaio di membri del MLC aveva partecipato ai combattimenti. Una volta domato il tentativo di colpo di stato, i "congolesi" avevano instaurato il terrore, uccidendo, saccheggiando e soprattutto violando. Nel 2007, l'organizzazione centrafricana per la compassione e lo sviluppo delle famiglie in sconforto (Ocodefad) affermava di avere recensito un totale di 1.045 vittime, di cui 480 donne e bambine violate.</w:t>
      </w:r>
    </w:p>
    <w:p>
      <w:pPr>
        <w:pStyle w:val="Normal"/>
        <w:jc w:val="both"/>
        <w:rPr/>
      </w:pPr>
      <w:r>
        <w:rPr/>
        <w:t>L'accusa reputa che esistono "dei motivi ragionevoli" di credere che le forze del MLC (Movimento di liberazione del Congo) hanno condotto un attacco sistematico e generalizzato contro la popolazione civile e che hanno commesso degli stupri, degli atti di tortura, degli abusi contro la dignità della persona e dei saccheggi, particolarmente nella località denominata PK 12 e nelle città di Bossangoa e Mongoumba".</w:t>
      </w:r>
    </w:p>
    <w:p>
      <w:pPr>
        <w:pStyle w:val="Normal"/>
        <w:jc w:val="both"/>
        <w:rPr/>
      </w:pPr>
      <w:r>
        <w:rPr/>
        <w:t xml:space="preserve">L'accusa reputa anche "che esistono dei motivi ragionevoli di credere che Jean-Pierre Bemba Gombo, nella sua qualità di presidente e di comandante in capo del MLC, era investito di un'autorità de jure e de facto nei confronti dei membri di questo movimento, così da poter prendere tutte le decisioni, tanto  sul piano politico che militare".  </w:t>
      </w:r>
    </w:p>
    <w:p>
      <w:pPr>
        <w:pStyle w:val="Normal"/>
        <w:jc w:val="both"/>
        <w:rPr/>
      </w:pPr>
      <w:r>
        <w:rPr/>
        <w:t xml:space="preserve">Il procuratore della CPI, Luis Moreno-Ocampo, ha dichiarato in un comunicato: "L'arresto di Bemba è un serio avvertimento per tutti coloro che commettono, incoraggiano o tollerano i crimini sessuali. C'è una nuova legge, lo Statuto di Roma. In virtù di questa legge, saranno perseguiti...  </w:t>
      </w:r>
    </w:p>
    <w:p>
      <w:pPr>
        <w:pStyle w:val="Normal"/>
        <w:jc w:val="both"/>
        <w:rPr/>
      </w:pPr>
      <w:r>
        <w:rPr/>
        <w:t xml:space="preserve">Non ci sono scuse per le centinaia di stupri, non ci sono scuse per lo stupro di una ragazza sotto gli occhi dei suoi genitori, non ci sono scuse per un capo che ordina, autorizza o tollera che le sue truppe commettano degli stupri e dei saccheggi. Abbiamo la prova che Bemba ha commesso dei crimini". "Non possiamo cancellare le loro ferite (delle vittime). Ma possiamo render loro giustizia. Le testimonianze delle vittime saranno altrettante prove. Le vittime verranno a raccontare la loro storia alla Corte", ha aggunto il Procuratore Luis Moreno-Ocampo.  </w:t>
      </w:r>
    </w:p>
    <w:p>
      <w:pPr>
        <w:pStyle w:val="Normal"/>
        <w:jc w:val="both"/>
        <w:rPr/>
      </w:pPr>
      <w:r>
        <w:rPr/>
        <w:t>Bemba, eletto senatore dopo la sua disfatta elettorale di fronte a Joseph Kabila alle presidenziali del 2006, aveva lasciato la RDCongo per il Portogallo l'11 aprile 2007, sotto la scorta dei blindati dell'ONU, dopo circa tre settimane  di combattimenti in Kinshasa tra le sue guardie del corpo e l'esercito regolare. Jean-Pierre Bemba era presentito per diventare il portavoce dell'opposizione e avrebbe potuto ritornare a Kinshasa nei prossimi giorni.</w:t>
      </w:r>
      <w:r>
        <w:rPr>
          <w:rStyle w:val="FootnoteCharacters"/>
          <w:rStyle w:val="FootnoteAnchor"/>
        </w:rPr>
        <w:footnoteReference w:id="15"/>
      </w:r>
      <w:r>
        <w:rPr/>
        <w:t xml:space="preserve">    </w:t>
      </w:r>
    </w:p>
    <w:p>
      <w:pPr>
        <w:pStyle w:val="Normal"/>
        <w:jc w:val="both"/>
        <w:rPr/>
      </w:pPr>
      <w:r>
        <w:rPr/>
        <w:t>Il 3 luglio, Bemba è stato trasferito al centro di detenzione della Corte Penale Internazionale (CPI) a L'Aia. Richard Dicker, incaricato della giustizia internazionale in seno all'ONG Human Rights Watch, ha dichiarato: "È imperativo che il procuratore indaghi anche sui crimini attribuiti a Bemba in Repubblica Democratica del Congo e sulle alte sfere di comando, includendo coloro che fanno attualmente parte del governo congolese" e ha aggiunto che, in tale contesto, "spera in altri mandati di arresto".</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Heading1"/>
        <w:jc w:val="both"/>
        <w:rPr/>
      </w:pPr>
      <w:r>
        <w:rPr/>
        <w:t xml:space="preserve">ECONOMIA: GLI “ACCORDI DEL SECOLO” CON LA CINA </w:t>
      </w:r>
    </w:p>
    <w:p>
      <w:pPr>
        <w:pStyle w:val="Normal"/>
        <w:jc w:val="both"/>
        <w:rPr/>
      </w:pPr>
      <w:r>
        <w:rPr/>
      </w:r>
    </w:p>
    <w:p>
      <w:pPr>
        <w:pStyle w:val="Heading2"/>
        <w:jc w:val="both"/>
        <w:rPr/>
      </w:pPr>
      <w:r>
        <w:rPr/>
        <w:t>Il contesto</w:t>
      </w:r>
    </w:p>
    <w:p>
      <w:pPr>
        <w:pStyle w:val="Normal"/>
        <w:jc w:val="both"/>
        <w:rPr/>
      </w:pPr>
      <w:r>
        <w:rPr/>
      </w:r>
    </w:p>
    <w:p>
      <w:pPr>
        <w:pStyle w:val="Normal"/>
        <w:jc w:val="both"/>
        <w:rPr/>
      </w:pPr>
      <w:r>
        <w:rPr/>
        <w:t xml:space="preserve">Gli aiuti occidentali promessi non arrivano o arrivano molto tardi. Di colpo, Kinshasa è andato a cercare la cooperazione altrove e lo sforzo di ricostruzione è ai suoi primi passi.  </w:t>
      </w:r>
    </w:p>
    <w:p>
      <w:pPr>
        <w:pStyle w:val="Normal"/>
        <w:jc w:val="both"/>
        <w:rPr/>
      </w:pPr>
      <w:r>
        <w:rPr/>
        <w:t>Le promesse erano molte, formulate da Louis Michel in nome dell'Unione Europea, da Paul Wolfowitz che dirigeva ancora la Banca Mondiale e dalle cooperazioni bilaterali, belga e britannica in testa.</w:t>
      </w:r>
    </w:p>
    <w:p>
      <w:pPr>
        <w:pStyle w:val="Normal"/>
        <w:jc w:val="both"/>
        <w:rPr/>
      </w:pPr>
      <w:r>
        <w:rPr/>
        <w:t xml:space="preserve">Più di un anno dopo l'inizio del governo formato da Antoine Gizenga, è con amarezza che il presidente dell'Assemblea Nazionale, Vital Kamerhe, dichiara che, sul totale dell'aiuto promesso dalla comunità internazionale, solo il 28% è stato effettivamente versato.   </w:t>
      </w:r>
    </w:p>
    <w:p>
      <w:pPr>
        <w:pStyle w:val="Normal"/>
        <w:jc w:val="both"/>
        <w:rPr/>
      </w:pPr>
      <w:r>
        <w:rPr/>
        <w:t xml:space="preserve">Peggio ancora: mentre il Congo sperava di raggiungere entro la fine della primavera il quasi mitico "punto di completamento" dell'iniziativa in favore dei paesi poveri e molto indebitati (PPTE), richiesto dalla Banca mondiale per la cancellazione di una parte sostanziale del suo debito estero, le trattative sono state rimandate ancora di parecchi mesi. Un consigliere del Primo ministro Gizenga si lamenta: "Gli 800 milioni di dollari che sborsiamo ogni anno per i rimborsi del debito estero rappresentano il 32% del bilancio del governo."  </w:t>
      </w:r>
    </w:p>
    <w:p>
      <w:pPr>
        <w:pStyle w:val="Normal"/>
        <w:jc w:val="both"/>
        <w:rPr/>
      </w:pPr>
      <w:r>
        <w:rPr/>
        <w:t xml:space="preserve">Il ritardo constatato è dovuto a delle spese impreviste: fine 2007, Kinshasa ha dovuto far fronte alla ribellione del generale Nkunda, nell'est del paese e la conferenza di pace che si è tenuta a Goma è costata più di sei milioni di dollari.  </w:t>
      </w:r>
    </w:p>
    <w:p>
      <w:pPr>
        <w:pStyle w:val="Normal"/>
        <w:jc w:val="both"/>
        <w:rPr/>
      </w:pPr>
      <w:r>
        <w:rPr/>
        <w:t>A queste carenze, si aggiungono altri fattori che dipendono dalla sovranità nazionale: mentre il governo faceva fronte ai numerosi scioperi (insegnanti, medici, trasportatori stradali) per protestare contro l'insufficienza dei salari, i deputati non hanno esitato a approvare degli stipendi parlamentari di più di 4.000 dollari per mese, ai quali si aggiungono le diverse spese di missione e la concessione di veicoli a disposizione della funzione pubblica. Si possono sottolineare anche le abitudini di corruzione, così difficili da sradicare, in seno all'apparato giudiziario, dei servizi di sicurezza e persino delle più alte istanze dello Stato. A queste realtà si aggiungono gli imperativi della condizionalità internazionale: buon governo, rispetto dei diritti dell'uomo e, clausola non scritta ma molto reale, rispetto di certe esigenze dei donatori. E infine, quando il progetto si avvia, gli stipendi degli espatriati e la loro logistica (casa, auto, personale di servizio, …) rappresentano il 30% del costo totale: uno straniero può facilmente guadagnare 3.000 o 4.000 euro al mese, ma il suo omologo locale deve accontentarsi di 300 o 400 dollari.</w:t>
      </w:r>
    </w:p>
    <w:p>
      <w:pPr>
        <w:pStyle w:val="Normal"/>
        <w:jc w:val="both"/>
        <w:rPr/>
      </w:pPr>
      <w:r>
        <w:rPr/>
        <w:t xml:space="preserve">Deluse dalla lentezza dell'aiuto occidentale che non rappresenta più del 33% del bilancio attuale, contro il 52% durante la transizione, constatando che il settore minerario non apporta che il 6% al bilancio dello stato, nella fretta di iniziare i cantieri della ricostruzione del Paese prima di organizzare le prossime elezioni locali e di prepararsi già per la scadenza elettorale del 2011, le autorità congolesi hanno finito per orientarsi verso la Cina, per concludere "l'accordo del secolo": dieci milioni di tonnellate di rame contro otto, se non dieci miliardi in diversi crediti e in lavori di infrastrutture (3.000 chilometri di strade, 143 ospedali e dispensari, quattro università…).  </w:t>
      </w:r>
    </w:p>
    <w:p>
      <w:pPr>
        <w:pStyle w:val="Normal"/>
        <w:jc w:val="both"/>
        <w:rPr/>
      </w:pPr>
      <w:r>
        <w:rPr/>
        <w:t>La scommessa di questi accordi presentati come "vincitore-vincitore ", è audace. Ma, dettata da un sentimento di emergenza, segna anche l'evidente insuccesso dell'aiuto occidentale allo sviluppo del Congo. Un insuccesso tanto più paradossale in quanto succede dopo il notevole successo dell'organizzazione delle elezioni del 2006.</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L'anno scorso, </w:t>
      </w:r>
      <w:r>
        <w:rPr>
          <w:b/>
          <w:bCs/>
        </w:rPr>
        <w:t>il Presidente Joseph Kabila</w:t>
      </w:r>
      <w:r>
        <w:rPr/>
        <w:t xml:space="preserve"> si era pronunciato a due riprese sulla questione, prima durante la conferenza stampa del 13 settembre 2007, senza citare la fonte di finanziamento, poi nel suo discorso del 6 dicembre 2007 sullo stato della nazione , questa volta citandola.  </w:t>
      </w:r>
    </w:p>
    <w:p>
      <w:pPr>
        <w:pStyle w:val="Normal"/>
        <w:jc w:val="both"/>
        <w:rPr/>
      </w:pPr>
      <w:r>
        <w:rPr/>
        <w:t xml:space="preserve">In questo discorso, è stato sufficientemente esplicito, presentando in 5 punti la logica degli accordi cinesi. A proposito della retta finale che dovrebbe condurre il Congo al punto di completamento dell'iniziativa detta Ppte, il Presidente aveva sostenuto che "Il finanziamento addizionale da trovare deve essere sbloccato rapidamente e ottenuto in condizioni che non aumentino il nostro indebitamento e non mettano in pericolo il punto di completamento dell'iniziativa Ppte". Egli aveva poi sottolineato il potere finanziario di cui le banche cinesi sono oggi detentrici. Per cui si è legittimamente chiesto: "… poiché le istituzioni finanziarie cinesi dispongono di importanti liquidità e dal momento in cui il loro paese ha dei grandi bisogni di importare risorse naturali, particolarmente quelle minerarie, perché non concludere con loro un accordo dove ogni parte troverebbe il suo tornaconto?".  </w:t>
      </w:r>
    </w:p>
    <w:p>
      <w:pPr>
        <w:pStyle w:val="TextBody"/>
        <w:rPr/>
      </w:pPr>
      <w:r>
        <w:rPr/>
        <w:t xml:space="preserve">Il Capo dello Stato aveva poi indicato il modus operandi: "In cambio di concessioni minerarie, sfruttate in partnership con le imprese pubbliche congolesi, dando lavoro ai congolesi e producendo localmente un valore aggiunto, le banche cinesi accettano di contribuire al finanziamento dei nostri cinque cantieri". Aveva terminato questo capitolo affermando che "per la prima volta nella nostra storia, il popolo congolese potrà vedere infine a cui avrà servito il suo cobalto, nickel o rame!".  </w:t>
      </w:r>
    </w:p>
    <w:p>
      <w:pPr>
        <w:pStyle w:val="Normal"/>
        <w:jc w:val="both"/>
        <w:rPr/>
      </w:pPr>
      <w:r>
        <w:rPr/>
        <w:t xml:space="preserve">Per il Capo dello Stato, sono il suolo e il sottosuolo che devono essere messi a profitto per finanziare le infrastrutture e lo sviluppo economico del Paese. Dall'annuncio di questo programma, delle multinazionali - occidentali principalmente - si interrogano sulla sorte dei diritti minerari che hanno acquistato o che vorrebbero acquistare.   </w:t>
      </w:r>
    </w:p>
    <w:p>
      <w:pPr>
        <w:pStyle w:val="Normal"/>
        <w:jc w:val="both"/>
        <w:rPr/>
      </w:pPr>
      <w:r>
        <w:rPr/>
        <w:t xml:space="preserve">D'altra parte, gli annali della storia informano che anche al tempo della colonizzazione, è lo sfruttamento del suolo e del sottosuolo che aveva permesso allo stato belga, poi al Congo-belga, di dotare il Paese di tutte quelle infrastrutture di base ereditate poi all'indipendenza: strade, ferrovie, porti, aeroporti, ospedali, dispensari, scuole, centrali idroelettriche, stazioni di depurazione di acqua, ecc. Durante la prima e le seconda Repubblica, sono lo stesso suolo e sottosuolo che finanziavano lo sforzo di guerra quando il paese faceva fronte alle secessioni, alle ribellioni e alle aggressioni.  </w:t>
      </w:r>
      <w:r>
        <w:rPr>
          <w:lang w:val="fr-FR"/>
        </w:rPr>
        <w:t xml:space="preserve">le problème ne se posant qu'au niveau de la gestion. </w:t>
      </w:r>
      <w:r>
        <w:rPr/>
        <w:t>Addirittura, dal maggio 1997, tutte le guerre (Afdl, Rcd, Mlc e recentemente Cndp) sono state finanziate purtroppo con lo sfruttamento del suolo e sottosuolo congolese, come lo dimostrano i differenti rapporti del gruppo di esperti delle Nazioni Unite per valutare il legame tra lo sfruttamento delle risorse naturali e la continuazione della guerra.</w:t>
      </w:r>
      <w:r>
        <w:rPr>
          <w:rStyle w:val="FootnoteCharacters"/>
          <w:rStyle w:val="FootnoteAnchor"/>
        </w:rPr>
        <w:footnoteReference w:id="18"/>
      </w:r>
    </w:p>
    <w:p>
      <w:pPr>
        <w:pStyle w:val="Normal"/>
        <w:jc w:val="both"/>
        <w:rPr/>
      </w:pPr>
      <w:r>
        <w:rPr/>
      </w:r>
    </w:p>
    <w:p>
      <w:pPr>
        <w:pStyle w:val="Normal"/>
        <w:jc w:val="both"/>
        <w:rPr/>
      </w:pPr>
      <w:r>
        <w:rPr>
          <w:b/>
          <w:bCs/>
        </w:rPr>
        <w:t>Le questioni</w:t>
      </w:r>
      <w:r>
        <w:rPr/>
        <w:t xml:space="preserve"> che si riferiscono a questo "contratto del secolo", il più importante, ma non il solo, concluso tra la Cina e la RDCongo può riassumersi in alcuni punti.  </w:t>
      </w:r>
    </w:p>
    <w:p>
      <w:pPr>
        <w:pStyle w:val="TextBody"/>
        <w:rPr/>
      </w:pPr>
      <w:r>
        <w:rPr/>
        <w:t xml:space="preserve">1. In quale contesto sono stati conclusi questi contratti? Nel 1990, il costo della ricostruzione del Congo era stimato a 9 miliardi di dollari, una cifra che deve essere moltiplicata per tre o quattro attualmente. Dalle elezioni del 2006 in poi, le promesse di aiuti si sono moltiplicate, l'Unione Europea si è impegnata a versare 750 milioni di euro sotto forma di doni, ma gli sborsi effettivi dell'aiuto internazionale non raggiungono che un quarto degli importi promessi, di cui almeno il 30 o 40% sono destinati agli stipendi e alle spese di funzionamento. Lo stato congolese non ha ottenuto che un debole beneficio (il 6% del bilancio) dei circa 400 contratti minerari firmati con le imprese occidentali durante la transizione.  </w:t>
      </w:r>
    </w:p>
    <w:p>
      <w:pPr>
        <w:pStyle w:val="Normal"/>
        <w:jc w:val="both"/>
        <w:rPr/>
      </w:pPr>
      <w:r>
        <w:rPr/>
        <w:t>2. In che cosa consistono i contratti cinesi? Si tratta di accordi di baratto, diminuendo al massimo la circolazione di denaro: due imprese cinesi, CREC (China Railway Engeneering Corporation, 100.000 lavoratori) e Sinohydro (60.000 impiegati) si sono impegnate a costruire, fra altro, 3000 km di strade, altrettanti km di ferrovia, 31 ospedali da 150 letti, 145 dispensari, 4 università. Il valore di queste infrastrutture è stimato a 6,5 miliardi di dollari. Un primo prestito cinese, 2 miliardi di dollari, permetterà di modernizzare l'attrezzatura mineraria per iniziare lo sfruttamento. Il totale di questi prestiti consentiti dall'Exim Bank of China raggiunge gli 8,5 miliardi di dollari, ma questo importo potrebbe ancora aumentare. La contropartita congolesi è l'autorizzazione allo sfruttamento di 10 milioni di tonnellate di rame (6,5 milioni di tonnellate di rame raffinato) di 600.000 tonnellate di cobalto e di 372 tonnellate d’oro.</w:t>
      </w:r>
    </w:p>
    <w:p>
      <w:pPr>
        <w:pStyle w:val="Normal"/>
        <w:jc w:val="both"/>
        <w:rPr/>
      </w:pPr>
      <w:r>
        <w:rPr/>
        <w:t>3. Quale è la filosofia di questi accordi? I contratti "pubblico-privato" sono conclusi su una base commerciale, sul principio "tutte le parti ci guadagnano"; si tratta di prestiti e non di doni e gli eventuali litigi saranno risolti dalla corte di arbitraggio di Parigi. Conformemente al principio cinese di non ingerenza, questi contratti non sono caratterizzati da alcuna condizione di buon governo, di rispetto dei diritti dell'uomo o dell'ambiente naturale e confermano il Congo nella sua vocazione di esportatore di materie prime.</w:t>
      </w:r>
    </w:p>
    <w:p>
      <w:pPr>
        <w:pStyle w:val="Normal"/>
        <w:jc w:val="both"/>
        <w:rPr/>
      </w:pPr>
      <w:r>
        <w:rPr/>
        <w:t>4. Chi ci perde e chi ci guadagna? A prima vista e a breve termine, il Congo si assicura i mezzi per una rapida ripresa economica: le strade permetteranno la circolazione dei beni e delle persone e il collegamento tra le province. Tuttavia, esonerate dalle tasse, le imprese cinesi non contribuiranno al bilancio dello stato non prima di trent' anni. In una prima tappa, la totalità dello sfruttamento minerario servirà a rimborsare il costo dei lavori per le infrastrutture; in un secondo tempo, i benefici saranno ripartiti su una base di due terzi per i cinesi e un terzo per i congolesi. A lungo termine, la Cina godrà di un accesso privilegiato a tutte le risorse congolesi, compreso il petrolio e l'agricoltura, mentre il principio del baratto rende difficile ogni valutazione in termini monetari.</w:t>
      </w:r>
    </w:p>
    <w:p>
      <w:pPr>
        <w:pStyle w:val="Normal"/>
        <w:jc w:val="both"/>
        <w:rPr/>
      </w:pPr>
      <w:r>
        <w:rPr/>
        <w:t>5. Quale sarà l'apporto in termini di impiego nel lavoro? Gli accordi prevedono la possibilità di lavoro per 10.000 lavoratori (7000 congolesi e 3000 cinesi). I costi della mano d'opera cinese sono equivalenti agli stipendi locali e incomparabilmente più bassi dei trattamenti assicurati dagli occidentali: uno o due dollari per giorno per gli operai, oltre  alll'alloggio e al cibo e 150 dollari per mese per i quadri dirigenti.</w:t>
      </w:r>
      <w:r>
        <w:rPr>
          <w:rStyle w:val="FootnoteCharacters"/>
          <w:rStyle w:val="FootnoteAnchor"/>
        </w:rPr>
        <w:footnoteReference w:id="19"/>
      </w:r>
    </w:p>
    <w:p>
      <w:pPr>
        <w:pStyle w:val="Normal"/>
        <w:jc w:val="both"/>
        <w:rPr/>
      </w:pPr>
      <w:r>
        <w:rPr/>
      </w:r>
    </w:p>
    <w:p>
      <w:pPr>
        <w:pStyle w:val="Heading2"/>
        <w:jc w:val="both"/>
        <w:rPr/>
      </w:pPr>
      <w:r>
        <w:rPr/>
        <w:t>Il dibattito parlamentare</w:t>
      </w:r>
    </w:p>
    <w:p>
      <w:pPr>
        <w:pStyle w:val="Normal"/>
        <w:jc w:val="both"/>
        <w:rPr/>
      </w:pPr>
      <w:r>
        <w:rPr/>
      </w:r>
    </w:p>
    <w:p>
      <w:pPr>
        <w:pStyle w:val="Normal"/>
        <w:jc w:val="both"/>
        <w:rPr/>
      </w:pPr>
      <w:r>
        <w:rPr>
          <w:i/>
          <w:iCs/>
        </w:rPr>
        <w:t>Il 9 maggio</w:t>
      </w:r>
      <w:r>
        <w:rPr/>
        <w:t xml:space="preserve">, in occasione di un dibattito all'Assemblea Nazionale dei Deputati in presenza dei membri del governo, alcuni deputati dell'opposizione hanno denunciato il </w:t>
      </w:r>
      <w:r>
        <w:rPr>
          <w:b/>
          <w:bCs/>
        </w:rPr>
        <w:t>carattere "leonino" degli accordi</w:t>
      </w:r>
      <w:r>
        <w:rPr/>
        <w:t xml:space="preserve"> firmati con le ditte cinesi e richiesto la loro "rinegoziazione". La delegazione governativa era condotta dal ministro delle Infrastrutture e Lavori pubblici, Pierre Lumbi, che ha rappresentato la RDCongo per la firma di questi accordi di collaborazione, in aprile a Pechino.   </w:t>
      </w:r>
    </w:p>
    <w:p>
      <w:pPr>
        <w:pStyle w:val="Normal"/>
        <w:jc w:val="both"/>
        <w:rPr/>
      </w:pPr>
      <w:r>
        <w:rPr/>
        <w:t xml:space="preserve">"Questo contratto consacra il saccheggio delle nostre risorse, minaccia l'equilibrio delle nostre finanze pubbliche e condanna le generazioni future ad una povertà più severa", ha stimato Delly Sesanga del Movimento di liberazione del Congo (MLC).   </w:t>
      </w:r>
    </w:p>
    <w:p>
      <w:pPr>
        <w:pStyle w:val="Normal"/>
        <w:jc w:val="both"/>
        <w:rPr/>
      </w:pPr>
      <w:r>
        <w:rPr/>
        <w:t xml:space="preserve">"Non rifiutiamo la cooperazione con la Cina. (...) Ma non possiamo accettare che gli interessi del nostro paese siano disattesi, che le nostre ricchezze siano svendute a basso prezzo", ha dichiarato il deputato Gilbert Kiakwama, della Convenzione dei democratici cristiani, che ha chiesto, conseguentemente, al governo di "rinegoziare questo contratto profondamente leonino, per riequilibrare le cose in favore della Repubblica".   </w:t>
      </w:r>
    </w:p>
    <w:p>
      <w:pPr>
        <w:pStyle w:val="Normal"/>
        <w:jc w:val="both"/>
        <w:rPr/>
      </w:pPr>
      <w:r>
        <w:rPr/>
        <w:t xml:space="preserve">Valutati a 9 miliardi di dollari, questi accordi sono stati conclusi con China railway group limited e Sinohydro corporation. Sei miliardi saranno dedicati alla realizzazione di lavori di infrastruttura da parte delle imprese cinesi e tre al rilancio dello sfruttamento minerario. Questo colossale prestito cinese è parzialmente rimborsabile con titoli minerari.   </w:t>
      </w:r>
    </w:p>
    <w:p>
      <w:pPr>
        <w:pStyle w:val="Normal"/>
        <w:jc w:val="both"/>
        <w:rPr/>
      </w:pPr>
      <w:r>
        <w:rPr/>
        <w:t xml:space="preserve">Questi accordi prevedono la riabilitazione o la costruzione di più di 6.000 km di strade, di più di 3.000 km di ferrovia, di due dighe, di ospedali e scuole, 250 km di rete viaria a Kinshasa, dove saranno costruiti le prime 1.000 case popolari, un ospedale moderno di 450 letti, un hotel di 450 camere e due palazzi residenziali di 26 piani ciascuno.   </w:t>
      </w:r>
    </w:p>
    <w:p>
      <w:pPr>
        <w:pStyle w:val="Normal"/>
        <w:jc w:val="both"/>
        <w:rPr/>
      </w:pPr>
      <w:r>
        <w:rPr/>
        <w:t xml:space="preserve">Questi grandi lavori si inseriscono nella contesto dei "cinque cantieri" prioritari del governo: infrastrutture, impiego, educazione, sanità, acqua ed elettricità.   </w:t>
      </w:r>
    </w:p>
    <w:p>
      <w:pPr>
        <w:pStyle w:val="Normal"/>
        <w:jc w:val="both"/>
        <w:rPr/>
      </w:pPr>
      <w:r>
        <w:rPr/>
        <w:t xml:space="preserve">Il ministro delle infrastrutture, Pierre Lumbi, ha annunciato anche la creazione tra le imprese cinesi e la Generale delle carriere e delle miniere (Gecamines), una società mineraria di stato impiantata nel Katanga, di una società a capitale misto (JVM), denominata Società sino-congolese delle Miniere (Sicomines) il cui capitale sociale è stimato a 100 milioni di dollari. La partecipazione a questo capitale è definita al 68% per il raggruppamento cinese, contro il 32% per la Gécamines congolese. La RDCongo si impegna affinchè la Gécamines ceda a tale società mista (JVM) i suoi diritti e titoli minerari su dei giacimenti le cui riserve sono stimate rispettivamente a 10,62 milioni di tonnellate di rame e 626.619 tonnellate di cobalto. Questa società a capitale misto si propone di produrre 400.000 tonnellate di rame per anno e 19.000 tonnellate annuali di cobalto. L'accordo prevede "l'esonero totale" da ogni tassa o imposta sullo sfruttamento e la commercializzazione dei minerali, durante tutto il periodo di rimborso delle spese sostenute per l'investimento dalla società mista (JVM) il cui prestito "è garantito" dallo stato congolese. L'opposizione stima che, tenuto conto dell'attuale elevato prezzo dei minerali, l'apporto della RDCongo si eleverà a circa 85 miliardi di dollari. Per Roger Lumbala, deputato dell'opposizione, chiedere 87 miliardi USD di cauzione per 9 miliardi USD da investire, non è normale.  </w:t>
      </w:r>
    </w:p>
    <w:p>
      <w:pPr>
        <w:pStyle w:val="Normal"/>
        <w:jc w:val="both"/>
        <w:rPr/>
      </w:pPr>
      <w:r>
        <w:rPr/>
        <w:t>La RDCongo - devastata da successivi conflitti  e da due guerre regionali (1996-97 e 1998-2003) - detiene delle immense risorse naturali, fra cui il 34% delle riserve mondiali conosciute di cobalto e il 10% delle riserve di rame. Ma il 75% dei suoi 60 milioni di abitanti vivono con meno di 1 dollaro per giorno e 1.200 persone muoiono ogni giorno per mancanza dell'accesso alle cure di base.</w:t>
      </w:r>
      <w:r>
        <w:rPr>
          <w:rStyle w:val="FootnoteCharacters"/>
          <w:rStyle w:val="FootnoteAnchor"/>
        </w:rPr>
        <w:footnoteReference w:id="20"/>
      </w:r>
      <w:r>
        <w:rPr/>
        <w:t xml:space="preserve">  </w:t>
      </w:r>
    </w:p>
    <w:p>
      <w:pPr>
        <w:pStyle w:val="Normal"/>
        <w:jc w:val="both"/>
        <w:rPr/>
      </w:pPr>
      <w:r>
        <w:rPr/>
      </w:r>
    </w:p>
    <w:p>
      <w:pPr>
        <w:pStyle w:val="Normal"/>
        <w:jc w:val="both"/>
        <w:rPr/>
      </w:pPr>
      <w:r>
        <w:rPr/>
        <w:t>Per ciò che riguarda il contratto di collaborazione tra la RDCongo e le Cina, sembra che la parte cinese metta a disposizione della RDCongo una somma di 9 miliardi di dollari americani per la costruzione di infrastrutture, particolarmente di autostrade, ferrovie, scuole, università, ospedali, ... in cambio di minerali congolesi. Ma, partendo dal dibattito che ha avuto luogo in Parlamento, ne consegue che "per quei 9 miliardi registrati nel contratto, le imprese cinesi potranno usufruire dello sfruttamento di minerali per un valore di più di 80 miliardi, tenendo conto del prezzo medio attuale del rame sul mercato", anche se il Ministro congolese delle Infrastrutture e Lavori Pubblici abbia ammesso l'importo di 35 miliardi. Inoltre, non si è pensato ad installare, per esempio, delle fabbriche di raffineria dei nostri minerali sul posto all'interno del paese, per esportare solamente dei lingotti, ciò che, nel caso del rame, migliorerebbe considerevolmente i prezzi, arrivando a più di $8,000 la tonnellata, invece di $1,200 la tonnellata per il materiale grezzo. La raffinazione dei minerali sul posto ha anche il vantaggio di lasciare sul posto le scorie (scarti che possono servire a produrre altri minerali), cioè altre fonti di reddito per il Governo che è, del resto, alla ricerca di fondi per il finanziamento di diversi altri progetti di sviluppo, in favore del popolo congolese. La raffinazione dei minerali sul territorio permetterebbe infine di creare delle migliaia di posti di lavoro in favore della gioventù congolese disoccupata. Coloro che denunciano questo contratto di collaborazione con la Cina come un contratto bidone, non hanno probabilmente torto.</w:t>
      </w:r>
      <w:r>
        <w:rPr>
          <w:rStyle w:val="FootnoteCharacters"/>
          <w:rStyle w:val="FootnoteAnchor"/>
        </w:rPr>
        <w:footnoteReference w:id="21"/>
      </w:r>
    </w:p>
    <w:p>
      <w:pPr>
        <w:pStyle w:val="Normal"/>
        <w:jc w:val="both"/>
        <w:rPr/>
      </w:pPr>
      <w:r>
        <w:rPr/>
      </w:r>
    </w:p>
    <w:p>
      <w:pPr>
        <w:pStyle w:val="Normal"/>
        <w:jc w:val="both"/>
        <w:rPr/>
      </w:pPr>
      <w:r>
        <w:rPr>
          <w:i/>
          <w:iCs/>
        </w:rPr>
        <w:t>Il 13 maggio</w:t>
      </w:r>
      <w:r>
        <w:rPr/>
        <w:t xml:space="preserve">, l'Assemblea Nazionale, sotto la direzione del presidente Vital Kamerhe, ha presentato </w:t>
      </w:r>
      <w:r>
        <w:rPr>
          <w:b/>
          <w:bCs/>
        </w:rPr>
        <w:t>una serie di raccomandazioni</w:t>
      </w:r>
      <w:r>
        <w:rPr/>
        <w:t xml:space="preserve"> formulate nei confronti del governo. Un modo saggio, ma prudente, di non accordare un assegno in bianco all'esecutivo, nel momento in cui si sta imbarcando molto facilmente in contratti di cui si sono scoperte alcune irregolarità nella procedura di mercato, nella valutazione delle riserve minerarie, nella modalità di partecipazione da parte della Gécamines e nell'impatto dell'indebitamento, nel caso in cui la RDCongo non adempisse alla sua parte di contratto in termini di produzione e di esportazione dei minerali. Nulla o quasi è stato rivelato sul costo ambientalista di tutti questi progetti, né sulle ricadute in termini di miglioramento delle condizioni di vita delle città e territori dove saranno sfruttati i minerali.  </w:t>
      </w:r>
    </w:p>
    <w:p>
      <w:pPr>
        <w:pStyle w:val="Normal"/>
        <w:jc w:val="both"/>
        <w:rPr/>
      </w:pPr>
      <w:r>
        <w:rPr/>
        <w:t xml:space="preserve">L'Assemblea Nazionale ha dunque attirato l'attenzione dell'esecutivo sulle questioni importanti di questi contratti  che, se saranno ben eseguiti, potranno avere un impatto positivo sullo sviluppo della RDCongo, ma che, in caso contrario, potranno provocare un disastro che le generazioni presenti e future condanneranno con ragione.   </w:t>
      </w:r>
    </w:p>
    <w:p>
      <w:pPr>
        <w:pStyle w:val="Normal"/>
        <w:jc w:val="both"/>
        <w:rPr/>
      </w:pPr>
      <w:r>
        <w:rPr/>
        <w:t xml:space="preserve">L'Assemblea Nazionale chiede al governo di chiarificare i contratti firmati con le imprese cinesi. Si tratta in particolare di indicare il valore e la qualità dei lavori che saranno effettuati, la giusta valutazione dei giacimenti che devono essere ceduti dalla Gécamines ai cinesi e il calendario preciso dei lavori da eseguire.  </w:t>
      </w:r>
    </w:p>
    <w:p>
      <w:pPr>
        <w:pStyle w:val="Normal"/>
        <w:jc w:val="both"/>
        <w:rPr/>
      </w:pPr>
      <w:r>
        <w:rPr/>
        <w:t xml:space="preserve">Ecco in sostanza, il pacchetto delle raccomandazioni dei deputati, come il presidente dell'Assemblea Nazionale le ha formulate:  </w:t>
      </w:r>
    </w:p>
    <w:p>
      <w:pPr>
        <w:pStyle w:val="Normal"/>
        <w:jc w:val="both"/>
        <w:rPr/>
      </w:pPr>
      <w:r>
        <w:rPr/>
        <w:t xml:space="preserve">- Indicare chiaramente il valore delle infrastrutture da costruire;   </w:t>
      </w:r>
    </w:p>
    <w:p>
      <w:pPr>
        <w:pStyle w:val="Normal"/>
        <w:jc w:val="both"/>
        <w:rPr/>
      </w:pPr>
      <w:r>
        <w:rPr/>
        <w:t xml:space="preserve">- Rispettare gli standard internazionali dei costi;   </w:t>
      </w:r>
    </w:p>
    <w:p>
      <w:pPr>
        <w:pStyle w:val="Normal"/>
        <w:jc w:val="both"/>
        <w:rPr/>
      </w:pPr>
      <w:r>
        <w:rPr/>
        <w:t xml:space="preserve">- Valutare chiaramente il valore dei giacimenti della Gecamines ceduti nel contesto della Convenzione;   </w:t>
      </w:r>
    </w:p>
    <w:p>
      <w:pPr>
        <w:pStyle w:val="Normal"/>
        <w:jc w:val="both"/>
        <w:rPr/>
      </w:pPr>
      <w:r>
        <w:rPr/>
        <w:t xml:space="preserve">- Definire chiaramente i vantaggi che la Gecamines avrà nella società a capitale misto;   </w:t>
      </w:r>
    </w:p>
    <w:p>
      <w:pPr>
        <w:pStyle w:val="Normal"/>
        <w:jc w:val="both"/>
        <w:rPr/>
      </w:pPr>
      <w:r>
        <w:rPr/>
        <w:t xml:space="preserve">- Assicurarsi che i termini della convenzione siano conformi alla Costituzione e alle leggi congolesi, particolarmente al Codice minerario;   </w:t>
      </w:r>
    </w:p>
    <w:p>
      <w:pPr>
        <w:pStyle w:val="Normal"/>
        <w:jc w:val="both"/>
        <w:rPr/>
      </w:pPr>
      <w:r>
        <w:rPr/>
        <w:t xml:space="preserve">- Definire un chrono-programma o un calendario dei lavori;   </w:t>
      </w:r>
    </w:p>
    <w:p>
      <w:pPr>
        <w:pStyle w:val="Normal"/>
        <w:jc w:val="both"/>
        <w:rPr/>
      </w:pPr>
      <w:r>
        <w:rPr/>
        <w:t xml:space="preserve">- Rispettare le legislazioni congolesi in materia di regolazione del mercato e del subappalto, in quanto la Rdcongo è il luogo di applicazione della suddetta convenzione;   </w:t>
      </w:r>
    </w:p>
    <w:p>
      <w:pPr>
        <w:pStyle w:val="Normal"/>
        <w:jc w:val="both"/>
        <w:rPr/>
      </w:pPr>
      <w:r>
        <w:rPr/>
        <w:t>- Ricorrere, in caso di conflitto, alle istanze internazionali di arbitraggio invece del diritto cinese.</w:t>
      </w:r>
      <w:r>
        <w:rPr>
          <w:rStyle w:val="FootnoteCharacters"/>
          <w:rStyle w:val="FootnoteAnchor"/>
        </w:rPr>
        <w:footnoteReference w:id="22"/>
      </w:r>
    </w:p>
    <w:p>
      <w:pPr>
        <w:pStyle w:val="Normal"/>
        <w:jc w:val="both"/>
        <w:rPr/>
      </w:pPr>
      <w: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FP - Kinshasa, 07.05.’08 e Misna, 07.05.’08.</w:t>
      </w:r>
    </w:p>
  </w:footnote>
  <w:footnote w:id="3">
    <w:p>
      <w:pPr>
        <w:pStyle w:val="Footnote"/>
        <w:jc w:val="both"/>
        <w:rPr/>
      </w:pPr>
      <w:r>
        <w:rPr>
          <w:rStyle w:val="FootnoteCharacters"/>
        </w:rPr>
        <w:footnoteRef/>
      </w:r>
      <w:r>
        <w:rPr>
          <w:lang w:val="fr-FR"/>
        </w:rPr>
        <w:t xml:space="preserve"> </w:t>
      </w:r>
      <w:r>
        <w:rPr>
          <w:lang w:val="fr-FR"/>
        </w:rPr>
        <w:t>Cf Le Potentiel – Kinshasa, 31.05.’08.</w:t>
      </w:r>
    </w:p>
  </w:footnote>
  <w:footnote w:id="4">
    <w:p>
      <w:pPr>
        <w:pStyle w:val="Footnote"/>
        <w:jc w:val="both"/>
        <w:rPr/>
      </w:pPr>
      <w:r>
        <w:rPr>
          <w:rStyle w:val="FootnoteCharacters"/>
        </w:rPr>
        <w:footnoteRef/>
      </w:r>
      <w:r>
        <w:rPr>
          <w:lang w:val="en-GB"/>
        </w:rPr>
        <w:t xml:space="preserve"> </w:t>
      </w:r>
      <w:r>
        <w:rPr>
          <w:lang w:val="en-GB"/>
        </w:rPr>
        <w:t>Cf AFP - Kinshasa, 30.05.’08.</w:t>
      </w:r>
    </w:p>
  </w:footnote>
  <w:footnote w:id="5">
    <w:p>
      <w:pPr>
        <w:pStyle w:val="Footnote"/>
        <w:jc w:val="both"/>
        <w:rPr/>
      </w:pPr>
      <w:r>
        <w:rPr>
          <w:rStyle w:val="FootnoteCharacters"/>
        </w:rPr>
        <w:footnoteRef/>
      </w:r>
      <w:r>
        <w:rPr>
          <w:lang w:val="en-GB"/>
        </w:rPr>
        <w:t xml:space="preserve"> </w:t>
      </w:r>
      <w:r>
        <w:rPr>
          <w:lang w:val="en-GB"/>
        </w:rPr>
        <w:t>Cf Monuc, 04.06.’08.</w:t>
      </w:r>
    </w:p>
  </w:footnote>
  <w:footnote w:id="6">
    <w:p>
      <w:pPr>
        <w:pStyle w:val="Footnote"/>
        <w:jc w:val="both"/>
        <w:rPr/>
      </w:pPr>
      <w:r>
        <w:rPr>
          <w:rStyle w:val="FootnoteCharacters"/>
        </w:rPr>
        <w:footnoteRef/>
      </w:r>
      <w:r>
        <w:rPr>
          <w:lang w:val="en-GB"/>
        </w:rPr>
        <w:t xml:space="preserve"> </w:t>
      </w:r>
      <w:r>
        <w:rPr>
          <w:lang w:val="en-GB"/>
        </w:rPr>
        <w:t>Cf AFP - Goma, 04.06.’08; AFP - Kinshasa, 05.06.’08</w:t>
      </w:r>
    </w:p>
  </w:footnote>
  <w:footnote w:id="7">
    <w:p>
      <w:pPr>
        <w:pStyle w:val="Footnote"/>
        <w:jc w:val="both"/>
        <w:rPr/>
      </w:pPr>
      <w:r>
        <w:rPr>
          <w:rStyle w:val="FootnoteCharacters"/>
        </w:rPr>
        <w:footnoteRef/>
      </w:r>
      <w:r>
        <w:rPr>
          <w:lang w:val="fr-FR"/>
        </w:rPr>
        <w:t xml:space="preserve"> </w:t>
      </w:r>
      <w:r>
        <w:rPr>
          <w:lang w:val="fr-FR"/>
        </w:rPr>
        <w:t xml:space="preserve">Cf </w:t>
      </w:r>
      <w:r>
        <w:rPr>
          <w:color w:val="000000"/>
          <w:lang w:val="fr-FR"/>
        </w:rPr>
        <w:t>Communiqué de presse n° 02/SE/CD/FDLR/JUIN/2008 des FDLR</w:t>
      </w:r>
    </w:p>
  </w:footnote>
  <w:footnote w:id="8">
    <w:p>
      <w:pPr>
        <w:pStyle w:val="Footnote"/>
        <w:jc w:val="both"/>
        <w:rPr/>
      </w:pPr>
      <w:r>
        <w:rPr>
          <w:rStyle w:val="FootnoteCharacters"/>
        </w:rPr>
        <w:footnoteRef/>
      </w:r>
      <w:r>
        <w:rPr/>
        <w:t xml:space="preserve"> </w:t>
      </w:r>
      <w:r>
        <w:rPr/>
        <w:t xml:space="preserve">Cf Colette Braeckman  - </w:t>
      </w:r>
      <w:r>
        <w:rPr>
          <w:color w:val="000000"/>
        </w:rPr>
        <w:t>Le Soir</w:t>
      </w:r>
      <w:r>
        <w:rPr>
          <w:b/>
          <w:bCs/>
          <w:color w:val="000000"/>
        </w:rPr>
        <w:t xml:space="preserve"> </w:t>
      </w:r>
      <w:r>
        <w:rPr>
          <w:color w:val="000000"/>
        </w:rPr>
        <w:t>29.04.’08.</w:t>
      </w:r>
    </w:p>
  </w:footnote>
  <w:footnote w:id="9">
    <w:p>
      <w:pPr>
        <w:pStyle w:val="Footnote"/>
        <w:jc w:val="both"/>
        <w:rPr/>
      </w:pPr>
      <w:r>
        <w:rPr>
          <w:rStyle w:val="FootnoteCharacters"/>
        </w:rPr>
        <w:footnoteRef/>
      </w:r>
      <w:r>
        <w:rPr/>
        <w:t xml:space="preserve"> </w:t>
      </w:r>
      <w:r>
        <w:rPr/>
        <w:t>Cf Joachim Diana G. - L'Avenir - Kinshasa, 30.04. '08. Il Ruanda partecipa attivamente alla destabilizzazione dell'est della Rdcongo, in quanto Laurent Nkundabatware è militarmente sostenuto da Kigali. Più di una volta dei soldati ruandesi sono stati catturati sul fronte e purtroppo sono molto pochi i paesi e le organizzazioni internazionali che hanno avuto il coraggio di denunciare ciò. Il Cndp di Nkunda, movimento insurrezionale formato essenzialmente, se non totalmente, da soldati tutsi, dichiara apertamente di aver preso le armi per mettere fine alla presenza delle milizie hutu ruandesi ancora presenti nell'est della Rdc. Si tratta di un chiaro subappalto in favore di Kigali. Il Ruanda trae profitto dalla presenza di queste milizie in Congo per offrirsi una ragione che possa giustificare il suo militarismo nell'est del Congo.</w:t>
      </w:r>
    </w:p>
  </w:footnote>
  <w:footnote w:id="10">
    <w:p>
      <w:pPr>
        <w:pStyle w:val="Footnote"/>
        <w:jc w:val="both"/>
        <w:rPr/>
      </w:pPr>
      <w:r>
        <w:rPr>
          <w:rStyle w:val="FootnoteCharacters"/>
        </w:rPr>
        <w:footnoteRef/>
      </w:r>
      <w:r>
        <w:rPr/>
        <w:t xml:space="preserve"> </w:t>
      </w:r>
      <w:r>
        <w:rPr/>
        <w:t>Cf Intambwe, 09.05.’08.</w:t>
      </w:r>
    </w:p>
  </w:footnote>
  <w:footnote w:id="11">
    <w:p>
      <w:pPr>
        <w:pStyle w:val="Footnote"/>
        <w:jc w:val="both"/>
        <w:rPr/>
      </w:pPr>
      <w:r>
        <w:rPr>
          <w:rStyle w:val="FootnoteCharacters"/>
        </w:rPr>
        <w:footnoteRef/>
      </w:r>
      <w:r>
        <w:rPr/>
        <w:t xml:space="preserve"> </w:t>
      </w:r>
      <w:r>
        <w:rPr/>
        <w:t>Cf AFP – Kisangani, 26.05.’08 et Radio Okapi - Kisangani, 27.05.’08.</w:t>
      </w:r>
    </w:p>
  </w:footnote>
  <w:footnote w:id="12">
    <w:p>
      <w:pPr>
        <w:pStyle w:val="Footnote"/>
        <w:jc w:val="both"/>
        <w:rPr/>
      </w:pPr>
      <w:r>
        <w:rPr>
          <w:rStyle w:val="FootnoteCharacters"/>
        </w:rPr>
        <w:footnoteRef/>
      </w:r>
      <w:r>
        <w:rPr>
          <w:lang w:val="en-GB"/>
        </w:rPr>
        <w:t xml:space="preserve"> </w:t>
      </w:r>
      <w:r>
        <w:rPr>
          <w:lang w:val="en-GB"/>
        </w:rPr>
        <w:t xml:space="preserve">Cf </w:t>
      </w:r>
      <w:r>
        <w:rPr>
          <w:color w:val="000000"/>
          <w:lang w:val="en-GB"/>
        </w:rPr>
        <w:t>Xinhuanet – Kinshasa, 05.06.’08.</w:t>
      </w:r>
    </w:p>
  </w:footnote>
  <w:footnote w:id="13">
    <w:p>
      <w:pPr>
        <w:pStyle w:val="Footnote"/>
        <w:jc w:val="both"/>
        <w:rPr/>
      </w:pPr>
      <w:r>
        <w:rPr>
          <w:rStyle w:val="FootnoteCharacters"/>
        </w:rPr>
        <w:footnoteRef/>
      </w:r>
      <w:r>
        <w:rPr>
          <w:lang w:val="fr-FR"/>
        </w:rPr>
        <w:t xml:space="preserve"> </w:t>
      </w:r>
      <w:r>
        <w:rPr>
          <w:lang w:val="fr-FR"/>
        </w:rPr>
        <w:t xml:space="preserve">Cf AFP - La Haye, 29.04. </w:t>
      </w:r>
      <w:r>
        <w:rPr/>
        <w:t xml:space="preserve">'08 e Fondation Hirondelle - La Haye, 30.04. '08. Il mandato di arresto contro Bosco Ntaganda, 35 anni, è stato emesso il 22 agosto 2006 e trasmesso a Kinshasa, senza pertanto giungere ad un arresto, malgrado le informazioni precise sui luoghi dove si trovava. Il segreto di certi mandati di arresto è una misura praticata regolarmente dai tribunali internazionali. Permette, in teoria, di facilitare l'arresto di indiziati che non si sanno ricercati. Togliendo il segreto del mandato di arresto contro Ntaganda, il procuratore mette pubblicamente le autorità della RDCongo di fronte alle loro responsabilità. La CPI non dispone di una forza di polizia o di gendarmeria che possa procedere agli arresti e dipende, quindi, dalle autorità nazionali.   </w:t>
      </w:r>
    </w:p>
    <w:p>
      <w:pPr>
        <w:pStyle w:val="Footnote"/>
        <w:jc w:val="both"/>
        <w:rPr/>
      </w:pPr>
      <w:r>
        <w:rPr/>
        <w:t xml:space="preserve">Tre altri congolesi sono stati arrestati e  trasferiti a L'Aia: Thomas Lubanga, ex presidente dell'UPC, il 17 marzo 2006; Germain Katanga, il 18 ottobre 2007 e Mathieu Ngudjolo Chui, il 7 febbraio 2008.  </w:t>
      </w:r>
    </w:p>
  </w:footnote>
  <w:footnote w:id="14">
    <w:p>
      <w:pPr>
        <w:pStyle w:val="Footnote"/>
        <w:jc w:val="both"/>
        <w:rPr/>
      </w:pPr>
      <w:r>
        <w:rPr>
          <w:rStyle w:val="FootnoteCharacters"/>
        </w:rPr>
        <w:footnoteRef/>
      </w:r>
      <w:r>
        <w:rPr/>
        <w:t xml:space="preserve"> </w:t>
      </w:r>
      <w:r>
        <w:rPr/>
        <w:t>Cf Joachim Diana G. – L’Avenir – Kinshasa, 02.05.’08.</w:t>
      </w:r>
    </w:p>
  </w:footnote>
  <w:footnote w:id="15">
    <w:p>
      <w:pPr>
        <w:pStyle w:val="Footnote"/>
        <w:jc w:val="both"/>
        <w:rPr/>
      </w:pPr>
      <w:r>
        <w:rPr>
          <w:rStyle w:val="FootnoteCharacters"/>
        </w:rPr>
        <w:footnoteRef/>
      </w:r>
      <w:r>
        <w:rPr/>
        <w:t xml:space="preserve"> </w:t>
      </w:r>
      <w:r>
        <w:rPr/>
        <w:t xml:space="preserve">Cf Communiqué de presse ICC-OTP-20080524-PR316_FRA ; AFP – La Haye, 25.05.’08 ; Fondation Hirondelle - La Haye, 25.05.’08. </w:t>
      </w:r>
    </w:p>
  </w:footnote>
  <w:footnote w:id="16">
    <w:p>
      <w:pPr>
        <w:pStyle w:val="Footnote"/>
        <w:jc w:val="both"/>
        <w:rPr/>
      </w:pPr>
      <w:r>
        <w:rPr>
          <w:rStyle w:val="FootnoteCharacters"/>
        </w:rPr>
        <w:footnoteRef/>
      </w:r>
      <w:r>
        <w:rPr/>
        <w:t xml:space="preserve"> </w:t>
      </w:r>
      <w:r>
        <w:rPr/>
        <w:t>Cf AFP – L’Aia, 03.07.’08.</w:t>
      </w:r>
    </w:p>
  </w:footnote>
  <w:footnote w:id="17">
    <w:p>
      <w:pPr>
        <w:pStyle w:val="Footnote"/>
        <w:jc w:val="both"/>
        <w:rPr/>
      </w:pPr>
      <w:r>
        <w:rPr>
          <w:rStyle w:val="FootnoteCharacters"/>
        </w:rPr>
        <w:footnoteRef/>
      </w:r>
      <w:r>
        <w:rPr>
          <w:lang w:val="fr-FR"/>
        </w:rPr>
        <w:t xml:space="preserve"> </w:t>
      </w:r>
      <w:r>
        <w:rPr>
          <w:lang w:val="fr-FR"/>
        </w:rPr>
        <w:t xml:space="preserve">Cf </w:t>
      </w:r>
      <w:r>
        <w:rPr>
          <w:color w:val="000000"/>
          <w:lang w:val="fr-FR"/>
        </w:rPr>
        <w:t>Colette Brackman/Le Soir/ Digitalcongo.net 25/04/2008</w:t>
      </w:r>
    </w:p>
  </w:footnote>
  <w:footnote w:id="18">
    <w:p>
      <w:pPr>
        <w:pStyle w:val="Footnote"/>
        <w:jc w:val="both"/>
        <w:rPr/>
      </w:pPr>
      <w:r>
        <w:rPr>
          <w:rStyle w:val="FootnoteCharacters"/>
        </w:rPr>
        <w:footnoteRef/>
      </w:r>
      <w:r>
        <w:rPr>
          <w:lang w:val="fr-FR"/>
        </w:rPr>
        <w:t xml:space="preserve"> </w:t>
      </w:r>
      <w:r>
        <w:rPr>
          <w:lang w:val="fr-FR"/>
        </w:rPr>
        <w:t>Cf Omer Nsongo die Lema – L’Avenir – Kinshasa, 08.02.’08</w:t>
      </w:r>
    </w:p>
  </w:footnote>
  <w:footnote w:id="19">
    <w:p>
      <w:pPr>
        <w:pStyle w:val="Footnote"/>
        <w:jc w:val="both"/>
        <w:rPr/>
      </w:pPr>
      <w:r>
        <w:rPr>
          <w:rStyle w:val="FootnoteCharacters"/>
        </w:rPr>
        <w:footnoteRef/>
      </w:r>
      <w:r>
        <w:rPr>
          <w:lang w:val="fr-FR"/>
        </w:rPr>
        <w:t xml:space="preserve"> </w:t>
      </w:r>
      <w:r>
        <w:rPr>
          <w:lang w:val="fr-FR"/>
        </w:rPr>
        <w:t>Cf Le carnet de Colette Braeckman – Le Soir, 15.05.’08.</w:t>
      </w:r>
    </w:p>
    <w:p>
      <w:pPr>
        <w:pStyle w:val="Footnote"/>
        <w:jc w:val="both"/>
        <w:rPr>
          <w:lang w:val="fr-FR"/>
        </w:rPr>
      </w:pPr>
      <w:r>
        <w:rPr>
          <w:lang w:val="fr-FR"/>
        </w:rPr>
      </w:r>
    </w:p>
  </w:footnote>
  <w:footnote w:id="20">
    <w:p>
      <w:pPr>
        <w:pStyle w:val="Footnote"/>
        <w:jc w:val="both"/>
        <w:rPr/>
      </w:pPr>
      <w:r>
        <w:rPr>
          <w:rStyle w:val="FootnoteCharacters"/>
        </w:rPr>
        <w:footnoteRef/>
      </w:r>
      <w:r>
        <w:rPr>
          <w:lang w:val="fr-FR"/>
        </w:rPr>
        <w:t xml:space="preserve"> </w:t>
      </w:r>
      <w:r>
        <w:rPr>
          <w:lang w:val="fr-FR"/>
        </w:rPr>
        <w:t>Cf AFP – Kinshasa, 09-13-14.05.’08; Radio Okapi, 10.05.’08</w:t>
      </w:r>
    </w:p>
  </w:footnote>
  <w:footnote w:id="21">
    <w:p>
      <w:pPr>
        <w:pStyle w:val="Footnote"/>
        <w:jc w:val="both"/>
        <w:rPr/>
      </w:pPr>
      <w:r>
        <w:rPr>
          <w:rStyle w:val="FootnoteCharacters"/>
        </w:rPr>
        <w:footnoteRef/>
      </w:r>
      <w:r>
        <w:rPr>
          <w:lang w:val="fr-FR"/>
        </w:rPr>
        <w:t xml:space="preserve"> </w:t>
      </w:r>
      <w:r>
        <w:rPr>
          <w:lang w:val="fr-FR"/>
        </w:rPr>
        <w:t>Cf Professeur KIRONGOZI ICHALANGA - Professeur Associé à la Faculté de Droit de l’Université de Kinshasa.</w:t>
      </w:r>
    </w:p>
  </w:footnote>
  <w:footnote w:id="22">
    <w:p>
      <w:pPr>
        <w:pStyle w:val="Footnote"/>
        <w:jc w:val="both"/>
        <w:rPr/>
      </w:pPr>
      <w:r>
        <w:rPr>
          <w:rStyle w:val="FootnoteCharacters"/>
        </w:rPr>
        <w:footnoteRef/>
      </w:r>
      <w:r>
        <w:rPr>
          <w:lang w:val="fr-FR"/>
        </w:rPr>
        <w:t xml:space="preserve"> </w:t>
      </w:r>
      <w:r>
        <w:rPr>
          <w:lang w:val="fr-FR"/>
        </w:rPr>
        <w:t xml:space="preserve">Cf </w:t>
      </w:r>
      <w:r>
        <w:rPr>
          <w:color w:val="000000"/>
          <w:lang w:val="fr-FR"/>
        </w:rPr>
        <w:t>Le Phare - Digitalcongo.net 16.05.’08 et Radio Okapi, 14.05.’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16:00Z</dcterms:created>
  <dc:creator>Loris</dc:creator>
  <dc:description/>
  <dc:language>en-US</dc:language>
  <cp:lastModifiedBy>EDDA</cp:lastModifiedBy>
  <dcterms:modified xsi:type="dcterms:W3CDTF">2008-08-04T10:16:00Z</dcterms:modified>
  <cp:revision>2</cp:revision>
  <dc:subject/>
  <dc:title>            Congo Attualità n° 80</dc:title>
</cp:coreProperties>
</file>