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HELVETICA" w:hAnsi="Times New Roman;HELVETICA" w:cs="Times New Roman;HELVETICA"/>
        </w:rPr>
      </w:pPr>
      <w:r>
        <w:rPr>
          <w:rFonts w:cs="Times New Roman;HELVETICA" w:ascii="Times New Roman;HELVETICA" w:hAnsi="Times New Roman;HELVETICA"/>
        </w:rPr>
      </w:r>
    </w:p>
    <w:p>
      <w:pPr>
        <w:pStyle w:val="Normal"/>
        <w:numPr>
          <w:ilvl w:val="0"/>
          <w:numId w:val="0"/>
        </w:numPr>
        <w:outlineLvl w:val="0"/>
        <w:rPr/>
      </w:pPr>
      <w:r>
        <w:rPr>
          <w:rFonts w:cs="Times New Roman;HELVETICA" w:ascii="Times New Roman;HELVETICA" w:hAnsi="Times New Roman;HELVETICA"/>
        </w:rPr>
        <w:t xml:space="preserve">                </w:t>
      </w:r>
      <w:r>
        <w:rPr>
          <w:rFonts w:cs="Times New Roman;HELVETICA" w:ascii="Times New Roman;HELVETICA" w:hAnsi="Times New Roman;HELVETICA"/>
          <w:b/>
          <w:bCs/>
          <w:sz w:val="52"/>
          <w:szCs w:val="52"/>
        </w:rPr>
        <w:t>Congo Attualità</w:t>
      </w:r>
      <w:r>
        <w:rPr>
          <w:rFonts w:cs="Times New Roman;HELVETICA" w:ascii="Times New Roman;HELVETICA" w:hAnsi="Times New Roman;HELVETICA"/>
          <w:b/>
          <w:bCs/>
        </w:rPr>
        <w:t xml:space="preserve"> n° 49</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3045</wp:posOffset>
                </wp:positionV>
                <wp:extent cx="21272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127250" cy="1289050"/>
                        </a:xfrm>
                        <a:prstGeom prst="rect"/>
                        <a:solidFill>
                          <a:srgbClr val="FFFFFF"/>
                        </a:solidFill>
                        <a:ln w="9525">
                          <a:solidFill>
                            <a:srgbClr val="000000"/>
                          </a:solidFill>
                        </a:ln>
                      </wps:spPr>
                      <wps:txbx>
                        <w:txbxContent>
                          <w:p>
                            <w:pPr>
                              <w:pStyle w:val="Corpodeltesto2"/>
                              <w:rPr>
                                <w:b/>
                                <w:b/>
                                <w:bCs/>
                                <w:sz w:val="22"/>
                                <w:szCs w:val="22"/>
                                <w:u w:val="none"/>
                                <w:lang w:val="it-IT"/>
                              </w:rPr>
                            </w:pPr>
                            <w:r>
                              <w:rPr>
                                <w:b/>
                                <w:bCs/>
                                <w:sz w:val="22"/>
                                <w:szCs w:val="22"/>
                                <w:u w:val="none"/>
                                <w:lang w:val="it-IT"/>
                              </w:rPr>
                              <w:t>RETE PACE PER IL CONGO</w:t>
                            </w:r>
                          </w:p>
                          <w:p>
                            <w:pPr>
                              <w:pStyle w:val="Corpodeltesto2"/>
                              <w:rPr>
                                <w:b/>
                                <w:b/>
                                <w:bCs/>
                                <w:sz w:val="22"/>
                                <w:szCs w:val="22"/>
                                <w:u w:val="none"/>
                                <w:lang w:val="it-IT"/>
                              </w:rPr>
                            </w:pPr>
                            <w:r>
                              <w:rPr>
                                <w:b/>
                                <w:bCs/>
                                <w:sz w:val="22"/>
                                <w:szCs w:val="22"/>
                                <w:u w:val="none"/>
                                <w:lang w:val="it-IT"/>
                              </w:rPr>
                              <w:t>Strada Cavestro n°16</w:t>
                            </w:r>
                          </w:p>
                          <w:p>
                            <w:pPr>
                              <w:pStyle w:val="Corpodeltesto2"/>
                              <w:rPr>
                                <w:b/>
                                <w:b/>
                                <w:bCs/>
                                <w:sz w:val="22"/>
                                <w:szCs w:val="22"/>
                                <w:u w:val="none"/>
                                <w:lang w:val="it-IT"/>
                              </w:rPr>
                            </w:pPr>
                            <w:r>
                              <w:rPr>
                                <w:b/>
                                <w:bCs/>
                                <w:sz w:val="22"/>
                                <w:szCs w:val="22"/>
                                <w:u w:val="none"/>
                                <w:lang w:val="it-IT"/>
                              </w:rPr>
                              <w:t xml:space="preserve">Loc. Vicomero </w:t>
                            </w:r>
                          </w:p>
                          <w:p>
                            <w:pPr>
                              <w:pStyle w:val="Corpodeltesto2"/>
                              <w:rPr>
                                <w:b/>
                                <w:b/>
                                <w:bCs/>
                                <w:sz w:val="22"/>
                                <w:szCs w:val="22"/>
                                <w:u w:val="none"/>
                                <w:lang w:val="it-IT"/>
                              </w:rPr>
                            </w:pPr>
                            <w:r>
                              <w:rPr>
                                <w:b/>
                                <w:bCs/>
                                <w:sz w:val="22"/>
                                <w:szCs w:val="22"/>
                                <w:u w:val="none"/>
                                <w:lang w:val="it-IT"/>
                              </w:rPr>
                              <w:t>43056 San Polo – Torrile (PR)</w:t>
                            </w:r>
                          </w:p>
                          <w:p>
                            <w:pPr>
                              <w:pStyle w:val="Corpodeltesto2"/>
                              <w:rPr>
                                <w:b/>
                                <w:b/>
                                <w:bCs/>
                                <w:sz w:val="22"/>
                                <w:szCs w:val="22"/>
                                <w:u w:val="none"/>
                                <w:lang w:val="it-IT"/>
                              </w:rPr>
                            </w:pPr>
                            <w:r>
                              <w:rPr>
                                <w:b/>
                                <w:bCs/>
                                <w:sz w:val="22"/>
                                <w:szCs w:val="22"/>
                                <w:u w:val="none"/>
                                <w:lang w:val="it-IT"/>
                              </w:rPr>
                              <w:t>tel : 0521/314263</w:t>
                            </w:r>
                          </w:p>
                          <w:p>
                            <w:pPr>
                              <w:pStyle w:val="Corpodeltesto2"/>
                              <w:rPr>
                                <w:b/>
                                <w:b/>
                                <w:bCs/>
                                <w:sz w:val="22"/>
                                <w:szCs w:val="22"/>
                                <w:u w:val="none"/>
                                <w:lang w:val="it-IT"/>
                              </w:rPr>
                            </w:pPr>
                            <w:r>
                              <w:rPr>
                                <w:b/>
                                <w:bCs/>
                                <w:sz w:val="22"/>
                                <w:szCs w:val="22"/>
                                <w:u w:val="none"/>
                                <w:lang w:val="it-IT"/>
                              </w:rPr>
                              <w:t>fax : 0521/314269</w:t>
                            </w:r>
                          </w:p>
                          <w:p>
                            <w:pPr>
                              <w:pStyle w:val="Corpodeltesto2"/>
                              <w:rPr>
                                <w:b/>
                                <w:b/>
                                <w:bCs/>
                                <w:sz w:val="22"/>
                                <w:szCs w:val="22"/>
                                <w:u w:val="none"/>
                                <w:lang w:val="it-IT"/>
                              </w:rPr>
                            </w:pPr>
                            <w:r>
                              <w:rPr>
                                <w:b/>
                                <w:bCs/>
                                <w:sz w:val="22"/>
                                <w:szCs w:val="22"/>
                                <w:u w:val="none"/>
                                <w:lang w:val="it-IT"/>
                              </w:rPr>
                              <w:t xml:space="preserve">E-mail : </w:t>
                            </w:r>
                            <w:hyperlink r:id="rId2">
                              <w:r>
                                <w:rPr>
                                  <w:rStyle w:val="InternetLink"/>
                                  <w:b/>
                                  <w:bCs/>
                                  <w:sz w:val="22"/>
                                  <w:szCs w:val="22"/>
                                  <w:lang w:val="it-IT"/>
                                </w:rPr>
                                <w:t>muungano@libero.it</w:t>
                              </w:r>
                            </w:hyperlink>
                          </w:p>
                          <w:p>
                            <w:pPr>
                              <w:pStyle w:val="Corpodeltesto2"/>
                              <w:rPr>
                                <w:sz w:val="22"/>
                                <w:szCs w:val="22"/>
                                <w:u w:val="none"/>
                                <w:lang w:val="it-IT"/>
                              </w:rPr>
                            </w:pPr>
                            <w:r>
                              <w:rPr>
                                <w:sz w:val="22"/>
                                <w:szCs w:val="22"/>
                                <w:u w:val="none"/>
                                <w:lang w:val="it-IT"/>
                              </w:rPr>
                              <w:tab/>
                              <w:tab/>
                              <w:tab/>
                              <w:tab/>
                              <w:tab/>
                              <w:tab/>
                              <w:tab/>
                              <w:tab/>
                            </w:r>
                          </w:p>
                          <w:p>
                            <w:pPr>
                              <w:pStyle w:val="Normal"/>
                              <w:rPr>
                                <w:sz w:val="22"/>
                                <w:szCs w:val="22"/>
                                <w:u w:val="none"/>
                                <w:lang w:val="it-IT"/>
                              </w:rPr>
                            </w:pPr>
                            <w:r>
                              <w:rPr>
                                <w:sz w:val="22"/>
                                <w:szCs w:val="22"/>
                                <w:u w:val="none"/>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01.5pt;mso-wrap-distance-left:9.05pt;mso-wrap-distance-right:9.05pt;mso-wrap-distance-top:0pt;mso-wrap-distance-bottom:0pt;margin-top:-18.35pt;mso-position-vertical-relative:text;margin-left:-0.35pt;mso-position-horizontal-relative:text">
                <v:textbox>
                  <w:txbxContent>
                    <w:p>
                      <w:pPr>
                        <w:pStyle w:val="Corpodeltesto2"/>
                        <w:rPr>
                          <w:b/>
                          <w:b/>
                          <w:bCs/>
                          <w:sz w:val="22"/>
                          <w:szCs w:val="22"/>
                          <w:u w:val="none"/>
                          <w:lang w:val="it-IT"/>
                        </w:rPr>
                      </w:pPr>
                      <w:r>
                        <w:rPr>
                          <w:b/>
                          <w:bCs/>
                          <w:sz w:val="22"/>
                          <w:szCs w:val="22"/>
                          <w:u w:val="none"/>
                          <w:lang w:val="it-IT"/>
                        </w:rPr>
                        <w:t>RETE PACE PER IL CONGO</w:t>
                      </w:r>
                    </w:p>
                    <w:p>
                      <w:pPr>
                        <w:pStyle w:val="Corpodeltesto2"/>
                        <w:rPr>
                          <w:b/>
                          <w:b/>
                          <w:bCs/>
                          <w:sz w:val="22"/>
                          <w:szCs w:val="22"/>
                          <w:u w:val="none"/>
                          <w:lang w:val="it-IT"/>
                        </w:rPr>
                      </w:pPr>
                      <w:r>
                        <w:rPr>
                          <w:b/>
                          <w:bCs/>
                          <w:sz w:val="22"/>
                          <w:szCs w:val="22"/>
                          <w:u w:val="none"/>
                          <w:lang w:val="it-IT"/>
                        </w:rPr>
                        <w:t>Strada Cavestro n°16</w:t>
                      </w:r>
                    </w:p>
                    <w:p>
                      <w:pPr>
                        <w:pStyle w:val="Corpodeltesto2"/>
                        <w:rPr>
                          <w:b/>
                          <w:b/>
                          <w:bCs/>
                          <w:sz w:val="22"/>
                          <w:szCs w:val="22"/>
                          <w:u w:val="none"/>
                          <w:lang w:val="it-IT"/>
                        </w:rPr>
                      </w:pPr>
                      <w:r>
                        <w:rPr>
                          <w:b/>
                          <w:bCs/>
                          <w:sz w:val="22"/>
                          <w:szCs w:val="22"/>
                          <w:u w:val="none"/>
                          <w:lang w:val="it-IT"/>
                        </w:rPr>
                        <w:t xml:space="preserve">Loc. Vicomero </w:t>
                      </w:r>
                    </w:p>
                    <w:p>
                      <w:pPr>
                        <w:pStyle w:val="Corpodeltesto2"/>
                        <w:rPr>
                          <w:b/>
                          <w:b/>
                          <w:bCs/>
                          <w:sz w:val="22"/>
                          <w:szCs w:val="22"/>
                          <w:u w:val="none"/>
                          <w:lang w:val="it-IT"/>
                        </w:rPr>
                      </w:pPr>
                      <w:r>
                        <w:rPr>
                          <w:b/>
                          <w:bCs/>
                          <w:sz w:val="22"/>
                          <w:szCs w:val="22"/>
                          <w:u w:val="none"/>
                          <w:lang w:val="it-IT"/>
                        </w:rPr>
                        <w:t>43056 San Polo – Torrile (PR)</w:t>
                      </w:r>
                    </w:p>
                    <w:p>
                      <w:pPr>
                        <w:pStyle w:val="Corpodeltesto2"/>
                        <w:rPr>
                          <w:b/>
                          <w:b/>
                          <w:bCs/>
                          <w:sz w:val="22"/>
                          <w:szCs w:val="22"/>
                          <w:u w:val="none"/>
                          <w:lang w:val="it-IT"/>
                        </w:rPr>
                      </w:pPr>
                      <w:r>
                        <w:rPr>
                          <w:b/>
                          <w:bCs/>
                          <w:sz w:val="22"/>
                          <w:szCs w:val="22"/>
                          <w:u w:val="none"/>
                          <w:lang w:val="it-IT"/>
                        </w:rPr>
                        <w:t>tel : 0521/314263</w:t>
                      </w:r>
                    </w:p>
                    <w:p>
                      <w:pPr>
                        <w:pStyle w:val="Corpodeltesto2"/>
                        <w:rPr>
                          <w:b/>
                          <w:b/>
                          <w:bCs/>
                          <w:sz w:val="22"/>
                          <w:szCs w:val="22"/>
                          <w:u w:val="none"/>
                          <w:lang w:val="it-IT"/>
                        </w:rPr>
                      </w:pPr>
                      <w:r>
                        <w:rPr>
                          <w:b/>
                          <w:bCs/>
                          <w:sz w:val="22"/>
                          <w:szCs w:val="22"/>
                          <w:u w:val="none"/>
                          <w:lang w:val="it-IT"/>
                        </w:rPr>
                        <w:t>fax : 0521/314269</w:t>
                      </w:r>
                    </w:p>
                    <w:p>
                      <w:pPr>
                        <w:pStyle w:val="Corpodeltesto2"/>
                        <w:rPr>
                          <w:b/>
                          <w:b/>
                          <w:bCs/>
                          <w:sz w:val="22"/>
                          <w:szCs w:val="22"/>
                          <w:u w:val="none"/>
                          <w:lang w:val="it-IT"/>
                        </w:rPr>
                      </w:pPr>
                      <w:r>
                        <w:rPr>
                          <w:b/>
                          <w:bCs/>
                          <w:sz w:val="22"/>
                          <w:szCs w:val="22"/>
                          <w:u w:val="none"/>
                          <w:lang w:val="it-IT"/>
                        </w:rPr>
                        <w:t xml:space="preserve">E-mail : </w:t>
                      </w:r>
                      <w:hyperlink r:id="rId3">
                        <w:r>
                          <w:rPr>
                            <w:rStyle w:val="InternetLink"/>
                            <w:b/>
                            <w:bCs/>
                            <w:sz w:val="22"/>
                            <w:szCs w:val="22"/>
                            <w:lang w:val="it-IT"/>
                          </w:rPr>
                          <w:t>muungano@libero.it</w:t>
                        </w:r>
                      </w:hyperlink>
                    </w:p>
                    <w:p>
                      <w:pPr>
                        <w:pStyle w:val="Corpodeltesto2"/>
                        <w:rPr>
                          <w:sz w:val="22"/>
                          <w:szCs w:val="22"/>
                          <w:u w:val="none"/>
                          <w:lang w:val="it-IT"/>
                        </w:rPr>
                      </w:pPr>
                      <w:r>
                        <w:rPr>
                          <w:sz w:val="22"/>
                          <w:szCs w:val="22"/>
                          <w:u w:val="none"/>
                          <w:lang w:val="it-IT"/>
                        </w:rPr>
                        <w:tab/>
                        <w:tab/>
                        <w:tab/>
                        <w:tab/>
                        <w:tab/>
                        <w:tab/>
                        <w:tab/>
                        <w:tab/>
                      </w:r>
                    </w:p>
                    <w:p>
                      <w:pPr>
                        <w:pStyle w:val="Normal"/>
                        <w:rPr>
                          <w:sz w:val="22"/>
                          <w:szCs w:val="22"/>
                          <w:u w:val="none"/>
                          <w:lang w:val="it-IT"/>
                        </w:rPr>
                      </w:pPr>
                      <w:r>
                        <w:rPr>
                          <w:sz w:val="22"/>
                          <w:szCs w:val="22"/>
                          <w:u w:val="none"/>
                          <w:lang w:val="it-IT"/>
                        </w:rPr>
                      </w:r>
                    </w:p>
                  </w:txbxContent>
                </v:textbox>
                <w10:wrap type="square"/>
              </v:rect>
            </w:pict>
          </mc:Fallback>
        </mc:AlternateContent>
      </w:r>
    </w:p>
    <w:p>
      <w:pPr>
        <w:pStyle w:val="Normal"/>
        <w:numPr>
          <w:ilvl w:val="0"/>
          <w:numId w:val="0"/>
        </w:numPr>
        <w:outlineLvl w:val="0"/>
        <w:rPr/>
      </w:pPr>
      <w:r>
        <w:rPr>
          <w:rFonts w:cs="Times New Roman;HELVETICA" w:ascii="Times New Roman;HELVETICA" w:hAnsi="Times New Roman;HELVETICA"/>
          <w:b/>
          <w:bCs/>
          <w:i/>
          <w:iCs/>
        </w:rPr>
        <w:t xml:space="preserve">                                    </w:t>
      </w:r>
      <w:r>
        <w:rPr>
          <w:rFonts w:cs="Times New Roman;HELVETICA" w:ascii="Times New Roman;HELVETICA" w:hAnsi="Times New Roman;HELVETICA"/>
          <w:b/>
          <w:bCs/>
          <w:i/>
          <w:iCs/>
        </w:rPr>
        <w:t>17</w:t>
      </w:r>
      <w:r>
        <w:rPr>
          <w:rFonts w:cs="Times New Roman;HELVETICA" w:ascii="Times New Roman;HELVETICA" w:hAnsi="Times New Roman;HELVETICA"/>
          <w:i/>
          <w:iCs/>
        </w:rPr>
        <w:t xml:space="preserve">  </w:t>
      </w:r>
      <w:r>
        <w:rPr>
          <w:rFonts w:cs="Times New Roman;HELVETICA" w:ascii="Times New Roman;HELVETICA" w:hAnsi="Times New Roman;HELVETICA"/>
          <w:b/>
          <w:bCs/>
          <w:i/>
          <w:iCs/>
        </w:rPr>
        <w:t>luglio 2005</w:t>
      </w:r>
    </w:p>
    <w:p>
      <w:pPr>
        <w:pStyle w:val="Normal"/>
        <w:jc w:val="both"/>
        <w:rPr>
          <w:rFonts w:ascii="Times New Roman;HELVETICA" w:hAnsi="Times New Roman;HELVETICA" w:cs="Times New Roman;HELVETICA"/>
          <w:b/>
          <w:b/>
          <w:bCs/>
          <w:i/>
          <w:i/>
          <w:iCs/>
          <w:sz w:val="16"/>
          <w:szCs w:val="16"/>
        </w:rPr>
      </w:pPr>
      <w:r>
        <w:rPr>
          <w:rFonts w:cs="Times New Roman;HELVETICA" w:ascii="Times New Roman;HELVETICA" w:hAnsi="Times New Roman;HELVETICA"/>
          <w:b/>
          <w:bCs/>
          <w:i/>
          <w:iCs/>
          <w:sz w:val="16"/>
          <w:szCs w:val="16"/>
        </w:rPr>
      </w:r>
    </w:p>
    <w:p>
      <w:pPr>
        <w:pStyle w:val="Normal"/>
        <w:keepNext w:val="true"/>
        <w:numPr>
          <w:ilvl w:val="0"/>
          <w:numId w:val="0"/>
        </w:numPr>
        <w:jc w:val="both"/>
        <w:outlineLvl w:val="2"/>
        <w:rPr>
          <w:rFonts w:ascii="Times New Roman;HELVETICA" w:hAnsi="Times New Roman;HELVETICA" w:cs="Times New Roman;HELVETICA"/>
          <w:sz w:val="28"/>
          <w:szCs w:val="28"/>
        </w:rPr>
      </w:pPr>
      <w:r>
        <w:rPr>
          <w:rFonts w:cs="Times New Roman;HELVETICA" w:ascii="Times New Roman;HELVETICA" w:hAnsi="Times New Roman;HELVETICA"/>
          <w:sz w:val="28"/>
          <w:szCs w:val="28"/>
        </w:rPr>
        <w:t xml:space="preserve">       </w:t>
      </w:r>
      <w:r>
        <w:rPr>
          <w:rFonts w:cs="Times New Roman;HELVETICA" w:ascii="Times New Roman;HELVETICA" w:hAnsi="Times New Roman;HELVETICA"/>
          <w:sz w:val="28"/>
          <w:szCs w:val="28"/>
        </w:rPr>
        <w:t>Straordinario sulla data del 30 giugno 2005</w:t>
      </w:r>
    </w:p>
    <w:p>
      <w:pPr>
        <w:pStyle w:val="Normal"/>
        <w:jc w:val="both"/>
        <w:rPr>
          <w:rFonts w:ascii="Times New Roman;HELVETICA" w:hAnsi="Times New Roman;HELVETICA" w:cs="Times New Roman;HELVETICA"/>
          <w:sz w:val="16"/>
          <w:szCs w:val="16"/>
        </w:rPr>
      </w:pPr>
      <w:r>
        <w:rPr>
          <w:rFonts w:cs="Times New Roman;HELVETICA" w:ascii="Times New Roman;HELVETICA" w:hAnsi="Times New Roman;HELVETICA"/>
          <w:sz w:val="16"/>
          <w:szCs w:val="16"/>
        </w:rPr>
      </w:r>
    </w:p>
    <w:p>
      <w:pPr>
        <w:pStyle w:val="Normal"/>
        <w:jc w:val="both"/>
        <w:rPr>
          <w:rFonts w:ascii="Times New Roman;HELVETICA" w:hAnsi="Times New Roman;HELVETICA" w:cs="Times New Roman;HELVETICA"/>
          <w:sz w:val="16"/>
          <w:szCs w:val="16"/>
        </w:rPr>
      </w:pPr>
      <w:r>
        <w:rPr>
          <w:rFonts w:cs="Times New Roman;HELVETICA" w:ascii="Times New Roman;HELVETICA" w:hAnsi="Times New Roman;HELVETICA"/>
          <w:sz w:val="16"/>
          <w:szCs w:val="16"/>
        </w:rPr>
      </w:r>
    </w:p>
    <w:p>
      <w:pPr>
        <w:pStyle w:val="Normal"/>
        <w:jc w:val="both"/>
        <w:rPr>
          <w:rFonts w:ascii="Times New Roman;HELVETICA" w:hAnsi="Times New Roman;HELVETICA" w:cs="Times New Roman;HELVETICA"/>
          <w:sz w:val="16"/>
          <w:szCs w:val="16"/>
        </w:rPr>
      </w:pPr>
      <w:r>
        <w:rPr>
          <w:rFonts w:cs="Times New Roman;HELVETICA" w:ascii="Times New Roman;HELVETICA" w:hAnsi="Times New Roman;HELVETICA"/>
          <w:sz w:val="16"/>
          <w:szCs w:val="16"/>
        </w:rPr>
      </w:r>
    </w:p>
    <w:p>
      <w:pPr>
        <w:pStyle w:val="Normal"/>
        <w:jc w:val="both"/>
        <w:rPr>
          <w:rFonts w:ascii="Times New Roman;HELVETICA" w:hAnsi="Times New Roman;HELVETICA" w:cs="Times New Roman;HELVETICA"/>
          <w:sz w:val="16"/>
          <w:szCs w:val="16"/>
        </w:rPr>
      </w:pPr>
      <w:r>
        <w:rPr>
          <w:rFonts w:cs="Times New Roman;HELVETICA" w:ascii="Times New Roman;HELVETICA" w:hAnsi="Times New Roman;HELVETICA"/>
          <w:sz w:val="16"/>
          <w:szCs w:val="16"/>
        </w:rPr>
      </w:r>
    </w:p>
    <w:p>
      <w:pPr>
        <w:pStyle w:val="Normal"/>
        <w:keepNext w:val="true"/>
        <w:numPr>
          <w:ilvl w:val="0"/>
          <w:numId w:val="0"/>
        </w:numPr>
        <w:jc w:val="both"/>
        <w:outlineLvl w:val="0"/>
        <w:rPr>
          <w:rFonts w:ascii="Times New Roman;HELVETICA" w:hAnsi="Times New Roman;HELVETICA" w:cs="Times New Roman;HELVETICA"/>
          <w:b/>
          <w:b/>
          <w:bCs/>
          <w:caps/>
          <w:kern w:val="2"/>
        </w:rPr>
      </w:pPr>
      <w:r>
        <w:rPr>
          <w:rFonts w:cs="Times New Roman;HELVETICA" w:ascii="Times New Roman;HELVETICA" w:hAnsi="Times New Roman;HELVETICA"/>
          <w:b/>
          <w:bCs/>
          <w:caps/>
          <w:kern w:val="2"/>
        </w:rPr>
        <w:t>SOMMARIO</w:t>
      </w:r>
    </w:p>
    <w:p>
      <w:pPr>
        <w:pStyle w:val="Normal"/>
        <w:jc w:val="both"/>
        <w:rPr>
          <w:rFonts w:ascii="Times New Roman;HELVETICA" w:hAnsi="Times New Roman;HELVETICA" w:cs="Times New Roman;HELVETICA"/>
          <w:sz w:val="20"/>
          <w:szCs w:val="20"/>
        </w:rPr>
      </w:pPr>
      <w:r>
        <w:rPr>
          <w:rFonts w:cs="Times New Roman;HELVETICA" w:ascii="Times New Roman;HELVETICA" w:hAnsi="Times New Roman;HELVETICA"/>
          <w:sz w:val="20"/>
          <w:szCs w:val="20"/>
        </w:rPr>
        <w:t>EDITORIALE</w:t>
      </w:r>
    </w:p>
    <w:p>
      <w:pPr>
        <w:pStyle w:val="Normal"/>
        <w:jc w:val="both"/>
        <w:rPr>
          <w:rFonts w:ascii="Times New Roman;HELVETICA" w:hAnsi="Times New Roman;HELVETICA" w:cs="Times New Roman;HELVETICA"/>
          <w:sz w:val="20"/>
          <w:szCs w:val="20"/>
        </w:rPr>
      </w:pPr>
      <w:r>
        <w:rPr>
          <w:rFonts w:cs="Times New Roman;HELVETICA" w:ascii="Times New Roman;HELVETICA" w:hAnsi="Times New Roman;HELVETICA"/>
          <w:sz w:val="20"/>
          <w:szCs w:val="20"/>
        </w:rPr>
        <w:t>30 GIUGNO 2005: ANNIVERSARIO DELL'INDIPENDENZA O FINE DELLA TRANSIZIONE?</w:t>
      </w:r>
    </w:p>
    <w:p>
      <w:pPr>
        <w:pStyle w:val="Normal"/>
        <w:jc w:val="both"/>
        <w:rPr>
          <w:rFonts w:ascii="Times New Roman;HELVETICA" w:hAnsi="Times New Roman;HELVETICA" w:cs="Times New Roman;HELVETICA"/>
          <w:sz w:val="20"/>
          <w:szCs w:val="20"/>
        </w:rPr>
      </w:pPr>
      <w:r>
        <w:rPr>
          <w:rFonts w:cs="Times New Roman;HELVETICA" w:ascii="Times New Roman;HELVETICA" w:hAnsi="Times New Roman;HELVETICA"/>
          <w:sz w:val="20"/>
          <w:szCs w:val="20"/>
        </w:rPr>
        <w:t>Alla vigilia del 30 giugno</w:t>
      </w:r>
    </w:p>
    <w:p>
      <w:pPr>
        <w:pStyle w:val="Normal"/>
        <w:jc w:val="both"/>
        <w:rPr>
          <w:rFonts w:ascii="Times New Roman;HELVETICA" w:hAnsi="Times New Roman;HELVETICA" w:cs="Times New Roman;HELVETICA"/>
          <w:sz w:val="20"/>
          <w:szCs w:val="20"/>
        </w:rPr>
      </w:pPr>
      <w:r>
        <w:rPr>
          <w:rFonts w:cs="Times New Roman;HELVETICA" w:ascii="Times New Roman;HELVETICA" w:hAnsi="Times New Roman;HELVETICA"/>
          <w:sz w:val="20"/>
          <w:szCs w:val="20"/>
        </w:rPr>
        <w:t>Il 30 giugno</w:t>
      </w:r>
    </w:p>
    <w:p>
      <w:pPr>
        <w:pStyle w:val="Normal"/>
        <w:jc w:val="both"/>
        <w:rPr>
          <w:rFonts w:ascii="Times New Roman;HELVETICA" w:hAnsi="Times New Roman;HELVETICA" w:cs="Times New Roman;HELVETICA"/>
          <w:sz w:val="20"/>
          <w:szCs w:val="20"/>
        </w:rPr>
      </w:pPr>
      <w:r>
        <w:rPr>
          <w:rFonts w:cs="Times New Roman;HELVETICA" w:ascii="Times New Roman;HELVETICA" w:hAnsi="Times New Roman;HELVETICA"/>
          <w:sz w:val="20"/>
          <w:szCs w:val="20"/>
        </w:rPr>
        <w:t>Dopo il 30 giugno</w:t>
      </w:r>
    </w:p>
    <w:p>
      <w:pPr>
        <w:pStyle w:val="Normal"/>
        <w:jc w:val="both"/>
        <w:rPr>
          <w:rFonts w:ascii="Times New Roman;HELVETICA" w:hAnsi="Times New Roman;HELVETICA" w:cs="Times New Roman;HELVETICA"/>
          <w:sz w:val="20"/>
          <w:szCs w:val="20"/>
        </w:rPr>
      </w:pPr>
      <w:r>
        <w:rPr>
          <w:rFonts w:cs="Times New Roman;HELVETICA" w:ascii="Times New Roman;HELVETICA" w:hAnsi="Times New Roman;HELVETICA"/>
          <w:sz w:val="20"/>
          <w:szCs w:val="20"/>
        </w:rPr>
        <w:t>UNA PRIMA LETTURA DEI FATTI</w:t>
      </w:r>
    </w:p>
    <w:p>
      <w:pPr>
        <w:pStyle w:val="Normal"/>
        <w:jc w:val="both"/>
        <w:rPr>
          <w:rFonts w:ascii="Times New Roman;HELVETICA" w:hAnsi="Times New Roman;HELVETICA" w:cs="Times New Roman;HELVETICA"/>
          <w:sz w:val="20"/>
          <w:szCs w:val="20"/>
        </w:rPr>
      </w:pPr>
      <w:r>
        <w:rPr>
          <w:rFonts w:cs="Times New Roman;HELVETICA" w:ascii="Times New Roman;HELVETICA" w:hAnsi="Times New Roman;HELVETICA"/>
          <w:sz w:val="20"/>
          <w:szCs w:val="20"/>
        </w:rPr>
      </w:r>
    </w:p>
    <w:p>
      <w:pPr>
        <w:pStyle w:val="Normal"/>
        <w:keepNext w:val="true"/>
        <w:numPr>
          <w:ilvl w:val="0"/>
          <w:numId w:val="0"/>
        </w:numPr>
        <w:jc w:val="both"/>
        <w:outlineLvl w:val="0"/>
        <w:rPr>
          <w:rFonts w:ascii="Times New Roman;HELVETICA" w:hAnsi="Times New Roman;HELVETICA" w:cs="Times New Roman;HELVETICA"/>
          <w:b/>
          <w:b/>
          <w:bCs/>
          <w:caps/>
          <w:kern w:val="2"/>
        </w:rPr>
      </w:pPr>
      <w:r>
        <w:rPr>
          <w:rFonts w:cs="Times New Roman;HELVETICA" w:ascii="Times New Roman;HELVETICA" w:hAnsi="Times New Roman;HELVETICA"/>
          <w:b/>
          <w:bCs/>
          <w:caps/>
          <w:kern w:val="2"/>
        </w:rPr>
        <w:t>EDITORIALE</w:t>
      </w:r>
    </w:p>
    <w:p>
      <w:pPr>
        <w:pStyle w:val="Normal"/>
        <w:jc w:val="both"/>
        <w:rPr>
          <w:rFonts w:ascii="Times New Roman;HELVETICA" w:hAnsi="Times New Roman;HELVETICA" w:cs="Times New Roman;HELVETICA"/>
          <w:b/>
          <w:b/>
          <w:bCs/>
          <w:caps/>
          <w:kern w:val="2"/>
        </w:rPr>
      </w:pPr>
      <w:r>
        <w:rPr>
          <w:rFonts w:cs="Times New Roman;HELVETICA" w:ascii="Times New Roman;HELVETICA" w:hAnsi="Times New Roman;HELVETICA"/>
          <w:b/>
          <w:bCs/>
          <w:caps/>
          <w:kern w:val="2"/>
        </w:rPr>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Il 30 giugno è passato, ma i problemi politici, la situazione socioeconomica e le lacune nella gestione della transizione non hanno trovato soluzione. Sono rimasti tali e quali.  A ciò si aggiungono le vittime umane di quella giornata. </w:t>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In occasione del 45° anniversario dell’indipendenza  della Repubblica Democratica del Congo (RDC), i vescovi congolesi, ai quali si sono uniti rappresentanti delle varie confessioni religiose, fra cui la chiesa ortodossa e la comunità islamica, denunciano chiaramente con coraggio e determinazione la sete del potere per il potere, saccheggi, occupazione da parte di forze straniere, violenze nell’Est del Paese soprattutto nei confronti dei civili. </w:t>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Chiedono l’impegno di arrivare ad uno Stato fondato sul diritto, governato da rappresentanti scelti dalla gente attraverso libere elezioni. Attualmente il governo è formato dai protagonisti della guerra del 1998 -2003, che ha causato quasi quattro milioni di morti. Per questo i vescovi congolesi propongono una legge di amnistia per disarmare gli animi e un organismo nazionale ad hoc per monitorare il processo elettorale in collaborazione con il Comitato Internazionale di Accompagnamento della Transizione (CIAT). </w:t>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Tuttavia passi importanti  sono stati fatti in questi ultimi tempi: l’adozione della nuova costituzione, la legge referendaria, l’inizio del processo di registrazione e di identificazione degli elettori. Ma bisogna spiegare al popolo il ritardo della elezioni – scrivono i vescovi-  Abbiamo denunciato la lentezza e la volontà precisa di prolungare la transizione. Ogni giorno di ritardo, di “torbido”, significa profitto sporco, traffico di minerali e vendita di armi, ma per la popolazione significa fame, insicurezza, umiliazioni, morti.   </w:t>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A parecchie riprese, i vescovi della RDC hanno raccomandato ai politici il dialogo affinché ogni crisi politica venga risolta intorno a un tavolo.  Questo dialogo può prendere parecchie forme: o sotto forma di una consultazione delle forze vive della Nazione, la cui iniziativa verrebbe dal Capo dello stato, o attraverso la designazione di un informatore, o di un gruppo abbastanza ridotto di 2 o 3 politici sperimentati, incaricati di informare il Capo dello stato sullo stato della situazione.   </w:t>
      </w:r>
    </w:p>
    <w:p>
      <w:pPr>
        <w:pStyle w:val="Normal"/>
        <w:jc w:val="both"/>
        <w:rPr/>
      </w:pPr>
      <w:r>
        <w:rPr>
          <w:rFonts w:cs="Times New Roman;HELVETICA" w:ascii="Times New Roman;HELVETICA" w:hAnsi="Times New Roman;HELVETICA"/>
        </w:rPr>
        <w:t xml:space="preserve">Affinché questo dialogo sia possibile, è necessario però abbandonare lo spirito delle componenti ed entità che mira  alla divisione del potere; occorre ai politici congolesi l’apertura di mente, la capacità di tolleranza, il perseguimento del solo interesse superiore della Nazione e la preoccupazione di fare opera costruttiva </w:t>
      </w:r>
      <w:r>
        <w:rPr>
          <w:rStyle w:val="FootnoteAnchor"/>
          <w:rFonts w:cs="Times New Roman;HELVETICA" w:ascii="Times New Roman;HELVETICA" w:hAnsi="Times New Roman;HELVETICA"/>
          <w:vertAlign w:val="superscript"/>
        </w:rPr>
        <w:footnoteReference w:id="2"/>
      </w:r>
      <w:r>
        <w:rPr>
          <w:rFonts w:cs="Times New Roman;HELVETICA" w:ascii="Times New Roman;HELVETICA" w:hAnsi="Times New Roman;HELVETICA"/>
        </w:rPr>
        <w:t>.</w:t>
      </w:r>
    </w:p>
    <w:p>
      <w:pPr>
        <w:pStyle w:val="Normal"/>
        <w:jc w:val="both"/>
        <w:rPr>
          <w:rFonts w:ascii="Times New Roman;HELVETICA" w:hAnsi="Times New Roman;HELVETICA" w:cs="Times New Roman;HELVETICA"/>
        </w:rPr>
      </w:pPr>
      <w:r>
        <w:rPr>
          <w:rFonts w:cs="Times New Roman;HELVETICA" w:ascii="Times New Roman;HELVETICA" w:hAnsi="Times New Roman;HELVETICA"/>
        </w:rPr>
        <w:t>Resta tuttavia la necessità di precisare le modalità del dialogo proposto.</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keepNext w:val="true"/>
        <w:numPr>
          <w:ilvl w:val="0"/>
          <w:numId w:val="0"/>
        </w:numPr>
        <w:jc w:val="both"/>
        <w:outlineLvl w:val="0"/>
        <w:rPr>
          <w:rFonts w:ascii="Times New Roman;HELVETICA" w:hAnsi="Times New Roman;HELVETICA" w:cs="Times New Roman;HELVETICA"/>
          <w:b/>
          <w:b/>
          <w:bCs/>
          <w:caps/>
          <w:kern w:val="2"/>
        </w:rPr>
      </w:pPr>
      <w:r>
        <w:rPr>
          <w:rFonts w:cs="Times New Roman;HELVETICA" w:ascii="Times New Roman;HELVETICA" w:hAnsi="Times New Roman;HELVETICA"/>
          <w:b/>
          <w:bCs/>
          <w:caps/>
          <w:kern w:val="2"/>
        </w:rPr>
        <w:t>30 giugno 2005: ANNIVERSARIO DELL'INDIPENDENZA O FINE DELLA</w:t>
      </w:r>
    </w:p>
    <w:p>
      <w:pPr>
        <w:pStyle w:val="Normal"/>
        <w:keepNext w:val="true"/>
        <w:numPr>
          <w:ilvl w:val="0"/>
          <w:numId w:val="0"/>
        </w:numPr>
        <w:jc w:val="both"/>
        <w:outlineLvl w:val="0"/>
        <w:rPr>
          <w:rFonts w:ascii="Times New Roman;HELVETICA" w:hAnsi="Times New Roman;HELVETICA" w:cs="Times New Roman;HELVETICA"/>
          <w:b/>
          <w:b/>
          <w:bCs/>
          <w:caps/>
          <w:kern w:val="2"/>
        </w:rPr>
      </w:pPr>
      <w:r>
        <w:rPr>
          <w:rFonts w:cs="Times New Roman;HELVETICA" w:ascii="Times New Roman;HELVETICA" w:hAnsi="Times New Roman;HELVETICA"/>
          <w:b/>
          <w:bCs/>
          <w:caps/>
          <w:kern w:val="2"/>
        </w:rPr>
        <w:t xml:space="preserve">TRANSIZIONE?  </w:t>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  </w:t>
      </w:r>
    </w:p>
    <w:p>
      <w:pPr>
        <w:pStyle w:val="Normal"/>
        <w:keepNext w:val="true"/>
        <w:numPr>
          <w:ilvl w:val="0"/>
          <w:numId w:val="0"/>
        </w:numPr>
        <w:jc w:val="both"/>
        <w:outlineLvl w:val="1"/>
        <w:rPr>
          <w:rFonts w:ascii="Times New Roman;HELVETICA" w:hAnsi="Times New Roman;HELVETICA" w:cs="Times New Roman;HELVETICA"/>
          <w:b/>
          <w:b/>
          <w:bCs/>
          <w:kern w:val="2"/>
        </w:rPr>
      </w:pPr>
      <w:r>
        <w:rPr>
          <w:rFonts w:cs="Times New Roman;HELVETICA" w:ascii="Times New Roman;HELVETICA" w:hAnsi="Times New Roman;HELVETICA"/>
          <w:b/>
          <w:bCs/>
          <w:kern w:val="2"/>
        </w:rPr>
        <w:t>Alla vigilia del 30 giugno</w:t>
      </w:r>
    </w:p>
    <w:p>
      <w:pPr>
        <w:pStyle w:val="Normal"/>
        <w:jc w:val="both"/>
        <w:rPr>
          <w:rFonts w:ascii="Times New Roman;HELVETICA" w:hAnsi="Times New Roman;HELVETICA" w:cs="Times New Roman;HELVETICA"/>
          <w:b/>
          <w:b/>
          <w:bCs/>
          <w:kern w:val="2"/>
        </w:rPr>
      </w:pPr>
      <w:r>
        <w:rPr>
          <w:rFonts w:cs="Times New Roman;HELVETICA" w:ascii="Times New Roman;HELVETICA" w:hAnsi="Times New Roman;HELVETICA"/>
          <w:b/>
          <w:bCs/>
          <w:kern w:val="2"/>
        </w:rPr>
      </w:r>
    </w:p>
    <w:p>
      <w:pPr>
        <w:pStyle w:val="Normal"/>
        <w:jc w:val="both"/>
        <w:rPr>
          <w:rFonts w:ascii="Times New Roman;HELVETICA" w:hAnsi="Times New Roman;HELVETICA" w:cs="Times New Roman;HELVETICA"/>
        </w:rPr>
      </w:pPr>
      <w:r>
        <w:rPr>
          <w:rFonts w:cs="Times New Roman;HELVETICA" w:ascii="Times New Roman;HELVETICA" w:hAnsi="Times New Roman;HELVETICA"/>
          <w:i/>
          <w:iCs/>
        </w:rPr>
        <w:t>Il 24 giugno</w:t>
      </w:r>
      <w:r>
        <w:rPr>
          <w:rFonts w:cs="Times New Roman;HELVETICA" w:ascii="Times New Roman;HELVETICA" w:hAnsi="Times New Roman;HELVETICA"/>
        </w:rPr>
        <w:t xml:space="preserve">, arrivato a Kinshasa, </w:t>
      </w:r>
      <w:r>
        <w:rPr>
          <w:rFonts w:cs="Times New Roman;HELVETICA" w:ascii="Times New Roman;HELVETICA" w:hAnsi="Times New Roman;HELVETICA"/>
          <w:b/>
          <w:bCs/>
        </w:rPr>
        <w:t>il presidente del Congo Brazzaville, Dénis Sassou Nguesso</w:t>
      </w:r>
      <w:r>
        <w:rPr>
          <w:rFonts w:cs="Times New Roman;HELVETICA" w:ascii="Times New Roman;HELVETICA" w:hAnsi="Times New Roman;HELVETICA"/>
        </w:rPr>
        <w:t>, ha incontrato il suo omologo della RDC, i presidenti del Senato e dell'Assemblea e i quattro vicepresidenti. Nella serata, ha ricevuto anche Etienne Tshisekedi, leader dell'Udps. In una breve dichiarazione alla stampa, ha invitato i responsabili politici della RDC a perseguire "nella pace" il processo di transizione in corso e ha affermato che "il 30 giugno è la data anniversario dell'indipendenza della RDC (30 giugno 1960), e non deve essere apocalittica".</w:t>
      </w:r>
      <w:r>
        <w:rPr>
          <w:rStyle w:val="FootnoteAnchor"/>
          <w:rFonts w:cs="Times New Roman;HELVETICA" w:ascii="Times New Roman;HELVETICA" w:hAnsi="Times New Roman;HELVETICA"/>
          <w:vertAlign w:val="superscript"/>
        </w:rPr>
        <w:footnoteReference w:id="3"/>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Con il fine di proteggere le chiese e le strutture religiose di Kinshasa, il vescovo ausiliare, Daniel Nlandu, ha rivolto un invito a </w:t>
      </w:r>
      <w:r>
        <w:rPr>
          <w:rFonts w:cs="Times New Roman;HELVETICA" w:ascii="Times New Roman;HELVETICA" w:hAnsi="Times New Roman;HELVETICA"/>
          <w:b/>
          <w:bCs/>
        </w:rPr>
        <w:t xml:space="preserve">tre giorni di preghiere per la pace </w:t>
      </w:r>
      <w:r>
        <w:rPr>
          <w:rFonts w:cs="Times New Roman;HELVETICA" w:ascii="Times New Roman;HELVETICA" w:hAnsi="Times New Roman;HELVETICA"/>
        </w:rPr>
        <w:t>e la mobilitazione pacifica a più di 500 preti, religiosi e laici convocati nella cattedrale. Il prelato si è detto preoccupato per il timore che il 30 giugno seguente - in occasione delle manifestazioni di protesta contro la proroga del governo di transizione - delle violenze e saccheggi possano verificarsi contro le strutture ecclesiali della capitale.</w:t>
      </w:r>
      <w:r>
        <w:rPr>
          <w:rStyle w:val="FootnoteAnchor"/>
          <w:rFonts w:cs="Times New Roman;HELVETICA" w:ascii="Times New Roman;HELVETICA" w:hAnsi="Times New Roman;HELVETICA"/>
          <w:vertAlign w:val="superscript"/>
        </w:rPr>
        <w:footnoteReference w:id="4"/>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pPr>
      <w:r>
        <w:rPr>
          <w:rFonts w:cs="Times New Roman;HELVETICA" w:ascii="Times New Roman;HELVETICA" w:hAnsi="Times New Roman;HELVETICA"/>
          <w:i/>
          <w:iCs/>
        </w:rPr>
        <w:t>Il 26 giugno</w:t>
      </w:r>
      <w:r>
        <w:rPr>
          <w:rFonts w:cs="Times New Roman;HELVETICA" w:ascii="Times New Roman;HELVETICA" w:hAnsi="Times New Roman;HELVETICA"/>
        </w:rPr>
        <w:t xml:space="preserve">, almeno  4 persone sono morte ed una decina sono state ferite a </w:t>
      </w:r>
      <w:r>
        <w:rPr>
          <w:rFonts w:cs="Times New Roman;HELVETICA" w:ascii="Times New Roman;HELVETICA" w:hAnsi="Times New Roman;HELVETICA"/>
          <w:b/>
          <w:bCs/>
        </w:rPr>
        <w:t>Mbuji Mayi</w:t>
      </w:r>
      <w:r>
        <w:rPr>
          <w:rFonts w:cs="Times New Roman;HELVETICA" w:ascii="Times New Roman;HELVETICA" w:hAnsi="Times New Roman;HELVETICA"/>
        </w:rPr>
        <w:t>, nella provincia centrale del Kasaï orientale, durante i disordini che hanno coinvolto la polizia e dei gruppi di giovani manifestati dell'opposizione. Alcuni giovani erano scesi in strada per festeggiare la falsa notizia che aveva circolato in città, quella della fuga dal paese del presidente Joseph Kabila e di uno dei suoi 4 vice. La polizia è intervenuta per disperdere le persone scese in strada utilizzando dei lacrimogeni e provocando la reazione dei manifestanti che hanno eretto delle barricate.</w:t>
      </w:r>
      <w:r>
        <w:rPr>
          <w:rStyle w:val="FootnoteAnchor"/>
          <w:rFonts w:cs="Times New Roman;HELVETICA" w:ascii="Times New Roman;HELVETICA" w:hAnsi="Times New Roman;HELVETICA"/>
          <w:vertAlign w:val="superscript"/>
        </w:rPr>
        <w:footnoteReference w:id="5"/>
      </w:r>
      <w:r>
        <w:rPr>
          <w:rFonts w:cs="Times New Roman;HELVETICA" w:ascii="Times New Roman;HELVETICA" w:hAnsi="Times New Roman;HELVETICA"/>
        </w:rPr>
        <w:t xml:space="preserve">  </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pPr>
      <w:r>
        <w:rPr>
          <w:rFonts w:cs="Times New Roman;HELVETICA" w:ascii="Times New Roman;HELVETICA" w:hAnsi="Times New Roman;HELVETICA"/>
          <w:i/>
          <w:iCs/>
        </w:rPr>
        <w:t>Il 27 giugno</w:t>
      </w:r>
      <w:r>
        <w:rPr>
          <w:rFonts w:cs="Times New Roman;HELVETICA" w:ascii="Times New Roman;HELVETICA" w:hAnsi="Times New Roman;HELVETICA"/>
        </w:rPr>
        <w:t xml:space="preserve">, </w:t>
      </w:r>
      <w:r>
        <w:rPr>
          <w:rFonts w:cs="Times New Roman;HELVETICA" w:ascii="Times New Roman;HELVETICA" w:hAnsi="Times New Roman;HELVETICA"/>
          <w:b/>
          <w:bCs/>
        </w:rPr>
        <w:t>il presidente della Commissione europea, José Manuel Barroso</w:t>
      </w:r>
      <w:r>
        <w:rPr>
          <w:rFonts w:cs="Times New Roman;HELVETICA" w:ascii="Times New Roman;HELVETICA" w:hAnsi="Times New Roman;HELVETICA"/>
        </w:rPr>
        <w:t xml:space="preserve">, in un'allocuzione davanti al Parlamento, ha dichiarato che "tutti devono adesso concentrarsi sull'obiettivo principale della transizione (l'organizzazione delle elezioni), affinché il processo elettorale si svolga in modo pacifico". Ha precisato poi che "coloro che andranno contro questo obiettivo attraverso la frode, l'incitamento alla violenza o all'odio etnico, saranno resi responsabili davanti alla storia del fallimento di un processo che è già in corso e saranno rigettati dalla comunità internazionale". Ha ricordato inoltre che la Commissione europea ha investito già molte energie e risorse per questo processo" e che "questa transizione è un'opportunità unica che non ha diritto all'insuccesso. L'ue porta tutto il suo sostegno a questa transizione e a niente altro che a questa transizione, ha insistito Barroso.   </w:t>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Dicendo di aver preso nota della decisione presa dal parlamento circa il prolungamento di un primo periodo di sei mesi del periodo di transizione, ha invitato i congolesi a non farne un pretesto per ritardare ancor i più la conclusione della transizione . Per lui, il calendario presentato dalla Cei deve diventare il foglio di via di tutte le istituzioni e di tutti i congolesi.   </w:t>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Ha sottolineato che "in nessun caso, la transizione potrà superare la data del 30 giugno 2006, sotto pena che le istituzioni e gli uomini che sono oggi alla guida di questo paese perdano la legittimità che consegue dal mandato che è stato loro confidato ai termini dell'accordo globale ed inclusivo.   </w:t>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Ha sottolineato che nessuno potrà risolvere i problemi dei congolesi se non i congolesi stessi, e raccomanda loro di trovare delle soluzioni ai loro problemi attraverso il dialogo.  Ha invitato la Rdc a conservare oggi la coesione di insieme della nazione, assicurando la maggior rappresentatività interna possibile e minimizzando i rischi di esclusione.   </w:t>
      </w:r>
    </w:p>
    <w:p>
      <w:pPr>
        <w:pStyle w:val="Normal"/>
        <w:jc w:val="both"/>
        <w:rPr/>
      </w:pPr>
      <w:r>
        <w:rPr>
          <w:rFonts w:cs="Times New Roman;HELVETICA" w:ascii="Times New Roman;HELVETICA" w:hAnsi="Times New Roman;HELVETICA"/>
        </w:rPr>
        <w:t>In un colloquio con la stampa, ha notato che esiste un quadro definito che l'Unione europea e la Comunità internazionale sostengono. Questo quadro giuridico deve essere rispettato da tutte le parti fino all'organizzazione delle elezioni. Non ci possono essere altre opportunità e non si possono rimandare le cose indefinitivamente. In quanto alla questione di sapere perché non ha incontrato Tshisekedi, Barroso ha risposto che ha scelto il Parlamento come contesto legittimo per rivolgersi a tutti i congolesi senza eccezione. C'è un processo che è stato definito e che beneficia dell'appoggio della Comunità internazionale. Non è questione di discutere sempre di questo processo. Certo, ci possono essere delle divergenze. Ciò fa parte dell'esercizio della democrazia . Ma queste differenze devono essere discusse nel contesto di questo processo per andare verso le elezioni.</w:t>
      </w:r>
      <w:r>
        <w:rPr>
          <w:rStyle w:val="FootnoteAnchor"/>
          <w:rFonts w:cs="Times New Roman;HELVETICA" w:ascii="Times New Roman;HELVETICA" w:hAnsi="Times New Roman;HELVETICA"/>
          <w:vertAlign w:val="superscript"/>
        </w:rPr>
        <w:footnoteReference w:id="6"/>
      </w:r>
      <w:r>
        <w:rPr>
          <w:rFonts w:cs="Times New Roman;HELVETICA" w:ascii="Times New Roman;HELVETICA" w:hAnsi="Times New Roman;HELVETICA"/>
        </w:rPr>
        <w:t xml:space="preserve">   </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pPr>
      <w:r>
        <w:rPr>
          <w:rFonts w:cs="Times New Roman;HELVETICA" w:ascii="Times New Roman;HELVETICA" w:hAnsi="Times New Roman;HELVETICA"/>
          <w:i/>
          <w:iCs/>
        </w:rPr>
        <w:t>Il 28 giugno</w:t>
      </w:r>
      <w:r>
        <w:rPr>
          <w:rFonts w:cs="Times New Roman;HELVETICA" w:ascii="Times New Roman;HELVETICA" w:hAnsi="Times New Roman;HELVETICA"/>
        </w:rPr>
        <w:t xml:space="preserve">, </w:t>
      </w:r>
      <w:r>
        <w:rPr>
          <w:rFonts w:cs="Times New Roman;HELVETICA" w:ascii="Times New Roman;HELVETICA" w:hAnsi="Times New Roman;HELVETICA"/>
          <w:b/>
          <w:bCs/>
        </w:rPr>
        <w:t>i capi delle varie confessioni religiose</w:t>
      </w:r>
      <w:r>
        <w:rPr>
          <w:rFonts w:cs="Times New Roman;HELVETICA" w:ascii="Times New Roman;HELVETICA" w:hAnsi="Times New Roman;HELVETICA"/>
        </w:rPr>
        <w:t>, hanno reso pubblico il messaggio: Salviamo il processo elettorale " in cui disapprovano ogni progetto che mirerebbe ad attentare contro la vita umana e a distruggere i beni delle persone e invitano tutto il popolo a consolidare la pace acquistata a caro prezzo e a salvare il processo elettorale che si trova seriamente minacciato . Denunciano, una volta di più, gli errori e le imperfezioni che hanno caratterizzato questo periodo di transizione, ma invitano a non chiudere la strada che deve condurre alle scadenze referendarie ed elettorali. Dicono "no a qualsiasi forma di violenza. La Vita umana è sacra. Non uccidete. E' già stato sparso troppo sangue di congolesi. Invitano le autorità del paese e gli attori politici a rispettare i testi legali e ad iniziare un dialogo positivo e costruttivo, capace di disattivare la crisi e condurre la nazione alle elezioni tanto aspettate.</w:t>
      </w:r>
      <w:r>
        <w:rPr>
          <w:rStyle w:val="FootnoteAnchor"/>
          <w:rFonts w:cs="Times New Roman;HELVETICA" w:ascii="Times New Roman;HELVETICA" w:hAnsi="Times New Roman;HELVETICA"/>
          <w:vertAlign w:val="superscript"/>
        </w:rPr>
        <w:footnoteReference w:id="7"/>
      </w:r>
      <w:r>
        <w:rPr>
          <w:rFonts w:cs="Times New Roman;HELVETICA" w:ascii="Times New Roman;HELVETICA" w:hAnsi="Times New Roman;HELVETICA"/>
        </w:rPr>
        <w:t xml:space="preserve">   </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rFonts w:ascii="Times New Roman;HELVETICA" w:hAnsi="Times New Roman;HELVETICA" w:cs="Times New Roman;HELVETICA"/>
        </w:rPr>
      </w:pPr>
      <w:r>
        <w:rPr>
          <w:rFonts w:cs="Times New Roman;HELVETICA" w:ascii="Times New Roman;HELVETICA" w:hAnsi="Times New Roman;HELVETICA"/>
          <w:b/>
          <w:bCs/>
        </w:rPr>
        <w:t>L'Udps</w:t>
      </w:r>
      <w:r>
        <w:rPr>
          <w:rFonts w:cs="Times New Roman;HELVETICA" w:ascii="Times New Roman;HELVETICA" w:hAnsi="Times New Roman;HELVETICA"/>
        </w:rPr>
        <w:t xml:space="preserve"> ha rinnovato il suo appello per una "marcia pacifica" il 30 giugno a Kinshasa, per protestare contro il prolungamento illegale della transizione". </w:t>
      </w:r>
      <w:r>
        <w:rPr>
          <w:rFonts w:cs="Times New Roman;HELVETICA" w:ascii="Times New Roman;HELVETICA" w:hAnsi="Times New Roman;HELVETICA"/>
          <w:b/>
          <w:bCs/>
        </w:rPr>
        <w:t>Il Palu</w:t>
      </w:r>
      <w:r>
        <w:rPr>
          <w:rFonts w:cs="Times New Roman;HELVETICA" w:ascii="Times New Roman;HELVETICA" w:hAnsi="Times New Roman;HELVETICA"/>
        </w:rPr>
        <w:t xml:space="preserve"> ha esortato le autorità ad "ascoltare il malcontento del popolo" e ad "aprire velocemente" dei negoziati per mettere in atto "un nuovo meccanismo di potere,… affinché i dirigenti attuali non abbiano essi soli un'influenza sul resto del processo" di transizione.</w:t>
      </w:r>
      <w:r>
        <w:rPr>
          <w:rStyle w:val="FootnoteAnchor"/>
          <w:rFonts w:cs="Times New Roman;HELVETICA" w:ascii="Times New Roman;HELVETICA" w:hAnsi="Times New Roman;HELVETICA"/>
          <w:vertAlign w:val="superscript"/>
        </w:rPr>
        <w:footnoteReference w:id="8"/>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rFonts w:ascii="Times New Roman;HELVETICA" w:hAnsi="Times New Roman;HELVETICA" w:cs="Times New Roman;HELVETICA"/>
        </w:rPr>
      </w:pPr>
      <w:r>
        <w:rPr>
          <w:rFonts w:cs="Times New Roman;HELVETICA" w:ascii="Times New Roman;HELVETICA" w:hAnsi="Times New Roman;HELVETICA"/>
        </w:rPr>
        <w:t>A due giorni dal 30 giugno, gli abitanti di Kinshasa sono incerti sulle conseguenze della "marcia pacifica" alla quale l'opposizione politica radicale chiama il popolo congolese, "per decretare la fine ufficiale" della transizione. Nel comportamento e nelle conversazioni delle persone si nota nettamente un'impressione generale di panico. Ogni famiglia fa delle provviste alimentari, le vie si svuotano della maggior parte dei suoi occupanti a partire dalle 20H00. La molteplicità di atti criminali e la distribuzione di  locandine che incitano all'arresto delle attività, rinforzano la paura generalizzata.</w:t>
      </w:r>
      <w:r>
        <w:rPr>
          <w:rStyle w:val="FootnoteAnchor"/>
          <w:rFonts w:cs="Times New Roman;HELVETICA" w:ascii="Times New Roman;HELVETICA" w:hAnsi="Times New Roman;HELVETICA"/>
          <w:vertAlign w:val="superscript"/>
        </w:rPr>
        <w:footnoteReference w:id="9"/>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rFonts w:ascii="Times New Roman;HELVETICA" w:hAnsi="Times New Roman;HELVETICA" w:cs="Times New Roman;HELVETICA"/>
        </w:rPr>
      </w:pPr>
      <w:r>
        <w:rPr>
          <w:rFonts w:cs="Times New Roman;HELVETICA" w:ascii="Times New Roman;HELVETICA" w:hAnsi="Times New Roman;HELVETICA"/>
          <w:i/>
          <w:iCs/>
        </w:rPr>
        <w:t>Il 29 giugno</w:t>
      </w:r>
      <w:r>
        <w:rPr>
          <w:rFonts w:cs="Times New Roman;HELVETICA" w:ascii="Times New Roman;HELVETICA" w:hAnsi="Times New Roman;HELVETICA"/>
        </w:rPr>
        <w:t xml:space="preserve">, in un messaggio alla nazione in occasione della commemorazione del 45° anniversario dell'indipendenza, </w:t>
      </w:r>
      <w:r>
        <w:rPr>
          <w:rFonts w:cs="Times New Roman;HELVETICA" w:ascii="Times New Roman;HELVETICA" w:hAnsi="Times New Roman;HELVETICA"/>
          <w:b/>
          <w:bCs/>
        </w:rPr>
        <w:t>il Presidente Joseph Kabila</w:t>
      </w:r>
      <w:r>
        <w:rPr>
          <w:rFonts w:cs="Times New Roman;HELVETICA" w:ascii="Times New Roman;HELVETICA" w:hAnsi="Times New Roman;HELVETICA"/>
        </w:rPr>
        <w:t xml:space="preserve"> ha indicato che condurrebbe la RDC, come l'aveva promesso in occasione della sua investitura nel 2001, verso le elezioni libere, trasparenti e democratiche nella concordia, la pace e la stabilità. Ha deplorato particolarmente il fatto che ogni volta che la RD Congo si trova alla vigilia di elezioni, appaiono dei politici che cercano di accedere al potere con la forza e non attraverso la scelta del popolo. Ha invitato gli attori politici congolesi a sostenere il processo elettorale preparando gli elettori, particolarmente attraverso l'educazione civica dei loro militanti. Si è dichiarato aperto ad ogni dialogo che ha per finalità quella di fare avanzare il processo di Transizione ed egli ha invitato tutti a guardare nella stessa direzione, per rilanciare il paese nella via della ricostruzione, dello sviluppo e della rinascita.</w:t>
      </w:r>
      <w:r>
        <w:rPr>
          <w:rStyle w:val="FootnoteAnchor"/>
          <w:rFonts w:cs="Times New Roman;HELVETICA" w:ascii="Times New Roman;HELVETICA" w:hAnsi="Times New Roman;HELVETICA"/>
          <w:vertAlign w:val="superscript"/>
        </w:rPr>
        <w:footnoteReference w:id="10"/>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keepNext w:val="true"/>
        <w:numPr>
          <w:ilvl w:val="0"/>
          <w:numId w:val="0"/>
        </w:numPr>
        <w:jc w:val="both"/>
        <w:outlineLvl w:val="1"/>
        <w:rPr>
          <w:rFonts w:ascii="Times New Roman;HELVETICA" w:hAnsi="Times New Roman;HELVETICA" w:cs="Times New Roman;HELVETICA"/>
          <w:b/>
          <w:b/>
          <w:bCs/>
          <w:kern w:val="2"/>
        </w:rPr>
      </w:pPr>
      <w:r>
        <w:rPr>
          <w:rFonts w:cs="Times New Roman;HELVETICA" w:ascii="Times New Roman;HELVETICA" w:hAnsi="Times New Roman;HELVETICA"/>
          <w:b/>
          <w:bCs/>
          <w:kern w:val="2"/>
        </w:rPr>
        <w:t>Il 30 giugno</w:t>
      </w:r>
    </w:p>
    <w:p>
      <w:pPr>
        <w:pStyle w:val="Normal"/>
        <w:jc w:val="both"/>
        <w:rPr>
          <w:rFonts w:ascii="Times New Roman;HELVETICA" w:hAnsi="Times New Roman;HELVETICA" w:cs="Times New Roman;HELVETICA"/>
          <w:b/>
          <w:b/>
          <w:bCs/>
          <w:kern w:val="2"/>
        </w:rPr>
      </w:pPr>
      <w:r>
        <w:rPr>
          <w:rFonts w:cs="Times New Roman;HELVETICA" w:ascii="Times New Roman;HELVETICA" w:hAnsi="Times New Roman;HELVETICA"/>
          <w:b/>
          <w:bCs/>
          <w:kern w:val="2"/>
        </w:rPr>
      </w:r>
    </w:p>
    <w:p>
      <w:pPr>
        <w:pStyle w:val="Normal"/>
        <w:jc w:val="both"/>
        <w:rPr/>
      </w:pPr>
      <w:r>
        <w:rPr>
          <w:rFonts w:cs="Times New Roman;HELVETICA" w:ascii="Times New Roman;HELVETICA" w:hAnsi="Times New Roman;HELVETICA"/>
          <w:i/>
          <w:iCs/>
        </w:rPr>
        <w:t>Il 30 giugno</w:t>
      </w:r>
      <w:r>
        <w:rPr>
          <w:rFonts w:cs="Times New Roman;HELVETICA" w:ascii="Times New Roman;HELVETICA" w:hAnsi="Times New Roman;HELVETICA"/>
        </w:rPr>
        <w:t xml:space="preserve">, la </w:t>
      </w:r>
      <w:r>
        <w:rPr>
          <w:rFonts w:cs="Times New Roman;HELVETICA" w:ascii="Times New Roman;HELVETICA" w:hAnsi="Times New Roman;HELVETICA"/>
          <w:b/>
          <w:bCs/>
        </w:rPr>
        <w:t>manifestazione organizzata a Kinshasa dall'UDPS contro il prolungamento della transizione ed il rinvio delle elezioni</w:t>
      </w:r>
      <w:r>
        <w:rPr>
          <w:rFonts w:cs="Times New Roman;HELVETICA" w:ascii="Times New Roman;HELVETICA" w:hAnsi="Times New Roman;HELVETICA"/>
        </w:rPr>
        <w:t xml:space="preserve"> non ha potuto avere luogo come programmata all’inizio, perché, fin dal primo mattino, la polizia ha impedito i manifestanti di raggrupparsi. Gli abitanti di Kinshasa, da sei ad otto milioni, si sono rintanati in casa, per paura di violenze contro di loro stessi o contro i loro beni o per mancanza di trasporti. La città è stata paralizzata. Già molto presto il mattino, dei giovani hanno tentato di formare dei cortei in parecchi quartieri della capitale congolese ma sono stati fermati dalla polizia.</w:t>
      </w:r>
      <w:r>
        <w:rPr>
          <w:rStyle w:val="FootnoteAnchor"/>
          <w:rFonts w:cs="Times New Roman;HELVETICA" w:ascii="Times New Roman;HELVETICA" w:hAnsi="Times New Roman;HELVETICA"/>
          <w:vertAlign w:val="superscript"/>
        </w:rPr>
        <w:footnoteReference w:id="11"/>
      </w:r>
      <w:r>
        <w:rPr>
          <w:rFonts w:cs="Times New Roman;HELVETICA" w:ascii="Times New Roman;HELVETICA" w:hAnsi="Times New Roman;HELVETICA"/>
        </w:rPr>
        <w:t xml:space="preserve">  </w:t>
      </w:r>
    </w:p>
    <w:p>
      <w:pPr>
        <w:pStyle w:val="Normal"/>
        <w:jc w:val="both"/>
        <w:rPr/>
      </w:pPr>
      <w:r>
        <w:rPr>
          <w:rFonts w:cs="Times New Roman;HELVETICA" w:ascii="Times New Roman;HELVETICA" w:hAnsi="Times New Roman;HELVETICA"/>
        </w:rPr>
        <w:t>Secondo le dichiarazioni del governatore di Kinshasa, la "marcia pacifica" dell'UDPS contro il prolungamento di questa transizione, fino al 31 dicembre 2005, e per le dimissioni dei dirigenti attuali, non era stata autorizzata dalle autorità, perché l'oggetto di questa manifestazione era "una rimessa in causa, illegale, del processo di transizione". I manifestanti, essenzialmente dei giovani, portavano delle bandiere bianche e dei cartelli che proclamavano la "fine della transizione" e richiedendo attraverso la formula "1 + 4 = 0" le dimissioni del presidente Joseph Kabila e dei quattro vicepresidenti. Il loro obiettivo che non ha potuto essere raggiunto, era il Palazzo del popolo (sede del Parlamento nazionale) per una riunione finale di protesta contro il rinvio delle elezioni ed il prolungamento della transizione. La polizia ha stimato a circa 2.000 il numero dei manifestanti diKinshasa. Circa 5.000 poliziotti sono stati dispiegati nella capitale. Degli elicotteri dell'esercito congolese effettuavano nella mattinata dei sorvoli regolari, a bassa quota. Per disperdere i manifestanti, le forze di polizia utilizzavano per lo più delle armi non letali (granate lacrimogene, manganelli, pallotole di plastica), ma, talvolta, "molto nervose" hanno "tirato  pallotole reali". Secondo l'ispezione generale della polizia nazionale, tre persone sono state uccise a Kinshasa, due altre sono state uccise a Tshikapa, nel Kasaï occidentale, in occasione della repressione di un'altra manifestazione organizzata dall'Udps. A Mbuji-Mayi, capoluogo del Kasaï orientale, tre persone sono state uccise durante un tentativo di evasione dalla prigione centrale della città. Secondo l'Udps, sei persone sono state uccise a Kinshasa, tre a Tshikapa, nel Kasaï occidentale e altre a Mbuji Mai, capoluogo del Kasaï orientale. La situazione è ritornata progressivamente alla calma nel pomeriggio.</w:t>
      </w:r>
      <w:r>
        <w:rPr>
          <w:rStyle w:val="FootnoteAnchor"/>
          <w:rFonts w:cs="Times New Roman;HELVETICA" w:ascii="Times New Roman;HELVETICA" w:hAnsi="Times New Roman;HELVETICA"/>
          <w:vertAlign w:val="superscript"/>
        </w:rPr>
        <w:footnoteReference w:id="12"/>
      </w:r>
      <w:r>
        <w:rPr>
          <w:rFonts w:cs="Times New Roman;HELVETICA" w:ascii="Times New Roman;HELVETICA" w:hAnsi="Times New Roman;HELVETICA"/>
        </w:rPr>
        <w:t xml:space="preserve"> </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keepNext w:val="true"/>
        <w:numPr>
          <w:ilvl w:val="0"/>
          <w:numId w:val="0"/>
        </w:numPr>
        <w:jc w:val="both"/>
        <w:outlineLvl w:val="1"/>
        <w:rPr>
          <w:rFonts w:ascii="Times New Roman;HELVETICA" w:hAnsi="Times New Roman;HELVETICA" w:cs="Times New Roman;HELVETICA"/>
          <w:b/>
          <w:b/>
          <w:bCs/>
          <w:kern w:val="2"/>
        </w:rPr>
      </w:pPr>
      <w:r>
        <w:rPr>
          <w:rFonts w:cs="Times New Roman;HELVETICA" w:ascii="Times New Roman;HELVETICA" w:hAnsi="Times New Roman;HELVETICA"/>
          <w:b/>
          <w:bCs/>
          <w:kern w:val="2"/>
        </w:rPr>
        <w:t>Dopo il 30 giugno</w:t>
      </w:r>
    </w:p>
    <w:p>
      <w:pPr>
        <w:pStyle w:val="Normal"/>
        <w:jc w:val="both"/>
        <w:rPr>
          <w:rFonts w:ascii="Times New Roman;HELVETICA" w:hAnsi="Times New Roman;HELVETICA" w:cs="Times New Roman;HELVETICA"/>
          <w:b/>
          <w:b/>
          <w:bCs/>
          <w:kern w:val="2"/>
        </w:rPr>
      </w:pPr>
      <w:r>
        <w:rPr>
          <w:rFonts w:cs="Times New Roman;HELVETICA" w:ascii="Times New Roman;HELVETICA" w:hAnsi="Times New Roman;HELVETICA"/>
          <w:b/>
          <w:bCs/>
          <w:kern w:val="2"/>
        </w:rPr>
      </w:r>
    </w:p>
    <w:p>
      <w:pPr>
        <w:pStyle w:val="Normal"/>
        <w:jc w:val="both"/>
        <w:rPr/>
      </w:pPr>
      <w:r>
        <w:rPr>
          <w:rFonts w:cs="Times New Roman;HELVETICA" w:ascii="Times New Roman;HELVETICA" w:hAnsi="Times New Roman;HELVETICA"/>
          <w:i/>
          <w:iCs/>
        </w:rPr>
        <w:t>Il 1° luglio</w:t>
      </w:r>
      <w:r>
        <w:rPr>
          <w:rFonts w:cs="Times New Roman;HELVETICA" w:ascii="Times New Roman;HELVETICA" w:hAnsi="Times New Roman;HELVETICA"/>
        </w:rPr>
        <w:t xml:space="preserve">, l'attività ha ripreso timidamente a Kinshasa, l'attività economica ha ripreso dolcemente, anche se pochi uffici e negozi erano aperti.  </w:t>
      </w:r>
    </w:p>
    <w:p>
      <w:pPr>
        <w:pStyle w:val="Normal"/>
        <w:jc w:val="both"/>
        <w:rPr/>
      </w:pPr>
      <w:r>
        <w:rPr>
          <w:rFonts w:cs="Times New Roman;HELVETICA" w:ascii="Times New Roman;HELVETICA" w:hAnsi="Times New Roman;HELVETICA"/>
        </w:rPr>
        <w:t xml:space="preserve">Nella </w:t>
      </w:r>
      <w:r>
        <w:rPr>
          <w:rFonts w:cs="Times New Roman;HELVETICA" w:ascii="Times New Roman;HELVETICA" w:hAnsi="Times New Roman;HELVETICA"/>
          <w:b/>
          <w:bCs/>
        </w:rPr>
        <w:t>città di Kananga</w:t>
      </w:r>
      <w:r>
        <w:rPr>
          <w:rFonts w:cs="Times New Roman;HELVETICA" w:ascii="Times New Roman;HELVETICA" w:hAnsi="Times New Roman;HELVETICA"/>
        </w:rPr>
        <w:t xml:space="preserve"> - provincia diamantifera del Kasaï occidentale - una marcia di protesta contro il prolungamento della transizione, organizzata nella mattinata dai sostenitori del partito di opposizione UDPS (Unione per la democrazia ed il progresso sociale), si è svolta senza nessun incidente e inquadrata dalla polizia locale. La polizia avrebbe invece proceduto agli arresti di militanti dell'UDPS per la loro "manifestazione di musica, al suono di tamburi e strumenti", che aveva esordito a mezzanotte del 30 giugno e che era durata circa due ore, per segnalare simbolicamente il passaggio verso la seconda fase della transizione.</w:t>
      </w:r>
      <w:r>
        <w:rPr>
          <w:rStyle w:val="FootnoteAnchor"/>
          <w:rFonts w:cs="Times New Roman;HELVETICA" w:ascii="Times New Roman;HELVETICA" w:hAnsi="Times New Roman;HELVETICA"/>
          <w:vertAlign w:val="superscript"/>
        </w:rPr>
        <w:footnoteReference w:id="13"/>
      </w:r>
      <w:r>
        <w:rPr>
          <w:rFonts w:cs="Times New Roman;HELVETICA" w:ascii="Times New Roman;HELVETICA" w:hAnsi="Times New Roman;HELVETICA"/>
        </w:rPr>
        <w:t xml:space="preserve">   </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Durante una </w:t>
      </w:r>
      <w:r>
        <w:rPr>
          <w:rFonts w:cs="Times New Roman;HELVETICA" w:ascii="Times New Roman;HELVETICA" w:hAnsi="Times New Roman;HELVETICA"/>
          <w:b/>
          <w:bCs/>
        </w:rPr>
        <w:t>conferenza stampa</w:t>
      </w:r>
      <w:r>
        <w:rPr>
          <w:rFonts w:cs="Times New Roman;HELVETICA" w:ascii="Times New Roman;HELVETICA" w:hAnsi="Times New Roman;HELVETICA"/>
        </w:rPr>
        <w:t xml:space="preserve"> nella serata, </w:t>
      </w:r>
      <w:r>
        <w:rPr>
          <w:rFonts w:cs="Times New Roman;HELVETICA" w:ascii="Times New Roman;HELVETICA" w:hAnsi="Times New Roman;HELVETICA"/>
          <w:b/>
          <w:bCs/>
        </w:rPr>
        <w:t>l'UDPS</w:t>
      </w:r>
      <w:r>
        <w:rPr>
          <w:rFonts w:cs="Times New Roman;HELVETICA" w:ascii="Times New Roman;HELVETICA" w:hAnsi="Times New Roman;HELVETICA"/>
        </w:rPr>
        <w:t xml:space="preserve"> ha affermato che, in occasione della repressione delle manifestazioni del giovedì, la polizia aveva ucciso circa 30 persone attraverso tutto il paese: sei a Kinshasa e più di una ventina nei Kasaï. L'Udps ha invitato di nuovo a "mettere fine allo schema 1+4" (1 presidente e 4 vicepresidente) "non per un colpo di stato" ma mantenendo "la pressione nella strada".  Denunciando degli "imbrogli a grande scala" in certi centri dove "delle persone hanno potuto farsi registrare fino a quattro volte", l'Udps ha mantenuto ancora il suo appello al boycottaggio del censimento elettorale, finché non sarà stabilito un dispositivo di controllo indipendente del processo elettorale e  della Commissione elettorale, in collaborazione con la Monuc.</w:t>
      </w:r>
      <w:r>
        <w:rPr>
          <w:rStyle w:val="FootnoteAnchor"/>
          <w:rFonts w:cs="Times New Roman;HELVETICA" w:ascii="Times New Roman;HELVETICA" w:hAnsi="Times New Roman;HELVETICA"/>
          <w:vertAlign w:val="superscript"/>
        </w:rPr>
        <w:footnoteReference w:id="14"/>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pPr>
      <w:r>
        <w:rPr>
          <w:rFonts w:cs="Times New Roman;HELVETICA" w:ascii="Times New Roman;HELVETICA" w:hAnsi="Times New Roman;HELVETICA"/>
          <w:i/>
          <w:iCs/>
        </w:rPr>
        <w:t>Il 5 luglio</w:t>
      </w:r>
      <w:r>
        <w:rPr>
          <w:rFonts w:cs="Times New Roman;HELVETICA" w:ascii="Times New Roman;HELVETICA" w:hAnsi="Times New Roman;HELVETICA"/>
        </w:rPr>
        <w:t xml:space="preserve">, </w:t>
      </w:r>
      <w:r>
        <w:rPr>
          <w:rFonts w:cs="Times New Roman;HELVETICA" w:ascii="Times New Roman;HELVETICA" w:hAnsi="Times New Roman;HELVETICA"/>
          <w:b/>
          <w:bCs/>
        </w:rPr>
        <w:t>l'Udps</w:t>
      </w:r>
      <w:r>
        <w:rPr>
          <w:rFonts w:cs="Times New Roman;HELVETICA" w:ascii="Times New Roman;HELVETICA" w:hAnsi="Times New Roman;HELVETICA"/>
        </w:rPr>
        <w:t xml:space="preserve"> ha depositato alla sede della Monuc </w:t>
      </w:r>
      <w:r>
        <w:rPr>
          <w:rFonts w:cs="Times New Roman;HELVETICA" w:ascii="Times New Roman;HELVETICA" w:hAnsi="Times New Roman;HELVETICA"/>
          <w:b/>
          <w:bCs/>
        </w:rPr>
        <w:t>un memorandum</w:t>
      </w:r>
      <w:r>
        <w:rPr>
          <w:rFonts w:cs="Times New Roman;HELVETICA" w:ascii="Times New Roman;HELVETICA" w:hAnsi="Times New Roman;HELVETICA"/>
        </w:rPr>
        <w:t xml:space="preserve"> in rapporto con la situazione politica della Rdc. Destinato al Segretario generale dell'Onu, Kofi Annan, questo memorandum è stato consegnato al suo rappresentante in Rdc, l'ambasciatore Swing. Insuccesso della formula 1+4, problematica dell'organizzazione delle elezioni, repressione nel sangue dei manifestanti pacifici, problemi di sicurezza e proposte dell'Udps, sono i cinque punti su cui  il memorandum insiste.  </w:t>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Per l'Udps, il ritardo accumulato nel processo elettorale non è dovuto ai "problemi specificamente legati all'organizzazione delle elezioni" previsti al capoverso 2 dell'articolo 196 della costituzione della transizione, che giustificerebbero il prolungamento, ma alla mancanza di volontà politica da parte del governo e del Parlamento di Transizione. Perciò, l'Udps considera che il prolungamento automatico della transizione deciso dal parlamento è stato deciso in violazione dello spirito e della lettera dell'accordo globale ed inclusivo e della costituzione della Transizione.   </w:t>
      </w:r>
    </w:p>
    <w:p>
      <w:pPr>
        <w:pStyle w:val="Normal"/>
        <w:jc w:val="both"/>
        <w:rPr>
          <w:rFonts w:ascii="Times New Roman;HELVETICA" w:hAnsi="Times New Roman;HELVETICA" w:cs="Times New Roman;HELVETICA"/>
        </w:rPr>
      </w:pPr>
      <w:r>
        <w:rPr>
          <w:rFonts w:cs="Times New Roman;HELVETICA" w:ascii="Times New Roman;HELVETICA" w:hAnsi="Times New Roman;HELVETICA"/>
        </w:rPr>
        <w:t>L'udps, lamenta il fatto che dei "congolesi che avevano nelle mani solamente dei ramoscelli e  delle banderuole, siano stati  freddamente uccisi dalle forze dell'ordine", si dice "scioccata e scandalizzata" per i metodi utilizzati dalle forze dell'ordine per reprimere una manifestazione pacifica e chiede all'Onu di aprire un'inchiesta per "determinare le responsabilità e tradurre in giustizia gli autori e i loro mandanti". Senza portarne le prove, l'Udps afferma  che nei siti militari di Kinshasa vi si trovano attualmente  un migliaio di militari venuti dall'Angola, 250 militari di lingua inglese venuti dallo Zimbabwe, circa altri 400  venuti della Tanzania, dei ribelli hutu ruandesi, elementi ugandesi, burundesi ed eritrei.</w:t>
      </w:r>
    </w:p>
    <w:p>
      <w:pPr>
        <w:pStyle w:val="Normal"/>
        <w:jc w:val="both"/>
        <w:rPr/>
      </w:pPr>
      <w:r>
        <w:rPr>
          <w:rFonts w:cs="Times New Roman;HELVETICA" w:ascii="Times New Roman;HELVETICA" w:hAnsi="Times New Roman;HELVETICA"/>
        </w:rPr>
        <w:t>Giudicando "preoccupante" la situazione di insicurezza in RDC e di fronte all'"l'assenza di un esercito repubblicano", il partito di Etienne Tshisekedi chiede particolarmente, "la smilitarizzazione della città di Kinshasa,  il ritiro delle truppe straniere" dalla RDC, il disarmo delle forze negative e l'uso del capitolo VII della Carta dell'Onu per imporre la pace su tutta la superficie del territorio nazionale. Sul piano politico, l'Udps insiste sul ritorno all'ordine istituzionale della Conferenza Nazionale Sovrana, adattata alla nuova situazione politica del paese. Questo schema, semplice e classico, costituisce la risposta adeguata per dare una nuova dinamica alla transizione e in vista dell'organizzazione delle elezioni in un breve termine. Inoltre, essendosi la Cei disqualificata per essersi trasformata in cassa di risonanza del potere, l'Udps chiede insistentemente che sia l'Onu ad organizzare e controllare le elezioni, come è stato fatto in Kosovo, Timor orientale e Afghanistan.</w:t>
      </w:r>
      <w:r>
        <w:rPr>
          <w:rStyle w:val="FootnoteAnchor"/>
          <w:rFonts w:cs="Times New Roman;HELVETICA" w:ascii="Times New Roman;HELVETICA" w:hAnsi="Times New Roman;HELVETICA"/>
          <w:vertAlign w:val="superscript"/>
        </w:rPr>
        <w:footnoteReference w:id="15"/>
      </w:r>
      <w:r>
        <w:rPr>
          <w:rFonts w:cs="Times New Roman;HELVETICA" w:ascii="Times New Roman;HELVETICA" w:hAnsi="Times New Roman;HELVETICA"/>
        </w:rPr>
        <w:t xml:space="preserve">   </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pPr>
      <w:r>
        <w:rPr>
          <w:rFonts w:cs="Times New Roman;HELVETICA" w:ascii="Times New Roman;HELVETICA" w:hAnsi="Times New Roman;HELVETICA"/>
          <w:i/>
          <w:iCs/>
        </w:rPr>
        <w:t>Il 6 luglio</w:t>
      </w:r>
      <w:r>
        <w:rPr>
          <w:rFonts w:cs="Times New Roman;HELVETICA" w:ascii="Times New Roman;HELVETICA" w:hAnsi="Times New Roman;HELVETICA"/>
        </w:rPr>
        <w:t xml:space="preserve">, in un'intervista esclusiva con Colette Braeckman, </w:t>
      </w:r>
      <w:r>
        <w:rPr>
          <w:rFonts w:cs="Times New Roman;HELVETICA" w:ascii="Times New Roman;HELVETICA" w:hAnsi="Times New Roman;HELVETICA"/>
          <w:b/>
          <w:bCs/>
        </w:rPr>
        <w:t>il presidente Joseph Kabila</w:t>
      </w:r>
      <w:r>
        <w:rPr>
          <w:rFonts w:cs="Times New Roman;HELVETICA" w:ascii="Times New Roman;HELVETICA" w:hAnsi="Times New Roman;HELVETICA"/>
        </w:rPr>
        <w:t xml:space="preserve"> fa un bilancio delle manifestazioni del 30 giugno. Malgrado le manifestazioni organizzate, egli rimane aperto al dialogo, ma senza modificare il quadro istituzionale. Ha, tra l'altro, dichiarato:  </w:t>
      </w:r>
    </w:p>
    <w:p>
      <w:pPr>
        <w:pStyle w:val="Normal"/>
        <w:jc w:val="both"/>
        <w:rPr/>
      </w:pPr>
      <w:r>
        <w:rPr>
          <w:rFonts w:cs="Times New Roman;HELVETICA" w:ascii="Times New Roman;HELVETICA" w:hAnsi="Times New Roman;HELVETICA"/>
        </w:rPr>
        <w:t>"Credo che l'obiettivo degli organizzatori di queste manifestazioni era quello di rovesciare le istituzioni della transizione. E ciò per impedire l'organizzazione delle elezioni e per continuare coi conciliaboli politici, utilizzando il popolo come pretesto… non sono stato mai contro il dialogo. Ma se il dialogo ha per obiettivo di fare ritardare il processo elettorale, posporre le scadenze delle elezioni, non sarò d'accordo. Sono completamente aperto al dialogo, purché abbiamo una stessa visione: le elezioni, niente altro che le elezioni. Venire con altre idee, come proporre un Primo ministro, ciò non mi interessa. Ho promesso di portare questo popolo alle elezioni, e io non ho altra agenda. La legittimità deve venire delle urne".</w:t>
      </w:r>
      <w:r>
        <w:rPr>
          <w:rStyle w:val="FootnoteAnchor"/>
          <w:rFonts w:cs="Times New Roman;HELVETICA" w:ascii="Times New Roman;HELVETICA" w:hAnsi="Times New Roman;HELVETICA"/>
          <w:vertAlign w:val="superscript"/>
        </w:rPr>
        <w:footnoteReference w:id="16"/>
      </w:r>
      <w:r>
        <w:rPr>
          <w:rFonts w:cs="Times New Roman;HELVETICA" w:ascii="Times New Roman;HELVETICA" w:hAnsi="Times New Roman;HELVETICA"/>
        </w:rPr>
        <w:t xml:space="preserve">   </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rFonts w:ascii="Times New Roman;HELVETICA" w:hAnsi="Times New Roman;HELVETICA" w:cs="Times New Roman;HELVETICA"/>
        </w:rPr>
      </w:pPr>
      <w:r>
        <w:rPr>
          <w:rFonts w:cs="Times New Roman;HELVETICA" w:ascii="Times New Roman;HELVETICA" w:hAnsi="Times New Roman;HELVETICA"/>
          <w:b/>
          <w:bCs/>
        </w:rPr>
        <w:t>La Monuc</w:t>
      </w:r>
      <w:r>
        <w:rPr>
          <w:rFonts w:cs="Times New Roman;HELVETICA" w:ascii="Times New Roman;HELVETICA" w:hAnsi="Times New Roman;HELVETICA"/>
        </w:rPr>
        <w:t xml:space="preserve"> ha denunciato a Kinshasa "un uso eccessivo e sproporzionato della forza" che ha condotto alla morte di almeno sei persone in occasione della repressione delle manifestazioni del 30 giugno. La divisione Diritti dell'uomo della Monuc ha recensito un morto a Kinshasa e cinque a Tshikapa, (Kasaï occidentale) e 15 feriti. La Monuc "teme tuttavia un bilancio più pesante, essendo stata informata di seppellimenti notturni e clandestini".</w:t>
      </w:r>
      <w:r>
        <w:rPr>
          <w:rStyle w:val="FootnoteAnchor"/>
          <w:rFonts w:cs="Times New Roman;HELVETICA" w:ascii="Times New Roman;HELVETICA" w:hAnsi="Times New Roman;HELVETICA"/>
          <w:vertAlign w:val="superscript"/>
        </w:rPr>
        <w:footnoteReference w:id="17"/>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pPr>
      <w:r>
        <w:rPr>
          <w:rFonts w:cs="Times New Roman;HELVETICA" w:ascii="Times New Roman;HELVETICA" w:hAnsi="Times New Roman;HELVETICA"/>
          <w:i/>
          <w:iCs/>
        </w:rPr>
        <w:t>Il 9 luglio</w:t>
      </w:r>
      <w:r>
        <w:rPr>
          <w:rFonts w:cs="Times New Roman;HELVETICA" w:ascii="Times New Roman;HELVETICA" w:hAnsi="Times New Roman;HELVETICA"/>
        </w:rPr>
        <w:t xml:space="preserve">, </w:t>
      </w:r>
      <w:r>
        <w:rPr>
          <w:rFonts w:cs="Times New Roman;HELVETICA" w:ascii="Times New Roman;HELVETICA" w:hAnsi="Times New Roman;HELVETICA"/>
          <w:b/>
          <w:bCs/>
        </w:rPr>
        <w:t>i vescovi del Comitato permanente della Conferenza episcopale</w:t>
      </w:r>
      <w:r>
        <w:rPr>
          <w:rFonts w:cs="Times New Roman;HELVETICA" w:ascii="Times New Roman;HELVETICA" w:hAnsi="Times New Roman;HELVETICA"/>
        </w:rPr>
        <w:t xml:space="preserve"> della Repubblica democratica del Congo, rendono pubblica una ‘dichiarazione’ nella quale si “deplorano” le violenze avvenute lo scorso 30 giugno a Kinshasa e in altre città del Paese: “Malgrado il nostro appello alla pacificazione e al controllo, sono stati perpetrati massacri, saccheggi, violenze e stupri, non solo durante le manifestazioni di piazza, ma qualche giorno dopo anche a Mbandaka, nella provincia dell’Equatore. … Le morti non giustificate e i danni materiali imposti a un popolo già depauperato ci rattristano nel più profondo del nostro cuore di pastori e non possono, in alcun modo, lasciarci indifferenti... Stigmatizziamo il fatto che questi atti indegni provengano dalle forze dell’ordine che dovrebbero mantenere l’ordine nel Paese e garantire la sicurezza di persone e beni... E’ riprovevole che alcuni congolesi si coalizzino con forze straniere per attentare alla vita umana e continuare a distruggere il Paese e le sue strutture sociali”. Nel documento si chiede infine al governo una commissione d’inchiesta per individuare gli autori di questi crimini.</w:t>
      </w:r>
      <w:r>
        <w:rPr>
          <w:rStyle w:val="FootnoteAnchor"/>
          <w:rFonts w:cs="Times New Roman;HELVETICA" w:ascii="Times New Roman;HELVETICA" w:hAnsi="Times New Roman;HELVETICA"/>
          <w:vertAlign w:val="superscript"/>
        </w:rPr>
        <w:footnoteReference w:id="18"/>
      </w:r>
      <w:r>
        <w:rPr>
          <w:rFonts w:cs="Times New Roman;HELVETICA" w:ascii="Times New Roman;HELVETICA" w:hAnsi="Times New Roman;HELVETICA"/>
        </w:rPr>
        <w:t xml:space="preserve"> </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pPr>
      <w:r>
        <w:rPr>
          <w:rFonts w:cs="Times New Roman;HELVETICA" w:ascii="Times New Roman;HELVETICA" w:hAnsi="Times New Roman;HELVETICA"/>
        </w:rPr>
        <w:t xml:space="preserve">Dopo concertazione con le autorità, </w:t>
      </w:r>
      <w:r>
        <w:rPr>
          <w:rFonts w:cs="Times New Roman;HELVETICA" w:ascii="Times New Roman;HELVETICA" w:hAnsi="Times New Roman;HELVETICA"/>
          <w:b/>
          <w:bCs/>
        </w:rPr>
        <w:t>l'Unione per la Democrazia ed il Progresso Sociale</w:t>
      </w:r>
      <w:r>
        <w:rPr>
          <w:rFonts w:cs="Times New Roman;HELVETICA" w:ascii="Times New Roman;HELVETICA" w:hAnsi="Times New Roman;HELVETICA"/>
        </w:rPr>
        <w:t xml:space="preserve"> (UDPS) ha potuto organizzare </w:t>
      </w:r>
      <w:r>
        <w:rPr>
          <w:rFonts w:cs="Times New Roman;HELVETICA" w:ascii="Times New Roman;HELVETICA" w:hAnsi="Times New Roman;HELVETICA"/>
          <w:b/>
          <w:bCs/>
        </w:rPr>
        <w:t>un meeting</w:t>
      </w:r>
      <w:r>
        <w:rPr>
          <w:rFonts w:cs="Times New Roman;HELVETICA" w:ascii="Times New Roman;HELVETICA" w:hAnsi="Times New Roman;HELVETICA"/>
        </w:rPr>
        <w:t xml:space="preserve"> nei dintorni dello stadio Padre Raphaël (centro di Kinshasa), e non sul viale Trionfale, vicino al Parlamento, come l'aveva previsto inizialmente.   </w:t>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Davanti a più di 15.000 simpatizzanti, secondo una stima delle Nazioni unite in RDC, il presidente del partito, Etienne Tshisekedi ha, di nuovo, proclamato "la fine della transizione il 30 giugno scorso, a mezzanotte", affermando che questo postulato non lascia tuttavia nessun "vuoto giuridico", perché "lo schema della Conferenza nazionale sovrana (CNS) ", una vasta consultazione politica organizzata nel 1991-92 e destinata a preparare delle elezioni multipartitiche, resta ancora valido. In questo contesto della CNS, Tshisekedi si è designato come il solo leader legittimo della RDC, senza tuttavia arrivare a proclamarsi "presidente", come l'invitava la folla.  Stimando che la presenza di migliaia di militanti davanti allo stadio Padre Raphaël  equivaleva ad un "voto", ha dichiarato: "Prendo solennemente atto di questo voto e a partire da questo giorno, mi comporterò in conseguenza". Il leader dell'UDPS non ha rievocato mai il processo elettorale in corso, né il censimento elettorale, che anteriormente aveva invitato a boicottare: non ha dato nessuna parola d'ordine sulla partecipazione o meno dei militanti dell'Udps alle operazioni di identificazione e di iscrizione degli elettori.  </w:t>
      </w:r>
    </w:p>
    <w:p>
      <w:pPr>
        <w:pStyle w:val="Normal"/>
        <w:jc w:val="both"/>
        <w:rPr/>
      </w:pPr>
      <w:r>
        <w:rPr>
          <w:rFonts w:cs="Times New Roman;HELVETICA" w:ascii="Times New Roman;HELVETICA" w:hAnsi="Times New Roman;HELVETICA"/>
        </w:rPr>
        <w:t>Alla fine della riunione, i manifestanti, totalmente votati alla causa del loro leader, hanno lasciato velocemente lo stadio e si sono dispersi nella calma. Non è stato segnalato nessun atto di violenza o di disturbo. La polizia si è tenuta in disparte, ma senza smettere di essere vigile, fino alla fine della manifestazione.</w:t>
      </w:r>
      <w:r>
        <w:rPr>
          <w:rStyle w:val="FootnoteAnchor"/>
          <w:rFonts w:cs="Times New Roman;HELVETICA" w:ascii="Times New Roman;HELVETICA" w:hAnsi="Times New Roman;HELVETICA"/>
          <w:vertAlign w:val="superscript"/>
        </w:rPr>
        <w:footnoteReference w:id="19"/>
      </w:r>
      <w:r>
        <w:rPr>
          <w:rFonts w:cs="Times New Roman;HELVETICA" w:ascii="Times New Roman;HELVETICA" w:hAnsi="Times New Roman;HELVETICA"/>
        </w:rPr>
        <w:t xml:space="preserve">   </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keepNext w:val="true"/>
        <w:numPr>
          <w:ilvl w:val="0"/>
          <w:numId w:val="0"/>
        </w:numPr>
        <w:jc w:val="both"/>
        <w:outlineLvl w:val="0"/>
        <w:rPr>
          <w:rFonts w:ascii="Times New Roman;HELVETICA" w:hAnsi="Times New Roman;HELVETICA" w:cs="Times New Roman;HELVETICA"/>
          <w:b/>
          <w:b/>
          <w:bCs/>
          <w:caps/>
          <w:kern w:val="2"/>
        </w:rPr>
      </w:pPr>
      <w:r>
        <w:rPr>
          <w:rFonts w:cs="Times New Roman;HELVETICA" w:ascii="Times New Roman;HELVETICA" w:hAnsi="Times New Roman;HELVETICA"/>
          <w:b/>
          <w:bCs/>
          <w:caps/>
          <w:kern w:val="2"/>
        </w:rPr>
        <w:t>UNA PRIMA LETTURA DEI FATTI</w:t>
      </w:r>
    </w:p>
    <w:p>
      <w:pPr>
        <w:pStyle w:val="Normal"/>
        <w:jc w:val="both"/>
        <w:rPr>
          <w:rFonts w:ascii="Times New Roman;HELVETICA" w:hAnsi="Times New Roman;HELVETICA" w:cs="Times New Roman;HELVETICA"/>
          <w:b/>
          <w:b/>
          <w:bCs/>
          <w:caps/>
          <w:kern w:val="2"/>
        </w:rPr>
      </w:pPr>
      <w:r>
        <w:rPr>
          <w:rFonts w:cs="Times New Roman;HELVETICA" w:ascii="Times New Roman;HELVETICA" w:hAnsi="Times New Roman;HELVETICA"/>
          <w:b/>
          <w:bCs/>
          <w:caps/>
          <w:kern w:val="2"/>
        </w:rPr>
      </w:r>
    </w:p>
    <w:p>
      <w:pPr>
        <w:pStyle w:val="Normal"/>
        <w:jc w:val="both"/>
        <w:rPr/>
      </w:pPr>
      <w:r>
        <w:rPr>
          <w:rFonts w:cs="Times New Roman;HELVETICA" w:ascii="Times New Roman;HELVETICA" w:hAnsi="Times New Roman;HELVETICA"/>
        </w:rPr>
        <w:t xml:space="preserve">Nei quartieri popolari di Kinshasa, dove la giornata del 30 giugno 2005 aveva valore di test per l'UDPS, numerosi abitanti hanno commentato l'insuccesso di Tshisekedi nell'organizzare una "vera marcia", nella capitale come nelle province, visto che i suoi appelli non sono stati seguiti quasi per niente fuori di Kinshasa e di Tshikapa e le sfilate per la festa nazionale hanno avuto luogo normalmente in parecchie città del paese: a Kananga (Kasaï), Kisangani (Prov orientale), Lubumbashi, Likasi (Katanga), Bunia (Ituri), Bukavu, Sud-Kivu, Kindu (Maniema).  I diversi tentativi di manifestazione sono stati poi ben presto bloccati dalla polizia. Oltre </w:t>
      </w:r>
      <w:r>
        <w:rPr>
          <w:rFonts w:cs="Times New Roman;HELVETICA" w:ascii="Times New Roman;HELVETICA" w:hAnsi="Times New Roman;HELVETICA"/>
          <w:b/>
          <w:bCs/>
        </w:rPr>
        <w:t>l'insuccesso della marcia</w:t>
      </w:r>
      <w:r>
        <w:rPr>
          <w:rFonts w:cs="Times New Roman;HELVETICA" w:ascii="Times New Roman;HELVETICA" w:hAnsi="Times New Roman;HELVETICA"/>
        </w:rPr>
        <w:t xml:space="preserve">, la mobilitazione massiccia degli abitanti di Kinshasa per il censimento elettorale - che l'UDPS aveva invitato a boicottare - appare per parecchi osservatori stranieri come un segno </w:t>
      </w:r>
    </w:p>
    <w:p>
      <w:pPr>
        <w:pStyle w:val="Normal"/>
        <w:jc w:val="both"/>
        <w:rPr/>
      </w:pPr>
      <w:r>
        <w:rPr>
          <w:rFonts w:cs="Times New Roman;HELVETICA" w:ascii="Times New Roman;HELVETICA" w:hAnsi="Times New Roman;HELVETICA"/>
        </w:rPr>
        <w:t>dell’</w:t>
      </w:r>
      <w:r>
        <w:rPr>
          <w:rFonts w:cs="Times New Roman;HELVETICA" w:ascii="Times New Roman;HELVETICA" w:hAnsi="Times New Roman;HELVETICA"/>
          <w:b/>
          <w:bCs/>
        </w:rPr>
        <w:t>indebolimento dell'opposizione</w:t>
      </w:r>
      <w:r>
        <w:rPr>
          <w:rFonts w:cs="Times New Roman;HELVETICA" w:ascii="Times New Roman;HELVETICA" w:hAnsi="Times New Roman;HELVETICA"/>
        </w:rPr>
        <w:t xml:space="preserve">. </w:t>
      </w:r>
    </w:p>
    <w:p>
      <w:pPr>
        <w:pStyle w:val="Normal"/>
        <w:jc w:val="both"/>
        <w:rPr>
          <w:rFonts w:ascii="Times New Roman;HELVETICA" w:hAnsi="Times New Roman;HELVETICA" w:cs="Times New Roman;HELVETICA"/>
        </w:rPr>
      </w:pPr>
      <w:r>
        <w:rPr>
          <w:rFonts w:cs="Times New Roman;HELVETICA" w:ascii="Times New Roman;HELVETICA" w:hAnsi="Times New Roman;HELVETICA"/>
        </w:rPr>
        <w:t>"Tshisekedi non è nemmeno sceso in strada", si sono lamentati numerosi abitanti di  Kinshasa, stanchi di vedere il popolo "farsi uccidere per i politici". L'udps aveva posto la barra troppo alta. Tre mesi fa, Etienne Tshisekedi aveva annunciato difatti "un cambiamento di regime per "la mezzanotte del 30 giugno e il ritorno allo schema politico della Conferenza nazionale sovrana (1991-92) che l'aveva eletto Primo ministro. Ora, di colpo, il giorno anteriore alla manifestazione, non era più "la fine del regime" che annunciava l'UDPS per il  giorno seguente, ma una protesta "contro il prolungamento illegale della transizione".</w:t>
      </w:r>
      <w:r>
        <w:rPr>
          <w:rStyle w:val="FootnoteAnchor"/>
          <w:rFonts w:cs="Times New Roman;HELVETICA" w:ascii="Times New Roman;HELVETICA" w:hAnsi="Times New Roman;HELVETICA"/>
          <w:vertAlign w:val="superscript"/>
        </w:rPr>
        <w:footnoteReference w:id="20"/>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pPr>
      <w:r>
        <w:rPr>
          <w:rFonts w:cs="Times New Roman;HELVETICA" w:ascii="Times New Roman;HELVETICA" w:hAnsi="Times New Roman;HELVETICA"/>
          <w:b/>
          <w:bCs/>
        </w:rPr>
        <w:t>La scommessa era molto rischiosa per Tshisekedi e l'Udps</w:t>
      </w:r>
      <w:r>
        <w:rPr>
          <w:rFonts w:cs="Times New Roman;HELVETICA" w:ascii="Times New Roman;HELVETICA" w:hAnsi="Times New Roman;HELVETICA"/>
        </w:rPr>
        <w:t xml:space="preserve">, il suo partito, nella misura in cui la finalità di queste manifestazioni volute gloriose consisteva nella presa del potere al Palazzo del Popolo, a Lingwala. Un solenne discorso era già preparato a questo fine per segnare l'arresto dello schema 1+4, delle attuali istituzioni di transizione e dell'accordo globale ed inclusivo. Ma ahimè, la bomba temuta che provocava dei freddi sudori  a quelli che stanno al potere, non è più esplosa.  </w:t>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Tutto un fascio di ragioni spiega il fiasco di Etenne Tshisekedi.   </w:t>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Dapprima, l'Udps sembra aver confuso le esigenze della popolazione per la tenuta delle elezioni, sullo sfondo di un buon governo, con le ambizioni di prendere il potere attraverso un colpo di stato, sotto copertura del ritorno allo schema giuridicamente superato della Cns.   Di più, l'Udps, il cui il peso sociologico a Kinshasa e nel paese non è più lo stesso che durante gli anni di Mobutu, si è sopravvalutato, al punto da non tenere conto dell'insieme dell'ambiente interno e della dato internazionale.   </w:t>
      </w:r>
    </w:p>
    <w:p>
      <w:pPr>
        <w:pStyle w:val="Normal"/>
        <w:jc w:val="both"/>
        <w:rPr/>
      </w:pPr>
      <w:r>
        <w:rPr>
          <w:rFonts w:cs="Times New Roman;HELVETICA" w:ascii="Times New Roman;HELVETICA" w:hAnsi="Times New Roman;HELVETICA"/>
          <w:b/>
          <w:bCs/>
        </w:rPr>
        <w:t>Sul piano locale</w:t>
      </w:r>
      <w:r>
        <w:rPr>
          <w:rFonts w:cs="Times New Roman;HELVETICA" w:ascii="Times New Roman;HELVETICA" w:hAnsi="Times New Roman;HELVETICA"/>
        </w:rPr>
        <w:t xml:space="preserve">, l'appello a fare tabula rasa delle Istituzioni era tanto più rischioso, in quanto poco prima del 30 giugno era già cominciata la prima fase delle operazioni elettorali, cioè l'identificazione e l'iscrizione degli elettori. Dubitativi alla partenza, gli abitanti di Kinshasa vi hanno poi percepito il primo segnale forte in rapporto con la loro unica vera attesa: le elezioni. </w:t>
      </w:r>
    </w:p>
    <w:p>
      <w:pPr>
        <w:pStyle w:val="Normal"/>
        <w:jc w:val="both"/>
        <w:rPr/>
      </w:pPr>
      <w:r>
        <w:rPr>
          <w:rFonts w:cs="Times New Roman;HELVETICA" w:ascii="Times New Roman;HELVETICA" w:hAnsi="Times New Roman;HELVETICA"/>
          <w:b/>
          <w:bCs/>
        </w:rPr>
        <w:t>Sul piano internazionale</w:t>
      </w:r>
      <w:r>
        <w:rPr>
          <w:rFonts w:cs="Times New Roman;HELVETICA" w:ascii="Times New Roman;HELVETICA" w:hAnsi="Times New Roman;HELVETICA"/>
        </w:rPr>
        <w:t>, il tono fermo adottato, uno dopo l'altro, dal Ciat e dall'Unione Europea, avrebbe dovuto convincere l'Udps a rinunciare al suo schema, dato che, nel contesto attuale, nessun regime può sopravvivere senza il sostegno dei finanziatori che si trovano tra i principali paesi occidentali, i quali hanno già investito sufficientemente nel processo attuale e non accettare che si rimetta tutto in questione per ripartire da zero.</w:t>
      </w:r>
      <w:r>
        <w:rPr>
          <w:rStyle w:val="FootnoteAnchor"/>
          <w:rFonts w:cs="Times New Roman;HELVETICA" w:ascii="Times New Roman;HELVETICA" w:hAnsi="Times New Roman;HELVETICA"/>
          <w:vertAlign w:val="superscript"/>
        </w:rPr>
        <w:footnoteReference w:id="21"/>
      </w:r>
      <w:r>
        <w:rPr>
          <w:rFonts w:cs="Times New Roman;HELVETICA" w:ascii="Times New Roman;HELVETICA" w:hAnsi="Times New Roman;HELVETICA"/>
        </w:rPr>
        <w:t xml:space="preserve">    </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pPr>
      <w:r>
        <w:rPr>
          <w:rFonts w:cs="Times New Roman;HELVETICA" w:ascii="Times New Roman;HELVETICA" w:hAnsi="Times New Roman;HELVETICA"/>
        </w:rPr>
        <w:t xml:space="preserve">Non c'è più nessun dubbio che una </w:t>
      </w:r>
      <w:r>
        <w:rPr>
          <w:rFonts w:cs="Times New Roman;HELVETICA" w:ascii="Times New Roman;HELVETICA" w:hAnsi="Times New Roman;HELVETICA"/>
          <w:b/>
          <w:bCs/>
        </w:rPr>
        <w:t xml:space="preserve">prova di forza </w:t>
      </w:r>
      <w:r>
        <w:rPr>
          <w:rFonts w:cs="Times New Roman;HELVETICA" w:ascii="Times New Roman;HELVETICA" w:hAnsi="Times New Roman;HELVETICA"/>
        </w:rPr>
        <w:t>è già incominciata</w:t>
      </w:r>
      <w:r>
        <w:rPr>
          <w:rFonts w:cs="Times New Roman;HELVETICA" w:ascii="Times New Roman;HELVETICA" w:hAnsi="Times New Roman;HELVETICA"/>
          <w:b/>
          <w:bCs/>
        </w:rPr>
        <w:t xml:space="preserve"> fra l'Udps e il governo</w:t>
      </w:r>
      <w:r>
        <w:rPr>
          <w:rFonts w:cs="Times New Roman;HELVETICA" w:ascii="Times New Roman;HELVETICA" w:hAnsi="Times New Roman;HELVETICA"/>
        </w:rPr>
        <w:t xml:space="preserve">.  Dopo gli avvenimenti di sangue del 30 giugno 2005, ogni campo ha gridato alla "vittoria". L'Udps si è vantato di avere messo a  prova il governo che ha dovuto dispiegare ben 5.000 elementi della polizia. Dal lato suo, anche il governo ha gridato alla "vittoria", nella misura in cui è riuscito a contenere e soffocare la manifestazione. Ciò che si può temere in questa situazione, è che "la spirale delle prove di forza" prenda forma. Perché, in effetti, la mezza-vittoria dell'una, l'Udps, e dell'altro, il governo, è suscettibile di generare degli atteggiamenti radicali. Così, il mezzo-insuccesso di Tshisekedi, che ha occasionato il suo "isolamento", lo spingerà ora a "radicalizzarsi" per mantenersi sulla scena politica. Dal lato suo, il mezzo-insuccesso del governo lo spingerà a rinforzare i dispositivi di sicurezza, per non permettere più all'Udps di rieditare la sua "prodezza". Questa prova di forza non approfitterà certo alla popolazione che pagherà, come sempre, un ulteriore pesante tributo. </w:t>
      </w:r>
    </w:p>
    <w:p>
      <w:pPr>
        <w:pStyle w:val="Normal"/>
        <w:jc w:val="both"/>
        <w:rPr/>
      </w:pPr>
      <w:r>
        <w:rPr>
          <w:rFonts w:cs="Times New Roman;HELVETICA" w:ascii="Times New Roman;HELVETICA" w:hAnsi="Times New Roman;HELVETICA"/>
        </w:rPr>
        <w:t xml:space="preserve">Ora, dal 30 giugno 2005, </w:t>
      </w:r>
      <w:r>
        <w:rPr>
          <w:rFonts w:cs="Times New Roman;HELVETICA" w:ascii="Times New Roman;HELVETICA" w:hAnsi="Times New Roman;HELVETICA"/>
          <w:b/>
          <w:bCs/>
        </w:rPr>
        <w:t>il dialogo è diventato indispensabile</w:t>
      </w:r>
      <w:r>
        <w:rPr>
          <w:rFonts w:cs="Times New Roman;HELVETICA" w:ascii="Times New Roman;HELVETICA" w:hAnsi="Times New Roman;HELVETICA"/>
        </w:rPr>
        <w:t>. Tutti i politici congolesi giurano solamente per questo dialogo. Tutti sono d'accordo per "dialogare". Ma come e per quale estremità prendere questo dialogo? Tutta la questione è questa. Perché tutti non comprendono questo dialogo o negoziato nello stesso modo. L'Udps non nasconde più le sue ambizioni di partecipare alla gestione del potere. Ciò che suppone prima di tutto l'emendamento della Costituzione della transizione. Anche le Componenti ed Entità che partecipano alle istituzioni della transizione parlano  del dialogo e rinviano la palla alla Componente Opposizione politica, affinché dialoghi nel suo seno, in vista di permettere all'Udps di entrare a far parte del governo.  Non è dunque  questione di rimettere in causa l'ordine costituzionale della transizione.</w:t>
      </w:r>
      <w:r>
        <w:rPr>
          <w:rStyle w:val="FootnoteAnchor"/>
          <w:rFonts w:cs="Times New Roman;HELVETICA" w:ascii="Times New Roman;HELVETICA" w:hAnsi="Times New Roman;HELVETICA"/>
          <w:vertAlign w:val="superscript"/>
        </w:rPr>
        <w:footnoteReference w:id="22"/>
      </w:r>
      <w:r>
        <w:rPr>
          <w:rFonts w:cs="Times New Roman;HELVETICA" w:ascii="Times New Roman;HELVETICA" w:hAnsi="Times New Roman;HELVETICA"/>
        </w:rPr>
        <w:t xml:space="preserve"> </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rFonts w:ascii="Times New Roman;HELVETICA" w:hAnsi="Times New Roman;HELVETICA" w:cs="Times New Roman;HELVETICA"/>
        </w:rPr>
      </w:pPr>
      <w:r>
        <w:rPr>
          <w:rFonts w:cs="Times New Roman;HELVETICA" w:ascii="Times New Roman;HELVETICA" w:hAnsi="Times New Roman;HELVETICA"/>
        </w:rPr>
        <w:t xml:space="preserve">Tutti parlano di dialogo, ma nessuno arriva ancora a dargli un contenuto accettabile per tutti. Già nello spazio presidenziale (il Presidente e i quattro vicepresidenti) , si constatano delle voci discordanti a proposito.   </w:t>
      </w:r>
    </w:p>
    <w:p>
      <w:pPr>
        <w:pStyle w:val="Normal"/>
        <w:jc w:val="both"/>
        <w:rPr>
          <w:rFonts w:ascii="Times New Roman;HELVETICA" w:hAnsi="Times New Roman;HELVETICA" w:cs="Times New Roman;HELVETICA"/>
        </w:rPr>
      </w:pPr>
      <w:r>
        <w:rPr>
          <w:rFonts w:cs="Times New Roman;HELVETICA" w:ascii="Times New Roman;HELVETICA" w:hAnsi="Times New Roman;HELVETICA"/>
        </w:rPr>
        <w:t>Joseph Kabila e Jean-Pierre Bemba danno al dialogo un contenuto circoscritto all'interno delle componenti. Secondo loro, i leader o capi di delegazioni dell'opposizione politica dovrebbero mettersi d'accordo tra di loro stessi. Azarias Ruberwa, da parte sua, vorrebbe un dialogo orientato soprattutto verso l'implicazione effettiva, nel processo di transizione e a livello delle istituzioni, dei due principali partiti dell'opposizione politica, e cioè: l'Udps e il Palu. Non si tratta dunque, per il presidente del Rcd, di un semplice dialogo in seno all'opposizione politica, ma di un dialogo allargato all'insieme della classe politica, con la possibilità di modificare la Costituzione. Punto di vista, questo, condiviso dalle forze dette progressiste dell'opposizione, con in testa l'Udps che chiede una ridistribuzione delle carte a livello delle istituzioni della transizione, di cui aveva predetto la fine al 30 giugno 2005. Da parte loro, i delegati dell'opposizione politica al Governo rifiutano un dialogo destinato a tagliar loro l'erba sotto i piedi.</w:t>
      </w:r>
    </w:p>
    <w:p>
      <w:pPr>
        <w:pStyle w:val="Normal"/>
        <w:jc w:val="both"/>
        <w:rPr>
          <w:rFonts w:ascii="Times New Roman;HELVETICA" w:hAnsi="Times New Roman;HELVETICA" w:cs="Times New Roman;HELVETICA"/>
        </w:rPr>
      </w:pPr>
      <w:r>
        <w:rPr>
          <w:rFonts w:cs="Times New Roman;HELVETICA" w:ascii="Times New Roman;HELVETICA" w:hAnsi="Times New Roman;HELVETICA"/>
        </w:rPr>
        <w:t>È certamente per tentare di rassicurare i tre principali ex-belligeranti (la componente dell'ex governo, il Rcd-Goma e il Mlc) che certi protagonisti dell'opposizione hanno lasciato intravvedere delle aperture, facendo allusione ad uno schema intermedio tra il "1+1" (1 Presidente e 1 Primo Ministro) e il "1+4" (1 Presidente e 4 Vice Presidenti), quello del "1+2+1" (1 Presidente, 2 Vice Presidenti e 1 Primo Ministro). Apparentemente, al livello dello spazio presidenziale, solo Azarias Ruberwa sembra sostenere questo ultimo schema. È ciò che spiega il fatto che sostenga una modifica della Costituzione della transizione. Ma, questa proposta non sembra incontrare ancora l'assenso di Joseph Kabila e di Jean-Pierre Bemba che, ormai in posizione di forza, dal momento in cui l'opposizione fuori Governo non ha potuto bloccare il 1+4 ", non intendono più assecondare i profeti di quelll'apocalisse preparata e fallita del 30 giugno. Per Joseph Kabila, il dialogo non deve contribuire per niente a ritardare il processo elettorale. Detto diversamente, dialogo sì, ma conformemente all'accordo globale e inclusivo. Un modo, per il Capo dello stato congolese, di indicare che, contrariamente altri", 1+4 non è uguale a 0.</w:t>
      </w:r>
      <w:r>
        <w:rPr>
          <w:rStyle w:val="FootnoteAnchor"/>
          <w:rFonts w:cs="Times New Roman;HELVETICA" w:ascii="Times New Roman;HELVETICA" w:hAnsi="Times New Roman;HELVETICA"/>
          <w:vertAlign w:val="superscript"/>
        </w:rPr>
        <w:footnoteReference w:id="23"/>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jc w:val="both"/>
        <w:rPr/>
      </w:pPr>
      <w:r>
        <w:rPr>
          <w:rFonts w:cs="Times New Roman;HELVETICA" w:ascii="Times New Roman;HELVETICA" w:hAnsi="Times New Roman;HELVETICA"/>
          <w:b/>
          <w:bCs/>
        </w:rPr>
        <w:t xml:space="preserve">Il blocco politico </w:t>
      </w:r>
      <w:r>
        <w:rPr>
          <w:rFonts w:cs="Times New Roman;HELVETICA" w:ascii="Times New Roman;HELVETICA" w:hAnsi="Times New Roman;HELVETICA"/>
        </w:rPr>
        <w:t>si trova a questo livello, favorendo così il linguaggio dei sordi ed istituendo progressivamente la "spirale della prova di forza".  Una cosa però è certa. Il fatto che il potere abbia autorizzato finalmente il meeting dell'Udps, il 9 luglio scorso a Kinshasa, non sarebbe casuale: la diplomazia segreta starebbe funzionando a pieno regime, contrariamente alle liti sulla piazza pubblica.</w:t>
      </w:r>
    </w:p>
    <w:p>
      <w:pPr>
        <w:pStyle w:val="Normal"/>
        <w:jc w:val="both"/>
        <w:rPr>
          <w:rFonts w:ascii="Times New Roman;HELVETICA" w:hAnsi="Times New Roman;HELVETICA" w:cs="Times New Roman;HELVETICA"/>
        </w:rPr>
      </w:pPr>
      <w:r>
        <w:rPr>
          <w:rFonts w:cs="Times New Roman;HELVETICA" w:ascii="Times New Roman;HELVETICA" w:hAnsi="Times New Roman;HELVETICA"/>
        </w:rPr>
      </w:r>
    </w:p>
    <w:p>
      <w:pPr>
        <w:pStyle w:val="Normal"/>
        <w:rPr>
          <w:rFonts w:ascii="Times New Roman;HELVETICA" w:hAnsi="Times New Roman;HELVETICA" w:cs="Times New Roman;HELVETICA"/>
        </w:rPr>
      </w:pPr>
      <w:r>
        <w:rPr>
          <w:rFonts w:cs="Times New Roman;HELVETICA" w:ascii="Times New Roman;HELVETICA" w:hAnsi="Times New Roman;HELVETICA"/>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Roman">
    <w:altName w:val="HELVETIC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Cf Colette Tshomba | Uhuru - Kinshasa , 13.07.2005 – interview a Mons. Laurent Monsengwo Pasinya, presidente della conferenza episcopale nazionale del Congo (CENCO).</w:t>
      </w:r>
    </w:p>
    <w:p>
      <w:pPr>
        <w:pStyle w:val="Footnote"/>
        <w:jc w:val="both"/>
        <w:rPr/>
      </w:pPr>
      <w:r>
        <w:rPr/>
      </w:r>
    </w:p>
  </w:footnote>
  <w:footnote w:id="3">
    <w:p>
      <w:pPr>
        <w:pStyle w:val="Footnote"/>
        <w:jc w:val="both"/>
        <w:rPr/>
      </w:pPr>
      <w:r>
        <w:rPr>
          <w:rStyle w:val="FootnoteCharacters"/>
        </w:rPr>
        <w:footnoteRef/>
      </w:r>
      <w:r>
        <w:rPr>
          <w:lang w:val="en-GB"/>
        </w:rPr>
        <w:t xml:space="preserve"> </w:t>
      </w:r>
      <w:r>
        <w:rPr>
          <w:lang w:val="en-GB"/>
        </w:rPr>
        <w:t xml:space="preserve">Cf AFP – Kinshasa, 24.06.’05. </w:t>
      </w:r>
      <w:r>
        <w:rPr/>
        <w:t>In occasione del 12° vertice della Comunità Economica degli Stati di Africa centrale (CEEAC), il 7 giugno a Brazzaville, Sassou Nguesso era stato incaricato di intraprendere dei passi presso gli attori politici della RDC per prevenire ogni rischio di agitazioni dopo il rinvio delle elezioni.</w:t>
      </w:r>
    </w:p>
  </w:footnote>
  <w:footnote w:id="4">
    <w:p>
      <w:pPr>
        <w:pStyle w:val="Footnote"/>
        <w:jc w:val="both"/>
        <w:rPr/>
      </w:pPr>
      <w:r>
        <w:rPr>
          <w:rStyle w:val="FootnoteCharacters"/>
        </w:rPr>
        <w:footnoteRef/>
      </w:r>
      <w:r>
        <w:rPr>
          <w:lang w:val="en-GB"/>
        </w:rPr>
        <w:t xml:space="preserve"> </w:t>
      </w:r>
      <w:r>
        <w:rPr>
          <w:lang w:val="en-GB"/>
        </w:rPr>
        <w:t>Cf Misna, 25.06.’05.</w:t>
      </w:r>
    </w:p>
  </w:footnote>
  <w:footnote w:id="5">
    <w:p>
      <w:pPr>
        <w:pStyle w:val="Footnote"/>
        <w:jc w:val="both"/>
        <w:rPr/>
      </w:pPr>
      <w:r>
        <w:rPr>
          <w:rStyle w:val="FootnoteCharacters"/>
        </w:rPr>
        <w:footnoteRef/>
      </w:r>
      <w:r>
        <w:rPr>
          <w:lang w:val="en-GB"/>
        </w:rPr>
        <w:t xml:space="preserve"> </w:t>
      </w:r>
      <w:r>
        <w:rPr>
          <w:lang w:val="en-GB"/>
        </w:rPr>
        <w:t xml:space="preserve">Cf Misna, 27.06.’05. </w:t>
      </w:r>
    </w:p>
  </w:footnote>
  <w:footnote w:id="6">
    <w:p>
      <w:pPr>
        <w:pStyle w:val="Footnote"/>
        <w:jc w:val="both"/>
        <w:rPr/>
      </w:pPr>
      <w:r>
        <w:rPr>
          <w:rStyle w:val="FootnoteCharacters"/>
        </w:rPr>
        <w:footnoteRef/>
      </w:r>
      <w:r>
        <w:rPr/>
        <w:t xml:space="preserve"> </w:t>
      </w:r>
      <w:r>
        <w:rPr/>
        <w:t>Cf AFP – Kinshasa, 27.06.’05 e Le Potentiel – Kinshasa, 28.06.’05.</w:t>
      </w:r>
    </w:p>
  </w:footnote>
  <w:footnote w:id="7">
    <w:p>
      <w:pPr>
        <w:pStyle w:val="Footnote"/>
        <w:jc w:val="both"/>
        <w:rPr/>
      </w:pPr>
      <w:r>
        <w:rPr>
          <w:rStyle w:val="FootnoteCharacters"/>
        </w:rPr>
        <w:footnoteRef/>
      </w:r>
      <w:r>
        <w:rPr>
          <w:lang w:val="fr-FR"/>
        </w:rPr>
        <w:t xml:space="preserve"> </w:t>
      </w:r>
      <w:r>
        <w:rPr>
          <w:lang w:val="fr-FR"/>
        </w:rPr>
        <w:t>Cf Le Potentiel – Kinshasa, 29.06.’05.</w:t>
      </w:r>
    </w:p>
  </w:footnote>
  <w:footnote w:id="8">
    <w:p>
      <w:pPr>
        <w:pStyle w:val="Footnote"/>
        <w:jc w:val="both"/>
        <w:rPr/>
      </w:pPr>
      <w:r>
        <w:rPr>
          <w:rStyle w:val="FootnoteCharacters"/>
        </w:rPr>
        <w:footnoteRef/>
      </w:r>
      <w:r>
        <w:rPr>
          <w:lang w:val="en-GB"/>
        </w:rPr>
        <w:t xml:space="preserve"> </w:t>
      </w:r>
      <w:r>
        <w:rPr>
          <w:lang w:val="en-GB"/>
        </w:rPr>
        <w:t xml:space="preserve">Cf AFP – Kinshasa, 28.06.’05. </w:t>
      </w:r>
      <w:r>
        <w:rPr/>
        <w:t>Contrariamente al partito dell'oppositore Etienne Tshisekedi, il Palu che partecipa alle istituzioni della transizione in corso, non ha invitato a nessuna manifestazione per il 30 giugno .</w:t>
      </w:r>
    </w:p>
  </w:footnote>
  <w:footnote w:id="9">
    <w:p>
      <w:pPr>
        <w:pStyle w:val="Footnote"/>
        <w:jc w:val="both"/>
        <w:rPr/>
      </w:pPr>
      <w:r>
        <w:rPr>
          <w:rStyle w:val="FootnoteCharacters"/>
        </w:rPr>
        <w:footnoteRef/>
      </w:r>
      <w:r>
        <w:rPr/>
        <w:t xml:space="preserve"> </w:t>
      </w:r>
      <w:r>
        <w:rPr/>
        <w:t>Cf Angelo Mobateli – Le Potentiel – Kinshasa, 28.06.’05.</w:t>
      </w:r>
    </w:p>
  </w:footnote>
  <w:footnote w:id="10">
    <w:p>
      <w:pPr>
        <w:pStyle w:val="Footnote"/>
        <w:jc w:val="both"/>
        <w:rPr/>
      </w:pPr>
      <w:r>
        <w:rPr>
          <w:rStyle w:val="FootnoteCharacters"/>
        </w:rPr>
        <w:footnoteRef/>
      </w:r>
      <w:r>
        <w:rPr>
          <w:lang w:val="fr-FR"/>
        </w:rPr>
        <w:t xml:space="preserve"> </w:t>
      </w:r>
      <w:r>
        <w:rPr>
          <w:lang w:val="fr-FR"/>
        </w:rPr>
        <w:t>Cf Pana, 01/07/2005.</w:t>
      </w:r>
    </w:p>
  </w:footnote>
  <w:footnote w:id="11">
    <w:p>
      <w:pPr>
        <w:pStyle w:val="Footnote"/>
        <w:jc w:val="both"/>
        <w:rPr/>
      </w:pPr>
      <w:r>
        <w:rPr>
          <w:rStyle w:val="FootnoteCharacters"/>
        </w:rPr>
        <w:footnoteRef/>
      </w:r>
      <w:r>
        <w:rPr>
          <w:lang w:val="fr-FR"/>
        </w:rPr>
        <w:t xml:space="preserve"> </w:t>
      </w:r>
      <w:r>
        <w:rPr>
          <w:lang w:val="fr-FR"/>
        </w:rPr>
        <w:t>Cf Marie-France Cros – La Libre Belgique, 01/07/2005.</w:t>
      </w:r>
    </w:p>
  </w:footnote>
  <w:footnote w:id="12">
    <w:p>
      <w:pPr>
        <w:pStyle w:val="Footnote"/>
        <w:jc w:val="both"/>
        <w:rPr/>
      </w:pPr>
      <w:r>
        <w:rPr>
          <w:rStyle w:val="FootnoteCharacters"/>
        </w:rPr>
        <w:footnoteRef/>
      </w:r>
      <w:r>
        <w:rPr>
          <w:lang w:val="fr-FR"/>
        </w:rPr>
        <w:t xml:space="preserve"> </w:t>
      </w:r>
      <w:r>
        <w:rPr>
          <w:lang w:val="fr-FR"/>
        </w:rPr>
        <w:t xml:space="preserve">Cf AFP – Kinshasa, 30.06.’05 e Misna, 30.06.’05. </w:t>
      </w:r>
      <w:r>
        <w:rPr/>
        <w:t>Cf anche Radio Okapi, 01.07.’05: Il bilancio ufficiale secondo il ministro degli Interni è di un morto, 11 feriti e un centinaio di arresti a Kinshasa.  Secondo le notizie raccolte dalla Monuc, ci sono stati almeno 451 casi di arresti, 21 feriti e 1 morto.</w:t>
      </w:r>
    </w:p>
  </w:footnote>
  <w:footnote w:id="13">
    <w:p>
      <w:pPr>
        <w:pStyle w:val="Footnote"/>
        <w:jc w:val="both"/>
        <w:rPr/>
      </w:pPr>
      <w:r>
        <w:rPr>
          <w:rStyle w:val="FootnoteCharacters"/>
        </w:rPr>
        <w:footnoteRef/>
      </w:r>
      <w:r>
        <w:rPr/>
        <w:t xml:space="preserve"> </w:t>
      </w:r>
      <w:r>
        <w:rPr/>
        <w:t>Cf AFP – Kinshasa, 01.07.’05 e Misna, 01.07.’05.</w:t>
      </w:r>
    </w:p>
  </w:footnote>
  <w:footnote w:id="14">
    <w:p>
      <w:pPr>
        <w:pStyle w:val="Footnote"/>
        <w:jc w:val="both"/>
        <w:rPr/>
      </w:pPr>
      <w:r>
        <w:rPr>
          <w:rStyle w:val="FootnoteCharacters"/>
        </w:rPr>
        <w:footnoteRef/>
      </w:r>
      <w:r>
        <w:rPr>
          <w:lang w:val="en-GB"/>
        </w:rPr>
        <w:t xml:space="preserve"> </w:t>
      </w:r>
      <w:r>
        <w:rPr>
          <w:lang w:val="en-GB"/>
        </w:rPr>
        <w:t>Cf AFP – Kinshasa, 01.07.’05.</w:t>
      </w:r>
    </w:p>
  </w:footnote>
  <w:footnote w:id="15">
    <w:p>
      <w:pPr>
        <w:pStyle w:val="Footnote"/>
        <w:jc w:val="both"/>
        <w:rPr/>
      </w:pPr>
      <w:r>
        <w:rPr>
          <w:rStyle w:val="FootnoteCharacters"/>
        </w:rPr>
        <w:footnoteRef/>
      </w:r>
      <w:r>
        <w:rPr/>
        <w:t xml:space="preserve"> </w:t>
      </w:r>
      <w:r>
        <w:rPr/>
        <w:t>Cf Le Potentiel – Kinshasa, 06.07.’05 e AFP - Kinshasa, 06.07.’05.</w:t>
      </w:r>
    </w:p>
  </w:footnote>
  <w:footnote w:id="16">
    <w:p>
      <w:pPr>
        <w:pStyle w:val="Footnote"/>
        <w:jc w:val="both"/>
        <w:rPr/>
      </w:pPr>
      <w:r>
        <w:rPr>
          <w:rStyle w:val="FootnoteCharacters"/>
        </w:rPr>
        <w:footnoteRef/>
      </w:r>
      <w:r>
        <w:rPr>
          <w:lang w:val="fr-FR"/>
        </w:rPr>
        <w:t xml:space="preserve"> </w:t>
      </w:r>
      <w:r>
        <w:rPr>
          <w:lang w:val="fr-FR"/>
        </w:rPr>
        <w:t>Cf Colette Braeckman, Le Soir, 06/07/2005</w:t>
      </w:r>
    </w:p>
  </w:footnote>
  <w:footnote w:id="17">
    <w:p>
      <w:pPr>
        <w:pStyle w:val="Footnote"/>
        <w:jc w:val="both"/>
        <w:rPr/>
      </w:pPr>
      <w:r>
        <w:rPr>
          <w:rStyle w:val="FootnoteCharacters"/>
        </w:rPr>
        <w:footnoteRef/>
      </w:r>
      <w:r>
        <w:rPr>
          <w:lang w:val="fr-FR"/>
        </w:rPr>
        <w:t xml:space="preserve"> </w:t>
      </w:r>
      <w:r>
        <w:rPr>
          <w:lang w:val="fr-FR"/>
        </w:rPr>
        <w:t>Cf AFP – Kinshasa, 07.07.’05.</w:t>
      </w:r>
    </w:p>
  </w:footnote>
  <w:footnote w:id="18">
    <w:p>
      <w:pPr>
        <w:pStyle w:val="Footnote"/>
        <w:jc w:val="both"/>
        <w:rPr/>
      </w:pPr>
      <w:r>
        <w:rPr>
          <w:rStyle w:val="FootnoteCharacters"/>
        </w:rPr>
        <w:footnoteRef/>
      </w:r>
      <w:r>
        <w:rPr/>
        <w:t xml:space="preserve"> </w:t>
      </w:r>
      <w:r>
        <w:rPr/>
        <w:t>Cf Misna, 11.07.’05 e Fomekanet, 11.07.’05.</w:t>
      </w:r>
    </w:p>
  </w:footnote>
  <w:footnote w:id="19">
    <w:p>
      <w:pPr>
        <w:pStyle w:val="Footnote"/>
        <w:jc w:val="both"/>
        <w:rPr/>
      </w:pPr>
      <w:r>
        <w:rPr>
          <w:rStyle w:val="FootnoteCharacters"/>
        </w:rPr>
        <w:footnoteRef/>
      </w:r>
      <w:r>
        <w:rPr/>
        <w:t xml:space="preserve"> </w:t>
      </w:r>
      <w:r>
        <w:rPr/>
        <w:t>Cf AFP – Kinshasa, 09.07.’05 et le Potentiel – Kinshasa, 11.07.’05. cf aussi Le Potentiel – Kinshasa, 12.07.’05: Numerosi sono quelli che pensano che l'Udps giocherebbe una cattiva carta, nel caso che rifiutasse di partecipare alle operazioni di identificazione e di iscrizione degli elettori. Potrebbe sottrarsi alla bella opportunità offerta al popolo congolese di finire una volta per tutte con la crisi di legittimità. Non iscriversi in tempo nel processo elettorale sarebbe uno spiacevole errore strategico, con la conseguente perdita di voti da parte degli elettori, dal momento in cui solo chi si è iscritto potrà anche eleggere.</w:t>
      </w:r>
    </w:p>
  </w:footnote>
  <w:footnote w:id="20">
    <w:p>
      <w:pPr>
        <w:pStyle w:val="Footnote"/>
        <w:jc w:val="both"/>
        <w:rPr/>
      </w:pPr>
      <w:r>
        <w:rPr>
          <w:rStyle w:val="FootnoteCharacters"/>
        </w:rPr>
        <w:footnoteRef/>
      </w:r>
      <w:r>
        <w:rPr>
          <w:lang w:val="fr-FR"/>
        </w:rPr>
        <w:t xml:space="preserve"> </w:t>
      </w:r>
      <w:r>
        <w:rPr>
          <w:lang w:val="fr-FR"/>
        </w:rPr>
        <w:t>Cf AFP – Kinshasa, 01.07.’05 e Marie-France Cros – La Libre Belgique, 01/07/2005.</w:t>
      </w:r>
    </w:p>
  </w:footnote>
  <w:footnote w:id="21">
    <w:p>
      <w:pPr>
        <w:pStyle w:val="Footnote"/>
        <w:jc w:val="both"/>
        <w:rPr/>
      </w:pPr>
      <w:r>
        <w:rPr>
          <w:rStyle w:val="FootnoteCharacters"/>
        </w:rPr>
        <w:footnoteRef/>
      </w:r>
      <w:r>
        <w:rPr>
          <w:lang w:val="fr-FR"/>
        </w:rPr>
        <w:t xml:space="preserve"> </w:t>
      </w:r>
      <w:r>
        <w:rPr>
          <w:lang w:val="fr-FR"/>
        </w:rPr>
        <w:t>Cf Forum des As - Kinshasa , 01.07.2005 e Marcel Ngoyi - La Prospérité/ Kinshasa , 01.07.2005.</w:t>
      </w:r>
    </w:p>
  </w:footnote>
  <w:footnote w:id="22">
    <w:p>
      <w:pPr>
        <w:pStyle w:val="Footnote"/>
        <w:jc w:val="both"/>
        <w:rPr/>
      </w:pPr>
      <w:r>
        <w:rPr>
          <w:rStyle w:val="FootnoteCharacters"/>
        </w:rPr>
        <w:footnoteRef/>
      </w:r>
      <w:r>
        <w:rPr>
          <w:lang w:val="fr-FR"/>
        </w:rPr>
        <w:t xml:space="preserve"> </w:t>
      </w:r>
      <w:r>
        <w:rPr>
          <w:lang w:val="fr-FR"/>
        </w:rPr>
        <w:t>Cf Le Potentiel – Kinshasa, 07.07.’05</w:t>
      </w:r>
    </w:p>
  </w:footnote>
  <w:footnote w:id="23">
    <w:p>
      <w:pPr>
        <w:pStyle w:val="Footnote"/>
        <w:jc w:val="both"/>
        <w:rPr/>
      </w:pPr>
      <w:r>
        <w:rPr>
          <w:rStyle w:val="FootnoteCharacters"/>
        </w:rPr>
        <w:footnoteRef/>
      </w:r>
      <w:r>
        <w:rPr>
          <w:lang w:val="en-GB"/>
        </w:rPr>
        <w:t xml:space="preserve"> </w:t>
      </w:r>
      <w:r>
        <w:rPr>
          <w:lang w:val="en-GB"/>
        </w:rPr>
        <w:t>Cf Marcellin Manduakila | Forum des As - Kinshasa , 08.07.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HELVETICA" w:cs="Comic Sans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HELVETICA" w:hAnsi="Times New Roman;HELVETICA" w:cs="Times New Roman;HELVETICA"/>
      <w:b/>
      <w:bCs/>
      <w:caps/>
      <w:kern w:val="2"/>
    </w:rPr>
  </w:style>
  <w:style w:type="paragraph" w:styleId="Heading2">
    <w:name w:val="Heading 2"/>
    <w:basedOn w:val="Normal"/>
    <w:next w:val="Normal"/>
    <w:qFormat/>
    <w:pPr>
      <w:keepNext w:val="true"/>
      <w:numPr>
        <w:ilvl w:val="1"/>
        <w:numId w:val="1"/>
      </w:numPr>
      <w:outlineLvl w:val="1"/>
    </w:pPr>
    <w:rPr>
      <w:rFonts w:ascii="Times New Roman;HELVETICA" w:hAnsi="Times New Roman;HELVETICA" w:cs="Times New Roman;HELVETICA"/>
      <w:b/>
      <w:bCs/>
      <w:kern w:val="2"/>
    </w:rPr>
  </w:style>
  <w:style w:type="paragraph" w:styleId="Heading3">
    <w:name w:val="Heading 3"/>
    <w:basedOn w:val="Normal"/>
    <w:next w:val="Normal"/>
    <w:qFormat/>
    <w:pPr>
      <w:keepNext w:val="true"/>
      <w:numPr>
        <w:ilvl w:val="2"/>
        <w:numId w:val="1"/>
      </w:numPr>
      <w:jc w:val="both"/>
      <w:outlineLvl w:val="2"/>
    </w:pPr>
    <w:rPr>
      <w:rFonts w:ascii="Times New Roman;HELVETICA" w:hAnsi="Times New Roman;HELVETICA" w:cs="Times New Roman;HELVETICA"/>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HELVETICA" w:hAnsi="Times New Roman;HELVETICA" w:cs="Times New Roman;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HELVETICA" w:hAnsi="Times New Roman;HELVETICA" w:cs="Times New Roman;HELVETICA"/>
      <w:u w:val="single"/>
      <w:lang w:val="fr-FR"/>
    </w:rPr>
  </w:style>
  <w:style w:type="paragraph" w:styleId="Footnote">
    <w:name w:val="Footnote Text"/>
    <w:basedOn w:val="Normal"/>
    <w:pPr/>
    <w:rPr>
      <w:rFonts w:ascii="Times New Roman;HELVETICA" w:hAnsi="Times New Roman;HELVETICA" w:cs="Times New Roman;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HELVETICA" w:hAnsi="Times New Roman;HELVETICA" w:cs="Times New Roman;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53:00Z</dcterms:created>
  <dc:creator>xxx</dc:creator>
  <dc:description/>
  <cp:keywords/>
  <dc:language>en-US</dc:language>
  <cp:lastModifiedBy>xxx</cp:lastModifiedBy>
  <dcterms:modified xsi:type="dcterms:W3CDTF">2005-07-22T08:54:00Z</dcterms:modified>
  <cp:revision>1</cp:revision>
  <dc:subject/>
  <dc:title>                Congo Attualità n° 49</dc:title>
</cp:coreProperties>
</file>