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99</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2">
                              <w:r>
                                <w:rPr>
                                  <w:rStyle w:val="InternetLink"/>
                                  <w:b/>
                                  <w:bCs/>
                                  <w:sz w:val="22"/>
                                  <w:szCs w:val="22"/>
                                </w:rPr>
                                <w:t>info@muungan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3">
                        <w:r>
                          <w:rPr>
                            <w:rStyle w:val="InternetLink"/>
                            <w:b/>
                            <w:bCs/>
                            <w:sz w:val="22"/>
                            <w:szCs w:val="22"/>
                          </w:rPr>
                          <w:t>info@muungan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20 ottobre 2009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rPr/>
      </w:pPr>
      <w:r>
        <w:rPr/>
      </w:r>
    </w:p>
    <w:p>
      <w:pPr>
        <w:pStyle w:val="Heading1"/>
        <w:jc w:val="both"/>
        <w:rPr/>
      </w:pPr>
      <w:r>
        <w:rPr/>
        <w:t xml:space="preserve">SOMMARIO  </w:t>
      </w:r>
    </w:p>
    <w:p>
      <w:pPr>
        <w:pStyle w:val="Normal"/>
        <w:jc w:val="both"/>
        <w:rPr>
          <w:sz w:val="20"/>
        </w:rPr>
      </w:pPr>
      <w:r>
        <w:rPr>
          <w:sz w:val="20"/>
        </w:rPr>
        <w:t xml:space="preserve">EDITORIALE  </w:t>
      </w:r>
    </w:p>
    <w:p>
      <w:pPr>
        <w:pStyle w:val="Normal"/>
        <w:jc w:val="both"/>
        <w:rPr>
          <w:sz w:val="20"/>
        </w:rPr>
      </w:pPr>
      <w:r>
        <w:rPr>
          <w:sz w:val="20"/>
        </w:rPr>
        <w:t xml:space="preserve">IL KIVU  </w:t>
      </w:r>
    </w:p>
    <w:p>
      <w:pPr>
        <w:pStyle w:val="Footnote"/>
        <w:jc w:val="both"/>
        <w:rPr>
          <w:szCs w:val="24"/>
        </w:rPr>
      </w:pPr>
      <w:r>
        <w:rPr>
          <w:szCs w:val="24"/>
        </w:rPr>
        <w:t xml:space="preserve">L'OPERAZIONE MILITARE KIMYA 2 CONTRO LE FDLR  </w:t>
      </w:r>
    </w:p>
    <w:p>
      <w:pPr>
        <w:pStyle w:val="Normal"/>
        <w:jc w:val="both"/>
        <w:rPr>
          <w:sz w:val="20"/>
        </w:rPr>
      </w:pPr>
      <w:r>
        <w:rPr>
          <w:sz w:val="20"/>
        </w:rPr>
        <w:t xml:space="preserve">RIMPATRIO DELLE FDLR  </w:t>
      </w:r>
    </w:p>
    <w:p>
      <w:pPr>
        <w:pStyle w:val="Normal"/>
        <w:jc w:val="both"/>
        <w:rPr>
          <w:sz w:val="20"/>
        </w:rPr>
      </w:pPr>
      <w:r>
        <w:rPr>
          <w:sz w:val="20"/>
        </w:rPr>
        <w:t>PER UNA LETTURA DELLA REALTÀ DEL KIVU</w:t>
      </w:r>
    </w:p>
    <w:p>
      <w:pPr>
        <w:pStyle w:val="Normal"/>
        <w:jc w:val="both"/>
        <w:rPr>
          <w:sz w:val="20"/>
        </w:rPr>
      </w:pPr>
      <w:r>
        <w:rPr>
          <w:sz w:val="20"/>
        </w:rPr>
        <w:t xml:space="preserve">L’INCONTRO KABILA - KAGAME  </w:t>
      </w:r>
    </w:p>
    <w:p>
      <w:pPr>
        <w:pStyle w:val="Normal"/>
        <w:jc w:val="both"/>
        <w:rPr>
          <w:sz w:val="20"/>
        </w:rPr>
      </w:pPr>
      <w:r>
        <w:rPr>
          <w:sz w:val="20"/>
        </w:rPr>
        <w:t>LA VISITA DI HILLARY CLINTON IN RDCONGO</w:t>
      </w:r>
    </w:p>
    <w:p>
      <w:pPr>
        <w:pStyle w:val="Normal"/>
        <w:jc w:val="both"/>
        <w:rPr/>
      </w:pPr>
      <w:r>
        <w:rPr/>
      </w:r>
    </w:p>
    <w:p>
      <w:pPr>
        <w:pStyle w:val="Heading1"/>
        <w:jc w:val="both"/>
        <w:rPr/>
      </w:pPr>
      <w:r>
        <w:rPr/>
        <w:t>EDITORIALE</w:t>
      </w:r>
    </w:p>
    <w:p>
      <w:pPr>
        <w:pStyle w:val="Normal"/>
        <w:jc w:val="both"/>
        <w:rPr/>
      </w:pPr>
      <w:r>
        <w:rPr/>
      </w:r>
    </w:p>
    <w:p>
      <w:pPr>
        <w:pStyle w:val="Normal"/>
        <w:jc w:val="both"/>
        <w:rPr/>
      </w:pPr>
      <w:r>
        <w:rPr/>
        <w:t>Le fonti militari congolesi e dell’Onu danno spesso delle informazioni estremamente positive sui risultati dell’operazione militare Kimya 2 intrapresa nel Kivu contro le FDLR: cifre elevate di miliziani hutu rwandesi uccisi, di rifugiati hutu rwandesi rimpatriati, di località passate sotto controllo governativo e di sfollati che rientrano nei loro villaggi. La versione ufficiale parla di successo militare, restaurazione dell’Autorità dello Stato e pace ritrovata.</w:t>
      </w:r>
    </w:p>
    <w:p>
      <w:pPr>
        <w:pStyle w:val="Normal"/>
        <w:jc w:val="both"/>
        <w:rPr/>
      </w:pPr>
      <w:r>
        <w:rPr/>
        <w:t xml:space="preserve">Ma la realtà sembra diversa e la situazione sta diventando sempre più confusa e ambigua. </w:t>
      </w:r>
    </w:p>
    <w:p>
      <w:pPr>
        <w:pStyle w:val="Normal"/>
        <w:jc w:val="both"/>
        <w:rPr/>
      </w:pPr>
      <w:r>
        <w:rPr/>
      </w:r>
    </w:p>
    <w:p>
      <w:pPr>
        <w:pStyle w:val="Normal"/>
        <w:jc w:val="both"/>
        <w:rPr/>
      </w:pPr>
      <w:r>
        <w:rPr/>
        <w:t xml:space="preserve">I responsabili di certi ex gruppi armati (Cndp, Maï-Maï) sospendono la loro partecipazione al comitato nazionale di controllo degli accordi di pace firmati a Goma in marzo scorso. </w:t>
      </w:r>
    </w:p>
    <w:p>
      <w:pPr>
        <w:pStyle w:val="Normal"/>
        <w:jc w:val="both"/>
        <w:rPr/>
      </w:pPr>
      <w:r>
        <w:rPr/>
      </w:r>
    </w:p>
    <w:p>
      <w:pPr>
        <w:pStyle w:val="Normal"/>
        <w:jc w:val="both"/>
        <w:rPr/>
      </w:pPr>
      <w:r>
        <w:rPr/>
        <w:t>Le truppe e gli ufficiali dell’esercito nazionale  nel Kivu sono, in gran parte, militari provenienti dalla milizia del Cndp, integrati nell’esercito in seguito all’accordo di pace. Secondo alcune testimonianze, tra queste truppe, ci sono anche dei militari delle Fdlr che, dopo essere stati rimpatriati in Rwanda dalla Monuc, sono stati “riciclati” dal regime di Paul Kagame e rinviati in Congo, incorporati nelle file del Cndp e integrati, successivamente, nell’esercito nazionale congolese. Alcune fonti locali affermano che tra le truppe impegnate nell’operazione militare contro le Fdlr ci sono anche dei militari dell’esercito nazionale rwandese, rimasti in Congo dopo l’operazione militare Umoja wetu, condotta congiuntamente tra Congo e Rwanda contro le Fdlr in gennaio - febbraio scorso. C’è chi dice che l’esercito nazionale congolese si stia sempre più “rwandanizzando” nel Kivu.</w:t>
      </w:r>
    </w:p>
    <w:p>
      <w:pPr>
        <w:pStyle w:val="Normal"/>
        <w:jc w:val="both"/>
        <w:rPr/>
      </w:pPr>
      <w:r>
        <w:rPr/>
      </w:r>
    </w:p>
    <w:p>
      <w:pPr>
        <w:pStyle w:val="Normal"/>
        <w:jc w:val="both"/>
        <w:rPr/>
      </w:pPr>
      <w:r>
        <w:rPr/>
        <w:t>Vari militari hutu dell’ex milizia del Cndp e integrati nell’esercito nazionale, per evitare di essere coinvolti in una operazione militare contro altri Hutu, les Fdlr, disertano l’esercito e si uniscono a dei gruppi Maï-Maï ancora refrattari alla loro integrazione nell’esercito o, addirittura, al gruppo armato stesso delle Fdlr. Nascono nuove e strane alleanze, come quella tra Fdlr e Maï-Maï e quella tra le Frf, gruppo armato filorwandese composto essenzialmente da Tutsi e le Fdlr, gruppo armato dei ribelli hutu rwandesi. In varie località e territori, in cui si dice che è stata ripristinata l’autorità dello Stato, l’amministrazione pubblica è ancora, di fatto, sotto controllo del Cndp.</w:t>
      </w:r>
    </w:p>
    <w:p>
      <w:pPr>
        <w:pStyle w:val="Normal"/>
        <w:jc w:val="both"/>
        <w:rPr/>
      </w:pPr>
      <w:r>
        <w:rPr/>
      </w:r>
    </w:p>
    <w:p>
      <w:pPr>
        <w:pStyle w:val="Normal"/>
        <w:jc w:val="both"/>
        <w:rPr/>
      </w:pPr>
      <w:r>
        <w:rPr/>
        <w:t>Continuano gli attacchi ai villaggi con le loro drammatiche conseguenze: case bruciate,  violenze sessuali, uccisioni di civili, furti di beni personali (denaro, cellulari, riserve alimentari, …) e di animali domestici (capre, galline, mucche, …) e nuovi sfollati. Secondo la versione ufficiale, questi attacchi vengono attribuiti ai ribelli hutu rwandesi delle Fdlr, ma alcuni osservatori fanno notare che sono invece opera degli ex miliziani del Cndp, attualmente integrati nelle Fardc.</w:t>
      </w:r>
    </w:p>
    <w:p>
      <w:pPr>
        <w:pStyle w:val="Normal"/>
        <w:jc w:val="both"/>
        <w:rPr/>
      </w:pPr>
      <w:r>
        <w:rPr/>
      </w:r>
    </w:p>
    <w:p>
      <w:pPr>
        <w:pStyle w:val="Normal"/>
        <w:jc w:val="both"/>
        <w:rPr/>
      </w:pPr>
      <w:r>
        <w:rPr/>
        <w:t xml:space="preserve">I rapporti dell’Onu e di varie Ong internazionali sullo sfruttamento illegale dei minerali del Kivu documentano l’intesa e la collaborazione tra regime rwandese e Fdlr, benché apparentemente e ufficialmente antagonisti: gran parte della cassiterite e del coltan prodotti in siti minerari controllati dalle Fdlr ed esportati dal Kivu transitano infatti per Kigali. Alcuni osservatori affermano chiaramente che la presenza delle Fdlr nel Kivu è usata dal regime rwandese come pretesto per intervenire, direttamente o indirettamente, nel Kivu e mantenerlo, militarmente e politicamente, sotto il suo controllo o almeno sotto la sua influenza, per poter continuare a usufruire degli enormi benefici derivanti dall’attività commerciale delle risorse minerarie congolesi.  </w:t>
      </w:r>
    </w:p>
    <w:p>
      <w:pPr>
        <w:pStyle w:val="Normal"/>
        <w:jc w:val="both"/>
        <w:rPr/>
      </w:pPr>
      <w:r>
        <w:rPr/>
        <w:t xml:space="preserve">In questo contesto di collaborazione tra Kigali e Fdlr nel commercio illegale delle risorse minerarie, non ci sarebbe da stupirsi se in un prossimo futuro si venisse a constatare un altro tipo di collaborazione, in cui le violenze ora attribuite a “presunti Fdlr” siano volute e pianificate da Kigali stesso, con il medesimo obiettivo.   </w:t>
      </w:r>
    </w:p>
    <w:p>
      <w:pPr>
        <w:pStyle w:val="Normal"/>
        <w:jc w:val="both"/>
        <w:rPr/>
      </w:pPr>
      <w:r>
        <w:rPr/>
      </w:r>
    </w:p>
    <w:p>
      <w:pPr>
        <w:pStyle w:val="Normal"/>
        <w:jc w:val="both"/>
        <w:rPr/>
      </w:pPr>
      <w:r>
        <w:rPr/>
        <w:t>Secondo questi dati, l’implicazione dell’attuale regime rwandese nella destabilizzazione dell’est della RDCongo è innegabile: la popolazione del Kivu sta vivendo ancora sotto la minaccia incombente di un “genocidio silenzioso” e di una “occupazione militare occulta” da parte del regime rwandese a servizio delle potenze occidentali e delle multinazionali implicate nello sfruttamento illegale delle risorse minerarie del Kivu (coltan, cassiterite, oro, petrolio, gas metano).</w:t>
      </w:r>
    </w:p>
    <w:p>
      <w:pPr>
        <w:pStyle w:val="Normal"/>
        <w:jc w:val="both"/>
        <w:rPr/>
      </w:pPr>
      <w:r>
        <w:rPr/>
      </w:r>
    </w:p>
    <w:p>
      <w:pPr>
        <w:pStyle w:val="Normal"/>
        <w:jc w:val="both"/>
        <w:rPr/>
      </w:pPr>
      <w:r>
        <w:rPr/>
        <w:t>In questo groviglio di confusione e di strumentalizzazione dell’informazione, occorrerebbe prima di tutto fare piena luce sugli avvenimenti stessi. È urgente indagare e aprire inchieste per scoprire, processare e punire i responsabili di ogni tipo di violenza perpetrata contro la popolazione civile: attacchi, massacri di persone, violenze sessuali, furti, imposizione di tasse illegali, …. La giustizia, la politica, il giornalismo e le Ong per la difesa dei diritti umani hanno il dovere di collaborare, nel rispetto dei rispettivi ruoli, nella ricerca della verità dei fatti.</w:t>
      </w:r>
    </w:p>
    <w:p>
      <w:pPr>
        <w:pStyle w:val="Normal"/>
        <w:jc w:val="both"/>
        <w:rPr/>
      </w:pPr>
      <w:r>
        <w:rPr/>
      </w:r>
    </w:p>
    <w:p>
      <w:pPr>
        <w:pStyle w:val="Normal"/>
        <w:jc w:val="both"/>
        <w:rPr/>
      </w:pPr>
      <w:r>
        <w:rPr/>
        <w:t>Per quanto riguarda l’informazione, si nota che le notizie provengono generalmente da una unica fonte, quella militare. È quindi necessario garantire il pluralismo dell’informazione, assicurando la libertà d’espressione e la protezione dei giornalisti, troppo spesso minacciati o addirittura uccisi.</w:t>
      </w:r>
    </w:p>
    <w:p>
      <w:pPr>
        <w:pStyle w:val="Normal"/>
        <w:jc w:val="both"/>
        <w:rPr/>
      </w:pPr>
      <w:r>
        <w:rPr/>
        <w:t>Le Ong per la difesa dei diritti umani, benché finanziate spesso da enti pubblici e statali, dovrebbero avere il coraggio di una loro maggiore autonomia e indipendenza che possano favorire l’oggettività delle loro analisi e la denuncia nei loro rapporti.</w:t>
      </w:r>
    </w:p>
    <w:p>
      <w:pPr>
        <w:pStyle w:val="Normal"/>
        <w:jc w:val="both"/>
        <w:rPr/>
      </w:pPr>
      <w:r>
        <w:rPr/>
        <w:t>La politica e la giustizia sono spesso implicate in fatti di corruzione, malversazioni di denaro pubblico e di mala gestione. Anche l’esercito è spesso accusato di violazioni dei diritti umani e di malversazioni di denaro destinato a pagare gli stipendi dei militari. Occorre quindi mettere fine all’impunità attraverso una “tolleranza zero” nei confronti di coloro che infrangono la legge.</w:t>
      </w:r>
    </w:p>
    <w:p>
      <w:pPr>
        <w:pStyle w:val="Normal"/>
        <w:jc w:val="both"/>
        <w:rPr/>
      </w:pPr>
      <w:r>
        <w:rPr/>
        <w:t>La violenza all’est della RDCongo è quasi sempre la conseguenza dello sfruttamento illegale delle risorse minerarie e del commercio clandestino delle armi, come dimostrato da numerosi rapporti dell’Onu e delle Ong. Occorre quindi regolarizzare questo settore del commercio, attraverso la lotta contro l’illegalità, l’attività sommersa e l’evasione fiscale consolidando l’embargo sulle armi destinate ai gruppi armati e introducendo la pratica di una certificazione di origine dei prodotti minerari per impedire l’esportazione di minerali che contribuiscono a finanziare il conflitto.</w:t>
      </w:r>
    </w:p>
    <w:p>
      <w:pPr>
        <w:pStyle w:val="Normal"/>
        <w:jc w:val="both"/>
        <w:rPr/>
      </w:pPr>
      <w:r>
        <w:rPr/>
        <w:t xml:space="preserve">Le mire espansioniste di alcuni Paesi limitrofi della RDCongo, tra cui soprattutto il Rwanda e l’Uganda, contribuiscono alla destabilizzazione dell’est del Paese e la Comunità Internazionale dovrebbe intervenire energicamente in favore del rispetto della Sovranità Nazionale della RDCongo e della intangibilità delle frontiere, senza compromessi con regimi dittatoriali e senza timori di ricatti.   </w:t>
      </w:r>
    </w:p>
    <w:p>
      <w:pPr>
        <w:pStyle w:val="Heading1"/>
        <w:jc w:val="both"/>
        <w:rPr/>
      </w:pPr>
      <w:r>
        <w:rPr/>
        <w:t>IL KIVU</w:t>
      </w:r>
    </w:p>
    <w:p>
      <w:pPr>
        <w:pStyle w:val="Normal"/>
        <w:jc w:val="both"/>
        <w:rPr/>
      </w:pPr>
      <w:r>
        <w:rPr/>
      </w:r>
    </w:p>
    <w:p>
      <w:pPr>
        <w:pStyle w:val="Normal"/>
        <w:jc w:val="both"/>
        <w:rPr/>
      </w:pPr>
      <w:r>
        <w:rPr>
          <w:i/>
          <w:iCs/>
        </w:rPr>
        <w:t>Il 20 luglio</w:t>
      </w:r>
      <w:r>
        <w:rPr/>
        <w:t xml:space="preserve">, </w:t>
      </w:r>
      <w:r>
        <w:rPr>
          <w:b/>
          <w:bCs/>
        </w:rPr>
        <w:t>il Congresso Nazionale per la Difesa del Popolo (CNDP)</w:t>
      </w:r>
      <w:r>
        <w:rPr/>
        <w:t xml:space="preserve"> ha deciso di ritirarsi dal Comitato di controllo dell'accordo del 23 marzo 2009, accordo firmato all'Hotel Ihussi di Goma tra il governo congolese e il CNDP. Il motivo addotto sarebbe il ritardo da parte del governo nel realizzare gli impegni presi nel quadro di tale accordo. Si tratta particolarmente dei problemi relativi all'integrazione dei militari del CNDP nelle FARDC, il riconoscimento dei gradi, il pagamento dei salari e la non integrazione politica.  </w:t>
      </w:r>
    </w:p>
    <w:p>
      <w:pPr>
        <w:pStyle w:val="Normal"/>
        <w:jc w:val="both"/>
        <w:rPr/>
      </w:pPr>
      <w:r>
        <w:rPr/>
        <w:t xml:space="preserve">Il ritiro del CNDP dal Comitato di controllo dell'accordo di Ihussi non sarà senza conseguenze sul piano politico. Il Kivu rischia di vedere il CNDP imporre un altro round di negoziati per soddisfare le sue rivendicazioni politiche sempre più esigenti.  </w:t>
      </w:r>
    </w:p>
    <w:p>
      <w:pPr>
        <w:pStyle w:val="Normal"/>
        <w:jc w:val="both"/>
        <w:rPr/>
      </w:pPr>
      <w:r>
        <w:rPr/>
        <w:t>Nel suo ultimo rapporto, International Crisis Group afferma anche che: "l'85 % delle truppe del CNDP era composto di Hutu e che il comando era nelle mani di Tutsi. A partire da febbraio 2009, vari Hutu affiliati al CNDP e integrati nelle FARDC hanno disertato e abbandonato l'esercito nazionale con le loro armi. Delusi per i ritardi di pagamento dei salari e per l'assenza di prospettive che garantiscano loro un avvenire migliore, alcuni di questi militari hutu si sono uniti ad altri gruppi armati di Hutu (PARECO) che rifiutano l'integrazione, altri si sono uniti addirittura alle FDLR.</w:t>
      </w:r>
      <w:r>
        <w:rPr>
          <w:rStyle w:val="FootnoteCharacters"/>
          <w:rStyle w:val="FootnoteAnchor"/>
        </w:rPr>
        <w:footnoteReference w:id="2"/>
      </w:r>
      <w:r>
        <w:rPr/>
        <w:t xml:space="preserve">   </w:t>
      </w:r>
    </w:p>
    <w:p>
      <w:pPr>
        <w:pStyle w:val="Normal"/>
        <w:jc w:val="both"/>
        <w:rPr/>
      </w:pPr>
      <w:r>
        <w:rPr/>
      </w:r>
    </w:p>
    <w:p>
      <w:pPr>
        <w:pStyle w:val="Normal"/>
        <w:jc w:val="both"/>
        <w:rPr/>
      </w:pPr>
      <w:r>
        <w:rPr/>
        <w:t>Secondo alcuni osservatori locali, la rapida integrazione del gruppo ribelle CNDP nell'esercito nazionale non ha modificato la composizione delle truppe. Gli ex-combattenti del CNDP portano ormai l'uniforme delle FARDC ma il loro comando è rimasto identico.</w:t>
      </w:r>
      <w:r>
        <w:rPr>
          <w:rStyle w:val="FootnoteCharacters"/>
          <w:rStyle w:val="FootnoteAnchor"/>
        </w:rPr>
        <w:footnoteReference w:id="3"/>
      </w:r>
      <w:r>
        <w:rPr/>
        <w:t xml:space="preserve">   </w:t>
      </w:r>
    </w:p>
    <w:p>
      <w:pPr>
        <w:pStyle w:val="Normal"/>
        <w:jc w:val="both"/>
        <w:rPr/>
      </w:pPr>
      <w:r>
        <w:rPr/>
        <w:t>Inoltre, in certe località di Masisi, come Bihambwe, Kibabi e Rubaya, fino a qualche mese fa sotto controllo totale del CNDP, sebbene siano ora sotto il controllo di una polizia mista e dell'esercito nazionale, l'amministrazione rimane, finora, totalmente nelle mani del CNDP stesso.</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05 agosto</w:t>
      </w:r>
      <w:r>
        <w:rPr/>
        <w:t xml:space="preserve">, </w:t>
      </w:r>
      <w:r>
        <w:rPr>
          <w:b/>
          <w:bCs/>
        </w:rPr>
        <w:t>la società civile ed i capi tradizionali</w:t>
      </w:r>
      <w:r>
        <w:rPr/>
        <w:t xml:space="preserve"> degli altopiani di Bijombo e di Kigoma, in territorio di Uvira, Sud Kivu, si sono detti confusi per la prossimità che regna tra le Forze Repubblicane Federaliste (FRF) di Michel Rukunda e le FDLR. Fonti locali a Kitembe attestano che certi combattenti FDLR e i loro dipendenti sono fuggiti per evitare l'attacco delle FARDC e hanno trovato rifugio in zone sotto controllo delle FRF, sugli altopiani. Questa strana alleanza peoccupa la popolazione, come lo spiega un membro della società civile: "Siamo stupiti nel constatare che le FRF cominciano a collaborare strettamente con le FDLR. Si frequentano regolarmente, conversano amichevolmente ed è possibile che organizzino insieme delle pattuglie. Il mercato di Kitoga è sotto controllo delle FRF e dei loro alleati Interahamwe e si spartiscono il ricavato delle tasse riscosse sul mercato".</w:t>
      </w:r>
      <w:r>
        <w:rPr>
          <w:rStyle w:val="FootnoteCharacters"/>
          <w:rStyle w:val="FootnoteAnchor"/>
        </w:rPr>
        <w:footnoteReference w:id="5"/>
      </w:r>
    </w:p>
    <w:p>
      <w:pPr>
        <w:pStyle w:val="Normal"/>
        <w:jc w:val="both"/>
        <w:rPr/>
      </w:pPr>
      <w:r>
        <w:rPr/>
      </w:r>
    </w:p>
    <w:p>
      <w:pPr>
        <w:pStyle w:val="Normal"/>
        <w:jc w:val="both"/>
        <w:rPr/>
      </w:pPr>
      <w:r>
        <w:rPr>
          <w:i/>
          <w:iCs/>
        </w:rPr>
        <w:t>Il 14 agosto</w:t>
      </w:r>
      <w:r>
        <w:rPr/>
        <w:t xml:space="preserve">, più di </w:t>
      </w:r>
      <w:r>
        <w:rPr>
          <w:b/>
          <w:bCs/>
        </w:rPr>
        <w:t>40 capi tradizionali della provincia del Nord-Kivu</w:t>
      </w:r>
      <w:r>
        <w:rPr/>
        <w:t xml:space="preserve"> hanno avuto un incontro a Goma con i responsabili locali della Monuc. A questa riunione, le autorità tradizionali di questa provincia si sono pronunciate sul ritorno dei rifugiati congolesi che vivono in Ruanda e in Uganda e sull'operazione militare Kimia 2 attualmente in corso contro le FDLR.   </w:t>
      </w:r>
    </w:p>
    <w:p>
      <w:pPr>
        <w:pStyle w:val="Normal"/>
        <w:jc w:val="both"/>
        <w:rPr/>
      </w:pPr>
      <w:r>
        <w:rPr/>
        <w:t xml:space="preserve">In seguito ad un lieve miglioramento della situazione in alcune località dei territori di Rutshuru e di Lubero, i capi tradizionali del Nord-Kivu hanno proposto che il HCR prenda in considerazione dapprima il ritorno dei rifugiati congolesi che si trovano in Uganda e, in un secondo momento, di quelli che si trovano in Ruanda. Questi ultimi dovranno aspettare che la situazione migliori ulteriormente nel Masisi, di cui vari rifugiati si dicono originari. Il capo di Watalinga nel territorio di Beni, Mwami Sambili Bamukoka, precisa: "Per quanto riguarda l'identificazione dei rifugiati, invece di farla in Ruanda, dovremmo essere noi, in quanto capi tradizionali, a darne le cifre esatte", perché il problema è di sapere da dove e quando questi rifugiati congolesi erano fuggiti.    </w:t>
      </w:r>
    </w:p>
    <w:p>
      <w:pPr>
        <w:pStyle w:val="Normal"/>
        <w:jc w:val="both"/>
        <w:rPr/>
      </w:pPr>
      <w:r>
        <w:rPr/>
        <w:t>Inoltre, i capi tradizionali del Nord-Kivu propongono al governo congolese di rivedere la strategia dell'operazione militare Kimia 2 in corso nel Nord e Sud-Kivu. Secondo loro, l'attuale strategia spinge ulteriormente le FDLR a cercare rifugio verso l'interno della foresta congolese, invece di ritornare in Ruanda.</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20 agosto</w:t>
      </w:r>
      <w:r>
        <w:rPr/>
        <w:t xml:space="preserve">, è stato presentato a Kinshasa </w:t>
      </w:r>
      <w:r>
        <w:rPr>
          <w:b/>
          <w:bCs/>
        </w:rPr>
        <w:t>il Piano STAREC</w:t>
      </w:r>
      <w:r>
        <w:rPr/>
        <w:t xml:space="preserve"> per la stabilizzazione e la ricostruzione delle regioni colpite da conflitti. Creato dal presidente della Repubblica, il piano contempla un periodo di un anno, riguarda tutta la parte dell'est della RDCongo. sostituisce il Programma Amani e ha tre componenti: la sicurezza, l'umanitario e l'economia. Si tratta di un piano di emergenza che ha per obiettivo globale quello di "stabilizzare l'est della RDCongo, migliorando le condizioni di sicurezza, restaurando l'autorità dello stato nelle zone prima controllate dai gruppi armati, facilitando il ritorno e la reintegrazione degli sfollati edei rifugiati ed accelerando il rilancio delle attività economiche".</w:t>
      </w:r>
      <w:r>
        <w:rPr>
          <w:rStyle w:val="FootnoteCharacters"/>
          <w:rStyle w:val="FootnoteAnchor"/>
        </w:rPr>
        <w:footnoteReference w:id="7"/>
      </w:r>
    </w:p>
    <w:p>
      <w:pPr>
        <w:pStyle w:val="Normal"/>
        <w:jc w:val="both"/>
        <w:rPr/>
      </w:pPr>
      <w:r>
        <w:rPr/>
      </w:r>
    </w:p>
    <w:p>
      <w:pPr>
        <w:pStyle w:val="Normal"/>
        <w:jc w:val="both"/>
        <w:rPr/>
      </w:pPr>
      <w:r>
        <w:rPr>
          <w:i/>
          <w:iCs/>
        </w:rPr>
        <w:t>Il 23 settembre</w:t>
      </w:r>
      <w:r>
        <w:rPr/>
        <w:t xml:space="preserve">, </w:t>
      </w:r>
      <w:r>
        <w:rPr>
          <w:b/>
          <w:bCs/>
        </w:rPr>
        <w:t>i responsabili degli ex gruppi armati del Nord e Sud-Kivu</w:t>
      </w:r>
      <w:r>
        <w:rPr/>
        <w:t xml:space="preserve"> hanno deciso di sospendere la loro partecipazione al comitato nazionale di controllo degli accordi di pace. Nella loro dichiarazione, i firmatari, tra cui alcuni fanno parte di tale comitato, accusano il governo di non rispettare gli accordi firmati. Le loro rivendicazioni riguardano particolarmente le questioni relative al riconoscimento dei gradi militari, l'integrazione dei loro quadri politici, il pagamento dei salari, l'arresto di alcuni loro ufficiali integrati nelle FARDC. I firmatari decidono dunque di sospendere la loro partecipazione al comitato nazionale di controllo fino alla soddisfazione delle loro rivendicazioni.</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jc w:val="both"/>
        <w:rPr/>
      </w:pPr>
      <w:r>
        <w:rPr/>
        <w:t xml:space="preserve">L'OPERAZIONE MILITARE KIMYA 2 CONTRO LE FDLR   </w:t>
      </w:r>
    </w:p>
    <w:p>
      <w:pPr>
        <w:pStyle w:val="Normal"/>
        <w:jc w:val="both"/>
        <w:rPr/>
      </w:pPr>
      <w:r>
        <w:rPr/>
        <w:t xml:space="preserve">  </w:t>
      </w:r>
    </w:p>
    <w:p>
      <w:pPr>
        <w:pStyle w:val="Normal"/>
        <w:jc w:val="both"/>
        <w:rPr/>
      </w:pPr>
      <w:r>
        <w:rPr>
          <w:i/>
          <w:iCs/>
        </w:rPr>
        <w:t>Il 28 agosto</w:t>
      </w:r>
      <w:r>
        <w:rPr/>
        <w:t>, durante una conferenza stampa, il colonnello Delphin Kahimbi, responsabile delle operazioni Kimya 2 nella provincia del Sud Kivu, ha dichiarato che, 45 giorni dopo il suo inizio ufficiale, "… l'esercito nazionale è riuscito a neutralizzare 500 combattenti FDLR, tra cui 150 catturati durante le operazioni e 350 uccisi, identificati e fotografati". Sempre secondo il colonnello Delphin Kahimbi, le FARDC hanno registrato 43 morti, di cui 25 per mine anti-persone poste dalle FDLR.</w:t>
      </w:r>
      <w:r>
        <w:rPr>
          <w:rStyle w:val="FootnoteCharacters"/>
          <w:rStyle w:val="FootnoteAnchor"/>
        </w:rPr>
        <w:footnoteReference w:id="9"/>
      </w:r>
      <w:r>
        <w:rPr/>
        <w:t xml:space="preserve">    </w:t>
      </w:r>
    </w:p>
    <w:p>
      <w:pPr>
        <w:pStyle w:val="Normal"/>
        <w:jc w:val="both"/>
        <w:rPr/>
      </w:pPr>
      <w:r>
        <w:rPr/>
      </w:r>
    </w:p>
    <w:p>
      <w:pPr>
        <w:pStyle w:val="Normal"/>
        <w:jc w:val="both"/>
        <w:rPr/>
      </w:pPr>
      <w:r>
        <w:rPr>
          <w:i/>
          <w:iCs/>
        </w:rPr>
        <w:t>L'1 settembre</w:t>
      </w:r>
      <w:r>
        <w:rPr/>
        <w:t>, i ribelli hutu ruandesi hanno smentito di avere subito grandi perdite dall'inizio dell'offensiva condotta contro di loro dall'esercito congolese con l'appoggio dell'ONU. Le FDLR smentiscono peraltro il bilancio reso pubblico dal colonnello Delphin Kahimbi dell’esercito nazionale.</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n un incontro coi capi di Stato Maggiore degli eserciti del Burundi e del Ruanda, il generale Ndegeya e il generale James Kabarebe, il Capo di Stato Maggiore generale delle FARDC, il Generale Didier Etumba, ha presentato ai suoi omologhi i risultati di una </w:t>
      </w:r>
      <w:r>
        <w:rPr>
          <w:b/>
          <w:bCs/>
        </w:rPr>
        <w:t>valutazione dell'operazione militare Kimia II</w:t>
      </w:r>
      <w:r>
        <w:rPr/>
        <w:t xml:space="preserve"> in corso attualmente nei due Kivu, contro i ribelli hutu ruandesi delle FDLR. Il bilancio sarebbe il seguente: più di 1 000 combattenti FDLR (1 037) uccisi e più di 1 000 altri (1 074) catturati e consegnati alla Monuc o aderenti al programma di disarmo e rimpatrio (DDRRR) della Monuc. Nelle file congolesi, sarebbero stati uccisi più di 50 soldati, fra cui un quarto per mine antipersone. I tre Capi di Stato Maggiore si sono dettid'accordo sulla necessità di proseguire l'operazione contro le FDLR nelle due province del Kivu, ma nessuna precisione è stata data in quanto all'eventuale implicazione degli eserciti burundse e ruandese in essa. L'incontro aveva come obiettivo anche quello di studiare come migliorare la cooperazione militare tra i tre paesi vicini. Gli osservatori si chiedono perché questa valutazione delle operazioni Kimia II è stata comunicata ai capi militari burundese e ruandese, quando ufficialmente le truppe di questi due paesi vicini non vi partecipano.</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7 settembre</w:t>
      </w:r>
      <w:r>
        <w:rPr/>
        <w:t xml:space="preserve">, il comandante delle operazioni Kimya 2, il colonnello </w:t>
      </w:r>
      <w:r>
        <w:rPr>
          <w:b/>
          <w:bCs/>
        </w:rPr>
        <w:t>Delphin Kahimbi</w:t>
      </w:r>
      <w:r>
        <w:rPr/>
        <w:t>, ha annunciato che dei militari delle FARDC sono arrivati nella città di Salamabila, situata a più di 300 chilometri da Kindu, nel sud del Maniema. Questa località sarà il centro della seconda fase delle operazioni Kimia II contro le FDLR. L'operazione ha un doppio obiettivo. Dapprima, quelo di sbarrare la strada ai ribelli hutu ruandesi delle FDLR in fuga dal territorio di Fizi, nel sud Kivu e, in seguito, la neutralizzazione stessa delle FDLR del territorio di Fizi.</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Heading1"/>
        <w:jc w:val="both"/>
        <w:rPr/>
      </w:pPr>
      <w:r>
        <w:rPr/>
        <w:t xml:space="preserve">RIMPATRIO DELLE FDLR  </w:t>
      </w:r>
    </w:p>
    <w:p>
      <w:pPr>
        <w:pStyle w:val="Normal"/>
        <w:jc w:val="both"/>
        <w:rPr/>
      </w:pPr>
      <w:r>
        <w:rPr/>
      </w:r>
    </w:p>
    <w:p>
      <w:pPr>
        <w:pStyle w:val="Normal"/>
        <w:jc w:val="both"/>
        <w:rPr/>
      </w:pPr>
      <w:r>
        <w:rPr/>
        <w:t>Secondo il rapporto della sezione della Monuc incaricata della smobilitazione e rimpatrio degli ex-combattenti (DDRRR), fino al 25 agosto sono stati rimpatriati 12.468 ex-combattenti e civili ruandesi. Tra questi rimpatriati, 2.849 combattenti ruandesi e loro dipendenti sono stati rimpatriati attraverso il processo DDRRR delLa Monuc e 9.619 civili attraverso il HCR.</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pPr>
      <w:r>
        <w:rPr/>
        <w:t xml:space="preserve">PER UNA LETTURA DELLA REALTÀ DEL KIVU  </w:t>
      </w:r>
    </w:p>
    <w:p>
      <w:pPr>
        <w:pStyle w:val="Normal"/>
        <w:jc w:val="both"/>
        <w:rPr/>
      </w:pPr>
      <w:r>
        <w:rPr/>
        <w:t xml:space="preserve">  </w:t>
      </w:r>
    </w:p>
    <w:p>
      <w:pPr>
        <w:pStyle w:val="Heading2"/>
        <w:jc w:val="both"/>
        <w:rPr>
          <w:rFonts w:cs="Times New Roman"/>
        </w:rPr>
      </w:pPr>
      <w:r>
        <w:rPr>
          <w:rFonts w:cs="Times New Roman"/>
        </w:rPr>
        <w:t xml:space="preserve">L'attrattiva delle risorse minerarie suscita nuovi gruppi armati  </w:t>
      </w:r>
    </w:p>
    <w:p>
      <w:pPr>
        <w:pStyle w:val="Normal"/>
        <w:jc w:val="both"/>
        <w:rPr/>
      </w:pPr>
      <w:r>
        <w:rPr/>
        <w:t xml:space="preserve">  </w:t>
      </w:r>
    </w:p>
    <w:p>
      <w:pPr>
        <w:pStyle w:val="Normal"/>
        <w:jc w:val="both"/>
        <w:rPr/>
      </w:pPr>
      <w:r>
        <w:rPr/>
        <w:t xml:space="preserve">L'operazione militare delle FARDC contro le Forze democratiche di liberazione del Ruanda (FDLR), ampiamente pubblicizzata dai mass media, è utilizzata dalle autorità militari e politiche, locali e nazionali, per non parlare del dramma dei due Kivu.   </w:t>
      </w:r>
    </w:p>
    <w:p>
      <w:pPr>
        <w:pStyle w:val="Normal"/>
        <w:jc w:val="both"/>
        <w:rPr/>
      </w:pPr>
      <w:r>
        <w:rPr/>
        <w:t xml:space="preserve">In realtà, l'attrattiva delle risorse minerarie di queste due province continua a ravvivare gli appetiti delle multinazionali e suscita la creazione di nuovi gruppi armati. È provato che non passa una settimana senza che si segnali la nascita di un nuovo gruppo armato. Questi nuovi gruppi armati portano la marca sia del CNDP che dei gruppi Maï-Maï.  </w:t>
      </w:r>
    </w:p>
    <w:p>
      <w:pPr>
        <w:pStyle w:val="Normal"/>
        <w:jc w:val="both"/>
        <w:rPr/>
      </w:pPr>
      <w:r>
        <w:rPr/>
        <w:t xml:space="preserve">Questi continui cambiamenti nascondono una sola cosa: la ricerca da parte di bande armate della loro autonomia di azione, per sfruttare a loro profitto le risorse minerarie della provincia. Questa mafia è incoraggiata dall'onnipresenza di commercianti, multinazionali e trafficanti d'armi. E' sostenuta anche dall'assenza dell'autorità dello stato in questi territori.  </w:t>
      </w:r>
    </w:p>
    <w:p>
      <w:pPr>
        <w:pStyle w:val="Normal"/>
        <w:jc w:val="both"/>
        <w:rPr/>
      </w:pPr>
      <w:r>
        <w:rPr/>
        <w:t xml:space="preserve">Senza il controllo dei siti minerari da parte del governo della Repubblica, la pace resterà ancora molto tempo ipotetica per il Nord-Kivu e il Sud-Kivu. È l'equazione da risolvere il prima possibile. Nel frattempo, dei militari dell'ex-CNDP integrati nell'esercito nazionale prendono la tangente e disertano le Forze armate della RDCongo. Su varie strade del Nord-Kivu e del Sud-Kivu, i viaggiatori si imbattono spesso in posti di controllo tenuti da militari che portano l'uniforme delle FARDC, ma il cartello che segnala la loro presenza indica chiaramente "CNDP/FARDC."   </w:t>
      </w:r>
    </w:p>
    <w:p>
      <w:pPr>
        <w:pStyle w:val="Normal"/>
        <w:jc w:val="both"/>
        <w:rPr/>
      </w:pPr>
      <w:r>
        <w:rPr/>
        <w:t>D'altra parte, dei Maï-Maï autoctoni si alleano con le FDLR per combattere contro l'esercito nazionale e sfruttare in comune le miniere del Kivu!</w:t>
      </w:r>
      <w:r>
        <w:rPr>
          <w:rStyle w:val="FootnoteCharacters"/>
          <w:rStyle w:val="FootnoteAnchor"/>
        </w:rPr>
        <w:footnoteReference w:id="14"/>
      </w:r>
      <w:r>
        <w:rPr/>
        <w:t xml:space="preserve">     </w:t>
      </w:r>
    </w:p>
    <w:p>
      <w:pPr>
        <w:pStyle w:val="Normal"/>
        <w:jc w:val="both"/>
        <w:rPr/>
      </w:pPr>
      <w:r>
        <w:rPr/>
      </w:r>
    </w:p>
    <w:p>
      <w:pPr>
        <w:pStyle w:val="Heading2"/>
        <w:jc w:val="both"/>
        <w:rPr>
          <w:rFonts w:cs="Times New Roman"/>
        </w:rPr>
      </w:pPr>
      <w:r>
        <w:rPr>
          <w:rFonts w:cs="Times New Roman"/>
        </w:rPr>
        <w:t xml:space="preserve">Le FARDC composte essenzialmente da truppe del CNDP  </w:t>
      </w:r>
    </w:p>
    <w:p>
      <w:pPr>
        <w:pStyle w:val="Normal"/>
        <w:jc w:val="both"/>
        <w:rPr/>
      </w:pPr>
      <w:r>
        <w:rPr/>
        <w:t xml:space="preserve">  </w:t>
      </w:r>
    </w:p>
    <w:p>
      <w:pPr>
        <w:pStyle w:val="Normal"/>
        <w:jc w:val="both"/>
        <w:rPr/>
      </w:pPr>
      <w:r>
        <w:rPr/>
        <w:t>Ciò che il governo congolese non dice e che solo gli abitanti del  Kivu vedono sul posto è la composizione dell'esercito che controlla attualmente l'est del paese. Le truppe di Nkunda sono state integrate nell'esercito governativo e ciò che si designa come FARDC nel Kivu non è in realtà niente altro che le ex truppe di Nkunda.</w:t>
      </w:r>
      <w:r>
        <w:rPr>
          <w:rStyle w:val="FootnoteCharacters"/>
          <w:rStyle w:val="FootnoteAnchor"/>
        </w:rPr>
        <w:footnoteReference w:id="15"/>
      </w:r>
      <w:r>
        <w:rPr/>
        <w:t xml:space="preserve">   </w:t>
      </w:r>
    </w:p>
    <w:p>
      <w:pPr>
        <w:pStyle w:val="Normal"/>
        <w:jc w:val="both"/>
        <w:rPr/>
      </w:pPr>
      <w:r>
        <w:rPr/>
        <w:t xml:space="preserve">Gli autori degli incendi delle case e delle razzie notturne non sono che degli ex militari del CNDP integrati da Kinshasa nell'esercito nazionale senza condizioni, lasciandoli proprio nella regione che cercavano di conquistare con le armi. Così, l'ex esercito del CNDP non è dispiegato che nel Nord-Kivu, Sud-Kivu e Provincia Orientale.   </w:t>
      </w:r>
    </w:p>
    <w:p>
      <w:pPr>
        <w:pStyle w:val="Normal"/>
        <w:jc w:val="both"/>
        <w:rPr/>
      </w:pPr>
      <w:r>
        <w:rPr/>
        <w:t xml:space="preserve">Kinshasa non ha dato finora ascolto alla richiesta dei deputati di Beni-Lubero di destinare le truppe provenienti dal CNDP fuori del Kivu e ha lasciato tutti i posti di comando militare dell'est nelle mani di quelli stessi che continuano la guerra dopo la dichiarazione della fine della guerra.  </w:t>
      </w:r>
    </w:p>
    <w:p>
      <w:pPr>
        <w:pStyle w:val="Normal"/>
        <w:jc w:val="both"/>
        <w:rPr/>
      </w:pPr>
      <w:r>
        <w:rPr/>
        <w:t>Da gennaio 2009, l'est della R.D.Congo è interamente controllato da ufficiali militari ruandesi e dalle truppe provenienti dal CNDP di Laurent Nkunda, beneficiando della formazione e dell'appoggio logistico fornito dagli USA. È per questo che il Ruanda non è più in guerra con Kinshasa, perché la guerra che conduceva in R.D.Congo si è conclusa con l'ottenimento di ciò che voleva, cioè il controllo militare della parte orientale della R.D.Congo. Si può dire, senza sbagliarsi, che le Fardc che usufruiranno della formazione e dell'attrezzatura sofisticata dell'Africom, saranno proprio quelli che si chiamano oggi "CNDP/Fardc". L'arrivo dell'Africom, il Comando militare americano per l'Africa, è percepito più come un appoggio a questa guerra di occupazione che un aiuto alla pacificazione della R.D.Congo.</w:t>
      </w:r>
      <w:r>
        <w:rPr>
          <w:rStyle w:val="FootnoteCharacters"/>
          <w:rStyle w:val="FootnoteAnchor"/>
        </w:rPr>
        <w:footnoteReference w:id="16"/>
      </w:r>
      <w:r>
        <w:rPr/>
        <w:t xml:space="preserve">  </w:t>
      </w:r>
    </w:p>
    <w:p>
      <w:pPr>
        <w:pStyle w:val="Normal"/>
        <w:jc w:val="both"/>
        <w:rPr/>
      </w:pPr>
      <w:r>
        <w:rPr/>
      </w:r>
    </w:p>
    <w:p>
      <w:pPr>
        <w:pStyle w:val="Heading2"/>
        <w:jc w:val="both"/>
        <w:rPr>
          <w:rFonts w:cs="Times New Roman"/>
        </w:rPr>
      </w:pPr>
      <w:r>
        <w:rPr>
          <w:rFonts w:cs="Times New Roman"/>
        </w:rPr>
        <w:t xml:space="preserve">Militari delle FDLR "riciclati" in Rwanda e incorporati nelle FARDC via il CNDP.  </w:t>
      </w:r>
    </w:p>
    <w:p>
      <w:pPr>
        <w:pStyle w:val="Normal"/>
        <w:jc w:val="both"/>
        <w:rPr/>
      </w:pPr>
      <w:r>
        <w:rPr/>
        <w:t xml:space="preserve">  </w:t>
      </w:r>
    </w:p>
    <w:p>
      <w:pPr>
        <w:pStyle w:val="Normal"/>
        <w:jc w:val="both"/>
        <w:rPr/>
      </w:pPr>
      <w:r>
        <w:rPr/>
        <w:t xml:space="preserve">L'ultimo memorandum dei deputati del Sud Kivu a Hillary Clinton è un'occasione per approfondire la questione degli Hutu riciclati in Ruanda.  </w:t>
      </w:r>
    </w:p>
    <w:p>
      <w:pPr>
        <w:pStyle w:val="Normal"/>
        <w:jc w:val="both"/>
        <w:rPr/>
      </w:pPr>
      <w:r>
        <w:rPr/>
        <w:t xml:space="preserve">Alcune fonti indicano che "nelle truppe del CNDP ci sono anche degli Hutu. Hanno tutti e Essi ono stati tutti incorporati nelle FARDC, senza nessun criterio di selezione. Provengono da diverse parti. "Alcuni sono stati reclutati in Congo tra quelli che si dicono Hutu congolesi, altri sono venuti dal Ruanda. Questi ultimi sono degli Interahamwe rimpatriati dalla Monuc. Riciclati, sono stati reclutati di nuovo e rimandati in Congo per ingrossare le ex-truppe di L. Nkunda". </w:t>
      </w:r>
    </w:p>
    <w:p>
      <w:pPr>
        <w:pStyle w:val="Normal"/>
        <w:jc w:val="both"/>
        <w:rPr/>
      </w:pPr>
      <w:r>
        <w:rPr/>
        <w:t xml:space="preserve">Alcune indiscrezioni indicano che Kigali, rifiutando di accogliere questi guerrieri, avrebbe piuttosto deciso "di aiutarli per la loro integrazione sociale in RDCongo". Le operazioni in corso, Kimya I e II, avrebbero proprio questo obiettivo: "allontanare gli Hutu dalle frontiere Congo/Rwanda e respingerli verso l'interno del Congo, dove potranno vivere e continuare a controllare le ricchezze del Congo a profitto del Rwanda stesso.   </w:t>
      </w:r>
    </w:p>
    <w:p>
      <w:pPr>
        <w:pStyle w:val="Normal"/>
        <w:jc w:val="both"/>
        <w:rPr/>
      </w:pPr>
      <w:r>
        <w:rPr/>
        <w:t xml:space="preserve">Così dunque si è constatato che, nelle file delle FARDC/CNDP impegnate in Kimya 1 e 2, ci sono anche degli "ex Interahamwe". E' il caso di Maruhe, il colonnello che comandi le operazioni KIMYA 2 (FARDC/CNDP) in territorio di Mwenga".   </w:t>
      </w:r>
    </w:p>
    <w:p>
      <w:pPr>
        <w:pStyle w:val="Normal"/>
        <w:jc w:val="both"/>
        <w:rPr/>
      </w:pPr>
      <w:r>
        <w:rPr/>
        <w:t xml:space="preserve">Avendo scoperto ciò, vari Hutu disertano le file delle FARDC/CNDP e preferiscono unirsi di nuovo ai loro compagni Interahamwe perché, almeno credono, non serve a nulla continuare a auto-spararsi addosso. E' il cado del capitano Banana, il capitano Garuku Secyera, il capitano Ndayisenga Gérard, il tenente Ngirabakunzi Baptiste, l'aiutante Nsengiyumva Bagira Babiri, il sergente Mwunvaneza, il caporale Bayavuge, ecc.  </w:t>
      </w:r>
    </w:p>
    <w:p>
      <w:pPr>
        <w:pStyle w:val="Normal"/>
        <w:jc w:val="both"/>
        <w:rPr/>
      </w:pPr>
      <w:r>
        <w:rPr/>
        <w:t>Intanto, a Kinshasa si applaude al ritorno della pace, cioè all'ennesima occupazione del paese attraverso l'infiltrazione di Interahamwe e altri militari smobilitati dell'esercito ruandese nell'esercito congolese". Sarebbe questo il prezzo da pagare in nome di quella pace che Kinshasa considera prioritaria.</w:t>
      </w:r>
      <w:r>
        <w:rPr>
          <w:rStyle w:val="FootnoteCharacters"/>
          <w:rStyle w:val="FootnoteAnchor"/>
        </w:rPr>
        <w:footnoteReference w:id="17"/>
      </w:r>
      <w:r>
        <w:rPr/>
        <w:t xml:space="preserve">   </w:t>
      </w:r>
    </w:p>
    <w:p>
      <w:pPr>
        <w:pStyle w:val="Normal"/>
        <w:jc w:val="both"/>
        <w:rPr/>
      </w:pPr>
      <w:r>
        <w:rPr/>
      </w:r>
    </w:p>
    <w:p>
      <w:pPr>
        <w:pStyle w:val="Heading2"/>
        <w:jc w:val="both"/>
        <w:rPr>
          <w:rFonts w:cs="Times New Roman"/>
        </w:rPr>
      </w:pPr>
      <w:r>
        <w:rPr>
          <w:rFonts w:cs="Times New Roman"/>
        </w:rPr>
        <w:t xml:space="preserve">La guerra di occupazione dei Kivu continua  </w:t>
      </w:r>
    </w:p>
    <w:p>
      <w:pPr>
        <w:pStyle w:val="Normal"/>
        <w:jc w:val="both"/>
        <w:rPr/>
      </w:pPr>
      <w:r>
        <w:rPr/>
        <w:t xml:space="preserve">  </w:t>
      </w:r>
    </w:p>
    <w:p>
      <w:pPr>
        <w:pStyle w:val="Normal"/>
        <w:jc w:val="both"/>
        <w:rPr/>
      </w:pPr>
      <w:r>
        <w:rPr/>
        <w:t xml:space="preserve">Da qualche tempo, i media del goveno congolese e dell'ONU diffondono delle cifre astronomiche di ribelli e militari Hutu ruandesi uccisi o rimpatriati durante l'operazione militare Kimia II, cifre che non possono essere purtroppo verificate da fonti indipendenti. In realtà, alcuni osservatori avevano predetto la distruzione fittizia delle FDLR che sono sempre stati un cavallo di Troia per il nemico. Adesso che l'occupazione militare del Nord e del Sud-Kivu è una cosa fatta, è assolutamente normale che gli FDLR siano proclamati morti o rimpatriati in Ruanda.   </w:t>
      </w:r>
    </w:p>
    <w:p>
      <w:pPr>
        <w:pStyle w:val="Normal"/>
        <w:jc w:val="both"/>
        <w:rPr/>
      </w:pPr>
      <w:r>
        <w:rPr/>
        <w:t xml:space="preserve">Tra i beneficiari di questo montaggio di vittoria, c'è certamente il governo congolese che si attribuisce una vittoria che è lui solo a vedere e ad assaporare, anche se la maggioranza del popolo congolese non è dello stesso parere. Infatti, per il popolo congolese, la verità è che la guerra di occupazione dell'est della R.D.Congo da parte del Ruanda e dell'Uganda sta continuando.   </w:t>
      </w:r>
    </w:p>
    <w:p>
      <w:pPr>
        <w:pStyle w:val="Normal"/>
        <w:jc w:val="both"/>
        <w:rPr/>
      </w:pPr>
      <w:r>
        <w:rPr/>
        <w:t>Attualmente, si sta assistendo in Congo ad una frattura tra il governo e il popolo. Il governo congolese vede la vittoria là dove il popolo congolese vede la sconfitta. Là dove il governo congolese vede la fine della guerra, il popolo congolese vede il proseguimento della guerra con maggiore intensità di prima.</w:t>
      </w:r>
      <w:r>
        <w:rPr>
          <w:rStyle w:val="FootnoteCharacters"/>
          <w:rStyle w:val="FootnoteAnchor"/>
        </w:rPr>
        <w:footnoteReference w:id="18"/>
      </w:r>
      <w:r>
        <w:rPr/>
        <w:t xml:space="preserve">    </w:t>
      </w:r>
    </w:p>
    <w:p>
      <w:pPr>
        <w:pStyle w:val="Normal"/>
        <w:jc w:val="both"/>
        <w:rPr/>
      </w:pPr>
      <w:r>
        <w:rPr/>
      </w:r>
    </w:p>
    <w:p>
      <w:pPr>
        <w:pStyle w:val="Heading2"/>
        <w:jc w:val="both"/>
        <w:rPr>
          <w:rFonts w:cs="Times New Roman"/>
        </w:rPr>
      </w:pPr>
      <w:r>
        <w:rPr>
          <w:rFonts w:cs="Times New Roman"/>
        </w:rPr>
        <w:t xml:space="preserve">Si prepara il campo per l'insediamento delle colonie ruandesi al Kivu  </w:t>
      </w:r>
    </w:p>
    <w:p>
      <w:pPr>
        <w:pStyle w:val="Normal"/>
        <w:jc w:val="both"/>
        <w:rPr/>
      </w:pPr>
      <w:r>
        <w:rPr/>
        <w:t xml:space="preserve">  </w:t>
      </w:r>
    </w:p>
    <w:p>
      <w:pPr>
        <w:pStyle w:val="Normal"/>
        <w:jc w:val="both"/>
        <w:rPr/>
      </w:pPr>
      <w:r>
        <w:rPr/>
        <w:t xml:space="preserve">La tragica conseguenza del silenzio del Governo di fronte alla progressiva occupazione militare del Nord-Kivu da parte del regime ruandese è il lento sterminio della popolazione congolese, i villaggi ridotti in ceneri, il numero crescente degli sfollati, ecc.  </w:t>
      </w:r>
    </w:p>
    <w:p>
      <w:pPr>
        <w:pStyle w:val="Normal"/>
        <w:jc w:val="both"/>
        <w:rPr/>
      </w:pPr>
      <w:r>
        <w:rPr/>
        <w:t xml:space="preserve">L'occupazione militare del Nord-Kivu da parte di un esercito mono-etnico ruandese con mire colonialiste è il problema che gli eletti del Nord-Kivu devono immediatamente dibattere e risolvere, prima che sia troppo tardi. In realtà, questa occupazione militare e  lo sterminio delle popolazioni congolesi autoctone, preparerebbero, con la collaborazione del HCR e del PNUD, il terreno alle colonie di popolamento ruandese nel Nord-Kivu.  </w:t>
      </w:r>
    </w:p>
    <w:p>
      <w:pPr>
        <w:pStyle w:val="Normal"/>
        <w:jc w:val="both"/>
        <w:rPr/>
      </w:pPr>
      <w:r>
        <w:rPr/>
        <w:t xml:space="preserve">Molti osservatori congolesi presenti su posto sostengono che il Sud del Territorio di Lubero è interamente sotto controllo di militari ruandesi che si presentano come CNDP/FARDC e giocano contemporaneamente il ruolo delle FDLR e delle Fardc. Durante il giorno, sono CNDP/Fard e, durante la notte sono FDLR. Le Fardc provenienti dal CNDP, nascondendosi sotto il marchio FDLR, sono i veri responsabili dei massacri e di altre atrocità commesse questi ultimi tempi nelle città e villaggi di Beni-Lubero. Come non sono veri FDLR, si presentano alle loro vittime come FDLR. Questa strategia porta gli abitanti del posto a dire alle ONG dell'ONU (HCR, PNUD) e alla radio dell'ONU che hanno effettivamente visto dei FDLR. E' così che, attraverso la strategia della menzogna, si mantiene nell'opinione nazionale ed internazionale una certa idea falsificata e manipolata delle FDLR.   </w:t>
      </w:r>
    </w:p>
    <w:p>
      <w:pPr>
        <w:pStyle w:val="Normal"/>
        <w:jc w:val="both"/>
        <w:rPr/>
      </w:pPr>
      <w:r>
        <w:rPr/>
        <w:t>Molti militari che partecipano alle operazioni militari nel Kivu portano l'uniforme militare congolese, ma provengono dal Ruanda con mogli, figli e mucche. Secondo gli abitanti del Kivu, questi militari che la stampa internazionale chiama "soldati congolesi" non sono in guerra contro le FDLR, ma contro le popolazioni congolesi, per preparare il campo alle colonie di popolamento ruandese in R.D.Congo. Se fossero veramente al fronte, non sarebbero venuti con donne e bambini. Quando si dice che le FDLR fuggono dai combattimenti e si disperdono tra le popolazioni congolesi, si prepara l'opinione nazionale e internazionale alla prossima tappa dell'occupazione, cioè i massacri delle popolazioni congolesi, con il pretesto che nascondono delle FDLR.</w:t>
      </w:r>
      <w:r>
        <w:rPr>
          <w:rStyle w:val="FootnoteCharacters"/>
          <w:rStyle w:val="FootnoteAnchor"/>
        </w:rPr>
        <w:footnoteReference w:id="19"/>
      </w:r>
      <w:r>
        <w:rPr/>
        <w:t xml:space="preserve">   </w:t>
      </w:r>
    </w:p>
    <w:p>
      <w:pPr>
        <w:pStyle w:val="Normal"/>
        <w:jc w:val="both"/>
        <w:rPr/>
      </w:pPr>
      <w:r>
        <w:rPr/>
        <w:t>Alcune fonti locali affermano che il HCR, il PNUD e la MONUC stanno facendo pressione sui capi tradizionali di Beni-Lubero, affinchè firmino certi documenti che favorirebbero l'entrata e l'insediamento di colonie ruandesi nei loro territori rispettivi. Il PNUD sarebbe pronto a costruire dei villaggi per questi ruandesi che si presentano come rifugiati congolesi che rientrano in RDCongo.</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1"/>
        <w:jc w:val="both"/>
        <w:rPr/>
      </w:pPr>
      <w:r>
        <w:rPr/>
        <w:t xml:space="preserve">L’INCONTRO KABILA - KAGAME  </w:t>
      </w:r>
    </w:p>
    <w:p>
      <w:pPr>
        <w:pStyle w:val="Normal"/>
        <w:jc w:val="both"/>
        <w:rPr/>
      </w:pPr>
      <w:r>
        <w:rPr/>
        <w:t xml:space="preserve">  </w:t>
      </w:r>
    </w:p>
    <w:p>
      <w:pPr>
        <w:pStyle w:val="Normal"/>
        <w:jc w:val="both"/>
        <w:rPr/>
      </w:pPr>
      <w:r>
        <w:rPr>
          <w:i/>
          <w:iCs/>
        </w:rPr>
        <w:t>Il 06 agosto</w:t>
      </w:r>
      <w:r>
        <w:rPr/>
        <w:t xml:space="preserve">, il presidente ruandese Paul Kagame ha effettuato, per la prima volta dalla sua presa di potere nel 1994, una visita ufficiale di un giorno in Repubblica Democratica del Congo, più precisamente a Goma (Est) dove ha incontrato il presidente congolese Joseph Kabila all'hotel Ihusi.  </w:t>
      </w:r>
    </w:p>
    <w:p>
      <w:pPr>
        <w:pStyle w:val="Normal"/>
        <w:jc w:val="both"/>
        <w:rPr/>
      </w:pPr>
      <w:r>
        <w:rPr/>
        <w:t xml:space="preserve">Nell'incontro si sono affrontate le questioni della difesa, la sicurezza, la diplomazia, la cooperazione bilaterale e lo sviluppo.  </w:t>
      </w:r>
    </w:p>
    <w:p>
      <w:pPr>
        <w:pStyle w:val="Normal"/>
        <w:jc w:val="both"/>
        <w:rPr/>
      </w:pPr>
      <w:r>
        <w:rPr/>
        <w:t xml:space="preserve">Dopo la lettura del comunicato congiunto, i due presidenti hanno risposto alle domande de giornalisti. Joseph Kabila e Paul Kagame si sono detti pronti ad instaurare un nuovo tipo di relazioni fra i due Paesi. Il Ruanda non permetterà a nessuna persona e organizzazione, né a Laurent Nkunda, né al CNDP, di destabilizzare il Congo. Da parte sua, la RDCongo riafferma la sua determinazione a neutralizzare e disarmare le FDLR sul suo territorio.    </w:t>
      </w:r>
    </w:p>
    <w:p>
      <w:pPr>
        <w:pStyle w:val="Normal"/>
        <w:jc w:val="both"/>
        <w:rPr/>
      </w:pPr>
      <w:r>
        <w:rPr/>
        <w:t>Alla domanda "Perché il Ruanda ha fatto la guerra contro la Rdcongo?", il presidente ruandese ha risposto semplicemente che non si guarda sempre verso il passato e che se è venuto in Rdcongo, non è per parlare del passato, ma per costruire l'avvenire.</w:t>
      </w:r>
      <w:r>
        <w:rPr>
          <w:rStyle w:val="FootnoteCharacters"/>
          <w:rStyle w:val="FootnoteAnchor"/>
        </w:rPr>
        <w:footnoteReference w:id="21"/>
      </w:r>
      <w:r>
        <w:rPr/>
        <w:t xml:space="preserve"> </w:t>
      </w:r>
    </w:p>
    <w:p>
      <w:pPr>
        <w:pStyle w:val="Normal"/>
        <w:jc w:val="both"/>
        <w:rPr/>
      </w:pPr>
      <w:r>
        <w:rPr/>
      </w:r>
    </w:p>
    <w:p>
      <w:pPr>
        <w:pStyle w:val="Heading2"/>
        <w:jc w:val="both"/>
        <w:rPr>
          <w:rFonts w:cs="Times New Roman"/>
        </w:rPr>
      </w:pPr>
      <w:r>
        <w:rPr>
          <w:rFonts w:cs="Times New Roman"/>
        </w:rPr>
        <w:t>C'é bisogno di un "Norimberga Congolese"</w:t>
      </w:r>
    </w:p>
    <w:p>
      <w:pPr>
        <w:pStyle w:val="Normal"/>
        <w:jc w:val="both"/>
        <w:rPr/>
      </w:pPr>
      <w:r>
        <w:rPr/>
        <w:t xml:space="preserve">  </w:t>
      </w:r>
    </w:p>
    <w:p>
      <w:pPr>
        <w:pStyle w:val="Normal"/>
        <w:jc w:val="both"/>
        <w:rPr/>
      </w:pPr>
      <w:r>
        <w:rPr/>
        <w:t xml:space="preserve">All'incontro di Goma del 6 agosto 2009, Paul Kagame ha affermato che la pagina del passato dovrebbe essere girata affinché il Ruanda ed il Congo possano guardare insieme verso l'avvenire. Questa proposta di Paul Kagame è sospetta e per vari motivi. La pagina che chiede di girare definitivamente è quella dei crimini di guerra, dei crimini contro la pace, dei crimini contro l'umanità e di molti altri crimini imprescrittibili, documentati oggi molto bene. Si tratta di crimini commessi "in nome del genocidio ruandese". Utilizzando "il genocidio" come pretesto, Kagame, i suoi squadroni della morte, i suoi sponsor anglosassoni e i suoi collaboratori congolesi "hanno pianificato" una guerra di aggressione che ha come obiettivo il saccheggio delle risorse del sottosuolo del Congo detto democratico. Esistono le prove di questa guerra di aggressione e dell'appoggio costante offerto da Kagame alle diverse ribellioni sul suolo congolese. Sono quelle prove che hanno spinto certi paesi come la Svezia, la Norvegia, i Paesi Bassi e il Canada a sospendere il loro aiuto bilaterale al paese di Paul Kagame. Le ultime dichiarazioni di Lambert Mende, Ministro congolese delle Comunicazioni e dei Media, rilasciate in seguito alla pubblicazione del rapporto di Global Witness, sono state chiare. Per Mende, il rapporto conferma le tesi del governo congolese, secondo cui la guerra di aggressione non è stata e non è che una guerra economica.   </w:t>
      </w:r>
    </w:p>
    <w:p>
      <w:pPr>
        <w:pStyle w:val="Normal"/>
        <w:jc w:val="both"/>
        <w:rPr/>
      </w:pPr>
      <w:r>
        <w:rPr/>
        <w:t xml:space="preserve">Decidere che questa pagina di una guerra di aggressione contro la popolazione congolese, degli stupri, dello sfruttamento illegale delle risorse minerarie, dei massacri di massa, sia girata in nome di un avvenire che Kagame e Kabila vogliono costruire insieme, questo è sputare sulla memoria delle vittime. Non spetta a Kagame e a Kabila decretare unilateralmente che questa pagina debba essere girata. No. Le voci soffocate di milioni di vittime devono farsi sentire.  </w:t>
      </w:r>
    </w:p>
    <w:p>
      <w:pPr>
        <w:pStyle w:val="Normal"/>
        <w:jc w:val="both"/>
        <w:rPr/>
      </w:pPr>
      <w:r>
        <w:rPr/>
        <w:t>La questione essenziale è quella della ricerca di buoni rapporti tra RDCongo e Rwanda in una giusta giustizia. Le decisione della giustizia spagnola e francese nei confronti di Paul Kagame e dei suoi collaboratori di morte, le critiche di Florence Hartmann contro il Funzionamento del Tribunale Penale Internazionale per il Ruanda (Tpir), le testimonianze dell'ex-congressista americana Cynthia McKinney, la raccolta dei dati fatta da Charles Onana, sono degli elementi che chiedono l'indizione di un "Norimberga Congolese". In effetti, il processo di Norimberga sui crimini di guerra, i crimini contro la pace e i crimini contro l'umanità perpetrati dai nazisti contro gli ebrei voleva essere un appuntamento giuridico-storico importante: la condanna di alcuni nazisti alla pena di impiccagione o di prigione doveva servire da esempio perenne, affinché i crimini di guerra e i crimini contro l'umanità non potessero più ripetersi.</w:t>
      </w:r>
      <w:r>
        <w:rPr>
          <w:rStyle w:val="FootnoteCharacters"/>
          <w:rStyle w:val="FootnoteAnchor"/>
        </w:rPr>
        <w:footnoteReference w:id="22"/>
      </w:r>
    </w:p>
    <w:p>
      <w:pPr>
        <w:pStyle w:val="Normal"/>
        <w:jc w:val="both"/>
        <w:rPr/>
      </w:pPr>
      <w:r>
        <w:rPr/>
      </w:r>
    </w:p>
    <w:p>
      <w:pPr>
        <w:pStyle w:val="Heading2"/>
        <w:jc w:val="both"/>
        <w:rPr>
          <w:rFonts w:cs="Times New Roman"/>
        </w:rPr>
      </w:pPr>
      <w:r>
        <w:rPr>
          <w:rFonts w:cs="Times New Roman"/>
        </w:rPr>
        <w:t xml:space="preserve">Il dovere della memoria è un diritto  anche per i congolesi!  </w:t>
      </w:r>
    </w:p>
    <w:p>
      <w:pPr>
        <w:pStyle w:val="Normal"/>
        <w:jc w:val="both"/>
        <w:rPr>
          <w:rFonts w:cs="Times New Roman"/>
        </w:rPr>
      </w:pPr>
      <w:r>
        <w:rPr>
          <w:rFonts w:cs="Times New Roman"/>
        </w:rPr>
      </w:r>
    </w:p>
    <w:p>
      <w:pPr>
        <w:pStyle w:val="Normal"/>
        <w:jc w:val="both"/>
        <w:rPr/>
      </w:pPr>
      <w:r>
        <w:rPr/>
        <w:t xml:space="preserve">In nome di una normalizzazione imposta delle relazioni tra la RDCongo e il Ruanda, Paul Kagame insiste sulla necessità di dimenticare il passato per costruire l'avvenire, proprio quando dei militari del RDF continuano a commettere dei crimini di guerra contro i civili congolesi!   </w:t>
      </w:r>
    </w:p>
    <w:p>
      <w:pPr>
        <w:pStyle w:val="Normal"/>
        <w:jc w:val="both"/>
        <w:rPr/>
      </w:pPr>
      <w:r>
        <w:rPr/>
        <w:t xml:space="preserve">Durante l'operazione militare Umoja Wetu, dei soldati del RDF hanno aderito al CDNP e sono poi stati integrati nelle FARDC. Secondo le testimonianze delle vittime, sono questi militari del RDF, vestiti in uniformi delle FARDC, che commettono stupri e incendiano i villaggi. </w:t>
      </w:r>
    </w:p>
    <w:p>
      <w:pPr>
        <w:pStyle w:val="Normal"/>
        <w:jc w:val="both"/>
        <w:rPr/>
      </w:pPr>
      <w:r>
        <w:rPr/>
        <w:t xml:space="preserve">Gli abitanti del Kivu conoscono molto bene la realtà etnografica della regione e sono perfettamente capaci di distinguere un congolese rwadofono da un ruandese. Quando essi informano che ci sono dei militari ruandesi provenienti dalla RDF che operano nel Nord Kivu, è possibile. Perché allora la comunità internazionale si ostina ad ignorare le dichiarazioni e le denunce degli autoctoni affidabili? E' necessaria un'inchiesta. </w:t>
      </w:r>
    </w:p>
    <w:p>
      <w:pPr>
        <w:pStyle w:val="Normal"/>
        <w:jc w:val="both"/>
        <w:rPr/>
      </w:pPr>
      <w:r>
        <w:rPr/>
        <w:t xml:space="preserve">Il bilancio delle operazioni di guerra e di genocidio realizzate da Kagame e dalle sue truppe, dal 1996 fino ad oggi, è approssimativamente di 5 milioni di morti, 2 milioni di sfollati, stupri, mutilazioni, violenze sessuali e incendi di villaggi.  </w:t>
      </w:r>
    </w:p>
    <w:p>
      <w:pPr>
        <w:pStyle w:val="Normal"/>
        <w:jc w:val="both"/>
        <w:rPr/>
      </w:pPr>
      <w:r>
        <w:rPr/>
        <w:t xml:space="preserve">Come si può, alla vista di un quadro tanto apocalittico, imporre alla RDCongo una pace senza condizioni e una normalizzazione precipitata delle relazioni con un paese vicino che ha osato l'inammissibile? </w:t>
      </w:r>
    </w:p>
    <w:p>
      <w:pPr>
        <w:pStyle w:val="Normal"/>
        <w:jc w:val="both"/>
        <w:rPr/>
      </w:pPr>
      <w:r>
        <w:rPr/>
        <w:t xml:space="preserve">La società civile congolese ha il dovere di battersi affinché ci sia prima di tutto una riconoscenza internazionale dei danni subiti e di impegnarsi per la continuità della memoria collettiva, affinché mai più si ripeta tale assoluta tragedia.  </w:t>
      </w:r>
    </w:p>
    <w:p>
      <w:pPr>
        <w:pStyle w:val="Normal"/>
        <w:jc w:val="both"/>
        <w:rPr/>
      </w:pPr>
      <w:r>
        <w:rPr/>
        <w:t>In nome delle vittime indifese e del dovere della memoria, è doveroso continuare a denunciare senza tregua questa assurda tragedia. La pressione popolare e la verità mille volte ripetuta finiranno per rompere la storia ufficiale delle guerre contemporanee in RDCongo.</w:t>
      </w:r>
      <w:r>
        <w:rPr>
          <w:rStyle w:val="FootnoteCharacters"/>
          <w:rStyle w:val="FootnoteAnchor"/>
        </w:rPr>
        <w:footnoteReference w:id="23"/>
      </w:r>
      <w:r>
        <w:rPr/>
        <w:t xml:space="preserve">  </w:t>
      </w:r>
    </w:p>
    <w:p>
      <w:pPr>
        <w:pStyle w:val="Heading2"/>
        <w:jc w:val="both"/>
        <w:rPr>
          <w:rFonts w:cs="Times New Roman"/>
        </w:rPr>
      </w:pPr>
      <w:r>
        <w:rPr>
          <w:rFonts w:cs="Times New Roman"/>
        </w:rPr>
        <w:t xml:space="preserve">L’ipocrisia e la menzogna di un incontro </w:t>
      </w:r>
    </w:p>
    <w:p>
      <w:pPr>
        <w:pStyle w:val="Normal"/>
        <w:jc w:val="both"/>
        <w:rPr>
          <w:rFonts w:cs="Times New Roman"/>
        </w:rPr>
      </w:pPr>
      <w:r>
        <w:rPr>
          <w:rFonts w:cs="Times New Roman"/>
        </w:rPr>
      </w:r>
    </w:p>
    <w:p>
      <w:pPr>
        <w:pStyle w:val="Normal"/>
        <w:jc w:val="both"/>
        <w:rPr/>
      </w:pPr>
      <w:r>
        <w:rPr/>
        <w:t xml:space="preserve">"I due presidenti hanno espresso la loro soddisfazione per il successo dell'operazione congiunta Umoja Wetu condotta durante il 1° trimestre di quest'anno e dell'operazione Kimya II condotta attualmente dalle FARDC". Si tratta di un bell’esempio di ipocrisia. Ci si chiede qual'è l'unità di misura utilizzata da Kabila e Kagame per apprezzare ciò che chiamano il "successo" dell'operazione "Umoja wetu", un'operazione che non ha fatto che allontanare i miliziani FDLR dalla frontiera con il Ruanda, disperdendoli maggiormente verso l'interno delle province del Kivu. In realtà, le operazioni "Umoja Wetu" e "Kimya II" hanno aggravato la situazione di insicurezza delle persone e dei beni. Sono le pacifiche popolazioni che ne pagano un caro prezzo. Secondo Ocha (Ufficio di Coordinamento degli affari umanitari delle Nazioni Unite), questi interventi militari hanno aumentato il numero delle persone sfollate nelle due province del Kivu. Fine luglio, le persone sfollate nella parte orientale della RDCongo avevano raggiunto la cifra di 2,1 milioni di individui. Questi vivono in una situazione di totale miseria per non poter accedere all'assistenza umanitaria diventata pericolosa per il personale umanitario, proprio a causa di queste operazioni militari. Di quale successo si parla dunque?   </w:t>
      </w:r>
    </w:p>
    <w:p>
      <w:pPr>
        <w:pStyle w:val="Normal"/>
        <w:jc w:val="both"/>
        <w:rPr/>
      </w:pPr>
      <w:r>
        <w:rPr/>
        <w:t xml:space="preserve">I due capi di stato hanno passato sotto silenzio il fatto che sono le truppe del CNDP "integrate" nelle FARDC che conducono l'operazione "Kimya II". Secondo alcuni osservatori, la grande maggioranza di questi combattenti sarebbe composta da dei soldati smobilitati del RDF (Rwandese Defence Forces, l'esercito nazionale rwandese). Detto diversamente, dei cittadini di uno Stato straniero "incorporati" nell'esercito nazionale di una nazione che non è la loro.  </w:t>
      </w:r>
    </w:p>
    <w:p>
      <w:pPr>
        <w:pStyle w:val="Normal"/>
        <w:jc w:val="both"/>
        <w:rPr/>
      </w:pPr>
      <w:r>
        <w:rPr/>
        <w:t>Kabila e Kagame hanno espresso infine la "loro ferma determinazione ad agire insieme per il consolidamento della pace, della stabilità e dello sviluppo nei loro paesi rispettivi e nell'intera sotto-regione". È sorprendente! L'uomo forte di Kigali pensa indubbiamente che i congolesi siano degli ingenui. Come si può parlare di pace e di stabilità nella regione, finché Kagame si opporrà ad ogni forma di dialogo con i suoi oppositori armati esiliati in RDCongo? I congolesi aspettano con impazienza la tenuta di un dialogo inter ruandese tra gli Hutu, i Tutsi e i Twa, le tre tribù che costituiscono il Ruanda, affinché i rifugiati rwandesi e le milizie  delle FDLR possano abbandonare  la RDCongo  rientrare in Rwanda il prima possibile.</w:t>
      </w:r>
      <w:r>
        <w:rPr>
          <w:rStyle w:val="FootnoteCharacters"/>
          <w:rStyle w:val="FootnoteAnchor"/>
        </w:rPr>
        <w:footnoteReference w:id="24"/>
      </w:r>
    </w:p>
    <w:p>
      <w:pPr>
        <w:pStyle w:val="Normal"/>
        <w:jc w:val="both"/>
        <w:rPr/>
      </w:pPr>
      <w:r>
        <w:rPr/>
      </w:r>
    </w:p>
    <w:p>
      <w:pPr>
        <w:pStyle w:val="Normal"/>
        <w:jc w:val="both"/>
        <w:rPr/>
      </w:pPr>
      <w:r>
        <w:rPr/>
      </w:r>
    </w:p>
    <w:p>
      <w:pPr>
        <w:pStyle w:val="Heading1"/>
        <w:jc w:val="both"/>
        <w:rPr/>
      </w:pPr>
      <w:r>
        <w:rPr/>
        <w:t xml:space="preserve">LA VISITA DI HILLARY CLINTON IN RDCONGO  </w:t>
      </w:r>
    </w:p>
    <w:p>
      <w:pPr>
        <w:pStyle w:val="Normal"/>
        <w:jc w:val="both"/>
        <w:rPr/>
      </w:pPr>
      <w:r>
        <w:rPr/>
        <w:t xml:space="preserve">  </w:t>
      </w:r>
    </w:p>
    <w:p>
      <w:pPr>
        <w:pStyle w:val="Heading2"/>
        <w:jc w:val="both"/>
        <w:rPr>
          <w:rFonts w:cs="Times New Roman"/>
        </w:rPr>
      </w:pPr>
      <w:r>
        <w:rPr>
          <w:rFonts w:cs="Times New Roman"/>
        </w:rPr>
        <w:t xml:space="preserve">Le poste in gioco della visita  </w:t>
      </w:r>
    </w:p>
    <w:p>
      <w:pPr>
        <w:pStyle w:val="Normal"/>
        <w:jc w:val="both"/>
        <w:rPr/>
      </w:pPr>
      <w:r>
        <w:rPr/>
        <w:t xml:space="preserve">  </w:t>
      </w:r>
    </w:p>
    <w:p>
      <w:pPr>
        <w:pStyle w:val="Normal"/>
        <w:jc w:val="both"/>
        <w:rPr/>
      </w:pPr>
      <w:r>
        <w:rPr>
          <w:i/>
          <w:iCs/>
        </w:rPr>
        <w:t>Il 10 e 11 agosto</w:t>
      </w:r>
      <w:r>
        <w:rPr/>
        <w:t>, la segretaria di stato americana Hillary Clinton ha effettuato una visita ufficiale in RDCongo. In un'intervista esclusiva accordata a radiookapi.net ha abbordato i problemi relativi alle violenze sessuali praticate come arma di guerra, per intimidire e demoralizzare le popolazioni e costringerle a fuggire dai loro villaggi, alle estorsioni commesse dai militari contro la popolazione civile, alla corruzione, all'impunità ed alla violazione dei diritti dell'uomo. Secondo Hillary Clinton bisogna lottare contro l'impunità in tutte le sue forme, intraprendendo delle procedure giudiziarie contro gli autori delle violenze e punirli conformemente alla legge. Bisogna inoltre impedire ai vari gruppi armati l'accesso alle loro fonti di finanziamento ed avviare una riforma per promuovere i diritti dell'uomo e punire coloro che li violano.</w:t>
      </w:r>
      <w:r>
        <w:rPr>
          <w:rStyle w:val="FootnoteCharacters"/>
          <w:rStyle w:val="FootnoteAnchor"/>
        </w:rPr>
        <w:footnoteReference w:id="25"/>
      </w:r>
      <w:r>
        <w:rPr/>
        <w:t xml:space="preserve">   </w:t>
      </w:r>
    </w:p>
    <w:p>
      <w:pPr>
        <w:pStyle w:val="Normal"/>
        <w:jc w:val="both"/>
        <w:rPr/>
      </w:pPr>
      <w:r>
        <w:rPr/>
        <w:t>Ma Hillary Clinton è andata ancora più lontano, toccando una delle cause principali che favoriscono le guerre, i conflitti armati e la violenza sessuale in RDC. Si tratta del saccheggio delle ricchezze congolesi. Hillary Clinton ha affermato che "le ricchezze minerarie di questo paese dovrebbero essere utilizzate per l'utilità dell'intero popolo congolese e non di un solo piccolissimo gruppo che ne ha beneficiato finora". Ha inoltre denunciato anche quel saccheggio organizzato da gruppi di interessi finanziari" con sede tanto in Occidente come in Asia.</w:t>
      </w:r>
      <w:r>
        <w:rPr>
          <w:rStyle w:val="FootnoteCharacters"/>
          <w:rStyle w:val="FootnoteAnchor"/>
        </w:rPr>
        <w:footnoteReference w:id="26"/>
      </w:r>
      <w:r>
        <w:rPr/>
        <w:t xml:space="preserve">    </w:t>
      </w:r>
    </w:p>
    <w:p>
      <w:pPr>
        <w:pStyle w:val="Normal"/>
        <w:jc w:val="both"/>
        <w:rPr/>
      </w:pPr>
      <w:r>
        <w:rPr/>
      </w:r>
    </w:p>
    <w:p>
      <w:pPr>
        <w:pStyle w:val="Heading2"/>
        <w:jc w:val="both"/>
        <w:rPr>
          <w:rFonts w:cs="Times New Roman"/>
        </w:rPr>
      </w:pPr>
      <w:r>
        <w:rPr>
          <w:rFonts w:cs="Times New Roman"/>
        </w:rPr>
        <w:t xml:space="preserve">"Vogliamo lavorare con delle persone impegnate per un avvenire migliore e non con delle persone che si riferiscono continuamente al passato."   </w:t>
      </w:r>
    </w:p>
    <w:p>
      <w:pPr>
        <w:pStyle w:val="Normal"/>
        <w:jc w:val="both"/>
        <w:rPr/>
      </w:pPr>
      <w:r>
        <w:rPr/>
        <w:t xml:space="preserve">  </w:t>
      </w:r>
    </w:p>
    <w:p>
      <w:pPr>
        <w:pStyle w:val="Normal"/>
        <w:jc w:val="both"/>
        <w:rPr/>
      </w:pPr>
      <w:r>
        <w:rPr/>
        <w:t xml:space="preserve">Questa frase è stata pronunciata da Hillary Clinton, Segretario di stato americano, a Kinshasa il 10 agosto. Come Paul Kagame nel suo incontro con il presidente Joseph Kabila a Goma, il 06 agosto 2009, Hillary Clinton ha chiesto ai congolesi di girare la pagina del passato, una pagina di guerra di aggressione condotta a partire dall'Uganda, dal Ruanda e dal Burundi, col sostegno della Gran Bretagna e degli U.S.A., sotto l'amministrazione di Bill Clinton, il marito di Hillary.   </w:t>
      </w:r>
    </w:p>
    <w:p>
      <w:pPr>
        <w:pStyle w:val="Normal"/>
        <w:jc w:val="both"/>
        <w:rPr/>
      </w:pPr>
      <w:r>
        <w:rPr/>
        <w:t xml:space="preserve">Ci si potrebbe chiedere ciò che accadrebbe se il Ministro degli Affari Esteri del Congo, Alexis Tambwe Mwamba, andasse a New York o a Washington per tenere lo stesso discorso e chiedere agli americani di girare la pagina dell'11 settembre 2001, quella pagina che ha scatenato "la guerra contro il terrorismo"…, o in Israele e di tenere lo stesso discorso chiedendo agli Ebrei di girare la pagina della Shoa, o a Kigali per chiedere ai Ruandesi di girare la pagina del "genocidio" del 1994.   </w:t>
      </w:r>
    </w:p>
    <w:p>
      <w:pPr>
        <w:pStyle w:val="Normal"/>
        <w:jc w:val="both"/>
        <w:rPr/>
      </w:pPr>
      <w:r>
        <w:rPr/>
        <w:t xml:space="preserve">Ma in RDCongo, la Signora Clinton osa chiedere al Popolo congolese di girare la pagina di un passato con più di 5.000.000 di morti!  </w:t>
      </w:r>
    </w:p>
    <w:p>
      <w:pPr>
        <w:pStyle w:val="Normal"/>
        <w:jc w:val="both"/>
        <w:rPr/>
      </w:pPr>
      <w:r>
        <w:rPr/>
        <w:t xml:space="preserve">L'appello a cancellare dalla vita dei congolesi il riferimento ad un passato di guerra di aggressione condotta sul loro suolo per saccheggiare le loro materie prime è completamente inaccettabile. Hillary Clinton dichiara: "Vogliamo lavorare con delle persone che si impegnano per un avvenire migliore e non con delle persone che si riferiscono al passato". Ma, il passato è veramente passato? Gli incendi dei villaggi, i massacri delle popolazioni e gli stupri delle donne e addirittura degli uomini, le umiliazioni e le violazioni dei diritti dell'uomo continuano ancora senza tregua.   </w:t>
      </w:r>
    </w:p>
    <w:p>
      <w:pPr>
        <w:pStyle w:val="Normal"/>
        <w:jc w:val="both"/>
        <w:rPr/>
      </w:pPr>
      <w:r>
        <w:rPr/>
        <w:t xml:space="preserve">La frase della Signora Clinton è piena di cinismo! Parlare ai congolesi in questi termini è un modo di negar loro ogni diritto alla memoria. Ora, un popolo senza memoria è un popolo senza storia e un popolo senza storia è destinato alla scomparsa.  </w:t>
      </w:r>
    </w:p>
    <w:p>
      <w:pPr>
        <w:pStyle w:val="Normal"/>
        <w:jc w:val="both"/>
        <w:rPr/>
      </w:pPr>
      <w:r>
        <w:rPr/>
        <w:t>No. No. I congolesi continueranno a scrivere la loro storia conservando tutte le sue pagine, affinché le generazioni future di questo caro e grande paese non debbano rivivere il passato di guerra imposto loro finora da quelle "nazioni che si dicono civilizzate". La storia che già si sta scrivendo è scritta con le lacrime di sangue a Rutshuru, a Goma, a Minembwe, a Kananga, a Mbuji-Mayi, a Kisangani, a Shinkolobwe, a Likasi, a Masina, a Luozi, a Kikwit, a Maniema, a Mbandaka, ecc. Essa non sarà  quella che Washington, Parigi, Londra, Bruxelles, Berlino hanno sempre dettato o voluto dettare. Il rispetto per la memoria collettiva del popolo esige che sia il popolo stesso che scriva la sua storia, senza nessuna falsificazione. No. Nessuno separerà il popolo congolese dalla sua storia e dalle sue esigenze di una giustizia giusta.</w:t>
      </w:r>
      <w:r>
        <w:rPr>
          <w:rStyle w:val="FootnoteCharacters"/>
          <w:rStyle w:val="FootnoteAnchor"/>
        </w:rPr>
        <w:footnoteReference w:id="27"/>
      </w:r>
      <w:r>
        <w:rPr/>
        <w:t xml:space="preserve">   </w:t>
      </w:r>
    </w:p>
    <w:p>
      <w:pPr>
        <w:pStyle w:val="Normal"/>
        <w:jc w:val="both"/>
        <w:rPr/>
      </w:pPr>
      <w:r>
        <w:rPr/>
      </w:r>
    </w:p>
    <w:p>
      <w:pPr>
        <w:pStyle w:val="Normal"/>
        <w:jc w:val="both"/>
        <w:rPr/>
      </w:pPr>
      <w:r>
        <w:rPr/>
        <w:t>I congolesi, con ragione, hanno il sentimento che si esige da loro ciò che non si oserebbe chiedere a nessun altro popolo: dimenticare il loro passato, integrare nell'esercito nazionale dei criminali di guerra provenienti dai diversi gruppi armati, affidare dei posti di responsabilità a personaggi colpevoli di alto tradimento, concludere degli accordi economici con dei paesi limitrofi senza che ci sia stata prima di tutto una valutazione dei saccheggi commessi e dei risarcimenti dovuti, e, finalmente, dimenticare i massacri, le estorsioni, i villaggi distrutti, i milioni di vittime, mentre altrove tutte queste ingiustizie sono censite nei minimi particolari e sottoposte a procedure giudiziarie…</w:t>
      </w:r>
      <w:r>
        <w:rPr>
          <w:rStyle w:val="FootnoteCharacters"/>
          <w:rStyle w:val="FootnoteAnchor"/>
        </w:rPr>
        <w:footnoteReference w:id="28"/>
      </w:r>
      <w:r>
        <w:rPr/>
        <w:t xml:space="preserve">  </w:t>
      </w:r>
    </w:p>
    <w:p>
      <w:pPr>
        <w:pStyle w:val="Normal"/>
        <w:jc w:val="both"/>
        <w:rPr/>
      </w:pPr>
      <w:r>
        <w:rPr/>
      </w:r>
    </w:p>
    <w:p>
      <w:pPr>
        <w:pStyle w:val="Heading2"/>
        <w:jc w:val="both"/>
        <w:rPr>
          <w:rFonts w:cs="Times New Roman"/>
        </w:rPr>
      </w:pPr>
      <w:r>
        <w:rPr>
          <w:rFonts w:cs="Times New Roman"/>
        </w:rPr>
        <w:t xml:space="preserve">Un memorandum inviato a Hillary Clinton  </w:t>
      </w:r>
    </w:p>
    <w:p>
      <w:pPr>
        <w:pStyle w:val="Normal"/>
        <w:jc w:val="both"/>
        <w:rPr/>
      </w:pPr>
      <w:r>
        <w:rPr/>
        <w:t xml:space="preserve">  </w:t>
      </w:r>
    </w:p>
    <w:p>
      <w:pPr>
        <w:pStyle w:val="Normal"/>
        <w:jc w:val="both"/>
        <w:rPr/>
      </w:pPr>
      <w:r>
        <w:rPr/>
        <w:t xml:space="preserve">I Deputati Nazionali del Sud Kivu hanno consegnato a Hillary Clinton un memorandum in cui essi affermano che, "con l'appoggio degli USA e della Grande Bretagna principalmente, il Ruanda ha riversato l'odio tribale di cui è vittima sulla RDCongo mediante il suo sostegno e la sua partecipazione a pseudo-movimenti insurrezionali". I deputati denunciano anche la presenza flagrante di molti militari ruandesi in seno alle truppe del CNDP integrate ultimamente nell'esercito nazionale congolese. Essi affermano: "Al giorno d'oggi, possiamo confermare che la parte orientale della RDCongo è diventata un'area di sterminio delle popolazioni innocenti che si trovano senza difesa e senza assistenza, in presenza di un esercito selettivamente costituito da criminali, compresi degli ex FDLR rimpatriati in Ruanda, riciclati, poi rinviati in seno al CNDP per la loro incorporazione nelle FARDC. In breve, si sta sapientemente intrattenendo e minuziosamente alimentando una guerra di usura per il saccheggio delle nostre risorse naturali, lo spopolamento dei territori e la balcanizzazione della Nazione". I deputati denunciano gli ingenti danni collaterali che le operazioni militari congiunte RDC/Rwanda contro le FDRL provocano nel Nord Kivu e Sud Kivu: innumerevoli perdite di vite umane, massacri, incendi di villaggi, distruzione delle infrastrutture, saccheggi delle risorse naturali, stupri, furti, fuga delle popolazioni dai loro villaggi, carestia, malattie, …  </w:t>
      </w:r>
    </w:p>
    <w:p>
      <w:pPr>
        <w:pStyle w:val="Normal"/>
        <w:jc w:val="both"/>
        <w:rPr/>
      </w:pPr>
      <w:r>
        <w:rPr/>
        <w:t xml:space="preserve">Di fronte a questo quadro oscuro della situazione e per una pace duratura nella sotto-regione dei Grandi Laghi africani, i deputati propongono, tra altre possibilità, le seguenti soluzioni:  </w:t>
      </w:r>
    </w:p>
    <w:p>
      <w:pPr>
        <w:pStyle w:val="Normal"/>
        <w:jc w:val="both"/>
        <w:rPr/>
      </w:pPr>
      <w:r>
        <w:rPr/>
        <w:t xml:space="preserve">1.-che la Comunità Internazionale esiga dal Presidente rwandese Paul Kagame, l'organizzazione di un dialogo inter-ruandese che riunisca intorno ad un stesso tavolo tutte le parti delle tribù ruandesi, dell'esterno e dell'interno, per trovare delle soluzioni ai loro problemi interni.  </w:t>
      </w:r>
    </w:p>
    <w:p>
      <w:pPr>
        <w:pStyle w:val="Normal"/>
        <w:jc w:val="both"/>
        <w:rPr/>
      </w:pPr>
      <w:r>
        <w:rPr/>
        <w:t xml:space="preserve">2.-che gli Stati Uniti d'America si implichino per l'instaurazione in Ruanda di una democrazia equilibrata, ben pensata e non discriminatoria. Ciò permetterebbe il ristabilimento di una pace definitiva tra i ruandesi stessi sul loro territorio, da una parte  e, dall'altra, nell'insieme della regione dei Grandi Laghi, particolarmente tra Rwanda e RCongo.  </w:t>
      </w:r>
    </w:p>
    <w:p>
      <w:pPr>
        <w:pStyle w:val="Normal"/>
        <w:jc w:val="both"/>
        <w:rPr/>
      </w:pPr>
      <w:r>
        <w:rPr/>
        <w:t xml:space="preserve">3.-una rigorosa collaborazione degli USA nella regolamentazione della vendita e del commercio delle armi e munizioni di guerra.  </w:t>
      </w:r>
    </w:p>
    <w:p>
      <w:pPr>
        <w:pStyle w:val="Normal"/>
        <w:jc w:val="both"/>
        <w:rPr/>
      </w:pPr>
      <w:r>
        <w:rPr/>
        <w:t xml:space="preserve">4.-un efficace controllo su tutte le multinazionali americane ed occidentali che importano le risorse minerarie dette del "sangue" (coltan, diamanti, oro, cassiterite, ecc..)  </w:t>
      </w:r>
    </w:p>
    <w:p>
      <w:pPr>
        <w:pStyle w:val="Normal"/>
        <w:jc w:val="both"/>
        <w:rPr/>
      </w:pPr>
      <w:r>
        <w:rPr/>
        <w:t xml:space="preserve">5.- L'instaurazione  di una giustizia internazionale (Corte Penale Internazionale) equa nei confronti di tutti quelle personalità politiche e militari e di quegli operatori economici implicati nella guerra in corso nel Kivu.  </w:t>
      </w:r>
    </w:p>
    <w:p>
      <w:pPr>
        <w:pStyle w:val="Normal"/>
        <w:jc w:val="both"/>
        <w:rPr/>
      </w:pPr>
      <w:r>
        <w:rPr/>
        <w:t xml:space="preserve">7.-Una maggiore implicazione della MONUC per identificare quei militari ruandesi integrati nelle truppe del CNDP, affinché non siano incorporati nell'esercito nazionale congolese, ma rinviati al loro paese, il Ruanda, e  per ottenere dalle alte autorità dello Stato che gli ufficiali militari e gli uomini di truppa che, provenienti da qualsiasi gruppo armato, hanno combattuto nel Kivu durante il periodo di conflitto, siano destinati ad altre regioni militari, fuori dalle province del Nord-Kivu e del Sud-Kivu.  </w:t>
      </w:r>
    </w:p>
    <w:p>
      <w:pPr>
        <w:pStyle w:val="Normal"/>
        <w:jc w:val="both"/>
        <w:rPr/>
      </w:pPr>
      <w:r>
        <w:rPr/>
      </w:r>
    </w:p>
    <w:p>
      <w:pPr>
        <w:pStyle w:val="Normal"/>
        <w:jc w:val="both"/>
        <w:rPr/>
      </w:pPr>
      <w:r>
        <w:rPr/>
        <w:t>Il memorandum conferma ciò che molti già sanno: non c'è più alcun problema reale tra il Ruanda di Paul Kagame e le FDLR. Queste ultime sono in realtà uno dei rami armati del Rwanda per saccheggiare il Congo. Per questo sono riciclati. Ma ciò che è grave è che "gli FDLR riciclati" sono incorporati nelle FARDC via il CNDP. Kagame e Kabila stanno moltiplicando i cavalli di Troia! Dunque, lentamente ma sicuramente, l'esercito congolese si sta rwandanizzando attraverso l'integrazione in esso di militari smobilitati dell'esercito ruandese e degli "FDLR riciclati". Il piano della colonizzazione del Congo è in marcia.</w:t>
      </w:r>
      <w:r>
        <w:rPr>
          <w:rStyle w:val="FootnoteCharacters"/>
          <w:rStyle w:val="FootnoteAnchor"/>
        </w:rPr>
        <w:footnoteReference w:id="29"/>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e Potentiel – Kinshasa, 22.07.’09</w:t>
      </w:r>
    </w:p>
  </w:footnote>
  <w:footnote w:id="3">
    <w:p>
      <w:pPr>
        <w:pStyle w:val="Footnote"/>
        <w:jc w:val="both"/>
        <w:rPr/>
      </w:pPr>
      <w:r>
        <w:rPr>
          <w:rStyle w:val="FootnoteCharacters"/>
        </w:rPr>
        <w:footnoteRef/>
      </w:r>
      <w:r>
        <w:rPr/>
        <w:t xml:space="preserve"> </w:t>
      </w:r>
      <w:r>
        <w:rPr/>
        <w:t>Cf Refugees International (RI), 14.09.’09</w:t>
      </w:r>
    </w:p>
  </w:footnote>
  <w:footnote w:id="4">
    <w:p>
      <w:pPr>
        <w:pStyle w:val="Footnote"/>
        <w:jc w:val="both"/>
        <w:rPr/>
      </w:pPr>
      <w:r>
        <w:rPr>
          <w:rStyle w:val="FootnoteCharacters"/>
        </w:rPr>
        <w:footnoteRef/>
      </w:r>
      <w:r>
        <w:rPr/>
        <w:t xml:space="preserve"> </w:t>
      </w:r>
      <w:r>
        <w:rPr/>
        <w:t>Cf Radio Okapi, 14.09.’09</w:t>
      </w:r>
    </w:p>
  </w:footnote>
  <w:footnote w:id="5">
    <w:p>
      <w:pPr>
        <w:pStyle w:val="Footnote"/>
        <w:jc w:val="both"/>
        <w:rPr/>
      </w:pPr>
      <w:r>
        <w:rPr>
          <w:rStyle w:val="FootnoteCharacters"/>
        </w:rPr>
        <w:footnoteRef/>
      </w:r>
      <w:r>
        <w:rPr/>
        <w:t xml:space="preserve"> </w:t>
      </w:r>
      <w:r>
        <w:rPr/>
        <w:t>Cf Radio Okapi, 05.08.’09</w:t>
      </w:r>
    </w:p>
  </w:footnote>
  <w:footnote w:id="6">
    <w:p>
      <w:pPr>
        <w:pStyle w:val="Footnote"/>
        <w:jc w:val="both"/>
        <w:rPr/>
      </w:pPr>
      <w:r>
        <w:rPr>
          <w:rStyle w:val="FootnoteCharacters"/>
        </w:rPr>
        <w:footnoteRef/>
      </w:r>
      <w:r>
        <w:rPr/>
        <w:t xml:space="preserve"> </w:t>
      </w:r>
      <w:r>
        <w:rPr/>
        <w:t>Cf Radio Okapi, 16.08.’09</w:t>
      </w:r>
    </w:p>
  </w:footnote>
  <w:footnote w:id="7">
    <w:p>
      <w:pPr>
        <w:pStyle w:val="Footnote"/>
        <w:jc w:val="both"/>
        <w:rPr/>
      </w:pPr>
      <w:r>
        <w:rPr>
          <w:rStyle w:val="FootnoteCharacters"/>
        </w:rPr>
        <w:footnoteRef/>
      </w:r>
      <w:r>
        <w:rPr/>
        <w:t xml:space="preserve"> </w:t>
      </w:r>
      <w:r>
        <w:rPr/>
        <w:t xml:space="preserve">Cf Radio Okapi, 21.08.’09 et </w:t>
      </w:r>
      <w:r>
        <w:rPr>
          <w:color w:val="000000"/>
          <w:szCs w:val="30"/>
        </w:rPr>
        <w:t xml:space="preserve">Raf Custers - </w:t>
      </w:r>
      <w:r>
        <w:rPr>
          <w:szCs w:val="18"/>
        </w:rPr>
        <w:t xml:space="preserve">IPIS, International Peace Information Service, août 2009. </w:t>
      </w:r>
      <w:hyperlink r:id="rId1">
        <w:r>
          <w:rPr>
            <w:rStyle w:val="InternetLink"/>
          </w:rPr>
          <w:t>http://www.congoforum.be/upldocs/20090812_STAREC_fr.pdf</w:t>
        </w:r>
      </w:hyperlink>
    </w:p>
  </w:footnote>
  <w:footnote w:id="8">
    <w:p>
      <w:pPr>
        <w:pStyle w:val="Footnote"/>
        <w:jc w:val="both"/>
        <w:rPr/>
      </w:pPr>
      <w:r>
        <w:rPr>
          <w:rStyle w:val="FootnoteCharacters"/>
        </w:rPr>
        <w:footnoteRef/>
      </w:r>
      <w:r>
        <w:rPr/>
        <w:t xml:space="preserve"> </w:t>
      </w:r>
      <w:r>
        <w:rPr/>
        <w:t>Cf Radio Okapi, 24.09.’09</w:t>
      </w:r>
    </w:p>
  </w:footnote>
  <w:footnote w:id="9">
    <w:p>
      <w:pPr>
        <w:pStyle w:val="Footnote"/>
        <w:jc w:val="both"/>
        <w:rPr/>
      </w:pPr>
      <w:r>
        <w:rPr>
          <w:rStyle w:val="FootnoteCharacters"/>
        </w:rPr>
        <w:footnoteRef/>
      </w:r>
      <w:r>
        <w:rPr/>
        <w:t xml:space="preserve"> </w:t>
      </w:r>
      <w:r>
        <w:rPr/>
        <w:t>Cf Radio Okapi, 29.08.’09</w:t>
      </w:r>
    </w:p>
  </w:footnote>
  <w:footnote w:id="10">
    <w:p>
      <w:pPr>
        <w:pStyle w:val="Footnote"/>
        <w:jc w:val="both"/>
        <w:rPr/>
      </w:pPr>
      <w:r>
        <w:rPr>
          <w:rStyle w:val="FootnoteCharacters"/>
        </w:rPr>
        <w:footnoteRef/>
      </w:r>
      <w:r>
        <w:rPr/>
        <w:t xml:space="preserve"> </w:t>
      </w:r>
      <w:r>
        <w:rPr/>
        <w:t>Cf AFP – Nairobi, 01.09.’09</w:t>
      </w:r>
    </w:p>
  </w:footnote>
  <w:footnote w:id="11">
    <w:p>
      <w:pPr>
        <w:pStyle w:val="Footnote"/>
        <w:jc w:val="both"/>
        <w:rPr/>
      </w:pPr>
      <w:r>
        <w:rPr>
          <w:rStyle w:val="FootnoteCharacters"/>
        </w:rPr>
        <w:footnoteRef/>
      </w:r>
      <w:r>
        <w:rPr/>
        <w:t xml:space="preserve"> </w:t>
      </w:r>
      <w:r>
        <w:rPr/>
        <w:t>Cf Radio Okapi, 01.09.’09</w:t>
      </w:r>
    </w:p>
  </w:footnote>
  <w:footnote w:id="12">
    <w:p>
      <w:pPr>
        <w:pStyle w:val="Footnote"/>
        <w:jc w:val="both"/>
        <w:rPr/>
      </w:pPr>
      <w:r>
        <w:rPr>
          <w:rStyle w:val="FootnoteCharacters"/>
        </w:rPr>
        <w:footnoteRef/>
      </w:r>
      <w:r>
        <w:rPr/>
        <w:t xml:space="preserve"> </w:t>
      </w:r>
      <w:r>
        <w:rPr/>
        <w:t>Cf Radio Okapi, 07.09.’09</w:t>
      </w:r>
    </w:p>
  </w:footnote>
  <w:footnote w:id="13">
    <w:p>
      <w:pPr>
        <w:pStyle w:val="Footnote"/>
        <w:jc w:val="both"/>
        <w:rPr/>
      </w:pPr>
      <w:r>
        <w:rPr>
          <w:rStyle w:val="FootnoteCharacters"/>
        </w:rPr>
        <w:footnoteRef/>
      </w:r>
      <w:r>
        <w:rPr/>
        <w:t xml:space="preserve"> </w:t>
      </w:r>
      <w:r>
        <w:rPr/>
        <w:t>Cf Radio Okapi, 26.08.’09. Il bilancio pubblicato appena una settimana prima era sensibilmente meno elevato : Dal 1° gennaio al 18 agosto, 2.782 ex-combattenti e loro dipendenti sono ritornati in Rwanda attraverso il programma DDRRR (Divisione per la Smobilitazione Rimpatrio, Reinserimento e Reinstallazione) della Monuc. 8.795 civili ruandesi sono stati rimpatriati dall'Alto commissariato per i rifugiati (HCR). Gli ex-combattenti, dipendenti e civili che sono ritornati in Ruanda nel corso di quest'anno sono in totale 11.577. (Cf Radio Okapi, 19.08.’09).</w:t>
      </w:r>
    </w:p>
  </w:footnote>
  <w:footnote w:id="14">
    <w:p>
      <w:pPr>
        <w:pStyle w:val="Footnote"/>
        <w:jc w:val="both"/>
        <w:rPr/>
      </w:pPr>
      <w:r>
        <w:rPr>
          <w:rStyle w:val="FootnoteCharacters"/>
        </w:rPr>
        <w:footnoteRef/>
      </w:r>
      <w:r>
        <w:rPr/>
        <w:t xml:space="preserve"> </w:t>
      </w:r>
      <w:r>
        <w:rPr/>
        <w:t>Cf Le Potentiel – Kinshasa, 26.08.’09</w:t>
      </w:r>
    </w:p>
  </w:footnote>
  <w:footnote w:id="15">
    <w:p>
      <w:pPr>
        <w:pStyle w:val="Footnote"/>
        <w:jc w:val="both"/>
        <w:rPr/>
      </w:pPr>
      <w:r>
        <w:rPr>
          <w:rStyle w:val="FootnoteCharacters"/>
        </w:rPr>
        <w:footnoteRef/>
      </w:r>
      <w:r>
        <w:rPr/>
        <w:t xml:space="preserve"> </w:t>
      </w:r>
      <w:r>
        <w:rPr/>
        <w:t>Cf Ndagijimana, 14.08.’09</w:t>
      </w:r>
    </w:p>
    <w:p>
      <w:pPr>
        <w:pStyle w:val="Footnote"/>
        <w:jc w:val="both"/>
        <w:rPr/>
      </w:pPr>
      <w:hyperlink r:id="rId2">
        <w:r>
          <w:rPr>
            <w:rStyle w:val="InternetLink"/>
          </w:rPr>
          <w:t>http://ndagijimana.rmc.fr/455508/DECODAGE-DES-PROPOS-DE-LA-SECRETAIRE-D-ETAT-HILLARY-CLINTON-EN-RDC/</w:t>
        </w:r>
      </w:hyperlink>
    </w:p>
  </w:footnote>
  <w:footnote w:id="16">
    <w:p>
      <w:pPr>
        <w:pStyle w:val="Footnote"/>
        <w:jc w:val="both"/>
        <w:rPr/>
      </w:pPr>
      <w:r>
        <w:rPr>
          <w:rStyle w:val="FootnoteCharacters"/>
        </w:rPr>
        <w:footnoteRef/>
      </w:r>
      <w:r>
        <w:rPr/>
        <w:t xml:space="preserve"> </w:t>
      </w:r>
      <w:r>
        <w:rPr/>
        <w:t>Cf Kakule Mathe - Beni Lubero Online, 30.08.’09</w:t>
      </w:r>
    </w:p>
    <w:p>
      <w:pPr>
        <w:pStyle w:val="Footnote"/>
        <w:jc w:val="both"/>
        <w:rPr/>
      </w:pPr>
      <w:hyperlink r:id="rId3">
        <w:r>
          <w:rPr>
            <w:rStyle w:val="InternetLink"/>
          </w:rPr>
          <w:t>http://www.benilubero.com/index.php?option=com_content&amp;task=view&amp;id=1604&amp;Itemid=48</w:t>
        </w:r>
      </w:hyperlink>
    </w:p>
  </w:footnote>
  <w:footnote w:id="17">
    <w:p>
      <w:pPr>
        <w:pStyle w:val="Footnote"/>
        <w:jc w:val="both"/>
        <w:rPr/>
      </w:pPr>
      <w:r>
        <w:rPr>
          <w:rStyle w:val="FootnoteCharacters"/>
        </w:rPr>
        <w:footnoteRef/>
      </w:r>
      <w:r>
        <w:rPr/>
        <w:t xml:space="preserve"> </w:t>
      </w:r>
      <w:r>
        <w:rPr/>
        <w:t>Cf J.-P. Mbelu – Beni Lubero Online, 19.08.’09</w:t>
      </w:r>
    </w:p>
    <w:p>
      <w:pPr>
        <w:pStyle w:val="Footnote"/>
        <w:jc w:val="both"/>
        <w:rPr/>
      </w:pPr>
      <w:hyperlink r:id="rId4">
        <w:r>
          <w:rPr>
            <w:rStyle w:val="InternetLink"/>
          </w:rPr>
          <w:t>http://www.benilubero.com/index.php?option=com_content&amp;task=view&amp;id=1586&amp;Itemid=2</w:t>
        </w:r>
      </w:hyperlink>
      <w:r>
        <w:rPr/>
        <w:t xml:space="preserve"> </w:t>
      </w:r>
    </w:p>
  </w:footnote>
  <w:footnote w:id="18">
    <w:p>
      <w:pPr>
        <w:pStyle w:val="Footnote"/>
        <w:jc w:val="both"/>
        <w:rPr/>
      </w:pPr>
      <w:r>
        <w:rPr>
          <w:rStyle w:val="FootnoteCharacters"/>
        </w:rPr>
        <w:footnoteRef/>
      </w:r>
      <w:r>
        <w:rPr/>
        <w:t xml:space="preserve"> </w:t>
      </w:r>
      <w:r>
        <w:rPr/>
        <w:t>Cf Kakule Mathe - Beni Lubero Online, 30.08.’09</w:t>
      </w:r>
    </w:p>
    <w:p>
      <w:pPr>
        <w:pStyle w:val="Footnote"/>
        <w:jc w:val="both"/>
        <w:rPr/>
      </w:pPr>
      <w:hyperlink r:id="rId5">
        <w:r>
          <w:rPr>
            <w:rStyle w:val="InternetLink"/>
          </w:rPr>
          <w:t>http://www.benilubero.com/index.php?option=com_content&amp;task=view&amp;id=1604&amp;Itemid=48</w:t>
        </w:r>
      </w:hyperlink>
    </w:p>
  </w:footnote>
  <w:footnote w:id="19">
    <w:p>
      <w:pPr>
        <w:pStyle w:val="Footnote"/>
        <w:jc w:val="both"/>
        <w:rPr/>
      </w:pPr>
      <w:r>
        <w:rPr>
          <w:rStyle w:val="FootnoteCharacters"/>
        </w:rPr>
        <w:footnoteRef/>
      </w:r>
      <w:r>
        <w:rPr/>
        <w:t xml:space="preserve"> </w:t>
      </w:r>
      <w:r>
        <w:rPr/>
        <w:t>Cf Kakule Mathe - Beni-Lubero Online, 07.09.’09</w:t>
      </w:r>
    </w:p>
    <w:p>
      <w:pPr>
        <w:pStyle w:val="Footnote"/>
        <w:jc w:val="both"/>
        <w:rPr/>
      </w:pPr>
      <w:hyperlink r:id="rId6">
        <w:r>
          <w:rPr>
            <w:rStyle w:val="InternetLink"/>
          </w:rPr>
          <w:t>http://www.benilubero.com/index.php?option=com_content&amp;task=view&amp;id=1611&amp;Itemid=2</w:t>
        </w:r>
      </w:hyperlink>
    </w:p>
  </w:footnote>
  <w:footnote w:id="20">
    <w:p>
      <w:pPr>
        <w:pStyle w:val="Footnote"/>
        <w:jc w:val="both"/>
        <w:rPr/>
      </w:pPr>
      <w:r>
        <w:rPr>
          <w:rStyle w:val="FootnoteCharacters"/>
        </w:rPr>
        <w:footnoteRef/>
      </w:r>
      <w:r>
        <w:rPr/>
        <w:t xml:space="preserve"> </w:t>
      </w:r>
      <w:r>
        <w:rPr/>
        <w:t>Cf Beni Lubero Online, 08.09.’09</w:t>
      </w:r>
    </w:p>
    <w:p>
      <w:pPr>
        <w:pStyle w:val="Footnote"/>
        <w:jc w:val="both"/>
        <w:rPr/>
      </w:pPr>
      <w:hyperlink r:id="rId7">
        <w:r>
          <w:rPr>
            <w:rStyle w:val="InternetLink"/>
          </w:rPr>
          <w:t>http://www.benilubero.com/index.php?option=com_content&amp;task=view&amp;id=1614&amp;Itemid=2</w:t>
        </w:r>
      </w:hyperlink>
    </w:p>
  </w:footnote>
  <w:footnote w:id="21">
    <w:p>
      <w:pPr>
        <w:pStyle w:val="Footnote"/>
        <w:jc w:val="both"/>
        <w:rPr/>
      </w:pPr>
      <w:r>
        <w:rPr>
          <w:rStyle w:val="FootnoteCharacters"/>
        </w:rPr>
        <w:footnoteRef/>
      </w:r>
      <w:r>
        <w:rPr/>
        <w:t xml:space="preserve"> </w:t>
      </w:r>
      <w:r>
        <w:rPr/>
        <w:t>Cf Radio Okapi, 06.08.’09 ; Joachim Diana G. – L’Avenir – Kinshasa, 07.08.’09</w:t>
      </w:r>
    </w:p>
  </w:footnote>
  <w:footnote w:id="22">
    <w:p>
      <w:pPr>
        <w:pStyle w:val="Footnote"/>
        <w:jc w:val="both"/>
        <w:rPr/>
      </w:pPr>
      <w:r>
        <w:rPr>
          <w:rStyle w:val="FootnoteCharacters"/>
        </w:rPr>
        <w:footnoteRef/>
      </w:r>
      <w:r>
        <w:rPr/>
        <w:t xml:space="preserve"> </w:t>
      </w:r>
      <w:r>
        <w:rPr/>
        <w:t>Cf J.-P. Mbelu - Bruxelles - Beni-Lubero Online, 08.08.’09</w:t>
      </w:r>
    </w:p>
    <w:p>
      <w:pPr>
        <w:pStyle w:val="Footnote"/>
        <w:jc w:val="both"/>
        <w:rPr/>
      </w:pPr>
      <w:r>
        <w:rPr/>
        <w:t xml:space="preserve">: </w:t>
      </w:r>
      <w:hyperlink r:id="rId8">
        <w:r>
          <w:rPr>
            <w:rStyle w:val="InternetLink"/>
          </w:rPr>
          <w:t>http://www.benilubero.com/index.php?option=com_content&amp;task=view&amp;id=1571&amp;Itemid=48</w:t>
        </w:r>
      </w:hyperlink>
    </w:p>
  </w:footnote>
  <w:footnote w:id="23">
    <w:p>
      <w:pPr>
        <w:pStyle w:val="Footnote"/>
        <w:jc w:val="both"/>
        <w:rPr/>
      </w:pPr>
      <w:r>
        <w:rPr>
          <w:rStyle w:val="FootnoteCharacters"/>
        </w:rPr>
        <w:footnoteRef/>
      </w:r>
      <w:r>
        <w:rPr/>
        <w:t xml:space="preserve"> </w:t>
      </w:r>
      <w:r>
        <w:rPr/>
        <w:t>Cf Hélène Madinda – congoforum, 16.08.09</w:t>
      </w:r>
    </w:p>
    <w:p>
      <w:pPr>
        <w:pStyle w:val="Footnote"/>
        <w:jc w:val="both"/>
        <w:rPr/>
      </w:pPr>
      <w:hyperlink r:id="rId9">
        <w:r>
          <w:rPr>
            <w:rStyle w:val="InternetLink"/>
          </w:rPr>
          <w:t>http://www.congoforum.be/fr/nieuwsdetail.asp?subitem=1&amp;newsid=160115&amp;Actualiteit=selected</w:t>
        </w:r>
      </w:hyperlink>
    </w:p>
  </w:footnote>
  <w:footnote w:id="24">
    <w:p>
      <w:pPr>
        <w:pStyle w:val="Footnote"/>
        <w:jc w:val="both"/>
        <w:rPr/>
      </w:pPr>
      <w:r>
        <w:rPr>
          <w:rStyle w:val="FootnoteCharacters"/>
        </w:rPr>
        <w:footnoteRef/>
      </w:r>
      <w:r>
        <w:rPr/>
        <w:t xml:space="preserve"> </w:t>
      </w:r>
      <w:r>
        <w:rPr/>
        <w:t xml:space="preserve">Cf Congo indépendant, 06.08.’09 : </w:t>
      </w:r>
      <w:hyperlink r:id="rId10">
        <w:r>
          <w:rPr>
            <w:rStyle w:val="InternetLink"/>
          </w:rPr>
          <w:t>http://www.congoindependant.com/article.php?articleid=4769</w:t>
        </w:r>
      </w:hyperlink>
    </w:p>
  </w:footnote>
  <w:footnote w:id="25">
    <w:p>
      <w:pPr>
        <w:pStyle w:val="Footnote"/>
        <w:jc w:val="both"/>
        <w:rPr/>
      </w:pPr>
      <w:r>
        <w:rPr>
          <w:rStyle w:val="FootnoteCharacters"/>
        </w:rPr>
        <w:footnoteRef/>
      </w:r>
      <w:r>
        <w:rPr/>
        <w:t xml:space="preserve"> </w:t>
      </w:r>
      <w:r>
        <w:rPr/>
        <w:t>Cf Radio Okapi, 11.08.’09</w:t>
      </w:r>
    </w:p>
  </w:footnote>
  <w:footnote w:id="26">
    <w:p>
      <w:pPr>
        <w:pStyle w:val="Footnote"/>
        <w:jc w:val="both"/>
        <w:rPr/>
      </w:pPr>
      <w:r>
        <w:rPr>
          <w:rStyle w:val="FootnoteCharacters"/>
        </w:rPr>
        <w:footnoteRef/>
      </w:r>
      <w:r>
        <w:rPr/>
        <w:t xml:space="preserve"> </w:t>
      </w:r>
      <w:r>
        <w:rPr/>
        <w:t>Cf Le Potentiel – Kinshasa, 12.08.’09</w:t>
      </w:r>
    </w:p>
  </w:footnote>
  <w:footnote w:id="27">
    <w:p>
      <w:pPr>
        <w:pStyle w:val="Footnote"/>
        <w:jc w:val="both"/>
        <w:rPr/>
      </w:pPr>
      <w:r>
        <w:rPr>
          <w:rStyle w:val="FootnoteCharacters"/>
        </w:rPr>
        <w:footnoteRef/>
      </w:r>
      <w:r>
        <w:rPr/>
        <w:t xml:space="preserve"> </w:t>
      </w:r>
      <w:r>
        <w:rPr/>
        <w:t>Cf J.-P. Mbelu - Benilubero.com , 12.08.’09</w:t>
      </w:r>
    </w:p>
    <w:p>
      <w:pPr>
        <w:pStyle w:val="Footnote"/>
        <w:jc w:val="both"/>
        <w:rPr/>
      </w:pPr>
      <w:hyperlink r:id="rId11">
        <w:r>
          <w:rPr>
            <w:rStyle w:val="InternetLink"/>
          </w:rPr>
          <w:t>http://www.benilubero.com/index.php?option=com_content&amp;task=view&amp;id=1577&amp;Itemid=48</w:t>
        </w:r>
      </w:hyperlink>
    </w:p>
  </w:footnote>
  <w:footnote w:id="28">
    <w:p>
      <w:pPr>
        <w:pStyle w:val="Footnote"/>
        <w:jc w:val="both"/>
        <w:rPr/>
      </w:pPr>
      <w:r>
        <w:rPr>
          <w:rStyle w:val="FootnoteCharacters"/>
        </w:rPr>
        <w:footnoteRef/>
      </w:r>
      <w:r>
        <w:rPr/>
        <w:t xml:space="preserve"> </w:t>
      </w:r>
      <w:r>
        <w:rPr/>
        <w:t>Cf Le carnet de Colette Braeckman, 12.08.’09</w:t>
      </w:r>
    </w:p>
  </w:footnote>
  <w:footnote w:id="29">
    <w:p>
      <w:pPr>
        <w:pStyle w:val="Footnote"/>
        <w:jc w:val="both"/>
        <w:rPr/>
      </w:pPr>
      <w:r>
        <w:rPr>
          <w:rStyle w:val="FootnoteCharacters"/>
        </w:rPr>
        <w:footnoteRef/>
      </w:r>
      <w:r>
        <w:rPr/>
        <w:t xml:space="preserve"> </w:t>
      </w:r>
      <w:r>
        <w:rPr/>
        <w:t>Cf  J.-P. Mbelu – Congolité, 14 août 2009  (</w:t>
      </w:r>
      <w:hyperlink r:id="rId12">
        <w:r>
          <w:rPr>
            <w:rStyle w:val="InternetLink"/>
          </w:rPr>
          <w:t>http://www.congolite.com/editos224.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20090812_STAREC_fr.pdf" TargetMode="External"/><Relationship Id="rId2" Type="http://schemas.openxmlformats.org/officeDocument/2006/relationships/hyperlink" Target="http://ndagijimana.rmc.fr/455508/DECODAGE-DES-PROPOS-DE-LA-SECRETAIRE-D-ETAT-HILLARY-CLINTON-EN-RDC/" TargetMode="External"/><Relationship Id="rId3" Type="http://schemas.openxmlformats.org/officeDocument/2006/relationships/hyperlink" Target="http://www.benilubero.com/index.php?option=com_content&amp;task=view&amp;id=1604&amp;Itemid=48" TargetMode="External"/><Relationship Id="rId4" Type="http://schemas.openxmlformats.org/officeDocument/2006/relationships/hyperlink" Target="http://www.benilubero.com/index.php?option=com_content&amp;task=view&amp;id=1586&amp;Itemid=2" TargetMode="External"/><Relationship Id="rId5" Type="http://schemas.openxmlformats.org/officeDocument/2006/relationships/hyperlink" Target="http://www.benilubero.com/index.php?option=com_content&amp;task=view&amp;id=1604&amp;Itemid=48" TargetMode="External"/><Relationship Id="rId6" Type="http://schemas.openxmlformats.org/officeDocument/2006/relationships/hyperlink" Target="http://www.benilubero.com/index.php?option=com_content&amp;task=view&amp;id=1611&amp;Itemid=2" TargetMode="External"/><Relationship Id="rId7" Type="http://schemas.openxmlformats.org/officeDocument/2006/relationships/hyperlink" Target="http://www.benilubero.com/index.php?option=com_content&amp;task=view&amp;id=1614&amp;Itemid=2" TargetMode="External"/><Relationship Id="rId8" Type="http://schemas.openxmlformats.org/officeDocument/2006/relationships/hyperlink" Target="http://www.benilubero.com/index.php?option=com_content&amp;task=view&amp;id=1571&amp;Itemid=48" TargetMode="External"/><Relationship Id="rId9" Type="http://schemas.openxmlformats.org/officeDocument/2006/relationships/hyperlink" Target="http://www.congoforum.be/fr/nieuwsdetail.asp?subitem=1&amp;newsid=160115&amp;Actualiteit=selected" TargetMode="External"/><Relationship Id="rId10" Type="http://schemas.openxmlformats.org/officeDocument/2006/relationships/hyperlink" Target="http://www.congoindependant.com/article.php?articleid=4769" TargetMode="External"/><Relationship Id="rId11" Type="http://schemas.openxmlformats.org/officeDocument/2006/relationships/hyperlink" Target="http://www.benilubero.com/index.php?option=com_content&amp;task=view&amp;id=1577&amp;Itemid=48" TargetMode="External"/><Relationship Id="rId12" Type="http://schemas.openxmlformats.org/officeDocument/2006/relationships/hyperlink" Target="http://www.congolite.com/editos224.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6:00Z</dcterms:created>
  <dc:creator>Loris</dc:creator>
  <dc:description/>
  <dc:language>en-US</dc:language>
  <cp:lastModifiedBy>EDDA</cp:lastModifiedBy>
  <cp:lastPrinted>2009-10-26T08:39:00Z</cp:lastPrinted>
  <dcterms:modified xsi:type="dcterms:W3CDTF">2009-10-26T07:40:00Z</dcterms:modified>
  <cp:revision>5</cp:revision>
  <dc:subject/>
  <dc:title>             Congo Attualità n° 99</dc:title>
</cp:coreProperties>
</file>