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98</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5 settembre 2009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 xml:space="preserve">KIMYA II NEL SUD KIVU: SCONFORTO DELLE POPOLAZIONI SULLO SFONDO DI UN OSCURO ORIZZONTE  </w:t>
      </w:r>
    </w:p>
    <w:p>
      <w:pPr>
        <w:pStyle w:val="Normal"/>
        <w:jc w:val="both"/>
        <w:rPr>
          <w:sz w:val="20"/>
        </w:rPr>
      </w:pPr>
      <w:r>
        <w:rPr>
          <w:sz w:val="20"/>
        </w:rPr>
        <w:t xml:space="preserve">IL RAPPORTO DI OXFAM  </w:t>
      </w:r>
    </w:p>
    <w:p>
      <w:pPr>
        <w:pStyle w:val="Normal"/>
        <w:jc w:val="both"/>
        <w:rPr>
          <w:sz w:val="20"/>
        </w:rPr>
      </w:pPr>
      <w:r>
        <w:rPr>
          <w:sz w:val="20"/>
        </w:rPr>
        <w:t xml:space="preserve">IL RAPPORTO DI INTERNATIONAL CRISIS GROUP   </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Varie Ong stanno prendendo coscienza della vastità dei danni collaterali provocati dall’operazione militare Kimya II contro le FDLR nel Sud Kivu (RDCongo) e della sua inefficacia, in quanto non è sicuro che possa risolvere il problema della presenza delle FDLR in RDCongo. Un numero sempre crescente di Ong  comincia infatti a chiedere la sospensione di Kimya II a favore di altre strategie.</w:t>
      </w:r>
    </w:p>
    <w:p>
      <w:pPr>
        <w:pStyle w:val="Normal"/>
        <w:jc w:val="both"/>
        <w:rPr/>
      </w:pPr>
      <w:r>
        <w:rPr/>
        <w:t>Molte sono le proposte e si impone una valutazione di ciascuna di esse.</w:t>
      </w:r>
    </w:p>
    <w:p>
      <w:pPr>
        <w:pStyle w:val="Normal"/>
        <w:jc w:val="both"/>
        <w:rPr/>
      </w:pPr>
      <w:r>
        <w:rPr/>
      </w:r>
    </w:p>
    <w:p>
      <w:pPr>
        <w:pStyle w:val="Normal"/>
        <w:jc w:val="both"/>
        <w:rPr/>
      </w:pPr>
      <w:r>
        <w:rPr/>
        <w:t>1. Per indebolire la base delle FDLR in RDCongo, si propone di rompere-impedire la relazione e i contatti esistenti fra i membri delle FDLR presenti in RDCongo e i responsabili politici del movimento residenti in Europa e in America, impedendo a questi ultimi la loro attività di informazione attraverso i mezzi di comunicazione e iniziando contro di loro delle pratiche giudiziarie, per una loro eventuale complicità in crimini di guerra e in crimini contro l’umanità commessi in RDCongo da altri membri del movimento che essi rappresentano. Tale proposta comporta il rischio di fare tacere una voce politica dissidente e legittima, sotto copertura di complicità in crimini contro l’umanità e in violazioni dei diritti umani.</w:t>
      </w:r>
    </w:p>
    <w:p>
      <w:pPr>
        <w:pStyle w:val="Normal"/>
        <w:jc w:val="both"/>
        <w:rPr/>
      </w:pPr>
      <w:r>
        <w:rPr/>
      </w:r>
    </w:p>
    <w:p>
      <w:pPr>
        <w:pStyle w:val="Normal"/>
        <w:jc w:val="both"/>
        <w:rPr/>
      </w:pPr>
      <w:r>
        <w:rPr/>
        <w:t>2. Si propone al Rwanda di presentare una nuova lista di membri delle FDLR ancora attivi e supposti implicati nel genocidio rwandese del 1994, per potere individuare i membri del movimento non implicati negli avvenimenti del 1994 e iniziare con loro un dialogo, in vista del loro disarmo, rimpatrio o rilocalizzazione in altri territori della RDCongo o, addirittura, in Paesi africani terzi.</w:t>
      </w:r>
    </w:p>
    <w:p>
      <w:pPr>
        <w:pStyle w:val="Normal"/>
        <w:jc w:val="both"/>
        <w:rPr/>
      </w:pPr>
      <w:r>
        <w:rPr/>
        <w:t xml:space="preserve">Questa seconda proposta ha il merito di chiedere all’attuale regime rwandese di implicarsi direttamente, insieme al governo congolese e con la mediazione della Comunità Internazionale, in un dialogo aperto con una parte delle FDLR, almeno quella non implicata negli avvenimenti rwandesi del 1994. Tale proposta era già contenuta negli accordi firmati a Nairobi da entrambi i governi congolese e rwandese nel novembre 2007, ma fallì quando il Rwanda presentò, dopo alcuni mesi, una lista di 6 997 FDLR genocidari, una cifra che copriva la totalità dei membri del movimento in questione. In seguito, nell’incontro del 31 ottobre 2008 con il ministro belga degli Affari Esteri, Karel De Gucht, il Presidente rwandese Paul Kagame si era espresso in termini diversi, accennando a una seconda lista di 120 genocidari. Se, come potrebbe essere possibile rileggendo il passato, Kigali iscrivesse ancora nella nuova lista i nomi dei principali responsabili politici e militari delle FDLR, anche questa seconda proposta non porterebbe ai risultati sperati.  </w:t>
      </w:r>
    </w:p>
    <w:p>
      <w:pPr>
        <w:pStyle w:val="Normal"/>
        <w:jc w:val="both"/>
        <w:rPr/>
      </w:pPr>
      <w:r>
        <w:rPr/>
      </w:r>
    </w:p>
    <w:p>
      <w:pPr>
        <w:pStyle w:val="Normal"/>
        <w:jc w:val="both"/>
        <w:rPr/>
      </w:pPr>
      <w:r>
        <w:rPr/>
        <w:t xml:space="preserve">3. Si propone, infine, l’intervento di forze speciali rwandesi per neutralizzare la catena di comando delle FDLR ed arrivare così alla resa, al disarmo e al rimpatrio / relocalizzazione dei membri del movimento. Tuttavia, ogni operazione militare comporta gravi rischi per la sicurezza della popolazione civile, come dimostrato dall’attuale situazione.  Inoltre, la strategia adottata dalle FDLR (azioni di guerriglia e di rappresaglie) e la configurazione del terreno (monti e foresta) sono due grandi ostacoli per il conseguimento degli obiettivi prefissati. Va pure ricordato che già da tredici anni, sin dal 1996, in un modo o nell’altro, l’esercito rwandese è sempre stato presente nel Kivu appoggiando i vari movimenti ribelli di turno che avevano come obiettivo “ufficiale” la neutralizzazione delle FDLR: l’AFDL, il RCD e il CNDP. Il sospetto è che, sotto copertura della difesa della minoranza tutsi e della lotta contro le FDLR, il regime rwandese stia tentando una vera e propria occupazione militare del Kivu a favore degli interessi economici e finanziari di potenze e multinazionali occidentali impegnate nello sfruttamento illegale delle risorse minerarie (coltan, oro, cassiterite, …), del petrolio (del Lago Alberto, ai confini con l’Uganda) e del gas metano (del lago Kivu, ai confini con il Rwanda). </w:t>
      </w:r>
    </w:p>
    <w:p>
      <w:pPr>
        <w:pStyle w:val="Normal"/>
        <w:jc w:val="both"/>
        <w:rPr/>
      </w:pPr>
      <w:r>
        <w:rPr/>
        <w:t xml:space="preserve">Secondo alcuni osservatori, il rischio di queste tre proposte è di ripercorrere dei cammini già falliti precedentemente. </w:t>
      </w:r>
    </w:p>
    <w:p>
      <w:pPr>
        <w:pStyle w:val="Normal"/>
        <w:jc w:val="both"/>
        <w:rPr/>
      </w:pPr>
      <w:r>
        <w:rPr/>
      </w:r>
    </w:p>
    <w:p>
      <w:pPr>
        <w:pStyle w:val="Normal"/>
        <w:jc w:val="both"/>
        <w:rPr/>
      </w:pPr>
      <w:r>
        <w:rPr/>
        <w:t xml:space="preserve">4. Rimane una quarta proposta viabile: quella del dialogo politico e della diplomazia. Molti osservatori sono convinti che la pace nell’Est della RDCongo in generale e nel Kivu in particolare dipende da un cambiamento della situazione politica in Rwanda, dove l’ideologia dell’unitarismo culturale e politico e l’apparenza di un grande sviluppo economico e tecnologico (a favore della sola classe dirigente e militare) nascondono, in realtà, un sistema politico basato sulla dittatura, la repressione e la violazione dei diritti umani. La Comunità Internazionale sa bene che è proprio la mancanza di libertà e di democrazia in Rwanda che impedisce il ritorno volontario delle FDLR nella loro Patria, ma ipocritamente fa finta di non sapere e continua cinicamente ad imporre alle FDLR un rimpatrio volontario impossibile. Per ritornare in patria, le FDLR chiedono semplicemente uno sforzo supplementare di riconciliazione nazionale, ogni parte riconoscendo le proprie responsabilità nel dramma rwandese del 1990 – 1994 e l’apertura dello spazio politico all’opposizione per la democratizzazione del Paese. La giustizia nei confronti del passato si colloca proprio nel contesto della riconciliazione nazionale e della democratizzazione del Paese e questo cammino è possibile solo attraverso il confronto e il dialogo reciproco. Per questo, le FDLR pongono l’apertura di un dialogo inter rwandese come condizione necessaria per il loro ritorno volontario in patria. Se l’Onu, la Comunità Internazionale e il Rwanda stesso vogliono arrivare davvero al rimpatrio delle FDLR, sanno che la tenuta di un dialogo inter rwandese tra governo ed opposizione interna ed esterna è un passaggio difficile, ma necessario. La mancanza di un dialogo inter rwandese rivela semplicemente l’assenza di volontà politica da parte della Comunità Internazionale e del Rwanda stesso per risolvere il problema delle FDLR che continua ad essere un utile alibi per il Rwanda, perché gli permette di mantenere il controllo sul Kivu e per le multinazionali occidentali, perché permette loro di continuare, indisturbate, lo sfruttamento illegale delle risorse naturali del Kivu (coltan, oro, cassiterite, petrolio e gas metano). La via della cooperazione economica tra Rwanda e RDCongo risulterà insufficiente, se non sarà accompagnata da un processo di democratizzazione del Rwanda stesso, anzi contribuirà semplicemente a “legalizzare” le vie dello sfruttamento illegale e clandestino delle risorse naturali. Inoltre, la democratizzazione del Rwanda risolverebbe contemporaneamente i due problemi fondamentali del Kivu: la presenza delle FDLR, perché potrebbero finalmente ritornare in Rwanda e il sorgere di continue ribellioni appoggiate dal vicino Rwanda, perché si toglierebbe a quest’ultimo ogni alibi per intervenire in RDCongo con il pretesto di sconfiggere la minaccia rappresentata dalle FDLR. La democratizzazione del Rwanda è l’unico cammino che possa restituire la Pace al Ki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KIMYA II NEL SUD KIVU: SCONFORTO DELLE POPOLAZIONI SULLO SFONDO DI UNO SCURO ORIZZONTE  </w:t>
      </w:r>
    </w:p>
    <w:p>
      <w:pPr>
        <w:pStyle w:val="Normal"/>
        <w:jc w:val="both"/>
        <w:rPr/>
      </w:pPr>
      <w:r>
        <w:rPr/>
        <w:t xml:space="preserve">Riflessioni di un cittadino congolese del Sud Kivu, in Repubblica Democratica del Congo.  </w:t>
      </w:r>
    </w:p>
    <w:p>
      <w:pPr>
        <w:pStyle w:val="Normal"/>
        <w:jc w:val="both"/>
        <w:rPr/>
      </w:pPr>
      <w:r>
        <w:rPr/>
        <w:t xml:space="preserve">  </w:t>
      </w:r>
    </w:p>
    <w:p>
      <w:pPr>
        <w:pStyle w:val="Normal"/>
        <w:jc w:val="both"/>
        <w:rPr/>
      </w:pPr>
      <w:r>
        <w:rPr/>
        <w:t xml:space="preserve">Nella provincia del Sud Kivu, l'operazione militare Kimya II contro le Forze Democratiche per la Liberazione del Ruanda (FDLR) è incominciata ufficialmente  il 12 luglio. L'insicurezza e gli scontri si sono generalizzati, soprattutto nei territori di Shabunda, Walungu, Kalehe, Mwenga, Uvira. Le truppe delle Forze Armate della Repubblica Democratica del Congo (FARDC), l'esercito nazionale, sono sostenute dai Caschi blu pakistani della MONUC. Non viene dato alcun bilancio ufficiale degli scontri e l'informazione su questa guerra non è coperta da nessun organo di stampa.   </w:t>
      </w:r>
    </w:p>
    <w:p>
      <w:pPr>
        <w:pStyle w:val="Normal"/>
        <w:jc w:val="both"/>
        <w:rPr/>
      </w:pPr>
      <w:r>
        <w:rPr/>
      </w:r>
    </w:p>
    <w:p>
      <w:pPr>
        <w:pStyle w:val="Normal"/>
        <w:jc w:val="both"/>
        <w:rPr/>
      </w:pPr>
      <w:r>
        <w:rPr>
          <w:b/>
          <w:bCs/>
        </w:rPr>
        <w:t>Una guerra generalizzata e delle popolazioni senza assistenza</w:t>
      </w:r>
      <w:r>
        <w:rPr/>
        <w:t xml:space="preserve">.  </w:t>
      </w:r>
    </w:p>
    <w:p>
      <w:pPr>
        <w:pStyle w:val="Normal"/>
        <w:jc w:val="both"/>
        <w:rPr/>
      </w:pPr>
      <w:r>
        <w:rPr/>
        <w:t xml:space="preserve">Nel </w:t>
      </w:r>
      <w:r>
        <w:rPr>
          <w:i/>
          <w:iCs/>
        </w:rPr>
        <w:t>territorio di Shabunda</w:t>
      </w:r>
      <w:r>
        <w:rPr/>
        <w:t xml:space="preserve"> ci sono dei villaggi saccheggiati e migliaia di persone sfollate.  </w:t>
      </w:r>
    </w:p>
    <w:p>
      <w:pPr>
        <w:pStyle w:val="Normal"/>
        <w:jc w:val="both"/>
        <w:rPr/>
      </w:pPr>
      <w:r>
        <w:rPr/>
        <w:t xml:space="preserve">Nel </w:t>
      </w:r>
      <w:r>
        <w:rPr>
          <w:i/>
          <w:iCs/>
        </w:rPr>
        <w:t>territorio di Walungu</w:t>
      </w:r>
      <w:r>
        <w:rPr/>
        <w:t xml:space="preserve">, raggruppamento di Kaniola, le popolazioni dei villaggi nei pressi della foresta (Nyamarege, Cindubi, Izege,…) hanno abbandonato le loro case per andare verso i villaggi più vicini al centro di Walungu.  </w:t>
      </w:r>
    </w:p>
    <w:p>
      <w:pPr>
        <w:pStyle w:val="Normal"/>
        <w:jc w:val="both"/>
        <w:rPr/>
      </w:pPr>
      <w:r>
        <w:rPr/>
        <w:t xml:space="preserve">Nel </w:t>
      </w:r>
      <w:r>
        <w:rPr>
          <w:i/>
          <w:iCs/>
        </w:rPr>
        <w:t>territorio di Kabare</w:t>
      </w:r>
      <w:r>
        <w:rPr/>
        <w:t xml:space="preserve">, è la zona di Nindja che è la più traumatizzata, in seguito agli scontri (Luhago, Cishadu…).  </w:t>
      </w:r>
    </w:p>
    <w:p>
      <w:pPr>
        <w:pStyle w:val="Normal"/>
        <w:jc w:val="both"/>
        <w:rPr/>
      </w:pPr>
      <w:r>
        <w:rPr/>
        <w:t xml:space="preserve">Nel </w:t>
      </w:r>
      <w:r>
        <w:rPr>
          <w:i/>
          <w:iCs/>
        </w:rPr>
        <w:t>territorio di Kalehe</w:t>
      </w:r>
      <w:r>
        <w:rPr/>
        <w:t xml:space="preserve">, quasi tutta la zona di Bunyakiri si è svuotata dei suoi abitanti che si sono diretti verso Kalehe centro, capo luogo del territorio.   </w:t>
      </w:r>
    </w:p>
    <w:p>
      <w:pPr>
        <w:pStyle w:val="Normal"/>
        <w:jc w:val="both"/>
        <w:rPr/>
      </w:pPr>
      <w:r>
        <w:rPr/>
        <w:t xml:space="preserve">Nel </w:t>
      </w:r>
      <w:r>
        <w:rPr>
          <w:i/>
          <w:iCs/>
        </w:rPr>
        <w:t>territorio di Mwenga</w:t>
      </w:r>
      <w:r>
        <w:rPr/>
        <w:t xml:space="preserve">, sono oramai migliaia le persone ammucchiate a Mwenga centro e a Kamituga. Nella zona di Burhinyi la sofferenza della popolazione non ha fatto che aumentare.   </w:t>
      </w:r>
    </w:p>
    <w:p>
      <w:pPr>
        <w:pStyle w:val="Normal"/>
        <w:jc w:val="both"/>
        <w:rPr/>
      </w:pPr>
      <w:r>
        <w:rPr/>
        <w:t xml:space="preserve">Nel </w:t>
      </w:r>
      <w:r>
        <w:rPr>
          <w:i/>
          <w:iCs/>
        </w:rPr>
        <w:t>territorio di Uvira</w:t>
      </w:r>
      <w:r>
        <w:rPr/>
        <w:t xml:space="preserve">, la popolazione fugge dagli Altopiani di Lemera verso Uvira, per timore dei combattimenti.  </w:t>
      </w:r>
    </w:p>
    <w:p>
      <w:pPr>
        <w:pStyle w:val="Normal"/>
        <w:jc w:val="both"/>
        <w:rPr/>
      </w:pPr>
      <w:r>
        <w:rPr/>
        <w:t xml:space="preserve">È una guerra che non ha nessuna possibilità di riuscita, perché le FARDC spingono le FDLR sempre più verso l'interno della foresta congolese. Inoltre, è come un rituale convenuto: le FARDC sparano in alto e le FDLR fuggono con la loro popolazione. Ciò non impedisce che ci siano delle vittime tra la popolazione che, impaurita, prende la fuga. Coloro che si trovano in un villaggio occupato dall'una o dall'altra forza antagonista, FARDC o FDLR, non possono uscire dal villaggio, per non essere considerati come delle spie del campo avverso, anche se gli spostamenti da un villaggio all'altro sono necessari alla popolazione per il suo rifornimento.  </w:t>
      </w:r>
    </w:p>
    <w:p>
      <w:pPr>
        <w:pStyle w:val="Normal"/>
        <w:jc w:val="both"/>
        <w:rPr/>
      </w:pPr>
      <w:r>
        <w:rPr/>
        <w:t xml:space="preserve">Lo stato di insicurezza è generalizzato su quasi tutto il territorio del Sud-Kivu. In queste zone, la popolazione civile è costretta ad una continua fuga e senza alcun tipo di  assistenza umanitaria. Si concentra nei grandi centri e spesso è utilizzata come scudo umano dalle parti avverse. Anche la popolazione civile hutu ruandese, costretta ad uno spostamento continuo, si trova senza alcuna assistenza. E tutto ciò avviene malgrado le continue promesse delle autorità congolesi e delle Nazioni Unite di proteggere la popolazione civile.    </w:t>
      </w:r>
    </w:p>
    <w:p>
      <w:pPr>
        <w:pStyle w:val="Normal"/>
        <w:jc w:val="both"/>
        <w:rPr/>
      </w:pPr>
      <w:r>
        <w:rPr/>
      </w:r>
    </w:p>
    <w:p>
      <w:pPr>
        <w:pStyle w:val="Normal"/>
        <w:jc w:val="both"/>
        <w:rPr/>
      </w:pPr>
      <w:r>
        <w:rPr>
          <w:b/>
          <w:bCs/>
        </w:rPr>
        <w:t>L'atteggiamento delle autorità</w:t>
      </w:r>
      <w:r>
        <w:rPr/>
        <w:t xml:space="preserve">.  </w:t>
      </w:r>
    </w:p>
    <w:p>
      <w:pPr>
        <w:pStyle w:val="Normal"/>
        <w:jc w:val="both"/>
        <w:rPr/>
      </w:pPr>
      <w:r>
        <w:rPr/>
        <w:t xml:space="preserve">Le autorità provinciali e nazionali mantengono un silenzio colpevole e non hanno organizzato alcun tipo di assistenza alla popolazione.  </w:t>
      </w:r>
    </w:p>
    <w:p>
      <w:pPr>
        <w:pStyle w:val="Normal"/>
        <w:jc w:val="both"/>
        <w:rPr/>
      </w:pPr>
      <w:r>
        <w:rPr/>
        <w:t xml:space="preserve">  </w:t>
      </w:r>
    </w:p>
    <w:p>
      <w:pPr>
        <w:pStyle w:val="Normal"/>
        <w:jc w:val="both"/>
        <w:rPr/>
      </w:pPr>
      <w:r>
        <w:rPr>
          <w:b/>
          <w:bCs/>
        </w:rPr>
        <w:t>L'insuccesso del programma Amani</w:t>
      </w:r>
      <w:r>
        <w:rPr/>
        <w:t xml:space="preserve">.  </w:t>
      </w:r>
    </w:p>
    <w:p>
      <w:pPr>
        <w:pStyle w:val="Normal"/>
        <w:jc w:val="both"/>
        <w:rPr/>
      </w:pPr>
      <w:r>
        <w:rPr/>
        <w:t xml:space="preserve">Nel Sud-Kivu, l'11 luglio, le autorità nazionali del programma Amani e il Capo di Stato Maggiore generale delle FARDC hanno riconosciuto che sui 28.000 militari messi a disposizione dai vari gruppi armati per l'integrazione nell'esercito nazionale, se ne sono presentati solamente 3.000 e con solo 300 armi.   </w:t>
      </w:r>
    </w:p>
    <w:p>
      <w:pPr>
        <w:pStyle w:val="Normal"/>
        <w:jc w:val="both"/>
        <w:rPr/>
      </w:pPr>
      <w:r>
        <w:rPr/>
        <w:t>I Mayi-Mayi hanno rifiutato l'integrazione perché frustrati a causa dei privilegi riservati al Congresso Nazionale per la Difesa del Popolo (CNDP) e alle Forze Repubblicane Federaliste (FRF). Queste ultime sono sempre rimaste sugli Altopiani di Minembwe, nel Sud Kivu e non hanno mai firmato l'atto di impegno per mettere fine alle ostilità. Nel Nord Kivu, il CNDP, ufficialmente smantellato per diventare un partito politico, continua ad erigere delle barriere nelle zone che occupa, facendo pagare la tassa ai veicoli che passano. Questo movimento si dice integrato nelle FARDC, ma la sua struttura militare resta ancora intatta; in qualche modo ci sono due eserciti paralleli. Si può quindi dedurre che gli accordi tra il governo e il CNDP non siano del tutto chiari</w:t>
      </w:r>
    </w:p>
    <w:p>
      <w:pPr>
        <w:pStyle w:val="Normal"/>
        <w:jc w:val="both"/>
        <w:rPr/>
      </w:pPr>
      <w:r>
        <w:rPr/>
        <w:t xml:space="preserve">Il 6 luglio, su Radio Okapi, il Rappresentante dell R.D.Congo pressola Comunità dei Paesi dei Grandi Laghi (CPGL), Ntumba Lwaba, dichiarava che ci saranno presto delle pattuglie miste formate da truppe congolesi e ruandesi sui laghi Kivu e Tanganyika. Ci si può chiedere chi protegge chi finalmente L'esercito congolese si è fuso ormai con l'esercito ruandese?  </w:t>
      </w:r>
    </w:p>
    <w:p>
      <w:pPr>
        <w:pStyle w:val="Normal"/>
        <w:jc w:val="both"/>
        <w:rPr/>
      </w:pPr>
      <w:r>
        <w:rPr/>
        <w:t xml:space="preserve">All'orizzonte si profila il pericolo di un'esplosione dell'esercito nazionale in parecchie fazioni, perché una parte dell'esercito sopporta male  la presenza di elementi stranieri, ruandesi ed ugandesi, al suo interno. Questi potrebbero dissociarsi dalle Fardc e ricollegarsi alle FDLR o ad altri gruppi armati. Sarebbe allora una guerra totale. Nel Kivu, la pace è ancora lontana.  </w:t>
      </w:r>
    </w:p>
    <w:p>
      <w:pPr>
        <w:pStyle w:val="Normal"/>
        <w:jc w:val="both"/>
        <w:rPr/>
      </w:pPr>
      <w:r>
        <w:rPr/>
        <w:t xml:space="preserve">  </w:t>
      </w:r>
    </w:p>
    <w:p>
      <w:pPr>
        <w:pStyle w:val="Normal"/>
        <w:jc w:val="both"/>
        <w:rPr/>
      </w:pPr>
      <w:r>
        <w:rPr>
          <w:b/>
          <w:bCs/>
        </w:rPr>
        <w:t>E tuttavia</w:t>
      </w:r>
      <w:r>
        <w:rPr/>
        <w:t xml:space="preserve">…  </w:t>
      </w:r>
    </w:p>
    <w:p>
      <w:pPr>
        <w:pStyle w:val="Normal"/>
        <w:jc w:val="both"/>
        <w:rPr/>
      </w:pPr>
      <w:r>
        <w:rPr/>
        <w:t>E tuttavia ci sarebbe una strada che potrebbe risparmiare alla popolazione tante sofferenze e una guerra senza uscita: l'apertura di un vero dialogo interrwandese, chiesto da molto tempo dagli Hutu ruandesi in Congo, come condizione per il loro ritorno. La popolazione congolese si chiede stupita perché la Comunità internazionale non faccia pressione sui ruandesi affinché parlino tra loro per arrivare ad un accordo, come l'ha fatto coi congolesi e con altri popoli dell'Africa.</w:t>
      </w:r>
      <w:r>
        <w:rPr>
          <w:rStyle w:val="FootnoteCharacters"/>
          <w:rStyle w:val="FootnoteAnchor"/>
        </w:rPr>
        <w:footnoteReference w:id="2"/>
      </w:r>
      <w:r>
        <w:rPr/>
        <w:t xml:space="preserve">   .</w:t>
      </w:r>
    </w:p>
    <w:p>
      <w:pPr>
        <w:pStyle w:val="Normal"/>
        <w:jc w:val="both"/>
        <w:rPr/>
      </w:pPr>
      <w:r>
        <w:rPr/>
      </w:r>
    </w:p>
    <w:p>
      <w:pPr>
        <w:pStyle w:val="Normal"/>
        <w:jc w:val="both"/>
        <w:rPr/>
      </w:pPr>
      <w:r>
        <w:rPr>
          <w:b/>
          <w:bCs/>
        </w:rPr>
        <w:t>Il fondo del problema è in Ruanda</w:t>
      </w:r>
      <w:r>
        <w:rPr/>
        <w:t xml:space="preserve">.  </w:t>
      </w:r>
    </w:p>
    <w:p>
      <w:pPr>
        <w:pStyle w:val="Normal"/>
        <w:jc w:val="both"/>
        <w:rPr/>
      </w:pPr>
      <w:r>
        <w:rPr/>
        <w:t xml:space="preserve">Si calcola un mezzo milione di sfollati di guerra nella provincia del Sud-Kivu dove si svolge dal 12 luglio l'operazione Kimia II, condotta dalle FARDC appoggiate dalle truppe della Monuc contro i ribelli ruandesi delle FDLR. L'obiettivo dell'operazione è di allontanarli dei centri abitati e dai siti minerari, per obbligarli ad arrendersi e accettare il disarmo e il ritorno in Rwanda. Ma, secondo il parere di osservatori politici, "il fondo del problema è altrove e più specificamente in Ruanda", dal momento che i massacri e le violenze attuali sono cominciati proprio al tempo del genocidio ruandese del 1994. Respinti dal loro paese in seguito alla violenta reazione del Fronte Patriottico Rwandese (FPR) guidato dall'attuale presidente tutsi Paul Kagame, molti Hutu ruandesi hanno trovato rifugio nelle province del Kivu, portando con sé bagagli e, soprattutto, armi.   </w:t>
      </w:r>
    </w:p>
    <w:p>
      <w:pPr>
        <w:pStyle w:val="Normal"/>
        <w:jc w:val="both"/>
        <w:rPr/>
      </w:pPr>
      <w:r>
        <w:rPr/>
        <w:t>Le ribellioni che, sobillate da Kigali, si sono succedute in RDC a partire dal Kivu tra il 1996 e il 2003 (AFDL, RCD), sono venute ad aggravare una situazione già insopportabile. Sette anni di presenza armata e di controllo totale della parte orientale del territorio congolese non sono bastati all'esercito ruandese per annientare la minaccia che le "FDLR" rappresenterebbero per il potere di Kigali, tanto più che non si è mai osservato, durante i quindici ultimi anni, alcun intenso scontro tra ribelli e soldati di Kagame nei pressi della frontiera comune tra RDCongo e Ruanda.</w:t>
      </w:r>
    </w:p>
    <w:p>
      <w:pPr>
        <w:pStyle w:val="Normal"/>
        <w:jc w:val="both"/>
        <w:rPr/>
      </w:pPr>
      <w:r>
        <w:rPr/>
        <w:t>La comunità internazionale che si è tanto affannata per portare i congolesi intorno a un tavolo di negoziati, potrebbe fare la stessa cosa in Ruanda. Difatti, non si può pretendere di restaurare la pace, la sicurezza e l'autorità dello stato nelle province del Kivu se le cose restano immutate nel vicino Rwanda. Curiosamente, sono le stesse potenze occidentali che non vogliono implicarsi nella convocazione di un dialogo inter-ruandese, capace di riportare la pace, i rifugiati e gli esiliati politici in Ruanda. "Se dovesse esserci un dialogo inter-ruandese, sta ai ruandesi deciderlo", rispondono invariabilmente dei diplomatici occidentali con sede a Kinshasa.</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IL RAPPORTO DI OXFAM  </w:t>
      </w:r>
    </w:p>
    <w:p>
      <w:pPr>
        <w:pStyle w:val="Normal"/>
        <w:jc w:val="both"/>
        <w:rPr/>
      </w:pPr>
      <w:r>
        <w:rPr/>
        <w:t xml:space="preserve">  </w:t>
      </w:r>
    </w:p>
    <w:p>
      <w:pPr>
        <w:pStyle w:val="Normal"/>
        <w:jc w:val="both"/>
        <w:rPr/>
      </w:pPr>
      <w:r>
        <w:rPr/>
        <w:t xml:space="preserve">Secondo una nuova inchiesta condotta tra circa 600 abitanti da Oxfam International, le rappresaglie, le violenze sessuali, gli stupri, i lavori forzati e gli atti di tortura contro i civili non cessano di aumentare nell'est del Congo, a causa della recente offensiva militare condotta dal governo congolese contro le FDLR col sostegno dell'ONU. L'inchiesta, realizzata a partire dalle testimonianze di 569 civili appartenenti a 20 comunità colpite dal conflitto nel Sud e Nord Kivu, sottolinea che le attuali operazioni militari non fanno che aumentare l'insicurezza presso le popolazioni civili, vittime degli attacchi di entrambe le  parti.   </w:t>
      </w:r>
    </w:p>
    <w:p>
      <w:pPr>
        <w:pStyle w:val="Normal"/>
        <w:jc w:val="both"/>
        <w:rPr/>
      </w:pPr>
      <w:r>
        <w:rPr/>
        <w:t xml:space="preserve">Oxfam indica che le FDLR hanno intensificato le loro rappresaglie contro i civili e che anche molti militari dell'esercito congolese sono colpevoli di numerosi abusi. Secondo l'ONU, dall'inizio dell'offensiva nel gennaio 2009, circa 800 000 sono gli sfollati nel Nord e Sud Kivu . "La guerra è ben lontano dall'essere finita per i civili. Questa sofferenza non è inevitabile. È invece il frutto delle decisioni dei grandi dirigenti di questo mondo che hanno deciso che tali danni collaterali costituiscono un prezzo che si deve accettare di pagare per eliminare le FDLR. Ma questo prezzo è troppo elevato", spiega Marcel Stoessel, direttore di Oxfam in Repubblica democratica del Congo (RDCongo).   </w:t>
      </w:r>
    </w:p>
    <w:p>
      <w:pPr>
        <w:pStyle w:val="Normal"/>
        <w:jc w:val="both"/>
        <w:rPr/>
      </w:pPr>
      <w:r>
        <w:rPr/>
        <w:t xml:space="preserve">Le testimonianze hanno rivelato un certo numero di elementi importanti relativi alle attuali operazioni militari congiunte:  </w:t>
      </w:r>
    </w:p>
    <w:p>
      <w:pPr>
        <w:pStyle w:val="Normal"/>
        <w:jc w:val="both"/>
        <w:rPr/>
      </w:pPr>
      <w:r>
        <w:rPr/>
        <w:t xml:space="preserve">- Le operazioni hanno generato un aumento della violenza contro i civili.                       </w:t>
      </w:r>
    </w:p>
    <w:p>
      <w:pPr>
        <w:pStyle w:val="Normal"/>
        <w:jc w:val="both"/>
        <w:rPr/>
      </w:pPr>
      <w:r>
        <w:rPr/>
        <w:t xml:space="preserve">- La violenza è spesso conseguenza diretta delle operazioni.  </w:t>
      </w:r>
    </w:p>
    <w:p>
      <w:pPr>
        <w:pStyle w:val="Normal"/>
        <w:jc w:val="both"/>
        <w:rPr/>
      </w:pPr>
      <w:r>
        <w:rPr/>
        <w:t xml:space="preserve">- L'aumento degli attacchi sui civili da parte delle FDLR è la reazione agli attacchi militari condotti contro di loro dall'inizio dall'anno.  </w:t>
      </w:r>
    </w:p>
    <w:p>
      <w:pPr>
        <w:pStyle w:val="Normal"/>
        <w:jc w:val="both"/>
        <w:rPr/>
      </w:pPr>
      <w:r>
        <w:rPr/>
        <w:t xml:space="preserve">È stato segnalato che alcune persone sono state sepolte fino al collo dalle FDLR, finché non hanno accettato di pagare una "multa" per essere liberate. Alcune comunità hanno menzionato l'esistenza di nascondigli sotterranei in cui delle persone sarebbero state picchiate poi immerse in barili pieni di acqua salata.  </w:t>
      </w:r>
    </w:p>
    <w:p>
      <w:pPr>
        <w:pStyle w:val="Normal"/>
        <w:jc w:val="both"/>
        <w:rPr/>
      </w:pPr>
      <w:r>
        <w:rPr/>
        <w:t xml:space="preserve">- Sono stati segnalati anche degli abusi commessi da militari dell'esercito congolese. In una decina di comunità, dei testimoni hanno parlato di "lavori forzati ", dal momento in cui molti uomini e adolescenti, ma anche alcune donne e bambini, hanno dovuto partecipare al trasporto di merci per conto dell'esercito. Nel Nord Kivu, la maggior parte delle violenze sessuali è stata perpetrata da membri dell'esercito congolese.     </w:t>
      </w:r>
    </w:p>
    <w:p>
      <w:pPr>
        <w:pStyle w:val="Normal"/>
        <w:jc w:val="both"/>
        <w:rPr/>
      </w:pPr>
      <w:r>
        <w:rPr/>
        <w:t xml:space="preserve">Un certo numero di testimonianze ha confermato che certe unità delle Fardc hanno approfittato dell'operazione Kimia II come pretesto per bruciare dei campi ed espellere, con la minaccia delle armi, delle popolazioni civili dai loro campi o dai loro luoghi di residenza; in certe zone del Nord Kivu, delle aule scolastiche e dei locali appartenenti a delle chiese sono stati occupati manu militari dalle FARDC. Le popolazioni del Sud e del Nord Kivu hanno segnalato delle aggressioni contro i civili da parte di unità militari recentemente integrate nell'esercito nazionale. Nel Masisi, degli ex membri di milizie attualmente integrate nelle FARDC, continuano nella loro pratica di tassazione illegale dei commercianti. Nel nord del Sud Kivu, è stato segnalato che le centinaia di persone sfollate che hanno perso le loro carte di identità nella fuga sono accusate di essere delle FDLR e devono pagare 2 USD ad ogni posto di controllo delle FARDC o sono costrette a versare delle tangenti per evitare l'arresto. Alcune comunità hanno segnalato che dei militari delle  FARDC, dei gruppi Mai Mai e dei criminali ordinari sono i veri autori di vari  saccheggi e attacchi, ma si fanno passare per dei membri delle FDLR o di altri gruppi armati stranieri.  </w:t>
      </w:r>
    </w:p>
    <w:p>
      <w:pPr>
        <w:pStyle w:val="Normal"/>
        <w:jc w:val="both"/>
        <w:rPr/>
      </w:pPr>
      <w:r>
        <w:rPr/>
      </w:r>
    </w:p>
    <w:p>
      <w:pPr>
        <w:pStyle w:val="Normal"/>
        <w:jc w:val="both"/>
        <w:rPr/>
      </w:pPr>
      <w:r>
        <w:rPr/>
        <w:t xml:space="preserve">In un clima insidioso di paura che si è installato nella regione intera, nessuno è percepito come neutro. Quando una delle parti in conflitto, Fardc e Fdlr principalmente, arriva ad occupare un nuovo villaggio, i civili sono percepiti come "collaboratori"della parte avversa e devono fare fronte a nuovi attacchi. Comunità intere sono punite severamente dai due campi perché sospettate di collaborare con "l'altro". Là dove le FARDC o le FDLR arrivano, esigono dalla popolazione locale delle contribuzioni in denaro o in natura (farina di manioca, fagioli, olio di palma,…) che sono più tardi branditi come segno di collaborazione con l'altra parte. Nel Sud Kivu, la popolazione locale è spesso utilizzata da ciascuna delle parti per spiare l'altra.   </w:t>
      </w:r>
    </w:p>
    <w:p>
      <w:pPr>
        <w:pStyle w:val="Normal"/>
        <w:jc w:val="both"/>
        <w:rPr/>
      </w:pPr>
      <w:r>
        <w:rPr/>
        <w:t xml:space="preserve"> </w:t>
      </w:r>
    </w:p>
    <w:p>
      <w:pPr>
        <w:pStyle w:val="Normal"/>
        <w:jc w:val="both"/>
        <w:rPr/>
      </w:pPr>
      <w:r>
        <w:rPr/>
        <w:t xml:space="preserve">La maggior parte delle persone intervistate si sono pronunciate a favore del dialogo e di un rimpatrio pacifico dei gruppi armati stranieri.   </w:t>
      </w:r>
    </w:p>
    <w:p>
      <w:pPr>
        <w:pStyle w:val="Normal"/>
        <w:jc w:val="both"/>
        <w:rPr/>
      </w:pPr>
      <w:r>
        <w:rPr/>
        <w:t xml:space="preserve">Delle 14 comunità affettate dalla presenza delle FDLR, 10 hanno specialmente chiesto  il loro ritorno volontario e il loro rimpatrio, 9 erano a favore del dialogo inter-ruandese, mentre solo due comunità hanno sostenuto il disarmo forzato.  </w:t>
      </w:r>
    </w:p>
    <w:p>
      <w:pPr>
        <w:pStyle w:val="Normal"/>
        <w:jc w:val="both"/>
        <w:rPr/>
      </w:pPr>
      <w:r>
        <w:rPr/>
        <w:t xml:space="preserve">Quattro comunità, si sono pronunciate a favore di un arresto delle attuali operazioni militari condotte contro le FDLR.   </w:t>
      </w:r>
    </w:p>
    <w:p>
      <w:pPr>
        <w:pStyle w:val="Normal"/>
        <w:jc w:val="both"/>
        <w:rPr/>
      </w:pPr>
      <w:r>
        <w:rPr/>
        <w:t xml:space="preserve">Più generalmente, si è chiesto unanimemente che si faccia di tutto per restaurare la giustizia e l'autorità pubblica e per assicurare ai rappresentanti di questa autorità uno stipendio regolare e una formazione adeguata. Dovunque, il miglioramento della disciplina, dello stipendio e della formazione delle FARDC era una delle richieste più importanti.  </w:t>
      </w:r>
    </w:p>
    <w:p>
      <w:pPr>
        <w:pStyle w:val="Normal"/>
        <w:jc w:val="both"/>
        <w:rPr/>
      </w:pPr>
      <w:r>
        <w:rPr/>
      </w:r>
    </w:p>
    <w:p>
      <w:pPr>
        <w:pStyle w:val="Normal"/>
        <w:jc w:val="both"/>
        <w:rPr/>
      </w:pPr>
      <w:r>
        <w:rPr/>
        <w:t xml:space="preserve">Su questa base, Oxfam afferma che i governi regionali e i loro partner internazionali dovrebbero aumentare urgentemente le risorse umane e finanziarie, usare e intensificare gli strumenti non militari esistenti per incoraggiare al massimo il disarmo volontario ed esplorare attivamente delle opzioni non militari supplementari, inclusa una serie completa di misure per promuovere e facilitare il ritorno o l'integrazione di quelli che accettano di essere disarmati.   </w:t>
      </w:r>
    </w:p>
    <w:p>
      <w:pPr>
        <w:pStyle w:val="Normal"/>
        <w:jc w:val="both"/>
        <w:rPr/>
      </w:pPr>
      <w:r>
        <w:rPr/>
      </w:r>
    </w:p>
    <w:p>
      <w:pPr>
        <w:pStyle w:val="Normal"/>
        <w:jc w:val="both"/>
        <w:rPr/>
      </w:pPr>
      <w:r>
        <w:rPr/>
        <w:t>"I risultati di questa inchiesta dovrebbero permettere di far scattare il campanello di allarme e di fare prendere coscienza ai membri del Consiglio di Sicurezza dell'ONU dell'impatto negativo di questa operazione militare", prosegue Marcel Stoessel, direttore di Oxfam in RDCongo.</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 xml:space="preserve">IL RAPPORTO DI INTERNATIONAL CRISIS GROUP   </w:t>
      </w:r>
    </w:p>
    <w:p>
      <w:pPr>
        <w:pStyle w:val="NormaleWeb"/>
        <w:spacing w:before="0" w:after="0"/>
        <w:jc w:val="both"/>
        <w:rPr/>
      </w:pPr>
      <w:r>
        <w:rPr/>
        <w:t xml:space="preserve">  </w:t>
      </w:r>
    </w:p>
    <w:p>
      <w:pPr>
        <w:pStyle w:val="Normal"/>
        <w:jc w:val="both"/>
        <w:rPr/>
      </w:pPr>
      <w:r>
        <w:rPr>
          <w:i/>
          <w:iCs/>
        </w:rPr>
        <w:t>Il 9 luglio</w:t>
      </w:r>
      <w:r>
        <w:rPr/>
        <w:t xml:space="preserve">, nel suo ultimo rapporto pubblicato simultaneamente a Nairobi e a Bruxelles, </w:t>
      </w:r>
      <w:r>
        <w:rPr>
          <w:b/>
          <w:bCs/>
        </w:rPr>
        <w:t>International Crisis Group</w:t>
      </w:r>
      <w:r>
        <w:rPr/>
        <w:t xml:space="preserve">, organizzazione non governativa internazionale per la prevenzione dei conflitti in Africa e nel mondo, si dice scettica di fronte alla persistenza dell'insicurezza nel Kivu, afferma di non credere nell'efficacia delle attuali operazioni militari congiunte contro le forze negative rwandesi FDLR e invita all'elaborazione di una nuova strategia globale in vista del loro disarmo, una strategia che unisce al tempo stesso gli approcci militare, politico, diplomatico e giudiziario a delle pressioni a livello internazionale. </w:t>
      </w:r>
    </w:p>
    <w:p>
      <w:pPr>
        <w:pStyle w:val="Normal"/>
        <w:jc w:val="both"/>
        <w:rPr/>
      </w:pPr>
      <w:r>
        <w:rPr/>
      </w:r>
    </w:p>
    <w:p>
      <w:pPr>
        <w:pStyle w:val="Normal"/>
        <w:jc w:val="both"/>
        <w:rPr/>
      </w:pPr>
      <w:r>
        <w:rPr/>
        <w:t>Secondo il rapporto di ICG, tra i comandanti militari e i membri dirigenti delle FDLR</w:t>
      </w:r>
      <w:r>
        <w:rPr>
          <w:rStyle w:val="FootnoteCharacters"/>
          <w:rStyle w:val="FootnoteAnchor"/>
        </w:rPr>
        <w:footnoteReference w:id="5"/>
      </w:r>
      <w:r>
        <w:rPr/>
        <w:t>, ci sono anche degli ufficiali delle ex Forze Armate Rwandesi (ex FAR) e degli ex responsabili civili del regime del presidente Habyarimana, sospettati di avere partecipato al genocidio del 1994</w:t>
      </w:r>
      <w:r>
        <w:rPr>
          <w:rStyle w:val="FootnoteCharacters"/>
          <w:rStyle w:val="FootnoteAnchor"/>
        </w:rPr>
        <w:footnoteReference w:id="6"/>
      </w:r>
      <w:r>
        <w:rPr/>
        <w:t xml:space="preserve">.    </w:t>
      </w:r>
    </w:p>
    <w:p>
      <w:pPr>
        <w:pStyle w:val="Normal"/>
        <w:jc w:val="both"/>
        <w:rPr/>
      </w:pPr>
      <w:r>
        <w:rPr/>
        <w:t xml:space="preserve">Col passare degli anni, il gruppo ha reclutato nuove leve tra le popolazioni ruandesi rifugiate in RDCongo, anche dei giovani hutu che non avevano partecipato agli avvenimenti del 1994 o che non avevano ancora sedici anni all'epoca dei fatti (Sedici anni è l'età minima legale ritenuta da Kigali per poter aprire una procedura legale in caso di sospetto di partecipazione al genocidio). Un gran numero di membri delle FDLR non hanno quindi partecipato al genocidio del 1994 e non costituiscono nemmeno un gruppo politicizzato coerente. Molti tra loro coabitano infatti pacificamente con la popolazione congolese, lavorano nell'agricoltura coltivando dei campi, praticano il piccolo commercio e si sono addirittura sposati con donne congolesi.  </w:t>
      </w:r>
    </w:p>
    <w:p>
      <w:pPr>
        <w:pStyle w:val="Normal"/>
        <w:jc w:val="both"/>
        <w:rPr/>
      </w:pPr>
      <w:r>
        <w:rPr/>
      </w:r>
    </w:p>
    <w:p>
      <w:pPr>
        <w:pStyle w:val="Normal"/>
        <w:jc w:val="both"/>
        <w:rPr/>
      </w:pPr>
      <w:r>
        <w:rPr/>
        <w:t xml:space="preserve">La presenza dei ribelli hutu ruandesi membri delle FDLR nell'est del Congo non costituisce solo un ricorrente motivo di tensione politica tra la RDCongo e il Ruanda, ma è soprattutto causa di un'insicurezza permanente e traumatizzante per le popolazioni delle province del Kivu, soprattutto a causa della loro relazione molto oscura ed ambigua col gruppo denominato Rasta, responsabile di gravi violazioni dei diritti dell'uomo (sequestri, omicidi, stupri,…) commesse contro le popolazioni congolesi. </w:t>
      </w:r>
    </w:p>
    <w:p>
      <w:pPr>
        <w:pStyle w:val="Normal"/>
        <w:jc w:val="both"/>
        <w:rPr/>
      </w:pPr>
      <w:r>
        <w:rPr/>
        <w:t xml:space="preserve">Gran parte del Kivu è sotto controllo totale delle forze hutu ruandesi. Nei villaggi occupati dalle FDLR, le istituzioni legittime congolesi - forze di polizia o autorità amministrative - non sono soppresse, ma totalmente controllate dalle FDLR e impossibilitate ad esercitare la loro autorità. Le FDLR si distinguono particolarmente per la loro attività di sfruttamento illegale dei minerali e di altre risorse naturali dei territori posti sotto il loro controllo. L'oro, la cassiterite e il coltan sono immessi su un mercato parallelo e clandestino da commercianti ugandesi e ruandesi, con la complicità di certi comandanti militari delle FARDC e di commercianti congolesi. Le tasse imposte sui mercati dei villaggi e il commercio del carbone e del cannabis sono altre fonti di importanti redditi per il gruppo.  </w:t>
      </w:r>
    </w:p>
    <w:p>
      <w:pPr>
        <w:pStyle w:val="Normal"/>
        <w:jc w:val="both"/>
        <w:rPr/>
      </w:pPr>
      <w:r>
        <w:rPr/>
        <w:t xml:space="preserve">Il disarmo delle FDLR rappresenta, quindi, una condizione necessaria per mettere fine all'instabilità cronica della parte orientale della RDCongo.   </w:t>
      </w:r>
    </w:p>
    <w:p>
      <w:pPr>
        <w:pStyle w:val="Normal"/>
        <w:jc w:val="both"/>
        <w:rPr/>
      </w:pPr>
      <w:r>
        <w:rPr/>
      </w:r>
    </w:p>
    <w:p>
      <w:pPr>
        <w:pStyle w:val="Normal"/>
        <w:jc w:val="both"/>
        <w:rPr/>
      </w:pPr>
      <w:r>
        <w:rPr>
          <w:b/>
          <w:bCs/>
        </w:rPr>
        <w:t>Il regime rwandese di fronte alle Fdlr</w:t>
      </w:r>
      <w:r>
        <w:rPr/>
        <w:t xml:space="preserve">.  </w:t>
      </w:r>
    </w:p>
    <w:p>
      <w:pPr>
        <w:pStyle w:val="Normal"/>
        <w:jc w:val="both"/>
        <w:rPr/>
      </w:pPr>
      <w:r>
        <w:rPr/>
        <w:t xml:space="preserve">Le autorità del Rwanda, la cui capitale Kigali si trova a meno di tre ore di strada da Goma, considerano che la persistenza di una milizia ribelle costituita da alcune migliaia di uomini che vivono vicino al loro territorio costituisce un pericolo per la sicurezza del paese. Tuttavia, dal fallimento dell'offensiva "Oracolo del Signore" sul territorio ruandese nel 2001, le FDLR si sono dimostrate incapaci di organizzare un nuovo tentativo di invasione del Ruanda.  </w:t>
      </w:r>
    </w:p>
    <w:p>
      <w:pPr>
        <w:pStyle w:val="Normal"/>
        <w:jc w:val="both"/>
        <w:rPr/>
      </w:pPr>
      <w:r>
        <w:rPr/>
        <w:t xml:space="preserve">La minaccia militare delle FDLR su Kigali deve essere relativizzata anche per lo squilibrio delle forze in presenza che è largamente in favore dell'esercito nazionale ruandese.   </w:t>
      </w:r>
    </w:p>
    <w:p>
      <w:pPr>
        <w:pStyle w:val="Normal"/>
        <w:jc w:val="both"/>
        <w:rPr/>
      </w:pPr>
      <w:r>
        <w:rPr/>
        <w:t xml:space="preserve">Il problema posto dalle FDLR alle autorità di Kigali è essenzialmente di ordine politico.  </w:t>
      </w:r>
    </w:p>
    <w:p>
      <w:pPr>
        <w:pStyle w:val="Normal"/>
        <w:jc w:val="both"/>
        <w:rPr/>
      </w:pPr>
      <w:r>
        <w:rPr/>
        <w:t xml:space="preserve">Il presidente tutsi Paul Kagame proviene da una comunità che rappresenta oggi meno di un quinto della popolazione del suo paese. Per consolidare e mantenere nel tempo il suo potere, Kagame non può permettersi di conservare un sistema di rappresentazione politica in cui i ruandesi continuerebbero a definire la loro identità secondo la loro appartenenza etnica. La strategia adottata da Paul Kagame per mantenere il potere è quella dell'unitarismo che elimina la differenza culturale e sociologica tra Tutsi e Hutu.   </w:t>
      </w:r>
    </w:p>
    <w:p>
      <w:pPr>
        <w:pStyle w:val="Normal"/>
        <w:jc w:val="both"/>
        <w:rPr/>
      </w:pPr>
      <w:r>
        <w:rPr/>
        <w:t xml:space="preserve">Più in generale, secondo la visione FPR della rinascita ruandese, il paese deve essere completamente rivolto alla ricostruzione della sua unità e al suo sviluppo. La riuscita dell'attuale regime ruandese è imperniata sulla sicurezza interna e gli investimenti finanziari internazionali e non può tollerare alcuna opposizione reale. Seguendo questo concetto di governabilità, la stabilità e lo sviluppo sono favoriti a scapito dell'apertura politica e della libertà di espressione o di associazione. Il regime di Paul Kagame è così regolarmente messo in questione per la sua natura antidemocratica e per la mancanza di giustizia e di libertà.   </w:t>
      </w:r>
    </w:p>
    <w:p>
      <w:pPr>
        <w:pStyle w:val="Normal"/>
        <w:jc w:val="both"/>
        <w:rPr/>
      </w:pPr>
      <w:r>
        <w:rPr/>
        <w:t>Ogni vera opposizione al regime è rapidamente accusata di divisionismo e è tacciata di illegalità.</w:t>
      </w:r>
      <w:r>
        <w:rPr>
          <w:rStyle w:val="FootnoteCharacters"/>
          <w:rStyle w:val="FootnoteAnchor"/>
        </w:rPr>
        <w:footnoteReference w:id="7"/>
      </w:r>
      <w:r>
        <w:rPr/>
        <w:t xml:space="preserve"> L'esistenza delle FDLR e il tema del genocidio sono strumentalizzati per giustificare delle misure autoritarie che mirano ad emarginare ogni opposizione e a giustificare la concentrazione del potere tra le mani del capo dello stato.   </w:t>
      </w:r>
    </w:p>
    <w:p>
      <w:pPr>
        <w:pStyle w:val="Normal"/>
        <w:jc w:val="both"/>
        <w:rPr/>
      </w:pPr>
      <w:r>
        <w:rPr/>
        <w:t xml:space="preserve">La prospettiva a breve termine di un dialogo politico inclusivo inter-ruandese e dell'apertura di uno spazio politico per i dirigenti delle FDLR è ancora attualmente respinta da Kigali.  </w:t>
      </w:r>
    </w:p>
    <w:p>
      <w:pPr>
        <w:pStyle w:val="Normal"/>
        <w:jc w:val="both"/>
        <w:rPr/>
      </w:pPr>
      <w:r>
        <w:rPr/>
        <w:t xml:space="preserve">Le FDLR rappresentano uno spaventapasseri ideale al quale può essere associato, in caso di opportunità, ogni vera opposizione. Le FDLR costituiscono un problema reale, ma spesso utile all'attuale regime di Kigali.   </w:t>
      </w:r>
    </w:p>
    <w:p>
      <w:pPr>
        <w:pStyle w:val="Normal"/>
        <w:jc w:val="both"/>
        <w:rPr/>
      </w:pPr>
      <w:r>
        <w:rPr/>
      </w:r>
    </w:p>
    <w:p>
      <w:pPr>
        <w:pStyle w:val="Normal"/>
        <w:jc w:val="both"/>
        <w:rPr/>
      </w:pPr>
      <w:r>
        <w:rPr>
          <w:b/>
          <w:bCs/>
        </w:rPr>
        <w:t>Il regime ruandese di fronte alla Comunità Internazionale</w:t>
      </w:r>
      <w:r>
        <w:rPr/>
        <w:t xml:space="preserve">.  </w:t>
      </w:r>
    </w:p>
    <w:p>
      <w:pPr>
        <w:pStyle w:val="Normal"/>
        <w:jc w:val="both"/>
        <w:rPr/>
      </w:pPr>
      <w:r>
        <w:rPr/>
        <w:t xml:space="preserve">Kigali è cosciente della difficoltà e dell'imbarazzo che il dossier delle FDLR rappresenta per la comunità internazionale. Infatti, in seguito ai massacri perpetrati all'epoca del genocidio del 1994, l'Europa e gli Stati Uniti esercitarono una forte pressione su Kinshasa affinché lo Zaire accogliesse tutti quei ruandesi che fuggivano davanti l'avanzata della ribellione del FPR. Tra i rifugiati, c'erano anche numerosi militari delle Forze Armate Rwandesi (FAR) e dei miliziani Interahamwe, portando con sé armi  e materiale militare. Poterono ttraversare la zona di sicurezza controllata dalle forze francesi dell'operazione "Turquoise", ad ovest del Ruanda e arrivarono in RDCongo senza essere disarmati.  </w:t>
      </w:r>
    </w:p>
    <w:p>
      <w:pPr>
        <w:pStyle w:val="Normal"/>
        <w:jc w:val="both"/>
        <w:rPr/>
      </w:pPr>
      <w:r>
        <w:rPr/>
        <w:t xml:space="preserve">Le autorità ruandesi sanno approfittare anche del sentimento di colpevolezza di cui la comunità internazionale è succube per non aver voluto impedire il genocidio del 1994. Kigali manipola questo sentimento per mettere i suoi interlocutori sulla difensiva, negare le critiche esterne e negoziare dei progetti di assistenza o di investimento finanziati dall'estero.  </w:t>
      </w:r>
    </w:p>
    <w:p>
      <w:pPr>
        <w:pStyle w:val="Normal"/>
        <w:jc w:val="both"/>
        <w:rPr/>
      </w:pPr>
      <w:r>
        <w:rPr/>
        <w:t xml:space="preserve">La sfida per la comunità internazionale è quella di esigere dal governo ruandese la fine della strumentalizzazione politica del genocidio e del dossier FDLR, tanto a livello nazionale che internazionale.   </w:t>
      </w:r>
    </w:p>
    <w:p>
      <w:pPr>
        <w:pStyle w:val="Normal"/>
        <w:jc w:val="both"/>
        <w:rPr/>
      </w:pPr>
      <w:r>
        <w:rPr/>
      </w:r>
    </w:p>
    <w:p>
      <w:pPr>
        <w:pStyle w:val="Normal"/>
        <w:jc w:val="both"/>
        <w:rPr/>
      </w:pPr>
      <w:r>
        <w:rPr>
          <w:b/>
          <w:bCs/>
        </w:rPr>
        <w:t>La dichiarazione di Roma (2005) e gli accordi di Nairobi (2007)</w:t>
      </w:r>
      <w:r>
        <w:rPr/>
        <w:t xml:space="preserve">.  </w:t>
      </w:r>
    </w:p>
    <w:p>
      <w:pPr>
        <w:pStyle w:val="Normal"/>
        <w:jc w:val="both"/>
        <w:rPr/>
      </w:pPr>
      <w:r>
        <w:rPr/>
        <w:t xml:space="preserve">Nel febbraio 2005, ci fu un tentativo di accodo con le FDLR. Una delegazione del governo congolese incontrava a Roma, con la mediazione della comunità di Sant'Egidio, alcune autorità militari e il capo politico delle FDLR, Ignace Murwanashyaka, ma nessun rappresentante del governo di Kigali fu presente alle discussioni. Una speranza di accordo nacque dalla </w:t>
      </w:r>
      <w:r>
        <w:rPr>
          <w:b/>
          <w:bCs/>
        </w:rPr>
        <w:t>dichiarazione di Roma del 31 marzo 2005</w:t>
      </w:r>
      <w:r>
        <w:rPr/>
        <w:t xml:space="preserve">, quando il gruppo ribelle annunciava la sua decisione di cedere unilateralmente le armi.  </w:t>
      </w:r>
    </w:p>
    <w:p>
      <w:pPr>
        <w:pStyle w:val="Normal"/>
        <w:jc w:val="both"/>
        <w:rPr/>
      </w:pPr>
      <w:r>
        <w:rPr/>
        <w:t>Il documento esprimeva la volontà delle FDLR di abbandonare la lotta militare a favore della lotta politica in Ruanda, con la condizione dell'accettazione da parte del regime di Kigali di "misure di accompagnamento" non ulteriormente specificate. Con questa formula imprecisa, Ignace Murwanashyaka condizionava il disarmo delle FDLR all'accettazione da parte del presidente ruandese Kagame di un "dialogo politico inclusivo inter-rwandese" e dell'apertura di uno spazio politico per i membri dirigenti del gruppo ribelle.</w:t>
      </w:r>
      <w:r>
        <w:rPr>
          <w:rStyle w:val="FootnoteCharacters"/>
          <w:rStyle w:val="FootnoteAnchor"/>
        </w:rPr>
        <w:footnoteReference w:id="8"/>
      </w:r>
      <w:r>
        <w:rPr/>
        <w:t xml:space="preserve">  </w:t>
      </w:r>
    </w:p>
    <w:p>
      <w:pPr>
        <w:pStyle w:val="Normal"/>
        <w:jc w:val="both"/>
        <w:rPr/>
      </w:pPr>
      <w:r>
        <w:rPr/>
        <w:t xml:space="preserve">La principale condizione posta in termini vaghi da Ignace Murwanashyaka nel comunicato del 31 marzo era quella di esigere dal presidente Kagame che condividesse il potere con i quadri dirigenti delle FDLR. Il concetto di "dialogo politico inclusivo" a cui egli si riferiva, era già stato applicato in RDCongo e in altri paesi africani in periodi di transizione post-conflitto. In questi precedenti casi, i partecipanti al dialogo si erano accordati su una formula di condivisione del potere, generalmente determinata in funzione del peso politico e demografico delle comunità che ogni partito pretendeva di rappresentare.  </w:t>
      </w:r>
    </w:p>
    <w:p>
      <w:pPr>
        <w:pStyle w:val="Normal"/>
        <w:jc w:val="both"/>
        <w:rPr/>
      </w:pPr>
      <w:r>
        <w:rPr/>
      </w:r>
    </w:p>
    <w:p>
      <w:pPr>
        <w:pStyle w:val="Normal"/>
        <w:jc w:val="both"/>
        <w:rPr/>
      </w:pPr>
      <w:r>
        <w:rPr/>
        <w:t xml:space="preserve">Il </w:t>
      </w:r>
      <w:r>
        <w:rPr>
          <w:b/>
          <w:bCs/>
        </w:rPr>
        <w:t>protocollo di Nairobi firmato il 9 novembre 2007</w:t>
      </w:r>
      <w:r>
        <w:rPr/>
        <w:t xml:space="preserve"> consisteva in un compromesso tra la RDCongo e il Ruanda per un approccio comune in vista del disarmo dei gruppi armati in generale e delle FDLR in particolare. Nella quadro di questa nuova cooperazione che si credeva pragmatica e attiva, i due paesi si impegnavano a non fornire alcun tipo di sostegno, diretto o indiretto, ai gruppi armati congolesi e stranieri.  </w:t>
      </w:r>
    </w:p>
    <w:p>
      <w:pPr>
        <w:pStyle w:val="Normal"/>
        <w:jc w:val="both"/>
        <w:rPr/>
      </w:pPr>
      <w:r>
        <w:rPr/>
        <w:t xml:space="preserve">Kinshasa doveva mettere a punto, in collaborazione con la MONUC, un piano dettagliato di disarmo delle FDLR e intraprendere rapidamente delle operazioni militari contro di loro nel Nord Kivu e nel Sud Kivu. La maggiore innovazione strategica accettata dai rappresentanti del presidente Kagame consisteva in una rilocalizzazione sul territorio congolese, lontano dalla frontiera con il Ruanda, dei combattenti hutu ruandesi che avrebbero reso volontariamente le armi. La condizione era che i futuri candidati alla residenza in RDCongo non fossero ricercati per genocidio dal Ruanda o dal Tribunale Penale Internazionale per il Ruanda (TPIR). Da parte sua, Kigali si impegnava soprattutto a bloccare ogni sostegno al CNDP, la milizia ribelle congolese di Laurent Nkunda e a fornire a Kinshasa una lista esauriente dei genocidari ricercati.  </w:t>
      </w:r>
    </w:p>
    <w:p>
      <w:pPr>
        <w:pStyle w:val="Normal"/>
        <w:jc w:val="both"/>
        <w:rPr/>
      </w:pPr>
      <w:r>
        <w:rPr/>
        <w:t>L'invio da parte di Kigali della lista di genocidari ebbe degli effetti controproducenti sulle attività di sensibilizzazione al disarmo volontario, condotte principalmente dalla MONUC. La sezione DDRRR della Monuc pensava di appoggiarsi su tale lista, per cominciare un dialogo con gli ufficiali delle FDLR non iscritti su tale documento. Sperava di convincerli che non sarebbero stati gettati sistematicamente in prigione una volta rimpatriati in Ruanda, contrariamente alle affermazioni diffuse dalla propaganda interna del gruppo. Tuttavia, la lista fornita dal Ruanda nel dicembre 2007 comprendeva più di 6 800 nomi di indiziati, una cifra molto vicina al totale dei membri della milizia hutu. Molti individui iscritti sulla lista in questione erano già deceduti da anni, altri avevano cambiato residenza o non si trovavano più in RDCongo. Altri ancora non avevano mantenuto nessun legame con le FDLR. La gerarchia delle FDLR utilizzò ben presto la cifra data da Kigali per convincere i membri del movimento della doppiezza di Kigali e di tutti coloro che tentavano di promuovere il disarmo e il ritorno volontario in Ruanda. Per calmare l'agitazione creata dalla sua lista, Kigali non riuscì a formulare una risposta convincente: secondo Kigali, con l'accordo di Nairobi, il Ruanda si sarebbe impegnato a fornire una lista di "tutti" i genocidari sospettati di aver vissuto in RDCongo e non una lista dei FDLR genocidari.</w:t>
      </w:r>
    </w:p>
    <w:p>
      <w:pPr>
        <w:pStyle w:val="Normal"/>
        <w:jc w:val="both"/>
        <w:rPr/>
      </w:pPr>
      <w:r>
        <w:rPr/>
      </w:r>
    </w:p>
    <w:p>
      <w:pPr>
        <w:pStyle w:val="Normal"/>
        <w:jc w:val="both"/>
        <w:rPr/>
      </w:pPr>
      <w:r>
        <w:rPr>
          <w:b/>
          <w:bCs/>
        </w:rPr>
        <w:t>L'operazione militare Kimia II</w:t>
      </w:r>
      <w:r>
        <w:rPr/>
        <w:t xml:space="preserve">.  </w:t>
      </w:r>
    </w:p>
    <w:p>
      <w:pPr>
        <w:pStyle w:val="Normal"/>
        <w:jc w:val="both"/>
        <w:rPr/>
      </w:pPr>
      <w:r>
        <w:rPr/>
        <w:t xml:space="preserve">La logica dell'operazione "Kimia II" in corso e condotta dalle FARDC in colaborazione con la MONUC è fondata sull'idea che le FDLR sono strategicamente dipendenti dalle loro fonti di finanziamento. L'azione militare privilegiata in questa operazione mira essenzialmente ad indebolire le FDLR, allontanandoli dai centri commerciali e dalle zone di estrazione di risorse minerarie del Kivu. Però, nessuna azione significativa è prevista per ridurre specificamente le capacità di controllo e di autorità del loro comando politico e militare.  </w:t>
      </w:r>
    </w:p>
    <w:p>
      <w:pPr>
        <w:pStyle w:val="Normal"/>
        <w:jc w:val="both"/>
        <w:rPr/>
      </w:pPr>
      <w:r>
        <w:rPr/>
        <w:t xml:space="preserve">Una vasta azione per perturbare i circuiti di approvvigionamento delle FDLR è necessaria, ma sarà insufficiente, da sola, a provocare le condizioni di un disarmo significativo, volontario o forzato. Infatti, cacciate dalle zone sotto loro controllo abituale, le FDLR tentano poi di ricostituire i loro circuiti di approvvigionamento, ricorrendo a saccheggi e alla violenza.  </w:t>
      </w:r>
    </w:p>
    <w:p>
      <w:pPr>
        <w:pStyle w:val="Normal"/>
        <w:jc w:val="both"/>
        <w:rPr/>
      </w:pPr>
      <w:r>
        <w:rPr/>
        <w:t xml:space="preserve">L'indisciplina, l'assenza di formazione adeguata e la mancanza di capacità operativa dei soldati dell'esercito nazionale congolese non favorisce la realizzazione di un'azione militare di disarmo forzato efficace, tenendo conto anche dell'imperativo di proteggere le popolazioni civili.  </w:t>
      </w:r>
    </w:p>
    <w:p>
      <w:pPr>
        <w:pStyle w:val="Normal"/>
        <w:jc w:val="both"/>
        <w:rPr/>
      </w:pPr>
      <w:r>
        <w:rPr/>
        <w:t xml:space="preserve">L'appoggio della MONUC alle FARDC nella pianificazione e nella logistica delle numerose operazioni intraprese negli ultimi anni non ha mai compensato l'inefficacia delle FARDC. Le truppe della MONUC non hanno, inoltre, né le capacità né i mezzi per condurre un'azione offensiva autonoma a lato dei soldati congolesi.  </w:t>
      </w:r>
    </w:p>
    <w:p>
      <w:pPr>
        <w:pStyle w:val="Normal"/>
        <w:jc w:val="both"/>
        <w:rPr/>
      </w:pPr>
      <w:r>
        <w:rPr/>
        <w:t xml:space="preserve">Considerando che l'esercito nazionale congolese e la MONUC non hanno la capacità e la volontà politica di condurre un'operazione offensiva efficace per smantellare la catena di comando delle FDLR, le azioni offensive devono essere sospese.  </w:t>
      </w:r>
    </w:p>
    <w:p>
      <w:pPr>
        <w:pStyle w:val="NormaleWeb"/>
        <w:spacing w:before="0" w:after="0"/>
        <w:jc w:val="both"/>
        <w:rPr/>
      </w:pPr>
      <w:r>
        <w:rPr/>
      </w:r>
    </w:p>
    <w:p>
      <w:pPr>
        <w:pStyle w:val="Normal"/>
        <w:jc w:val="both"/>
        <w:rPr/>
      </w:pPr>
      <w:r>
        <w:rPr>
          <w:b/>
          <w:bCs/>
        </w:rPr>
        <w:t>Una nuova strategia</w:t>
      </w:r>
      <w:r>
        <w:rPr/>
        <w:t xml:space="preserve">.  </w:t>
      </w:r>
    </w:p>
    <w:p>
      <w:pPr>
        <w:pStyle w:val="Normal"/>
        <w:jc w:val="both"/>
        <w:rPr/>
      </w:pPr>
      <w:r>
        <w:rPr/>
        <w:t xml:space="preserve">Le operazioni militari o le campagne di sensibilizzazione con l'obiettivo del disarmo volontario dei combattenti della base del movimento non possono portare a dei risultati  soddisfacenti, senza la neutralizzazione preliminare delle strutture di comando e di controllo delle FDLR stesse e senza un coordinamento completo delle varie iniziative.  </w:t>
      </w:r>
    </w:p>
    <w:p>
      <w:pPr>
        <w:pStyle w:val="Normal"/>
        <w:jc w:val="both"/>
        <w:rPr/>
      </w:pPr>
      <w:r>
        <w:rPr/>
        <w:t xml:space="preserve">  </w:t>
      </w:r>
    </w:p>
    <w:p>
      <w:pPr>
        <w:pStyle w:val="Normal"/>
        <w:jc w:val="both"/>
        <w:rPr/>
      </w:pPr>
      <w:r>
        <w:rPr>
          <w:b/>
          <w:bCs/>
        </w:rPr>
        <w:t>La protezione delle popolazioni</w:t>
      </w:r>
      <w:r>
        <w:rPr/>
        <w:t xml:space="preserve">, </w:t>
      </w:r>
      <w:r>
        <w:rPr>
          <w:b/>
          <w:bCs/>
        </w:rPr>
        <w:t>l'isolamento dei dirigenti più radicali delle FDLR</w:t>
      </w:r>
      <w:r>
        <w:rPr/>
        <w:t xml:space="preserve">, la proposta di </w:t>
      </w:r>
      <w:r>
        <w:rPr>
          <w:b/>
          <w:bCs/>
        </w:rPr>
        <w:t>disarmo volontario</w:t>
      </w:r>
      <w:r>
        <w:rPr/>
        <w:t xml:space="preserve"> per i combattenti non genocidari e il ricorso, se necessario, al </w:t>
      </w:r>
      <w:r>
        <w:rPr>
          <w:b/>
          <w:bCs/>
        </w:rPr>
        <w:t>disarmo forzato</w:t>
      </w:r>
      <w:r>
        <w:rPr/>
        <w:t xml:space="preserve"> come ultima possibilità saranno i pilastri di un nuovo approccio per il disarmo delle FDLR.  </w:t>
      </w:r>
    </w:p>
    <w:p>
      <w:pPr>
        <w:pStyle w:val="NormaleWeb"/>
        <w:spacing w:before="0" w:after="0"/>
        <w:jc w:val="both"/>
        <w:rPr/>
      </w:pPr>
      <w:r>
        <w:rPr/>
        <w:t xml:space="preserve">  </w:t>
      </w:r>
    </w:p>
    <w:p>
      <w:pPr>
        <w:pStyle w:val="Normal"/>
        <w:jc w:val="both"/>
        <w:rPr/>
      </w:pPr>
      <w:r>
        <w:rPr/>
        <w:t xml:space="preserve">Una nuova strategia per il disarmo delle FDLR combinerebbe il rafforzamento delle attività di sensibilizzazione dei membri del movimento e della popolazione, delle procedure giudiziarie nei confronti dei dirigenti politici del movimento che operano all'estero, una graduale pressione militare sulle FDLR, il rimpatrio degli ufficiali che accettano di distaccarsi dalla direzione attuale, lo smantellamento del sistema di comando e di controllo sul posto mediante l'intervento di forze militari speciali.  </w:t>
      </w:r>
    </w:p>
    <w:p>
      <w:pPr>
        <w:pStyle w:val="Normal"/>
        <w:jc w:val="both"/>
        <w:rPr/>
      </w:pPr>
      <w:r>
        <w:rPr/>
      </w:r>
    </w:p>
    <w:p>
      <w:pPr>
        <w:pStyle w:val="Normal"/>
        <w:jc w:val="both"/>
        <w:rPr/>
      </w:pPr>
      <w:r>
        <w:rPr/>
        <w:t xml:space="preserve">Ogni nuova strategia deve considerare la protezione delle popolazioni civili come una priorità.   </w:t>
      </w:r>
    </w:p>
    <w:p>
      <w:pPr>
        <w:pStyle w:val="Normal"/>
        <w:jc w:val="both"/>
        <w:rPr/>
      </w:pPr>
      <w:r>
        <w:rPr/>
        <w:t xml:space="preserve">Attualmente, non c'è bisogno di nuove offensive militari contro le FDLR, ma di misure immediate per fare abbassare la tensione.  </w:t>
      </w:r>
    </w:p>
    <w:p>
      <w:pPr>
        <w:pStyle w:val="Normal"/>
        <w:jc w:val="both"/>
        <w:rPr/>
      </w:pPr>
      <w:r>
        <w:rPr/>
        <w:t xml:space="preserve">La priorità immediata è quella di contenere i ribelli senza aggredirli e di proteggere la popolazione.  </w:t>
      </w:r>
    </w:p>
    <w:p>
      <w:pPr>
        <w:pStyle w:val="Normal"/>
        <w:jc w:val="both"/>
        <w:rPr/>
      </w:pPr>
      <w:r>
        <w:rPr/>
        <w:t xml:space="preserve">Le autorità politiche e militari di Kinshasa devono mobilitare le FARDC e la polizia nazionale per tale priorità immediata che è la protezione della popolazione dalle rappresaglie della milizia hutu ruandese. Questa decisione deve essere concretizzata mediante la creazione di zone di sicurezza e un sistema di controllo permanente delle vie di comunicazione. La creazione di zone protette da militari congolesi e dalla MONUC nelle vicinanze dei territori controllati dalle FDLR dovrebbe permettere alla popolazione, vittima di rappresaglie e di attacchi, di disporre di un rifugio temporaneo e di un accesso facilitato all'aiuto umanitario delle ONG e delle agenzie dell'ONU.    </w:t>
      </w:r>
    </w:p>
    <w:p>
      <w:pPr>
        <w:pStyle w:val="Normal"/>
        <w:jc w:val="both"/>
        <w:rPr/>
      </w:pPr>
      <w:r>
        <w:rPr/>
      </w:r>
    </w:p>
    <w:p>
      <w:pPr>
        <w:pStyle w:val="Normal"/>
        <w:jc w:val="both"/>
        <w:rPr/>
      </w:pPr>
      <w:r>
        <w:rPr/>
        <w:t>Una volta che si è stabilizzata la sicurezza, l'obiettivo centrale deve essere quello di liberare i combattenti delle FDLR dall'ascendente ideologico e fisico esercitato su di loro dai loro dirigenti politici e militari, per indebolire la catena di comando del gruppo armato e facilitare il disarmo.</w:t>
      </w:r>
    </w:p>
    <w:p>
      <w:pPr>
        <w:pStyle w:val="Normal"/>
        <w:jc w:val="both"/>
        <w:rPr/>
      </w:pPr>
      <w:r>
        <w:rPr/>
      </w:r>
    </w:p>
    <w:p>
      <w:pPr>
        <w:pStyle w:val="Normal"/>
        <w:jc w:val="both"/>
        <w:rPr/>
      </w:pPr>
      <w:r>
        <w:rPr/>
        <w:t xml:space="preserve">L'ostacolo maggiore allo smantellamento delle FDLR risiede nella determinazione dei loro dirigenti politici attivi in Europa ed in Nordamerica e dei loro quadri militari sul posto che esercitano il loro controllo sui combattenti. Non si potrà arrivare al disarmo del gruppo, finché la sua direzione non sarà resa inoperante.  </w:t>
      </w:r>
    </w:p>
    <w:p>
      <w:pPr>
        <w:pStyle w:val="Normal"/>
        <w:jc w:val="both"/>
        <w:rPr/>
      </w:pPr>
      <w:r>
        <w:rPr/>
        <w:t xml:space="preserve">E' quindi indispensabile che le autorità politiche e giudiziarie in Francia, Belgio, Germania, Stati Uniti, Canada, Camerun, Zambia e Kenya si impegnino a lottare contro le attività di raccolta di fondi e di propaganda condotte dai responsabile delle FDLR che vivono sui loro territori, in appoggio della lotta armata. Si dovranno iniziare delle inchieste giudiziarie, se tale possibilità è prevista dalle leggi nazionali, per verificare un'eventuale complicità dei dirigenti delle FDLR nei crimini di guerra e nei crimini contro l'umanità commessi nell'est del Congo. Nei casi in cui questa complicità sia accertata, si dovrà intraprendere le procedure giudiziarie corrispondenti. Tale iniziativa non sarà fondata sulla ricerca di un'eventuale partecipazione individuale al genocidio del 1994 o sull'esame della conformità o meno delle rivendicazioni politiche espresse, ma sull'eventuale associazione di queste persone alle attività criminali e alle violazioni dei diritti dell'uomo commesse attualmente in RDCongo dalle FDLR/FOCA o il RUD-Urunana.  </w:t>
      </w:r>
    </w:p>
    <w:p>
      <w:pPr>
        <w:pStyle w:val="Normal"/>
        <w:jc w:val="both"/>
        <w:rPr/>
      </w:pPr>
      <w:r>
        <w:rPr/>
      </w:r>
    </w:p>
    <w:p>
      <w:pPr>
        <w:pStyle w:val="Normal"/>
        <w:jc w:val="both"/>
        <w:rPr/>
      </w:pPr>
      <w:r>
        <w:rPr/>
        <w:t>Una nuova strategia richiederebbe che il Ruanda presentasse una nuova lista riveduta e corretta dei membri ancora attivi delle FDLR e sospettati di genocidio. Tale lista non avrà valore giuridico costrittivo. Tuttavia, sulla base del suo contenuto e delle informazioni comunicate dai servizi di sicurezza ruandesi, si potrebbe iniziare, con l'aiuto della mediazione internazionale, un dialogo con gli ufficiali FDLR che non figurano sull'elenco.  In tale dialogo, a cui dovrà partecipare anche il governo ruandese, si dovrà trattare delle modalità di disarmo e di reintegrazione individuale, in vista di un ritorno in Ruanda o di una reinstallazione individuale all'ovest del Congo o in un paese africano terzo.</w:t>
      </w:r>
    </w:p>
    <w:p>
      <w:pPr>
        <w:pStyle w:val="Normal"/>
        <w:jc w:val="both"/>
        <w:rPr/>
      </w:pPr>
      <w:r>
        <w:rPr/>
      </w:r>
    </w:p>
    <w:p>
      <w:pPr>
        <w:pStyle w:val="Normal"/>
        <w:jc w:val="both"/>
        <w:rPr/>
      </w:pPr>
      <w:r>
        <w:rPr/>
        <w:t xml:space="preserve">Infine, come ultimo ricorso, ogni nuova campagna militare di disarmo forzato dovrà prevedere, per essere efficace, l'impegno simultaneo di battaglioni di élite per condurre delle operazioni di accerchiamento delle unità ribelli più radicali ("cordon and search"), di forze speciali per smantellare il sistema di comando e di comunicazione delle FDLR e, finalmente, di truppe convenzionali per assicurare, in collaborazione con la MONUC, il controllo del territorio, il recupero dei disertori delle FDLR e la protezione della popolazione civile.  </w:t>
      </w:r>
    </w:p>
    <w:p>
      <w:pPr>
        <w:pStyle w:val="Normal"/>
        <w:jc w:val="both"/>
        <w:rPr/>
      </w:pPr>
      <w:r>
        <w:rPr/>
        <w:t xml:space="preserve">È dunque necessario che le FARDC dispongano rapidamente delle loro proprie forze speciali e dei loro propri battaglioni di élite. In caso contrario, le operazioni di ricerca e di accerchiamento potrebbero essere confidate ai battaglioni dell'esercito nazionale congolese (FARDC) e quelle di smantellamento delle strutture di comando e di controllo delle FDLR alle forze speciali ruandesi.  </w:t>
      </w:r>
    </w:p>
    <w:p>
      <w:pPr>
        <w:pStyle w:val="Normal"/>
        <w:jc w:val="both"/>
        <w:rPr/>
      </w:pPr>
      <w:r>
        <w:rPr/>
        <w:t xml:space="preserve">  </w:t>
      </w:r>
    </w:p>
    <w:p>
      <w:pPr>
        <w:pStyle w:val="Normal"/>
        <w:jc w:val="both"/>
        <w:rPr/>
      </w:pPr>
      <w:r>
        <w:rPr/>
        <w:t xml:space="preserve">In assenza di una strategia nuova e dei mezzi necessari, le operazioni offensive pianificate nel quadro dell'operazione "Kimia II" dovranno essere interrotte o differite.  </w:t>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Néhémie Bahizire, Bukavu, 17.07.’09</w:t>
      </w:r>
    </w:p>
  </w:footnote>
  <w:footnote w:id="3">
    <w:p>
      <w:pPr>
        <w:pStyle w:val="Footnote"/>
        <w:jc w:val="both"/>
        <w:rPr/>
      </w:pPr>
      <w:r>
        <w:rPr>
          <w:rStyle w:val="FootnoteCharacters"/>
        </w:rPr>
        <w:footnoteRef/>
      </w:r>
      <w:r>
        <w:rPr/>
        <w:t xml:space="preserve"> </w:t>
      </w:r>
      <w:r>
        <w:rPr/>
        <w:t>Cf Le Potentiel – Kinshasa, 30.07.’09</w:t>
      </w:r>
    </w:p>
  </w:footnote>
  <w:footnote w:id="4">
    <w:p>
      <w:pPr>
        <w:pStyle w:val="Footnote"/>
        <w:jc w:val="both"/>
        <w:rPr/>
      </w:pPr>
      <w:r>
        <w:rPr>
          <w:rStyle w:val="FootnoteCharacters"/>
        </w:rPr>
        <w:footnoteRef/>
      </w:r>
      <w:r>
        <w:rPr/>
        <w:t xml:space="preserve"> </w:t>
      </w:r>
      <w:r>
        <w:rPr/>
        <w:t xml:space="preserve">Cf </w:t>
      </w:r>
      <w:r>
        <w:rPr>
          <w:szCs w:val="21"/>
        </w:rPr>
        <w:t>Oxfam International – «</w:t>
      </w:r>
      <w:r>
        <w:rPr>
          <w:szCs w:val="27"/>
        </w:rPr>
        <w:t xml:space="preserve">Réveiller le démon: </w:t>
      </w:r>
      <w:r>
        <w:rPr/>
        <w:t>Impact du désarmement forcé sur les civils dans les Kivus»</w:t>
      </w:r>
      <w:r>
        <w:rPr>
          <w:szCs w:val="21"/>
        </w:rPr>
        <w:t xml:space="preserve"> juillet ‘09</w:t>
      </w:r>
    </w:p>
  </w:footnote>
  <w:footnote w:id="5">
    <w:p>
      <w:pPr>
        <w:pStyle w:val="Footnote"/>
        <w:jc w:val="both"/>
        <w:rPr/>
      </w:pPr>
      <w:r>
        <w:rPr>
          <w:rStyle w:val="FootnoteCharacters"/>
        </w:rPr>
        <w:footnoteRef/>
      </w:r>
      <w:r>
        <w:rPr/>
        <w:t xml:space="preserve"> </w:t>
      </w:r>
      <w:r>
        <w:rPr/>
        <w:t xml:space="preserve">L’organizzazione degli Hutu rwandesi creata in RDCongo da membri delle ex FAR e da miliziani Interahamwe fuggiti dal Rwanda in seguito agli avvenimenti del 1994, ha dovuto cambiare continuamente di nome a causa della sua associazione alla tragedia del genocidio. Conosciuta inizialmente sotto il nome di Raggruppamento Democratico per il Ruanda (RDR), poi di Esercito per la Liberazione del Ruanda (ALiR/PALiR), adottò l'attuale designazione di Forze Democratiche per la Liberazione del Ruanda (FDLR) nel 1999, in seguito all'iscrizione di ALiR sulla lista dei movimenti terroristici redatta dal governo americano, in seguito all'assassinio di turisti occidentali da parte di miliziani hutu ruandesi nel parco di Bwindi, in Uganda.   </w:t>
      </w:r>
    </w:p>
  </w:footnote>
  <w:footnote w:id="6">
    <w:p>
      <w:pPr>
        <w:pStyle w:val="Footnote"/>
        <w:jc w:val="both"/>
        <w:rPr/>
      </w:pPr>
      <w:r>
        <w:rPr>
          <w:rStyle w:val="FootnoteCharacters"/>
        </w:rPr>
        <w:footnoteRef/>
      </w:r>
      <w:r>
        <w:rPr/>
        <w:t xml:space="preserve"> </w:t>
      </w:r>
      <w:r>
        <w:rPr/>
        <w:t xml:space="preserve">A titolo di esempio, il capo di Stato Maggiore del ramo militare delle FDLR, il generale Léodomir Mugaragu, il colonnello Idelphonse Nizeyimana, il tenente-colonnello Ezéchiel Gakwerere e il maggiore Jean-Damascène Rutiganda hanno avuto un ruolo importante nell'esecuzione del genocidio del 1994. Anche il segretario generale delle FDLR, Callixte Mbarushimana e il commissario per la propaganda e la mobilitazione, Martin Gatabazi, alias Enock Dusabe, sono sospettati dalla comunità internazionale di avere partecipato ai massacri del 1994.   </w:t>
      </w:r>
    </w:p>
    <w:p>
      <w:pPr>
        <w:pStyle w:val="Footnote"/>
        <w:jc w:val="both"/>
        <w:rPr/>
      </w:pPr>
      <w:r>
        <w:rPr/>
        <w:t>Il 3 marzo 2009, il Belgio, gli Stati Uniti, la Francia e la Gran Bretagna sottomisero al Consiglio di Sicurezza dell'ONU una lista di quattro responsabili delle FDLR affinché fossero iscritti nell'elenco delle persone colpite da interdizioni di viaggiare e dal congelamento dei loro conti bancari, misure previste dalla risoluzione 1857 (2008). I dirigenti delle FDLR interessati erano Callixte Mbarushimana, già menzionato, Stanislas Nzeyimana, Pacifique Ntawunguka e Léopold Mujyambere. Contemporaneamente, Washington redigeva un ordine esecutivo che aggiungeva a questo gruppo  il comandante militare delle FDLR/FOCA, il generale Sylvestre Mudacumura, in vista di sanzioni sul territorio americano. Tale decisione della comunità internazionale resta essenzialmente un gesto simbolico, nella misura in cui la maggior parte di questi individui vivono nel Kivu, senza conti in banca né possibilità di viaggiare.</w:t>
      </w:r>
    </w:p>
  </w:footnote>
  <w:footnote w:id="7">
    <w:p>
      <w:pPr>
        <w:pStyle w:val="Footnote"/>
        <w:jc w:val="both"/>
        <w:rPr/>
      </w:pPr>
      <w:r>
        <w:rPr>
          <w:rStyle w:val="FootnoteCharacters"/>
        </w:rPr>
        <w:footnoteRef/>
      </w:r>
      <w:r>
        <w:rPr/>
        <w:t xml:space="preserve"> </w:t>
      </w:r>
      <w:r>
        <w:rPr/>
        <w:t>In Ruanda, il divisionismo è diventato un crimine nel 2002. Secondo Human Rights Watch, "la legge che vieta [il divisionismo] non dà che una definizione vaga e imprecisa del termine.</w:t>
      </w:r>
    </w:p>
  </w:footnote>
  <w:footnote w:id="8">
    <w:p>
      <w:pPr>
        <w:pStyle w:val="Footnote"/>
        <w:jc w:val="both"/>
        <w:rPr/>
      </w:pPr>
      <w:r>
        <w:rPr>
          <w:rStyle w:val="FootnoteCharacters"/>
        </w:rPr>
        <w:footnoteRef/>
      </w:r>
      <w:r>
        <w:rPr/>
        <w:t xml:space="preserve"> </w:t>
      </w:r>
      <w:r>
        <w:rPr/>
        <w:t>Nei mesi seguenti, non fu osservato nessun disarmo significativo e la sicurezza delle popolazioni sul campo non migliorò. Nell'agosto 2005, il Segretario generale dell'ONU, Kofi Annan, doveva constatare il fallimento dell'incontro di Roma. In una dichiarazione pubblica, criticò fermamente Ignace Murwanashyaka per non avere dato l'ordine di smobilitazione delle truppe. Da parte sua, il presidente delle FDLR accusava la RDCongo e la comunità internazionale di non avere convinto il Ruanda ad iniziare un dialogo politico inclu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7:00Z</dcterms:created>
  <dc:creator>Loris</dc:creator>
  <dc:description/>
  <dc:language>en-US</dc:language>
  <cp:lastModifiedBy>EDDA</cp:lastModifiedBy>
  <cp:lastPrinted>2009-09-29T08:54:00Z</cp:lastPrinted>
  <dcterms:modified xsi:type="dcterms:W3CDTF">2009-09-29T06:57:00Z</dcterms:modified>
  <cp:revision>2</cp:revision>
  <dc:subject/>
  <dc:title>             Congo Attualità n° 98</dc:title>
</cp:coreProperties>
</file>