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67</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 : 0521/314263</w:t>
                            </w:r>
                          </w:p>
                          <w:p>
                            <w:pPr>
                              <w:pStyle w:val="Normal"/>
                              <w:rPr>
                                <w:b/>
                                <w:b/>
                                <w:bCs/>
                                <w:sz w:val="22"/>
                                <w:szCs w:val="22"/>
                              </w:rPr>
                            </w:pPr>
                            <w:r>
                              <w:rPr>
                                <w:b/>
                                <w:bCs/>
                                <w:sz w:val="22"/>
                                <w:szCs w:val="22"/>
                              </w:rPr>
                              <w:t>fax : 0521/314269</w:t>
                            </w:r>
                          </w:p>
                          <w:p>
                            <w:pPr>
                              <w:pStyle w:val="Normal"/>
                              <w:rPr>
                                <w:b/>
                                <w:b/>
                                <w:bCs/>
                                <w:sz w:val="22"/>
                                <w:szCs w:val="22"/>
                              </w:rPr>
                            </w:pPr>
                            <w:r>
                              <w:rPr>
                                <w:b/>
                                <w:bCs/>
                                <w:sz w:val="22"/>
                                <w:szCs w:val="22"/>
                              </w:rPr>
                              <w:t xml:space="preserve">E-mail : </w:t>
                            </w:r>
                            <w:hyperlink r:id="rId2">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 : 0521/314263</w:t>
                      </w:r>
                    </w:p>
                    <w:p>
                      <w:pPr>
                        <w:pStyle w:val="Normal"/>
                        <w:rPr>
                          <w:b/>
                          <w:b/>
                          <w:bCs/>
                          <w:sz w:val="22"/>
                          <w:szCs w:val="22"/>
                        </w:rPr>
                      </w:pPr>
                      <w:r>
                        <w:rPr>
                          <w:b/>
                          <w:bCs/>
                          <w:sz w:val="22"/>
                          <w:szCs w:val="22"/>
                        </w:rPr>
                        <w:t>fax : 0521/314269</w:t>
                      </w:r>
                    </w:p>
                    <w:p>
                      <w:pPr>
                        <w:pStyle w:val="Normal"/>
                        <w:rPr>
                          <w:b/>
                          <w:b/>
                          <w:bCs/>
                          <w:sz w:val="22"/>
                          <w:szCs w:val="22"/>
                        </w:rPr>
                      </w:pPr>
                      <w:r>
                        <w:rPr>
                          <w:b/>
                          <w:bCs/>
                          <w:sz w:val="22"/>
                          <w:szCs w:val="22"/>
                        </w:rPr>
                        <w:t xml:space="preserve">E-mail : </w:t>
                      </w:r>
                      <w:hyperlink r:id="rId3">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 xml:space="preserve">15 aprile 2007 </w:t>
      </w:r>
    </w:p>
    <w:p>
      <w:pPr>
        <w:pStyle w:val="NormaleWeb"/>
        <w:spacing w:before="0" w:after="0"/>
        <w:rPr>
          <w:b/>
          <w:b/>
          <w:bCs/>
          <w:i/>
          <w:i/>
          <w:iCs/>
        </w:rPr>
      </w:pPr>
      <w:r>
        <w:rPr>
          <w:b/>
          <w:bCs/>
          <w:i/>
          <w:iCs/>
        </w:rPr>
      </w:r>
    </w:p>
    <w:p>
      <w:pPr>
        <w:pStyle w:val="NormaleWeb"/>
        <w:spacing w:before="0" w:after="0"/>
        <w:rPr>
          <w:szCs w:val="16"/>
        </w:rPr>
      </w:pPr>
      <w:r>
        <w:rPr>
          <w:szCs w:val="16"/>
        </w:rPr>
      </w:r>
    </w:p>
    <w:p>
      <w:pPr>
        <w:pStyle w:val="Normal"/>
        <w:rPr>
          <w:szCs w:val="16"/>
        </w:rPr>
      </w:pPr>
      <w:r>
        <w:rPr>
          <w:szCs w:val="16"/>
        </w:rPr>
      </w:r>
    </w:p>
    <w:p>
      <w:pPr>
        <w:pStyle w:val="Normal"/>
        <w:jc w:val="both"/>
        <w:rPr/>
      </w:pPr>
      <w:r>
        <w:rPr/>
      </w:r>
    </w:p>
    <w:p>
      <w:pPr>
        <w:pStyle w:val="Heading1"/>
        <w:rPr/>
      </w:pPr>
      <w:r>
        <w:rPr/>
        <w:t xml:space="preserve">SOMMARIO  </w:t>
      </w:r>
    </w:p>
    <w:p>
      <w:pPr>
        <w:pStyle w:val="Normal"/>
        <w:jc w:val="both"/>
        <w:rPr>
          <w:sz w:val="20"/>
        </w:rPr>
      </w:pPr>
      <w:r>
        <w:rPr>
          <w:sz w:val="20"/>
        </w:rPr>
        <w:t>EDITORIALE</w:t>
      </w:r>
    </w:p>
    <w:p>
      <w:pPr>
        <w:pStyle w:val="Normal"/>
        <w:jc w:val="both"/>
        <w:rPr>
          <w:sz w:val="20"/>
        </w:rPr>
      </w:pPr>
      <w:r>
        <w:rPr>
          <w:sz w:val="20"/>
        </w:rPr>
        <w:t xml:space="preserve">POLITICA INTERNA  </w:t>
      </w:r>
    </w:p>
    <w:p>
      <w:pPr>
        <w:pStyle w:val="Normal"/>
        <w:jc w:val="both"/>
        <w:rPr>
          <w:sz w:val="20"/>
        </w:rPr>
      </w:pPr>
      <w:r>
        <w:rPr>
          <w:sz w:val="20"/>
        </w:rPr>
        <w:t xml:space="preserve">PROCESSO ELETTORALE  </w:t>
      </w:r>
    </w:p>
    <w:p>
      <w:pPr>
        <w:pStyle w:val="Normal"/>
        <w:jc w:val="both"/>
        <w:rPr>
          <w:sz w:val="20"/>
        </w:rPr>
      </w:pPr>
      <w:r>
        <w:rPr>
          <w:sz w:val="20"/>
        </w:rPr>
        <w:t>NOTIZIE DALLE PROVINCE: Kinshasa, Nord Kivu, Sud Kivu, Ituri, Bandundu.</w:t>
      </w:r>
    </w:p>
    <w:p>
      <w:pPr>
        <w:pStyle w:val="Normal"/>
        <w:jc w:val="both"/>
        <w:rPr>
          <w:sz w:val="20"/>
        </w:rPr>
      </w:pPr>
      <w:r>
        <w:rPr>
          <w:sz w:val="20"/>
        </w:rPr>
      </w:r>
    </w:p>
    <w:p>
      <w:pPr>
        <w:pStyle w:val="Normal"/>
        <w:jc w:val="both"/>
        <w:rPr/>
      </w:pPr>
      <w:r>
        <w:rPr/>
      </w:r>
    </w:p>
    <w:p>
      <w:pPr>
        <w:pStyle w:val="Heading1"/>
        <w:rPr/>
      </w:pPr>
      <w:r>
        <w:rPr/>
        <w:t>EDITORIALE</w:t>
      </w:r>
    </w:p>
    <w:p>
      <w:pPr>
        <w:pStyle w:val="Normal"/>
        <w:jc w:val="both"/>
        <w:rPr/>
      </w:pPr>
      <w:r>
        <w:rPr/>
      </w:r>
    </w:p>
    <w:p>
      <w:pPr>
        <w:pStyle w:val="Normal"/>
        <w:jc w:val="both"/>
        <w:rPr/>
      </w:pPr>
      <w:r>
        <w:rPr/>
        <w:t>Gli scontri del 22 e 23 marzo di Kinshasa fra l’esercito regolare e le milizie del senatore Jean Pierre Bemba, in seguito al rifiuto di quest’ultimo di disarmare la sua guardia del corpo di cui disponeva sin dal periodo della transizione, quando era uno dei quattro vice presidenti della Repubblica, mettono in luce alcuni aspetti che è importante tenere in conto. Sembra che certi uomini politici facciano ancora molta fatica ad abbandonare il loro ruolo di signori della guerra e di capi di movimenti ribelli, che ricorrevano facilmente  alla forza delle armi per impossessarsi del potere. Sembra inoltre che nella vita politica del paese persista ancora quella cultura di partito unico o di partito stato che ha caratterizzato il periodo della seconda repubblica, in cui l’opposizione doveva lottare solo per tentare di sopravvivere e la censura era di rigore. Ma ora i tempi sono cambiati: c’è stata una transizione politica,  si sono tenute delle elezioni più o meno libere, democratiche e trasparenti che hanno fatto nascere delle istituzioni legittimate dal voto del popolo: un Presidente della Repubblica, un nuovo Parlamento, un nuovo Governo e nuove autorità provinciali.  Si tratta ora di girar pagina per davvero. In questo nuovo contesto, la guida del Paese dovrà essere esercitata in nome della popolazione, nell’attenzione alle sue necessità, ai suoi problemi e alle sue aspirazioni e nel rispetto dell’opposizione politica e in dialogo con essa. Da parte sua, l’opposizione politica ha un ruolo essenziale di critica costruttiva nei riguardi del potere e il luogo più adatto per esercitarlo è il Parlamento, senza escludere le manifestazioni pacifiche e non violente di piazza, sottolineiamo pacifiche e non violente, quando il bene del Paese lo esige.</w:t>
      </w:r>
    </w:p>
    <w:p>
      <w:pPr>
        <w:pStyle w:val="Normal"/>
        <w:jc w:val="both"/>
        <w:rPr/>
      </w:pPr>
      <w:r>
        <w:rPr/>
      </w:r>
    </w:p>
    <w:p>
      <w:pPr>
        <w:pStyle w:val="Normal"/>
        <w:jc w:val="both"/>
        <w:rPr/>
      </w:pPr>
      <w:r>
        <w:rPr/>
      </w:r>
    </w:p>
    <w:p>
      <w:pPr>
        <w:pStyle w:val="Heading1"/>
        <w:rPr/>
      </w:pPr>
      <w:r>
        <w:rPr/>
        <w:t xml:space="preserve">POLITICA INTERNA  </w:t>
      </w:r>
    </w:p>
    <w:p>
      <w:pPr>
        <w:pStyle w:val="Normal"/>
        <w:jc w:val="both"/>
        <w:rPr/>
      </w:pPr>
      <w:r>
        <w:rPr/>
        <w:t xml:space="preserve">  </w:t>
      </w:r>
    </w:p>
    <w:p>
      <w:pPr>
        <w:pStyle w:val="Normal"/>
        <w:jc w:val="both"/>
        <w:rPr/>
      </w:pPr>
      <w:r>
        <w:rPr>
          <w:i/>
          <w:iCs/>
        </w:rPr>
        <w:t>Il 12 febbraio</w:t>
      </w:r>
      <w:r>
        <w:rPr/>
        <w:t xml:space="preserve">, </w:t>
      </w:r>
      <w:r>
        <w:rPr>
          <w:b/>
          <w:bCs/>
        </w:rPr>
        <w:t>i deputati</w:t>
      </w:r>
      <w:r>
        <w:rPr/>
        <w:t xml:space="preserve"> si sono accordati per concedere un periodo supplementare, una moratoria di tre mesi, a tutti i politici eletti circa la </w:t>
      </w:r>
      <w:r>
        <w:rPr>
          <w:b/>
          <w:bCs/>
        </w:rPr>
        <w:t>doppia nazionalità</w:t>
      </w:r>
      <w:r>
        <w:rPr/>
        <w:t>, affinché possano regolarizzare la loro situazione. La plenaria ha accettato anche il principio di istituire una commissione di inchiesta per individuare i parlamentari, politici e responsabili dei servizi di sicurezza bi-nazionali. Questa commissione, tuttavia, non avrà effetto che dopo la moratoria. I deputati hanno adottato anche la proposta del presidente dell'assemblea, Vital Kamerhe, di creare una "commissione speciale" che, comprendendo i rappresentanti di tutti i gruppi parlamentari, sarà incaricata di proporre un testo di emendamento della disposizione relativa alla doppia nazionalità, contenuta nella legge sulla nazionalità votata nel novembre del 2004.</w:t>
      </w:r>
      <w:r>
        <w:rPr>
          <w:rStyle w:val="FootnoteCharacters"/>
          <w:rStyle w:val="FootnoteAnchor"/>
        </w:rPr>
        <w:footnoteReference w:id="2"/>
      </w:r>
    </w:p>
    <w:p>
      <w:pPr>
        <w:pStyle w:val="Normal"/>
        <w:jc w:val="both"/>
        <w:rPr/>
      </w:pPr>
      <w:r>
        <w:rPr/>
      </w:r>
    </w:p>
    <w:p>
      <w:pPr>
        <w:pStyle w:val="Normal"/>
        <w:jc w:val="both"/>
        <w:rPr/>
      </w:pPr>
      <w:r>
        <w:rPr>
          <w:i/>
          <w:iCs/>
        </w:rPr>
        <w:t>Il 22 febbraio</w:t>
      </w:r>
      <w:r>
        <w:rPr/>
        <w:t xml:space="preserve">, il Primo ministro, </w:t>
      </w:r>
      <w:r>
        <w:rPr>
          <w:b/>
          <w:bCs/>
        </w:rPr>
        <w:t>Antoine Gizenga, ha presentato al parlamento la nuova équipe governativa e il suo programma di governo</w:t>
      </w:r>
      <w:r>
        <w:rPr/>
        <w:t>. Si tratta di un programma di "rifondazione dello Stato" imperniato sulla sicurezza, la giustizia e la lotta contro la corruzione, per costruire lo sviluppo del paese. Davanti all'assemblea nazionale, il nuovo Primo Ministro ha enunciato i cinque grandi punti del programma di governo: il "consolidamento della pace e della nazione", la ricostruzione dello Stato", il "rilancio dell'economia", la "lotta contro la povertà e le disuguaglianze sociali" e la "restaurazione della famiglia e dei valori morali". Ha sottolineato che un "accento particolare" deve essere messo "sulla lotta contro la corruzione e l'immoralità politica" e sulla strategia del "buon governo". Il programma governativo sottolinea anche il problema della sicurezza, insistendo particolarmente sull'integrazione e formazione dell'esercito e della polizia. Preconizza, inoltre, una gestione trasparente delle finanze pubbliche e delle risorse naturali e la riforma dell'amministrazione pubblica. Questi grandi punti dovrebbero  permettere, durante i prossimi cinque anni, durata della legislatura, la realizzazione dei cantieri prioritari indicati dal presidente della Repubblica, Joseph Kabila, eletto nell'ottobre 2006: "le infrastrutture, l'impiego, l'educazione, l'acqua, l'elettricità e la sanità".</w:t>
      </w:r>
      <w:r>
        <w:rPr>
          <w:rStyle w:val="FootnoteCharacters"/>
          <w:rStyle w:val="FootnoteAnchor"/>
        </w:rPr>
        <w:footnoteReference w:id="3"/>
      </w:r>
      <w:r>
        <w:rPr/>
        <w:t xml:space="preserve">  </w:t>
      </w:r>
    </w:p>
    <w:p>
      <w:pPr>
        <w:pStyle w:val="Normal"/>
        <w:jc w:val="both"/>
        <w:rPr/>
      </w:pPr>
      <w:r>
        <w:rPr/>
      </w:r>
    </w:p>
    <w:p>
      <w:pPr>
        <w:pStyle w:val="Normal"/>
        <w:jc w:val="both"/>
        <w:rPr/>
      </w:pPr>
      <w:r>
        <w:rPr>
          <w:i/>
          <w:iCs/>
        </w:rPr>
        <w:t>Il 24 febbraio</w:t>
      </w:r>
      <w:r>
        <w:rPr/>
        <w:t xml:space="preserve">, </w:t>
      </w:r>
      <w:r>
        <w:rPr>
          <w:b/>
          <w:bCs/>
        </w:rPr>
        <w:t>l'Assemblea Nazionale ha approvato il programma di governo</w:t>
      </w:r>
      <w:r>
        <w:rPr/>
        <w:t xml:space="preserve"> presentato dal Primo ministro Antoine Gizenga. Su 397 deputati presenti (dei 500 eletti), 295 hanno votato per, 94 hanno votato contro e 8 si sono astenuti. In questa occasione, il primo ministro Antoine Gizenga si è impegnato a cooperare strettamente col parlamento e ad essere continuamente in ascolto dell'opposizione. Ha annunciato che le malversazioni dei fondi pubblici saranno sancite severamente dalla giustizia e ha inoltre precisato che "ogni autore di malversazioni e ogni politico corrotto dovranno restituire ciò di cui ci si è illecitamente impossessati". Ha annunciato anche che delle ricerche erano già state iniziate per rintracciare il nuovo ministro del Commercio estero, Kasongo Ilunga, invisibile dalla sua nomina e che la stampa qualifica di "ministro fantasma".</w:t>
      </w:r>
      <w:r>
        <w:rPr>
          <w:rStyle w:val="FootnoteCharacters"/>
          <w:rStyle w:val="FootnoteAnchor"/>
        </w:rPr>
        <w:footnoteReference w:id="4"/>
      </w:r>
    </w:p>
    <w:p>
      <w:pPr>
        <w:pStyle w:val="Normal"/>
        <w:jc w:val="both"/>
        <w:rPr/>
      </w:pPr>
      <w:r>
        <w:rPr/>
      </w:r>
    </w:p>
    <w:p>
      <w:pPr>
        <w:pStyle w:val="Normal"/>
        <w:jc w:val="both"/>
        <w:rPr/>
      </w:pPr>
      <w:r>
        <w:rPr>
          <w:i/>
          <w:iCs/>
        </w:rPr>
        <w:t>Il 30 marzo</w:t>
      </w:r>
      <w:r>
        <w:rPr/>
        <w:t xml:space="preserve">, </w:t>
      </w:r>
      <w:r>
        <w:rPr>
          <w:b/>
          <w:bCs/>
        </w:rPr>
        <w:t>il Senato ha approvato all'unanimità il suo regolamento interiore</w:t>
      </w:r>
      <w:r>
        <w:rPr/>
        <w:t>. 87 senatori sui 108 che conta la camera erano presenti e hanno partecipato al voto del testo. Tutti hanno emesso un voto favorevole. Il grande assente era il senatore Bemba, ospitato in una residenza dell'ambasciata del Sud Africa in seguito agli avvenimenti tragici del 22 e 23 marzo. Anche i membri del suo partito (il Mlc) hanno votato a favore del regolamento interiore. Uno solo dei 262 articoli è stato oggetto di un lungo dibattito. Si tratta dell'articolo 19 relativo alla formazione del comitato definitivo del Senato e che prevede che i suoi membri siano eletti con scrutino maggioritario. Questo sistema di voto ha sollevato delle proteste da parte del MLC, principale partito dell'opposizione, che non dispone al Senato che di una ventina di seggi contro i 60 circa del campo del presidente Joseph Kabila. Col sistema maggioritario, infatti, il Mlc non avrà alcun posto in seno al comitato direttivo. Aveva, per questo, richiesto che nella costituzione del comitato definitivo, si tenesse perciò conto dell'opposizione. Gli articoli relativi alla sospensione dell'immunità parlamentare sono stati, invece, adottati senza alcuna difficoltà. L'immunità parlamentare non può essere sospesa che per un voto dei due terzi dei senatori.</w:t>
      </w:r>
      <w:r>
        <w:rPr>
          <w:rStyle w:val="FootnoteCharacters"/>
          <w:rStyle w:val="FootnoteAnchor"/>
        </w:rPr>
        <w:footnoteReference w:id="5"/>
      </w:r>
      <w:r>
        <w:rPr/>
        <w:t xml:space="preserve">  </w:t>
      </w:r>
    </w:p>
    <w:p>
      <w:pPr>
        <w:pStyle w:val="Normal"/>
        <w:jc w:val="both"/>
        <w:rPr/>
      </w:pPr>
      <w:r>
        <w:rPr/>
      </w:r>
    </w:p>
    <w:p>
      <w:pPr>
        <w:pStyle w:val="Normal"/>
        <w:jc w:val="both"/>
        <w:rPr/>
      </w:pPr>
      <w:r>
        <w:rPr/>
      </w:r>
    </w:p>
    <w:p>
      <w:pPr>
        <w:pStyle w:val="Heading1"/>
        <w:rPr/>
      </w:pPr>
      <w:r>
        <w:rPr/>
        <w:t xml:space="preserve">PROCESSO ELETTORALE  </w:t>
      </w:r>
    </w:p>
    <w:p>
      <w:pPr>
        <w:pStyle w:val="Normal"/>
        <w:jc w:val="both"/>
        <w:rPr/>
      </w:pPr>
      <w:r>
        <w:rPr/>
        <w:t xml:space="preserve">  </w:t>
      </w:r>
    </w:p>
    <w:p>
      <w:pPr>
        <w:pStyle w:val="Normal"/>
        <w:jc w:val="both"/>
        <w:rPr/>
      </w:pPr>
      <w:r>
        <w:rPr>
          <w:i/>
          <w:iCs/>
        </w:rPr>
        <w:t>Il 15 febbraio</w:t>
      </w:r>
      <w:r>
        <w:rPr/>
        <w:t xml:space="preserve">, i due candidati dell'alleanza per la maggioranza presidenziale (Amp), Alphonse Ngoyi Kasanji e Trésor Kapuku, hanno vinto </w:t>
      </w:r>
      <w:r>
        <w:rPr>
          <w:b/>
          <w:bCs/>
        </w:rPr>
        <w:t>le elezioni per il governorato delle province centrali del Kasaï orientale ed occidentale</w:t>
      </w:r>
      <w:r>
        <w:rPr/>
        <w:t>. Lo scrutino era stato rimandato nei due Kasaï, dove le candidature dell'opposizione erano state contestate - prima di essere convalidate - per la questione della doppia nazionalità, illegale in RDC.</w:t>
      </w:r>
      <w:r>
        <w:rPr>
          <w:rStyle w:val="FootnoteCharacters"/>
          <w:rStyle w:val="FootnoteAnchor"/>
        </w:rPr>
        <w:footnoteReference w:id="6"/>
      </w:r>
      <w:r>
        <w:rPr/>
        <w:t xml:space="preserve">   </w:t>
      </w:r>
    </w:p>
    <w:p>
      <w:pPr>
        <w:pStyle w:val="Normal"/>
        <w:jc w:val="both"/>
        <w:rPr/>
      </w:pPr>
      <w:r>
        <w:rPr/>
        <w:t xml:space="preserve">  </w:t>
      </w:r>
    </w:p>
    <w:p>
      <w:pPr>
        <w:pStyle w:val="Normal"/>
        <w:jc w:val="both"/>
        <w:rPr/>
      </w:pPr>
      <w:r>
        <w:rPr>
          <w:i/>
          <w:iCs/>
        </w:rPr>
        <w:t>Il 16 febbraio</w:t>
      </w:r>
      <w:r>
        <w:rPr/>
        <w:t xml:space="preserve">, </w:t>
      </w:r>
      <w:r>
        <w:rPr>
          <w:b/>
          <w:bCs/>
        </w:rPr>
        <w:t>la Corte suprema di giustizia (CSJ) ha confermato l'elezione, al primo turno, del governatore del Bas-Congo</w:t>
      </w:r>
      <w:r>
        <w:rPr/>
        <w:t>, Simon Mbatshi Batshia, un candidato indipendente prossimo al campo del presidente Joseph Kabila. Questo decreto annulla quello della corte di appello del Bas-Congo che si era pronunciata, l'8 febbraio scorso, per la tenuta di un secondo turno, stimando che nessun candidato avesse ottenuto la maggioranza assoluta al primo turno. Secondo i risultati pubblicati dalla CEI, il campo presidenziale ha ottenuto 10 governorati su 11 province.</w:t>
      </w:r>
      <w:r>
        <w:rPr>
          <w:rStyle w:val="FootnoteCharacters"/>
          <w:rStyle w:val="FootnoteAnchor"/>
        </w:rPr>
        <w:footnoteReference w:id="7"/>
      </w:r>
      <w:r>
        <w:rPr/>
        <w:t xml:space="preserve">   </w:t>
      </w:r>
    </w:p>
    <w:p>
      <w:pPr>
        <w:pStyle w:val="Normal"/>
        <w:jc w:val="both"/>
        <w:rPr/>
      </w:pPr>
      <w:r>
        <w:rPr/>
      </w:r>
    </w:p>
    <w:p>
      <w:pPr>
        <w:pStyle w:val="Normal"/>
        <w:jc w:val="both"/>
        <w:rPr/>
      </w:pPr>
      <w:r>
        <w:rPr>
          <w:i/>
          <w:iCs/>
        </w:rPr>
        <w:t>Il 3 aprile</w:t>
      </w:r>
      <w:r>
        <w:rPr/>
        <w:t xml:space="preserve">, il presidente della Commissione elettorale indipendente (CEI), </w:t>
      </w:r>
      <w:r>
        <w:rPr>
          <w:b/>
          <w:bCs/>
        </w:rPr>
        <w:t>l'abbé Malu Malu</w:t>
      </w:r>
      <w:r>
        <w:rPr/>
        <w:t>, ha annunciato a Bruxelles che le elezioni locali, municipali e urbane non saranno organizzate probabilmente che nel 2008, a causa dei problemi attuali. La Costituzione promulgata nel febbraio 2006 prevede l'istituzione di una Commissione Elettorale Nazionale Indipendente (Ceni) la cui creazione è considerata come una delle priorità del nuovo governo congolese, ma il cui progetto di legge organica non è ancora stato depositato all'assemblea nazionale.</w:t>
      </w:r>
      <w:r>
        <w:rPr>
          <w:rStyle w:val="FootnoteCharacters"/>
          <w:rStyle w:val="FootnoteAnchor"/>
        </w:rPr>
        <w:footnoteReference w:id="8"/>
      </w:r>
      <w:r>
        <w:rPr/>
        <w:t xml:space="preserve">    </w:t>
      </w:r>
    </w:p>
    <w:p>
      <w:pPr>
        <w:pStyle w:val="Normal"/>
        <w:jc w:val="both"/>
        <w:rPr/>
      </w:pPr>
      <w:r>
        <w:rPr/>
      </w:r>
    </w:p>
    <w:p>
      <w:pPr>
        <w:pStyle w:val="Normal"/>
        <w:jc w:val="both"/>
        <w:rPr/>
      </w:pPr>
      <w:r>
        <w:rPr/>
      </w:r>
    </w:p>
    <w:p>
      <w:pPr>
        <w:pStyle w:val="Heading1"/>
        <w:rPr/>
      </w:pPr>
      <w:r>
        <w:rPr/>
        <w:t>NOTIZIE DALLE PROVINCE</w:t>
      </w:r>
    </w:p>
    <w:p>
      <w:pPr>
        <w:pStyle w:val="Normal"/>
        <w:jc w:val="both"/>
        <w:rPr/>
      </w:pPr>
      <w:r>
        <w:rPr/>
      </w:r>
    </w:p>
    <w:p>
      <w:pPr>
        <w:pStyle w:val="Heading2"/>
        <w:rPr/>
      </w:pPr>
      <w:r>
        <w:rPr/>
        <w:t>Kinshasa</w:t>
      </w:r>
    </w:p>
    <w:p>
      <w:pPr>
        <w:pStyle w:val="Normal"/>
        <w:jc w:val="both"/>
        <w:rPr/>
      </w:pPr>
      <w:r>
        <w:rPr/>
      </w:r>
    </w:p>
    <w:p>
      <w:pPr>
        <w:pStyle w:val="Normal"/>
        <w:jc w:val="both"/>
        <w:rPr/>
      </w:pPr>
      <w:r>
        <w:rPr>
          <w:i/>
          <w:iCs/>
        </w:rPr>
        <w:t>Il 22 e 23 marzo</w:t>
      </w:r>
      <w:r>
        <w:rPr/>
        <w:t xml:space="preserve">, parecchie </w:t>
      </w:r>
      <w:r>
        <w:rPr>
          <w:b/>
          <w:bCs/>
        </w:rPr>
        <w:t>i soldati della guardia del corpo del senatore dell’opposizione Jean Pierre Bemba si sono scontrati con i militari delle Forze Armate (Fardc)</w:t>
      </w:r>
      <w:r>
        <w:rPr/>
        <w:t xml:space="preserve"> nei pressi della residenza di Bemba, nel quartiere amministrativo di La Gombe, in pieno centro di Kinshasa.</w:t>
      </w:r>
    </w:p>
    <w:p>
      <w:pPr>
        <w:pStyle w:val="Normal"/>
        <w:jc w:val="both"/>
        <w:rPr/>
      </w:pPr>
      <w:r>
        <w:rPr/>
        <w:t>Da parecchi giorni la tensione era molto forte in questo quartiere, perché Bemba non accettava le modalità dell'integrazione nell'esercito regolare di quei militari destinati alla sua sicurezza, durante il periodo in cui era vicepresidente, giudicando totalmente insufficiente il numero di 12 agenti di polizia destinati per decreto alla sua sicurezza. Il 6 marzo scorso, il capo di Stato Maggiore dell'esercito, il generale Kisempia Sungilanga, aveva, infatti, chiesto a tutti i soldati distaccati come guardie del corpo presso i vicepresidenti, durante la transizione politic, di rientrare nei loro quartieri entro il 15 marzo. In occasione di questo ultimatum, il capo di Stato Maggiore aveva dispiegato i suoi uomini in tutta la città e nelle vicinanze delle residenze di Bemba, soprattutto quella del viale del 30 Giugno, ciò che ha fatto aumentare la tensione.</w:t>
      </w:r>
    </w:p>
    <w:p>
      <w:pPr>
        <w:pStyle w:val="Normal"/>
        <w:jc w:val="both"/>
        <w:rPr/>
      </w:pPr>
      <w:r>
        <w:rPr/>
        <w:t xml:space="preserve">Un testimone spiega che "il giovedì mattino 21 marzo, dei soldati delle FARDC sono arrivati, numerosi e armati, per il cambio di pattuglia nei pressi della residenza di Bemba. I militari di Bemba, credendo che l'esercito stesse per attaccarli, hanno cominciato ad intonare dei canti di guerra... ". Verso le 10h, la situazione si era tuttavia calmata, ma verso le 11h30, si sono sentiti i primi spari. I colpi di fucili e mitragliatrici sono diventati rapidamente più intensi. I combattimenti si sono estesi ben presto verso altri quartieri di Kinshasa, come Barumbu, Kingabwa, Matonge, fino allo stadio Tatà Raphaël e l'edificio della radio televisione.  </w:t>
      </w:r>
    </w:p>
    <w:p>
      <w:pPr>
        <w:pStyle w:val="Normal"/>
        <w:jc w:val="both"/>
        <w:rPr/>
      </w:pPr>
      <w:r>
        <w:rPr/>
        <w:t>Nel pomeriggio, il rappresentante speciale del Segretario Generale delle Nazioni Unite in Rdc, William Swing, ha chiesto alle due parti la cessazione immediata dei combattimenti e li ha invitati a cercare, nel dialogo, una soluzione pacifica. La Missione dell'Onu (Monuc) ha proceduto all'evacuazione di 637 persone, fra cui 120 alunni e professori della scuola francese,  personale dell'Onu e delle ambasciate e civili feriti. Circa 90 alunni ed insegnanti del liceo francese e 350 alunni e professori della scuola belga hanno passato la notte sul posto. Dal giovedì sera, Jean-Pierre Bemba ha trovato rifugio all'ambasciata del Sud Africa a Kinshasa. Secondo un diplomatico sud-africano, l'ex vicepresidente "è ospitato in modo temporaneo e non ha inoltrato nessuna richiesta di asilo".</w:t>
      </w:r>
      <w:r>
        <w:rPr>
          <w:rStyle w:val="FootnoteCharacters"/>
          <w:rStyle w:val="FootnoteAnchor"/>
        </w:rPr>
        <w:footnoteReference w:id="9"/>
      </w:r>
      <w:r>
        <w:rPr/>
        <w:t xml:space="preserve"> </w:t>
      </w:r>
    </w:p>
    <w:p>
      <w:pPr>
        <w:pStyle w:val="Normal"/>
        <w:jc w:val="both"/>
        <w:rPr/>
      </w:pPr>
      <w:r>
        <w:rPr/>
      </w:r>
    </w:p>
    <w:p>
      <w:pPr>
        <w:pStyle w:val="Normal"/>
        <w:jc w:val="both"/>
        <w:rPr/>
      </w:pPr>
      <w:r>
        <w:rPr>
          <w:i/>
          <w:iCs/>
        </w:rPr>
        <w:t>Il venerdì 23 marzo</w:t>
      </w:r>
      <w:r>
        <w:rPr/>
        <w:t>, il ministro dell'Informazione e delle Comunicazioni e portavoce del governo, Toussaint Tshilombo Send, ha annunciato che "Jean-Pierre Bemba e tutti i suoi complici saranno deferiti davanti alla giustizia per "alto tradimento". "Bemba ha tradito, il paese, usando degli elementi dell'esercito per fini propri, in violazione degli articoli 188 e 190 della Costituzione", ha precisato. L'articolo 188 stipula che "le Forze Armate sono repubblicane" e che "nessuno può, sotto pena di alto tradimento, usarle per finalità proprie". Secondo l'articolo 190, "nessuno può, sotto pena di alto tradimento, organizzare delle formazioni militari, paramilitari o delle milizie private".</w:t>
      </w:r>
    </w:p>
    <w:p>
      <w:pPr>
        <w:pStyle w:val="Normal"/>
        <w:jc w:val="both"/>
        <w:rPr/>
      </w:pPr>
      <w:r>
        <w:rPr/>
        <w:t>Il Procuratore Generale della Repubblica, Tshimanga Mukeba, ha confermato che la giustizia congolese aveva aperto un'inchiesta contro il senatore Jean-Pierre Bemba. Ma ha precisato che questa inchiesta riguarda il mantenimento di milizie, i saccheggi e l'alto tradimento. Se i fatti citati saranno confermati, sarà chiesto allora al parlamento di sospendere l'immunità parlamentare del senatore Bemba, in vista di un mandato di cattura. Per l'istante, non si tratta dunque che di un'apertura di inchiesta e non ancora di un mandato di arresto.</w:t>
      </w:r>
    </w:p>
    <w:p>
      <w:pPr>
        <w:pStyle w:val="Normal"/>
        <w:jc w:val="both"/>
        <w:rPr/>
      </w:pPr>
      <w:r>
        <w:rPr/>
        <w:t xml:space="preserve">Nel pomeriggio, i combattimenti hanno diminuito di intensità e le Forze armate regolari (Fardc) avrebbero preso il sopravvento sulla guardia del corpo dell'ex vicepresidente Jean-Pierre Bemba. </w:t>
      </w:r>
    </w:p>
    <w:p>
      <w:pPr>
        <w:pStyle w:val="Normal"/>
        <w:jc w:val="both"/>
        <w:rPr/>
      </w:pPr>
      <w:r>
        <w:rPr/>
        <w:t>In un messaggio radiodiffuso, il capo di Stato Maggiore dell'esercito, il tenente-colonnello Kisempia Sungilanga, ha dichiarato che gli elementi addetti alla guardia del corpo di Jean-Pierre Bemba avrebbero provocato le FARDC in occasione di una manovra ordinaria di cambio di pattuglia e che la situazione era ormai sotto controllo delle FARDC.  Ha poi chiesto ai soldati di Jean-Pierre Bemba di arrendersi al comando dell'esercito o alla Monuc (Missione dell'ONU) per farsi registrare in vista della loro integrazione nell'esercito regolare. In seguito, alcune decine di soldati di Bemba hanno cominciato ad arrendersi, dapprima individualmente poi per piccoli gruppi.</w:t>
      </w:r>
    </w:p>
    <w:p>
      <w:pPr>
        <w:pStyle w:val="Normal"/>
        <w:jc w:val="both"/>
        <w:rPr/>
      </w:pPr>
      <w:r>
        <w:rPr/>
        <w:t>125 soldati di Bemba si sono arresi alle truppe dell'ONU, una cinquantina sono fuggiti a Brazzaville e circa 200 sono stati arrestati.</w:t>
      </w:r>
    </w:p>
    <w:p>
      <w:pPr>
        <w:pStyle w:val="Normal"/>
        <w:jc w:val="both"/>
        <w:rPr/>
      </w:pPr>
      <w:r>
        <w:rPr/>
        <w:t>Si calcola che "tra 200 e 600" persone siano rimaste uccise nei combattimenti. Il bilancio anteriore fornito da Caritas era di 155 morti e 150 feriti gravi. I servizi di emergenza degli ospedali mancavano di sacche di sangue, di medicinali, di guanti e di filo chirurgico e la maggior parte delle famiglie non hanno potuto andare a visitare i feriti, a causa dell'insicurezza o per mancanza di mezzi di trasporto. Parecchi edifici sono stati danneggiati e numerosi negozi e parecchie case sono state saccheggiate dai miliziani di Bemba in disfatta e dalla Guardia Repubblicana (GR).</w:t>
      </w:r>
      <w:r>
        <w:rPr>
          <w:rStyle w:val="FootnoteCharacters"/>
          <w:rStyle w:val="FootnoteAnchor"/>
        </w:rPr>
        <w:footnoteReference w:id="10"/>
      </w:r>
      <w:r>
        <w:rPr/>
        <w:t xml:space="preserve">   </w:t>
      </w:r>
    </w:p>
    <w:p>
      <w:pPr>
        <w:pStyle w:val="Normal"/>
        <w:jc w:val="both"/>
        <w:rPr/>
      </w:pPr>
      <w:r>
        <w:rPr/>
      </w:r>
    </w:p>
    <w:p>
      <w:pPr>
        <w:pStyle w:val="Normal"/>
        <w:jc w:val="both"/>
        <w:rPr/>
      </w:pPr>
      <w:r>
        <w:rPr>
          <w:i/>
          <w:iCs/>
        </w:rPr>
        <w:t>Il lunedì 26 marzo</w:t>
      </w:r>
      <w:r>
        <w:rPr/>
        <w:t>, il presidente della Repubblica, Joseph Kabila, ha giustificato l'impiego della forza armata contro la guardia del corpo dell'ex vice presidente Jean-Pierre Bemba. "Di fronte a una milizia che aveva come obiettivo quello di attentare contro la sicurezza delle istituzioni e che aveva come scopo quello di controllare la capitale", "occorreva ristabilire l'ordine al più presto e ad ogni prezzo", ha affermato il capo dello stato durante una conferenza stampa. "Il problema non era politico, ma militare e riguardava la sicurezza. (...) Non è con il negoziato che si assicura la sicurezza", ha insistito, proprio mentre l'ONU e le potenze occidentali facevano appello alla ripresa del dialogo per sbloccare la crisi.</w:t>
      </w:r>
      <w:r>
        <w:rPr>
          <w:rStyle w:val="FootnoteCharacters"/>
          <w:rStyle w:val="FootnoteAnchor"/>
        </w:rPr>
        <w:footnoteReference w:id="11"/>
      </w:r>
    </w:p>
    <w:p>
      <w:pPr>
        <w:pStyle w:val="Normal"/>
        <w:jc w:val="both"/>
        <w:rPr/>
      </w:pPr>
      <w:r>
        <w:rPr/>
      </w:r>
    </w:p>
    <w:p>
      <w:pPr>
        <w:pStyle w:val="Normal"/>
        <w:jc w:val="both"/>
        <w:rPr/>
      </w:pPr>
      <w:r>
        <w:rPr/>
        <w:t>Jean-Pierre Bemba ha un'altra versione dei fatti. Secondo lui, i suoi uomini non hanno fatto che rispondere ad un attacco contro la sua residenza. Si dice convinto che il Presidente vuole sbarazzarsi di lui e l'ha accusato di volerlo eliminare fisicamente. Secondo lui, gli scontri sono cominciati proprio nel momento in cui dovevano cominciare delle negoziazioni sugli effettivi della sua guardia del corpo (200 uomini di cui 100 a Kinshasa). Ha affermato che l'attacco contro la sua residenza era preparato per evitare il dibattito. Ha dichiarato poi di essere pronto a partire in esilio, se la sua sicurezza non fosse garantita dall'ONU e dalla Comunità internazionale.</w:t>
      </w:r>
      <w:r>
        <w:rPr>
          <w:rStyle w:val="FootnoteCharacters"/>
          <w:rStyle w:val="FootnoteAnchor"/>
        </w:rPr>
        <w:footnoteReference w:id="12"/>
      </w:r>
    </w:p>
    <w:p>
      <w:pPr>
        <w:pStyle w:val="Normal"/>
        <w:jc w:val="both"/>
        <w:rPr/>
      </w:pPr>
      <w:r>
        <w:rPr/>
      </w:r>
    </w:p>
    <w:p>
      <w:pPr>
        <w:pStyle w:val="Normal"/>
        <w:jc w:val="both"/>
        <w:rPr/>
      </w:pPr>
      <w:r>
        <w:rPr/>
        <w:t xml:space="preserve">Il Commissario dell'Unione Europea allo Sviluppo, Louis Michel, ha stimato che non possono esserci delle milizie armate "all'infuori dell'esercito regolare" congolese.   </w:t>
      </w:r>
    </w:p>
    <w:p>
      <w:pPr>
        <w:pStyle w:val="Normal"/>
        <w:jc w:val="both"/>
        <w:rPr/>
      </w:pPr>
      <w:r>
        <w:rPr/>
        <w:t xml:space="preserve">La Monuc ha profondamente lamentato "il fatto che sia stata utilizzata la forza  per regolare una situazione che avrebbe potuto e dovuto essere risolta con il dialogo".   </w:t>
      </w:r>
    </w:p>
    <w:p>
      <w:pPr>
        <w:pStyle w:val="Normal"/>
        <w:jc w:val="both"/>
        <w:rPr/>
      </w:pPr>
      <w:r>
        <w:rPr/>
        <w:t>Gli ambasciatori europei a Kinshasa, riuniti all'ambasciata della Germania, hanno fermamente condannato "il ricorso prematuro alla forza, quando le vie del negoziato non erano ancora tutte esaurite". Hanno invitato le autorità a "fare tutto il possibile per assicurare l'esistenza di uno spazio democratico e per garantire la libera espressione di tutte le opinioni politiche".</w:t>
      </w:r>
    </w:p>
    <w:p>
      <w:pPr>
        <w:pStyle w:val="Normal"/>
        <w:jc w:val="both"/>
        <w:rPr/>
      </w:pPr>
      <w:r>
        <w:rPr/>
        <w:t>L'ambasciatore britannico Andy Sparkes ha sottolineato che, nel secondo turno della presidenziale di ottobre 2006, Bemba aveva ottenuto il 42% dei voti  e che ciò gli dà una certa importanza sul piano politico. Ha aggiunto, quindi, che la stabilità politica in RDC dipende anche dalla sorte che sarà riservata a Bemba e all'opposizione incarnata dal suo partito, il Movimento di liberazione del Congo (MLC) e ha invitato le autorità congolesi ad impegnarsi realmente per accettare il ruolo legittimo e importante dell'opposizione politica.</w:t>
      </w:r>
      <w:r>
        <w:rPr>
          <w:rStyle w:val="FootnoteCharacters"/>
          <w:rStyle w:val="FootnoteAnchor"/>
        </w:rPr>
        <w:footnoteReference w:id="13"/>
      </w:r>
    </w:p>
    <w:p>
      <w:pPr>
        <w:pStyle w:val="Normal"/>
        <w:jc w:val="both"/>
        <w:rPr/>
      </w:pPr>
      <w:r>
        <w:rPr/>
      </w:r>
    </w:p>
    <w:p>
      <w:pPr>
        <w:pStyle w:val="Normal"/>
        <w:jc w:val="both"/>
        <w:rPr/>
      </w:pPr>
      <w:r>
        <w:rPr/>
        <w:t>Una delegazione condotta dal Capo di stato maggiore della forza terrestre, il Generale Amissi Gabriel si è recata a Gbadolite e a Gemena, nel nord della provincia dell'Equateur. La missione aveva per scopo quello di disarmare gli elementi del distaccamento di protezione presidenziale (DPP) di Jean Pierre Bemba ancora presenti in quella provincia. A Gbadolite, 230 soldati del DPP sono stati recensiti e disarmati: 82 hanno optato per l'integrazione in seno alle forze armate (Fardc) e 138 hanno scelto di ritornare alla vita civile. A Gemena, su 150 militari recensiti e disarmati, 75 hanno scelto di far parte dell'esercito e l'altra metà ha optato per la vita civile.</w:t>
      </w:r>
    </w:p>
    <w:p>
      <w:pPr>
        <w:pStyle w:val="Normal"/>
        <w:jc w:val="both"/>
        <w:rPr/>
      </w:pPr>
      <w:r>
        <w:rPr/>
        <w:t>La Missione dell'ONU in RDC (Monuc) ha annunciato che un importante deposito d'armi da guerra era stato scoperto e inventariato dalle Forze armate (FARDC) e dai Caschi blu: dei mortai con capacità di sparare a 14 km di distanza, dei cannoni, delle mitragliatrici, altri pezzi di artiglieria pesante e delle centinaia di casse di munizioni. Il materiale militare sequestrato nelle due località è di un valore di parecchi milioni di dollari e il suo peso minimo è valutato a circa 20 tonnellate. Secondo certi osservatori, il fatto di disporre di una tale quantità di materiale militare può lasciar supporre altre intenzioni che non quella della semplice lotta politica.</w:t>
      </w:r>
      <w:r>
        <w:rPr>
          <w:rStyle w:val="FootnoteCharacters"/>
          <w:rStyle w:val="FootnoteAnchor"/>
        </w:rPr>
        <w:footnoteReference w:id="14"/>
      </w:r>
    </w:p>
    <w:p>
      <w:pPr>
        <w:pStyle w:val="Normal"/>
        <w:jc w:val="both"/>
        <w:rPr/>
      </w:pPr>
      <w:r>
        <w:rPr/>
      </w:r>
    </w:p>
    <w:p>
      <w:pPr>
        <w:pStyle w:val="Normal"/>
        <w:jc w:val="both"/>
        <w:rPr/>
      </w:pPr>
      <w:r>
        <w:rPr>
          <w:i/>
          <w:iCs/>
        </w:rPr>
        <w:t>Il mercoledì 28 marzo</w:t>
      </w:r>
      <w:r>
        <w:rPr/>
        <w:t>, in un comunicato firmato da suo incaricato della comunicazione, Mosé Musangana, Jean-Pierre Bemba ha affermato che a Gbadolite e a Gemena, nella provincia dell'Ecuador, la sua guardia del corpo si era arresa all'esercito regolare dietro sua istigazione.</w:t>
      </w:r>
      <w:r>
        <w:rPr>
          <w:rStyle w:val="FootnoteCharacters"/>
          <w:rStyle w:val="FootnoteAnchor"/>
        </w:rPr>
        <w:footnoteReference w:id="15"/>
      </w:r>
      <w:r>
        <w:rPr/>
        <w:t xml:space="preserve">    </w:t>
      </w:r>
    </w:p>
    <w:p>
      <w:pPr>
        <w:pStyle w:val="Normal"/>
        <w:jc w:val="both"/>
        <w:rPr/>
      </w:pPr>
      <w:r>
        <w:rPr/>
        <w:t>Questo comunicato manifesta chiaramente l'intera responsabilità dell'ex capo ribelle Jean-Pierre Bemba circa i funesti avvenimenti che hanno insanguinato la capitale il 22 e 23 marzo. Difatti, leggendo questo comunicato, è sorprendente apprendere che è su istruzione personale del "chairman", che i suoi soldati nella provincia dell'Equateur, principalmente a Gemena e a Gbadolite, non abbiano opposto nessuna resistenza alla delegazione inviata sul posto dallo Stato Maggiore generale delle Fardc per disarmarli! Se Jean-Pierre Bemba avesse dato a Kinshasa le stesse istruzioni che ha dato ai suoi uomini di Gemena e di Gbadolite, anche nella capitale non ci sarebbe stato un solo morto ! C'è chi sostiene che, rifiutandosi di ordinare ai suoi uomini di depositare le armi, Jean-Pierre Bemba ha fatto morire inutilmente delle persone.</w:t>
      </w:r>
      <w:r>
        <w:rPr>
          <w:rStyle w:val="FootnoteCharacters"/>
          <w:rStyle w:val="FootnoteAnchor"/>
        </w:rPr>
        <w:footnoteReference w:id="16"/>
      </w:r>
      <w:r>
        <w:rPr/>
        <w:t xml:space="preserve">   </w:t>
      </w:r>
    </w:p>
    <w:p>
      <w:pPr>
        <w:pStyle w:val="Normal"/>
        <w:jc w:val="both"/>
        <w:rPr/>
      </w:pPr>
      <w:r>
        <w:rPr/>
      </w:r>
    </w:p>
    <w:p>
      <w:pPr>
        <w:pStyle w:val="Normal"/>
        <w:jc w:val="both"/>
        <w:rPr/>
      </w:pPr>
      <w:r>
        <w:rPr/>
        <w:t xml:space="preserve">Jean-Pierre Bemba, ancora rifugiato all'ambasciata sud africana di Kinshasa, potrebbe essere oggetto di un'evacuazione sanitaria verso il Portogallo. La ragione ufficiale invocata è che ha una vecchia ferita alla gamba che l'aveva già condotto a farsi curare a Lisbona, in Portogallo, il mese di dicembre 2006. È anche là che dispone di una residenza. Delle negoziazioni sono in corso tra Jean-Pierre Bemba, la presidenza congolese, le autorità sud-africane e portoghesi e la Monuc.   </w:t>
      </w:r>
    </w:p>
    <w:p>
      <w:pPr>
        <w:pStyle w:val="Normal"/>
        <w:jc w:val="both"/>
        <w:rPr/>
      </w:pPr>
      <w:r>
        <w:rPr/>
        <w:t>Il 1° aprile, l'ambasciatore portoghese Alfredo Duarte Costa ha dichiarato che il Portogallo è disposto ad accogliere Jean Pierre Bemba. Secondo il diplomatico portoghese, l'accettazione da parte del suo paese è subordinata ad alcune condizioni da rispettare, sia da parte di Jean-Pierre Bemba che da parte delle autorità congolesi. All'ex vicepresidente, il governo portoghese ha eigito una lettera nella quale egli dichiari espressamente che desidera partire per il Portogallo. In questa lettera, ha aggiunto il diplomatico, Jean-Pierre Bemba dovrà impegnarsi a non intraprendere alcuna attività politica contro le autorità legittime della Repubblica democratica del Congo. Altra condizione, ha proseguito l'ambasciatore Alfredo Duarte Costa, è che le autorità congolesi inoltrino una richiesta di accoglienza per Jean-Pierre Bemba in Portogallo. Queste condizioni sono state oggetto di un negoziato tra le ambasciate del Portogallo, Jean-Pierre Bemba e Vital Kamerhe, quest'ultimo in rappresentanza delle autorità congolesi. Un accordo verbale è stato manifestato dalle due parti. Bemba ha fatto pervenire già la sua lettera all'ambasciatore del Portogallo attraverso il rappresentante speciale del Segretario Generale delle Nazioni Unite in RDC. Si aspetta ancora la lettera delle autorità congolesi.</w:t>
      </w:r>
      <w:r>
        <w:rPr>
          <w:rStyle w:val="FootnoteCharacters"/>
          <w:rStyle w:val="FootnoteAnchor"/>
        </w:rPr>
        <w:footnoteReference w:id="17"/>
      </w:r>
      <w:r>
        <w:rPr/>
        <w:t xml:space="preserve">   </w:t>
      </w:r>
    </w:p>
    <w:p>
      <w:pPr>
        <w:pStyle w:val="Normal"/>
        <w:jc w:val="both"/>
        <w:rPr/>
      </w:pPr>
      <w:r>
        <w:rPr/>
      </w:r>
    </w:p>
    <w:p>
      <w:pPr>
        <w:pStyle w:val="Normal"/>
        <w:jc w:val="both"/>
        <w:rPr/>
      </w:pPr>
      <w:r>
        <w:rPr>
          <w:i/>
          <w:iCs/>
        </w:rPr>
        <w:t>Il 10 aprile</w:t>
      </w:r>
      <w:r>
        <w:rPr/>
        <w:t xml:space="preserve">, il Senato ha autorizzato Jean-Pierre Bemba a lasciare la Repubblica democratica del Congo (RDC) per le cure mediche di cui avrà bisogno. Questa autorizzazione permette a Bemba di lasciare liberamente il paese durante due mesi e di non perdere il suo seggio al Senato in cui, secondo la legge, un'assenza non autorizzata a più di un quarto delle sedute di una sessione mette automaticamente fine al mandato.  </w:t>
      </w:r>
    </w:p>
    <w:p>
      <w:pPr>
        <w:pStyle w:val="Normal"/>
        <w:jc w:val="both"/>
        <w:rPr/>
      </w:pPr>
      <w:r>
        <w:rPr/>
        <w:t>Il suo partito, il Movimento di liberazione del Congo (MLC), ha denunciato le minacce contro i suoi quadri dirigenti, gli arresti arbitrari dei suoi membri e l'occupazione ingiustificata della sua sede nazionale, ancora occupata dalla guardia presidenziale. Tuttavia, i suoi parlamentari eletti hanno continuato a partecipare alle reunioni dell'Assemblea Nazionale e hanno riaffermato la loro volontà di condurre un "combattimento repubblicano" per salvaguardare il processo democratico in corso in RDC.</w:t>
      </w:r>
      <w:r>
        <w:rPr>
          <w:rStyle w:val="FootnoteCharacters"/>
          <w:rStyle w:val="FootnoteAnchor"/>
        </w:rPr>
        <w:footnoteReference w:id="18"/>
      </w:r>
      <w:r>
        <w:rPr/>
        <w:t xml:space="preserve">  </w:t>
      </w:r>
    </w:p>
    <w:p>
      <w:pPr>
        <w:pStyle w:val="Normal"/>
        <w:jc w:val="both"/>
        <w:rPr/>
      </w:pPr>
      <w:r>
        <w:rPr/>
      </w:r>
    </w:p>
    <w:p>
      <w:pPr>
        <w:pStyle w:val="Normal"/>
        <w:jc w:val="both"/>
        <w:rPr/>
      </w:pPr>
      <w:r>
        <w:rPr>
          <w:i/>
          <w:iCs/>
        </w:rPr>
        <w:t>Il 10 aprile</w:t>
      </w:r>
      <w:r>
        <w:rPr/>
        <w:t xml:space="preserve">, il ministro belga degli Affari Esteri, Karel De Gucht, ha iniziato una visita ufficiale in Repubblica democratica del Congo. In occasione di un ricevimento organizzato in suo onore dall'ambasciatore del Belgio in RDC, Johan Swinnen, Karel De Gucht ha rievocato gli avvenimenti del Bas-Congo e i recenti scontri di Kinshasa. Nei due casi, bisogna deplorare un comportamento provocatore ed aggressivo da parte dell'opposizione, ma anche un ricorso alla forza prematura ed inadatta da parte delle autorità. Ha sottolineato che è inaccettabile che i membri dell'opposizione possano disporre di milizie private e che è inammissibile che dei militari si comportino come delle milizie private. Traendo la lezione dai tragici avvenimenti del Bas-Congo e di Kinshasa, il Ministro belga ha insistito per l'accelerazione della ristrutturazione dell'esercito e del programma DDRRR (disarmo, demobilitazione, raggruppamento, reinserimento e rimpatrio).  </w:t>
      </w:r>
    </w:p>
    <w:p>
      <w:pPr>
        <w:pStyle w:val="Normal"/>
        <w:jc w:val="both"/>
        <w:rPr/>
      </w:pPr>
      <w:r>
        <w:rPr/>
        <w:t>Karel Di Gucht ha fatto notare che il popolo congolese ha votato per la democrazia, provando così la sua determinazione di imbarcarsi nella via della democrazia. Ora è inaccettabile che la classe politica, opposizione e potere senza distinzioni, rubi al popolo congolese la "sua democrazia". Inoltre, ha fatto notare che le elezioni indirette dei senatori e dei governatori non sono state trasparenti e ha insistito sul fatto che in democrazia è necessario disporre di un spazio dove l'opposizione possa giocare pienamente il suo ruolo, in vista di un dibattito democratico e pacifico.</w:t>
      </w:r>
      <w:r>
        <w:rPr>
          <w:rStyle w:val="FootnoteCharacters"/>
          <w:rStyle w:val="FootnoteAnchor"/>
        </w:rPr>
        <w:footnoteReference w:id="19"/>
      </w:r>
      <w:r>
        <w:rPr/>
        <w:t xml:space="preserve">   </w:t>
      </w:r>
    </w:p>
    <w:p>
      <w:pPr>
        <w:pStyle w:val="Normal"/>
        <w:jc w:val="both"/>
        <w:rPr/>
      </w:pPr>
      <w:r>
        <w:rPr/>
      </w:r>
    </w:p>
    <w:p>
      <w:pPr>
        <w:pStyle w:val="Normal"/>
        <w:jc w:val="both"/>
        <w:rPr/>
      </w:pPr>
      <w:r>
        <w:rPr>
          <w:i/>
          <w:iCs/>
        </w:rPr>
        <w:t>L'11 aprile</w:t>
      </w:r>
      <w:r>
        <w:rPr/>
        <w:t xml:space="preserve">, Jean-Pierre Bemba ha lasciato Kinshasa per il Portogallo. E' partito con la moglie e i suoi cinque figli a bordo del suo Boeing 727 che è decollato alle 2H00 (01H00 GMT) per Lisbona. A richiesta del governo congolese e del senatore Bemba stesso, la MONUC ha assicurato la sicurezza dei Bemba dall'ambasciata del Sud Africa all'aeroporto di N'Djili. Jean-Pierre Bemba, risiedrà a Quinta do Lago, vicino a Faro, a 300 km al sud di Lisbona.  </w:t>
      </w:r>
    </w:p>
    <w:p>
      <w:pPr>
        <w:pStyle w:val="Normal"/>
        <w:jc w:val="both"/>
        <w:rPr/>
      </w:pPr>
      <w:r>
        <w:rPr/>
        <w:t>François Muamba, segretario generale del MLC, si è congratulato con le autorità che hanno accettato la richiesta di Jean-Pierre Bemba di lasciare temporaneamente la RDC, per il Portogallo. Ha preso atto del fatto che è partito "come cittadino libero" e ha riaffermato l'impegno del Mlc ad operare come "opposizione repubblicana, preoccupata dell'interesse generale e rispettosa dell'ordine pubblico". Ha auspicato che lo spirito di dialogo ed il senso di responsabilità che hanno prevalso gli ultimi giorni possano continuare fino alla soluzione rdefinitiva della crisi nata dai tristi avvenimenti di marzo. Per Delly Sessanga, dell'Unione per la Nazione (UN), questa partenza può servire per calmare la situazione politica attualmente tanto tesa. Chérubin Okende, dell'AMP, afferma che questo viaggio fa parte dei diritti del senatore in quanto cittadino congolese.</w:t>
      </w:r>
      <w:r>
        <w:rPr>
          <w:rStyle w:val="FootnoteCharacters"/>
          <w:rStyle w:val="FootnoteAnchor"/>
        </w:rPr>
        <w:footnoteReference w:id="20"/>
      </w:r>
      <w:r>
        <w:rPr/>
        <w:t xml:space="preserve">   </w:t>
      </w:r>
    </w:p>
    <w:p>
      <w:pPr>
        <w:pStyle w:val="Normal"/>
        <w:jc w:val="both"/>
        <w:rPr/>
      </w:pPr>
      <w:r>
        <w:rPr/>
      </w:r>
    </w:p>
    <w:p>
      <w:pPr>
        <w:pStyle w:val="Normal"/>
        <w:jc w:val="both"/>
        <w:rPr/>
      </w:pPr>
      <w:r>
        <w:rPr>
          <w:i/>
          <w:iCs/>
        </w:rPr>
        <w:t>Il 12 aprile</w:t>
      </w:r>
      <w:r>
        <w:rPr/>
        <w:t xml:space="preserve">, il procuratore generale della Repubblica, Tshimanga Mukeba, ha chiesto al Senato la cessazione dell'immunità del senatore Jean-Pierre Bemba. Questa richiesta fa seguito all'apertura, il 23 marzo, di una informazione giudiziaria sugli scontri del 22 e 23 marzo scorsi. Mukeba chiede di "autorizzare l'inchiesta a carico del senatore Jean-Pierre Bemba per permettere di approfondire le investigazioni e, all'interessato, di presentare i suoi mezzi di difesa". Bemba sarebbe accusato di minaccia alla sicurezza pubblica, furto a mano armata, distruzione volontaria di proprietà ed omicidio. Per Mukeba, Bemba sarebbe "l'autore intellettuale delle infrazioni commesse, durante gli scontri, dai militari incaricati della sua sicurezza". La richiesta di cessazione dell'immunità parlamentare del senatore Bemba dovrà essere studiata dal comitato provvisorio del Senato. Tuttavia, essa non potrà essere sottomessa al voto dei senatori se non dopo che il regolamento interiore del Senato sia convalidato dalla Corte suprema di giustizia (CSJ), trasmessogli il 5 aprile scorso dal senato. La CSJ dispone di 15 giorni per rendere il suo parere.  </w:t>
      </w:r>
    </w:p>
    <w:p>
      <w:pPr>
        <w:pStyle w:val="Normal"/>
        <w:jc w:val="both"/>
        <w:rPr/>
      </w:pPr>
      <w:r>
        <w:rPr/>
        <w:t>Il segretario esecutivo nazionale del MLC, Thomas Luhaka, ha qualificato la richiesta di Mukeba come "manovra politica per ostacolre un ritorno rapido" di Bemba.</w:t>
      </w:r>
      <w:r>
        <w:rPr>
          <w:rStyle w:val="FootnoteCharacters"/>
          <w:rStyle w:val="FootnoteAnchor"/>
        </w:rPr>
        <w:footnoteReference w:id="21"/>
      </w:r>
      <w:r>
        <w:rPr/>
        <w:t xml:space="preserve">     </w:t>
      </w:r>
    </w:p>
    <w:p>
      <w:pPr>
        <w:pStyle w:val="Normal"/>
        <w:jc w:val="both"/>
        <w:rPr/>
      </w:pPr>
      <w:r>
        <w:rPr/>
      </w:r>
    </w:p>
    <w:p>
      <w:pPr>
        <w:pStyle w:val="Normal"/>
        <w:jc w:val="both"/>
        <w:rPr/>
      </w:pPr>
      <w:r>
        <w:rPr>
          <w:i/>
          <w:iCs/>
        </w:rPr>
        <w:t>Il 12 aprile</w:t>
      </w:r>
      <w:r>
        <w:rPr/>
        <w:t>, i programmi di Cctv, Cktv e Ralik, (radio e televisioni che appartengono a Jean-Pierre Bemba), sono ancora sospesi sin dagli avvenimenti del 22-23 marzo. L'Alta autorità dei media (Ham), ritiene che questa situazione sia irregolare e illegale e l'ha riferito al governo. Kambale, vicepresidente di questa istituzione, ha ricordato le condizioni di sospensione dei mezzi di comunicazione che può intervenire solamente col parere sia del procuratore generale, sia dell'Alta autorità dei media. Nell'uno o nell'altro caso, la misura non può superare le 48 ore. Kambale spera che il governo tenga conto di questo parere. "È meglio avere i media dell'opposizione a favore che contro", ha insistito.</w:t>
      </w:r>
      <w:r>
        <w:rPr>
          <w:rStyle w:val="FootnoteCharacters"/>
          <w:rStyle w:val="FootnoteAnchor"/>
        </w:rPr>
        <w:footnoteReference w:id="22"/>
      </w:r>
      <w:r>
        <w:rPr/>
        <w:t xml:space="preserve">  </w:t>
      </w:r>
    </w:p>
    <w:p>
      <w:pPr>
        <w:pStyle w:val="Normal"/>
        <w:jc w:val="both"/>
        <w:rPr/>
      </w:pPr>
      <w:r>
        <w:rPr/>
      </w:r>
    </w:p>
    <w:p>
      <w:pPr>
        <w:pStyle w:val="Normal"/>
        <w:jc w:val="both"/>
        <w:rPr/>
      </w:pPr>
      <w:r>
        <w:rPr>
          <w:i/>
          <w:iCs/>
        </w:rPr>
        <w:t>Il 13 aprile</w:t>
      </w:r>
      <w:r>
        <w:rPr/>
        <w:t xml:space="preserve">, ha avuto luogo a Kinshasa una marcia, per richiedere un'azione giudiziaria contro Jean-Pierre Bemba. È stata organizzata dalla Lega degli avvocati del popolo, un'organizzazione della società civile prossima all'AMP (Alleanza della Maggioranza presidenziale). Delle centinaia di persone hanno preso parte a questa manifestazione.    </w:t>
      </w:r>
    </w:p>
    <w:p>
      <w:pPr>
        <w:pStyle w:val="Normal"/>
        <w:jc w:val="both"/>
        <w:rPr/>
      </w:pPr>
      <w:r>
        <w:rPr/>
        <w:t>I deputati dell'Unione per la Nazione (Un) hanno sospeso la loro partecipazione ai lavori dell'Assemblea Nazionale. Alla base di questa decisione si troverebbe il clima di insicurezza di cui i politici dell'Un (deputati, senatori, membri e militanti dell'opposizione politica) sarebbero oggetto.</w:t>
      </w:r>
      <w:r>
        <w:rPr>
          <w:rStyle w:val="FootnoteCharacters"/>
          <w:rStyle w:val="FootnoteAnchor"/>
        </w:rPr>
        <w:footnoteReference w:id="23"/>
      </w:r>
    </w:p>
    <w:p>
      <w:pPr>
        <w:pStyle w:val="Normal"/>
        <w:jc w:val="both"/>
        <w:rPr/>
      </w:pPr>
      <w:r>
        <w:rPr/>
      </w:r>
    </w:p>
    <w:p>
      <w:pPr>
        <w:pStyle w:val="Normal"/>
        <w:jc w:val="both"/>
        <w:rPr/>
      </w:pPr>
      <w:r>
        <w:rPr/>
      </w:r>
    </w:p>
    <w:p>
      <w:pPr>
        <w:pStyle w:val="Heading2"/>
        <w:rPr/>
      </w:pPr>
      <w:r>
        <w:rPr/>
        <w:t>Nord Kivu</w:t>
      </w:r>
    </w:p>
    <w:p>
      <w:pPr>
        <w:pStyle w:val="Normal"/>
        <w:jc w:val="both"/>
        <w:rPr/>
      </w:pPr>
      <w:r>
        <w:rPr/>
      </w:r>
    </w:p>
    <w:p>
      <w:pPr>
        <w:pStyle w:val="Normal"/>
        <w:jc w:val="both"/>
        <w:rPr/>
      </w:pPr>
      <w:r>
        <w:rPr>
          <w:i/>
          <w:iCs/>
        </w:rPr>
        <w:t>Dal 14 al 21 febbraio</w:t>
      </w:r>
      <w:r>
        <w:rPr/>
        <w:t xml:space="preserve">, degli scontri hanno avuto luogo fra la nuova brigata delle Forze Armate della Repubblica Democratica del Congo (Fardc) denominata "Bravo" e i combattenti hutu ruandesi delle  Forze per la democrazia e la liberazione del Ruanda (FDLR)  ai quali si sono alleati dei miliziani Maï Maï. Questi combattimenti si sono svolti nei pressi delle località di </w:t>
      </w:r>
      <w:r>
        <w:rPr>
          <w:b/>
          <w:bCs/>
        </w:rPr>
        <w:t>Katweguru e Nyakakoma</w:t>
      </w:r>
      <w:r>
        <w:rPr/>
        <w:t>, a circa 75 km a nord di Goma, capoluogo del Nord-Kivu, e a Myami Twitwi, a 7 chilometri da Nyamilima, a circa 100 km a nord di Goma. Il bilancio provvisorio sarebbe di una quarantina di morti (35 circa fra le FDLR/Maï Maï e 5 circa fra le FARDC) e di 20-30.000 sfollati tra la popolazione civile.</w:t>
      </w:r>
      <w:r>
        <w:rPr>
          <w:rStyle w:val="FootnoteCharacters"/>
          <w:rStyle w:val="FootnoteAnchor"/>
        </w:rPr>
        <w:footnoteReference w:id="24"/>
      </w:r>
    </w:p>
    <w:p>
      <w:pPr>
        <w:pStyle w:val="Normal"/>
        <w:jc w:val="both"/>
        <w:rPr/>
      </w:pPr>
      <w:r>
        <w:rPr/>
      </w:r>
    </w:p>
    <w:p>
      <w:pPr>
        <w:pStyle w:val="Normal"/>
        <w:jc w:val="both"/>
        <w:rPr/>
      </w:pPr>
      <w:r>
        <w:rPr>
          <w:i/>
          <w:iCs/>
        </w:rPr>
        <w:t>Il 9 marzo</w:t>
      </w:r>
      <w:r>
        <w:rPr/>
        <w:t xml:space="preserve">, altri scontri armati tra i militari della 2 brigata "Bravo" delle FARDC e i miliziani delle FDLR hanno avuto luogo a </w:t>
      </w:r>
      <w:r>
        <w:rPr>
          <w:b/>
          <w:bCs/>
        </w:rPr>
        <w:t>Buramba</w:t>
      </w:r>
      <w:r>
        <w:rPr/>
        <w:t>, ad alcuni km da Nyamilima, in territorio di Rutshuru,  causando la morte di otto persone tra la popolazione civile e di tre membri delle Fdlr.</w:t>
      </w:r>
      <w:r>
        <w:rPr>
          <w:rStyle w:val="FootnoteCharacters"/>
          <w:rStyle w:val="FootnoteAnchor"/>
        </w:rPr>
        <w:footnoteReference w:id="25"/>
      </w:r>
    </w:p>
    <w:p>
      <w:pPr>
        <w:pStyle w:val="Normal"/>
        <w:jc w:val="both"/>
        <w:rPr/>
      </w:pPr>
      <w:r>
        <w:rPr/>
      </w:r>
    </w:p>
    <w:p>
      <w:pPr>
        <w:pStyle w:val="Normal"/>
        <w:jc w:val="both"/>
        <w:rPr/>
      </w:pPr>
      <w:r>
        <w:rPr>
          <w:i/>
          <w:iCs/>
        </w:rPr>
        <w:t>Il 18 marzo</w:t>
      </w:r>
      <w:r>
        <w:rPr/>
        <w:t xml:space="preserve">, </w:t>
      </w:r>
      <w:r>
        <w:rPr>
          <w:b/>
          <w:bCs/>
        </w:rPr>
        <w:t>10 cittadini ruandesi hanno disertato</w:t>
      </w:r>
      <w:r>
        <w:rPr/>
        <w:t xml:space="preserve"> le truppe di Laurent Nkunda e si sono arresi ai caschi blu della Monuc. Essi hanno dichiarato essere arrivati nel territorio di Rutshuru in febbraio scorso. Sarebbero stati reclutati in diverse prefetture del Ruanda da personalità amministrative locali che avrebbero loro promesso del lavoro. Queste persone affermano di essere state portate a Ntongo dove sono state ricevute da degli ufficiali fedeli a Laurent Nkunda che volevano integrarli nelle loro truppe. E' così che hanno deciso di fuggire.</w:t>
      </w:r>
      <w:r>
        <w:rPr>
          <w:rStyle w:val="FootnoteCharacters"/>
          <w:rStyle w:val="FootnoteAnchor"/>
        </w:rPr>
        <w:footnoteReference w:id="26"/>
      </w:r>
      <w:r>
        <w:rPr/>
        <w:t xml:space="preserve">   </w:t>
      </w:r>
    </w:p>
    <w:p>
      <w:pPr>
        <w:pStyle w:val="Normal"/>
        <w:jc w:val="both"/>
        <w:rPr/>
      </w:pPr>
      <w:r>
        <w:rPr/>
      </w:r>
    </w:p>
    <w:p>
      <w:pPr>
        <w:pStyle w:val="Normal"/>
        <w:jc w:val="both"/>
        <w:rPr/>
      </w:pPr>
      <w:r>
        <w:rPr>
          <w:i/>
          <w:iCs/>
        </w:rPr>
        <w:t>Il 22 marzo</w:t>
      </w:r>
      <w:r>
        <w:rPr/>
        <w:t xml:space="preserve">, con una cerimonia ufficiale tenutasi a Kitshanga nel territorio di Masisi, si è dato inizio all'operazione di </w:t>
      </w:r>
      <w:r>
        <w:rPr>
          <w:b/>
          <w:bCs/>
        </w:rPr>
        <w:t>mixage della brigata "Delta"</w:t>
      </w:r>
      <w:r>
        <w:rPr/>
        <w:t>.  Essa comprende dei soldati fedeli a Laurent Nkunda e 2000 militari circa appartenenti a due brigate (la 83ª  e la 116ª) non ancora integrate e arrivate dal Sud-Kivu. Anche Laurent Nkunda era presente alla cerimonia. La brigata Delta sarà comandata dal colonnello Faustin Muhindo, fedele a Nkunda. Sarà coadiuvato dal tenente-colonnello Masudi, arrivato dal Sud-Kivu.</w:t>
      </w:r>
      <w:r>
        <w:rPr>
          <w:rStyle w:val="FootnoteCharacters"/>
          <w:rStyle w:val="FootnoteAnchor"/>
        </w:rPr>
        <w:footnoteReference w:id="27"/>
      </w:r>
    </w:p>
    <w:p>
      <w:pPr>
        <w:pStyle w:val="Normal"/>
        <w:jc w:val="both"/>
        <w:rPr/>
      </w:pPr>
      <w:r>
        <w:rPr/>
      </w:r>
    </w:p>
    <w:p>
      <w:pPr>
        <w:pStyle w:val="Normal"/>
        <w:jc w:val="both"/>
        <w:rPr/>
      </w:pPr>
      <w:r>
        <w:rPr>
          <w:i/>
          <w:iCs/>
        </w:rPr>
        <w:t>Inizio aprile</w:t>
      </w:r>
      <w:r>
        <w:rPr/>
        <w:t xml:space="preserve">, una commissione mista di delegati della 8 regione militare, della Monuc, di Unicef e di altre associazioni locali di protezione dell'infanzia hanno lanciato </w:t>
      </w:r>
      <w:r>
        <w:rPr>
          <w:b/>
          <w:bCs/>
        </w:rPr>
        <w:t>un'operazione di separazione dei bambini soldato dalle nuove brigate dette mixées</w:t>
      </w:r>
      <w:r>
        <w:rPr/>
        <w:t xml:space="preserve"> che operano nella provincia del Nord-Kivu. Queste brigate sono denominate Alfa, Bravo, Charlie, Delta ed Eco. Secondo le statistiche ufficiali fornite dalla Struttura militare di integrazione (SMI), sarebbero 223 i bambini soldato che devono essere ritirati. Solo sedici bambini soldato sono stati separati dalla brigata Alfa, a Nyanzale e altri 6 dalla brigata Bravo basata a Rutshuru. I bambini soldato smobilitati hanno affermato che parecchi dei loro compagni sono ancora presenti nelle file delle brigate citate e che sarebbero sparpagliati in differenti battaglioni. Peraltro, il risultato di questa operazione finora raggiunto è lontano dall'essere soddisfacente per le ONG di protezione dell'infanzia che stimano a più di 250 il numero di bambini soldato ancora da recuperare.</w:t>
      </w:r>
      <w:r>
        <w:rPr>
          <w:rStyle w:val="FootnoteCharacters"/>
          <w:rStyle w:val="FootnoteAnchor"/>
        </w:rPr>
        <w:footnoteReference w:id="28"/>
      </w:r>
      <w:r>
        <w:rPr/>
        <w:t xml:space="preserve">    </w:t>
      </w:r>
    </w:p>
    <w:p>
      <w:pPr>
        <w:pStyle w:val="Normal"/>
        <w:jc w:val="both"/>
        <w:rPr/>
      </w:pPr>
      <w:r>
        <w:rPr/>
      </w:r>
    </w:p>
    <w:p>
      <w:pPr>
        <w:pStyle w:val="Normal"/>
        <w:jc w:val="both"/>
        <w:rPr/>
      </w:pPr>
      <w:r>
        <w:rPr/>
        <w:t>Il generale Numbi, capo di Stato Maggiore della forza aerea, intrattiene un commercio di mucche nel Nord Kivu. Delle mucche arrivano all'aeroporto di Goma su dei camion Fuso accompagnate da dei pastori rwandofoni e sono imbarcate per il Katanga. Si getta della segatura nell'aereo e si carica anche del fieno. Ufficialmente, sono dei voli militari, esenti dalle tasse della RVA. Queste mucche, una trentina per volo, sono imbarcate in aerei della Compagnia Mango Mat. Durante la sola prima metà di febbraio 2007, si sono contati addirittura otto voli per il trasporto delle mucche del generale Numbi.</w:t>
      </w:r>
      <w:r>
        <w:rPr>
          <w:rStyle w:val="FootnoteCharacters"/>
          <w:rStyle w:val="FootnoteAnchor"/>
        </w:rPr>
        <w:footnoteReference w:id="29"/>
      </w:r>
      <w:r>
        <w:rPr/>
        <w:t xml:space="preserve">  </w:t>
      </w:r>
    </w:p>
    <w:p>
      <w:pPr>
        <w:pStyle w:val="Normal"/>
        <w:jc w:val="both"/>
        <w:rPr/>
      </w:pPr>
      <w:r>
        <w:rPr/>
      </w:r>
    </w:p>
    <w:p>
      <w:pPr>
        <w:pStyle w:val="Normal"/>
        <w:jc w:val="both"/>
        <w:rPr/>
      </w:pPr>
      <w:r>
        <w:rPr/>
        <w:t>Le verità nascoste del “mixage”</w:t>
      </w:r>
    </w:p>
    <w:p>
      <w:pPr>
        <w:pStyle w:val="Normal"/>
        <w:jc w:val="both"/>
        <w:rPr/>
      </w:pPr>
      <w:r>
        <w:rPr/>
      </w:r>
    </w:p>
    <w:p>
      <w:pPr>
        <w:pStyle w:val="Normal"/>
        <w:jc w:val="both"/>
        <w:rPr/>
      </w:pPr>
      <w:r>
        <w:rPr/>
        <w:t>Dalla fine del mese di gennaio scorso, il settore di Rutshuru costituisce una zona operativa, tenuto conto delle operazioni militari condotte dalla brigata Bravo contro le differenti posizioni delle FDLR. La brigata Bravo è la prima che è stata costituita secondo la modalità del "mixage" (e non "brassage") di soldati ribelli del dissidente Laurent Nkunda con dei militari delle FARDC. Il principio del "mixage" permette di mescolare velocemente delle truppe dissidenti a quelle dell'esercito regolare e di mantenerle sul posto.</w:t>
      </w:r>
    </w:p>
    <w:p>
      <w:pPr>
        <w:pStyle w:val="Normal"/>
        <w:jc w:val="both"/>
        <w:rPr/>
      </w:pPr>
      <w:r>
        <w:rPr/>
        <w:t>Da dove provengono questi soldati che sono stati mescolati in freta e furia con i militari dell'esercito nazionale? A chi risponde e da quale comando dipende la brigata Bravo? Da chi e da dove questa brigata riceve le armi, le munizioni e la logistica? Per chi e perché combattono questi "militari congolesi" della brigata Bravo? Qual'è il suo obiettivo? E' quello di sterminare gli Interhamwe o di farli ritornare in Ruanda? Si sa che,  per Kagame,   non è questione che questi "genocidari" rientrino tranquillamente nel loro paese di origine se non con una corda intorno al collo. Tutte queste domande e molte altre meritano un'attenzione particolare, se non si vuole correre il rischio di scoprire, alla fine della campagna contro le FDLR dell'oramai famosa e celebre brigata Bravo che Rutshuru è oramai un territorio ruandese, prezzo da pagare affinché la RDC si sbarazzi di questi indesiderabili visitatori.</w:t>
      </w:r>
      <w:r>
        <w:rPr>
          <w:rStyle w:val="FootnoteCharacters"/>
          <w:rStyle w:val="FootnoteAnchor"/>
        </w:rPr>
        <w:footnoteReference w:id="30"/>
      </w:r>
      <w:r>
        <w:rPr/>
        <w:t xml:space="preserve">  </w:t>
      </w:r>
    </w:p>
    <w:p>
      <w:pPr>
        <w:pStyle w:val="Normal"/>
        <w:jc w:val="both"/>
        <w:rPr/>
      </w:pPr>
      <w:r>
        <w:rPr/>
      </w:r>
    </w:p>
    <w:p>
      <w:pPr>
        <w:pStyle w:val="Normal"/>
        <w:jc w:val="both"/>
        <w:rPr/>
      </w:pPr>
      <w:r>
        <w:rPr/>
        <w:t xml:space="preserve">Delle fonti molto informate segnalano che, a partire dalla fine del mese di gennaio 2007, dei soldati smobilitati dell'esercito ruandese arrivano dal Ruanda per raggiungere le truppe di Nkunda. I luoghi di passaggio di questi militari ruandesi smobilitati verso la RDC sono conosciuti. Si tratta di Kibumba, Runyonyi, Bunagana…  Altre truppe ruandesi passano dall'Uganda e ricevono rifornimenti da Donat Kananura a Butogota. </w:t>
      </w:r>
    </w:p>
    <w:p>
      <w:pPr>
        <w:pStyle w:val="Normal"/>
        <w:jc w:val="both"/>
        <w:rPr/>
      </w:pPr>
      <w:r>
        <w:rPr/>
        <w:t>Sono questi militari smobilitati dell'esercito ruandese che, raggiungendo Nkunda, vengono integrati nelle nuove brigate "mixées"delle Fardc nel Nord Kivu. Questa informazione è fermamente smentita dalle autorità militari congolesi e ruandesi, ma parecchie fonti occidentali la stimano "credibile" e "probabile". Si comprende subito che, se il mixage si facesse altrove che nel Nord-Kivu, il Ruanda non potrebbe versare i suoi soldati smobilitati nell'esercito congolese.</w:t>
      </w:r>
    </w:p>
    <w:p>
      <w:pPr>
        <w:pStyle w:val="Normal"/>
        <w:jc w:val="both"/>
        <w:rPr/>
      </w:pPr>
      <w:r>
        <w:rPr/>
        <w:t>In realtà, questo soldati smobilitati dell'esercito ruandese hanno ricevuto delle consegne da parte di Kagame: braccare gli interahamwe e i profughi hutu ruandese sul suolo congolese. In effetti, le brigate "mixées" che comprendono gli ex-dissidenti di Laurent Nkunda sono  effettivamente già impegnate in questi combattimenti contro i ribelli hutu. Lo stesso Nkunda afferma di "credere al mixage", come unica soluzione per braccare i ribelli hutu ruandesi, accusati da Kigali di avere preso parte al genocidio ruandese del 1994. Egli propone addirittura di estendere l'esperienza anche ad altre regioni, assicurando che ha "già mandato al Sud-Kivu e in Ituri degli emissari per una sensibilizzazione al mixage". Visto la relativa esiguità del territorio ruandese, il ritorno di migliaia di hutu verrebbe a complicare i problemi alimentari e della sicurezza in Ruanda. Secondo Kigali, occorre, dunque, bloccare il ritorno in Ruanda dei temibili interahamwe e dei profughi hutu. È per questo che le forze ruandesi impegnate a lato di Nkunda devono restare sul posto, nel Nord Kivu e non altrove, pur mescolandosi con i militari congolesi, con l'obiettivo primordiale di assicurare la sicurezza delle frontiere ruandesi e non di quelle della Rdc di fronte ad un'eventuale aggressione straniera. Gli osservatori della scena politica regionale pensano che i combattimenti attuali hanno come obiettivo, non dichiarato legalmente, di costringere gli hutu a stabilirsi definitivamente in terra congolese, dato che rappresentano un pericolo per il potere di Kigali.</w:t>
      </w:r>
      <w:r>
        <w:rPr>
          <w:rStyle w:val="FootnoteCharacters"/>
          <w:rStyle w:val="FootnoteAnchor"/>
        </w:rPr>
        <w:footnoteReference w:id="31"/>
      </w:r>
    </w:p>
    <w:p>
      <w:pPr>
        <w:pStyle w:val="Normal"/>
        <w:jc w:val="both"/>
        <w:rPr/>
      </w:pPr>
      <w:r>
        <w:rPr/>
      </w:r>
    </w:p>
    <w:p>
      <w:pPr>
        <w:pStyle w:val="Heading2"/>
        <w:rPr/>
      </w:pPr>
      <w:r>
        <w:rPr/>
        <w:t>Sud Kivu</w:t>
      </w:r>
    </w:p>
    <w:p>
      <w:pPr>
        <w:pStyle w:val="Normal"/>
        <w:jc w:val="both"/>
        <w:rPr/>
      </w:pPr>
      <w:r>
        <w:rPr/>
      </w:r>
    </w:p>
    <w:p>
      <w:pPr>
        <w:pStyle w:val="Normal"/>
        <w:jc w:val="both"/>
        <w:rPr/>
      </w:pPr>
      <w:r>
        <w:rPr>
          <w:i/>
          <w:iCs/>
        </w:rPr>
        <w:t>Il 1° marzo</w:t>
      </w:r>
      <w:r>
        <w:rPr/>
        <w:t>, nella pianura della Ruzizi, nel Sud Kivu, le FARDC hanno catturato 11 militari che erano fuggiti dal centro di formazione militare di Luberizi alcuni giorni prima. Si tratta di soldati che avevano disertato le truppe del ex generale Laurent Nkunda nel Nord Kivu qualche mese fa. Tra questi disertori, ci sono un ugandese e due ruandesi. Gli altri dicono che sono dei congolesi del territorio di Masisi nel Nord-Kivu.</w:t>
      </w:r>
      <w:r>
        <w:rPr>
          <w:rStyle w:val="FootnoteCharacters"/>
          <w:rStyle w:val="FootnoteAnchor"/>
        </w:rPr>
        <w:footnoteReference w:id="32"/>
      </w:r>
    </w:p>
    <w:p>
      <w:pPr>
        <w:pStyle w:val="Normal"/>
        <w:jc w:val="both"/>
        <w:rPr/>
      </w:pPr>
      <w:r>
        <w:rPr/>
      </w:r>
    </w:p>
    <w:p>
      <w:pPr>
        <w:pStyle w:val="Normal"/>
        <w:jc w:val="both"/>
        <w:rPr/>
      </w:pPr>
      <w:r>
        <w:rPr>
          <w:i/>
          <w:iCs/>
        </w:rPr>
        <w:t>Nella notte dall'8 al 9 marzo</w:t>
      </w:r>
      <w:r>
        <w:rPr/>
        <w:t xml:space="preserve">, dei miliziani hutu ruandesi hanno attaccato il raggruppamento di Luhago (territorio di Kabare) e hanno sequestrato parecchie persone. Lo stesso giorno, altri dodici ostaggi ritornavano dalla foresta di Mugaba dove i loro rapitori li avevano tenuti per due settimane.   </w:t>
      </w:r>
    </w:p>
    <w:p>
      <w:pPr>
        <w:pStyle w:val="Normal"/>
        <w:jc w:val="both"/>
        <w:rPr/>
      </w:pPr>
      <w:r>
        <w:rPr/>
        <w:t>Essi portono sul loro corpo gravi tracce delle torture subite durante la loro detenzione nella foresta. Secondo la loro propria testimonianza, alcuni hanno dovuto pagare 150 dollari per essere liberati. Sono stati liberati anche quelli che non avevano denaro, ma con la condizione di pagare il riscatto. Raccontando il calvario subito durante le due settimane della loro cattività, una ragazza ha dichiarato: "Quando siamo arrivati in piena foresta, mi hanno legato le due braccia e mi hanno chiesto di coricarmi per terra. Ho resistito. Quando hanno estratto una spada, ho dovuto allora accettare".</w:t>
      </w:r>
      <w:r>
        <w:rPr>
          <w:rStyle w:val="FootnoteCharacters"/>
          <w:rStyle w:val="FootnoteAnchor"/>
        </w:rPr>
        <w:footnoteReference w:id="33"/>
      </w:r>
      <w:r>
        <w:rPr/>
        <w:t xml:space="preserve">   </w:t>
      </w:r>
    </w:p>
    <w:p>
      <w:pPr>
        <w:pStyle w:val="Normal"/>
        <w:jc w:val="both"/>
        <w:rPr/>
      </w:pPr>
      <w:r>
        <w:rPr/>
      </w:r>
    </w:p>
    <w:p>
      <w:pPr>
        <w:pStyle w:val="Normal"/>
        <w:jc w:val="both"/>
        <w:rPr/>
      </w:pPr>
      <w:r>
        <w:rPr>
          <w:i/>
          <w:iCs/>
        </w:rPr>
        <w:t>La società civile di Walungu</w:t>
      </w:r>
      <w:r>
        <w:rPr/>
        <w:t xml:space="preserve"> ha pubblicato un bilancio dell'insicurezza che è prevalsa in questo 1° trimestre dell'anno: 11 attacchi registrati, in cui 10 persone sono state uccise e altre 69 sequestrate. La popolazione si sente abbandonata a se stessa.</w:t>
      </w:r>
      <w:r>
        <w:rPr>
          <w:rStyle w:val="FootnoteCharacters"/>
          <w:rStyle w:val="FootnoteAnchor"/>
        </w:rPr>
        <w:footnoteReference w:id="34"/>
      </w:r>
      <w:r>
        <w:rPr/>
        <w:t xml:space="preserve">    </w:t>
      </w:r>
    </w:p>
    <w:p>
      <w:pPr>
        <w:pStyle w:val="Normal"/>
        <w:jc w:val="both"/>
        <w:rPr/>
      </w:pPr>
      <w:r>
        <w:rPr/>
        <w:t xml:space="preserve">  </w:t>
      </w:r>
    </w:p>
    <w:p>
      <w:pPr>
        <w:pStyle w:val="Normal"/>
        <w:jc w:val="both"/>
        <w:rPr/>
      </w:pPr>
      <w:r>
        <w:rPr>
          <w:i/>
          <w:iCs/>
        </w:rPr>
        <w:t>Il 20 marzo</w:t>
      </w:r>
      <w:r>
        <w:rPr/>
        <w:t>, il presidente del tribunale di Kagarama (Kigali, distretto di Kicukiro) ha ordinato la fine della detenzione provvisoria e la rimessa in libertà del professore congolese Idesbald Byabuze Katabaruka, incarcerato dal 16 febbraio 2007 alla prigione centrale di Kigali. Il 21 marzo, è stato rilasciato, poi consegnato alle autorità congolesi, ma dichiarato "persona non grata" dal Procuratore della Repubblica Rwandese.</w:t>
      </w:r>
      <w:r>
        <w:rPr>
          <w:rStyle w:val="FootnoteCharacters"/>
          <w:rStyle w:val="FootnoteAnchor"/>
        </w:rPr>
        <w:footnoteReference w:id="35"/>
      </w:r>
    </w:p>
    <w:p>
      <w:pPr>
        <w:pStyle w:val="Normal"/>
        <w:jc w:val="both"/>
        <w:rPr/>
      </w:pPr>
      <w:r>
        <w:rPr/>
      </w:r>
    </w:p>
    <w:p>
      <w:pPr>
        <w:pStyle w:val="Normal"/>
        <w:jc w:val="both"/>
        <w:rPr/>
      </w:pPr>
      <w:r>
        <w:rPr>
          <w:i/>
          <w:iCs/>
        </w:rPr>
        <w:t>Il 4 aprile</w:t>
      </w:r>
      <w:r>
        <w:rPr/>
        <w:t>, la Missione dell'ONU in RDC (Monuc), ha dichiarato che tre persone sono state uccise e 72 sequestrate la settimana anteriore dai ribelli hutu ruandesi in 14 attacchi nei villaggi dei territori di Walungu e di Kabare, malgrado vi siano dispiegati dei militari delle Forze Armate della RDC (FARDC).</w:t>
      </w:r>
      <w:r>
        <w:rPr>
          <w:rStyle w:val="FootnoteCharacters"/>
          <w:rStyle w:val="FootnoteAnchor"/>
        </w:rPr>
        <w:footnoteReference w:id="36"/>
      </w:r>
      <w:r>
        <w:rPr/>
        <w:t xml:space="preserve">   </w:t>
      </w:r>
    </w:p>
    <w:p>
      <w:pPr>
        <w:pStyle w:val="Normal"/>
        <w:jc w:val="both"/>
        <w:rPr/>
      </w:pPr>
      <w:r>
        <w:rPr/>
      </w:r>
    </w:p>
    <w:p>
      <w:pPr>
        <w:pStyle w:val="Normal"/>
        <w:jc w:val="both"/>
        <w:rPr/>
      </w:pPr>
      <w:r>
        <w:rPr/>
        <w:t xml:space="preserve">Circa </w:t>
      </w:r>
      <w:r>
        <w:rPr>
          <w:i/>
          <w:iCs/>
        </w:rPr>
        <w:t>270 militari dissidenti di Minembwe</w:t>
      </w:r>
      <w:r>
        <w:rPr/>
        <w:t>, nel Sud Kivu, fedeli al colonnello Venant Bisogo e al maggiore Michel Rukunda, sono scesi a Runingu durante 10 giorni, nella pianura della Ruzizi, nell'intento di negoziare con il governatore della provincia, Célestin Cibalonza e  il comandante militare della regione, il generale Sylvain Tshikwej, la modalità del mixage (al posto di quella del brassage) in vista della loro integrazione nell'esercito regolare. Dopo la partenza delle autorità, più di 18.000 civili di Runingu e di Mikamba hanno cominciato a fuggire verso la città di Kiliba e i suoi dintorni, temendo degli scontri tra i gruppi dei soldati dissidenti e i militari regolari.</w:t>
      </w:r>
      <w:r>
        <w:rPr>
          <w:rStyle w:val="FootnoteCharacters"/>
          <w:rStyle w:val="FootnoteAnchor"/>
        </w:rPr>
        <w:footnoteReference w:id="37"/>
      </w:r>
    </w:p>
    <w:p>
      <w:pPr>
        <w:pStyle w:val="Normal"/>
        <w:jc w:val="both"/>
        <w:rPr/>
      </w:pPr>
      <w:r>
        <w:rPr/>
      </w:r>
    </w:p>
    <w:p>
      <w:pPr>
        <w:pStyle w:val="Heading2"/>
        <w:rPr/>
      </w:pPr>
      <w:r>
        <w:rPr/>
        <w:t>Ituri</w:t>
      </w:r>
    </w:p>
    <w:p>
      <w:pPr>
        <w:pStyle w:val="Normal"/>
        <w:jc w:val="both"/>
        <w:rPr/>
      </w:pPr>
      <w:r>
        <w:rPr/>
      </w:r>
    </w:p>
    <w:p>
      <w:pPr>
        <w:pStyle w:val="Normal"/>
        <w:jc w:val="both"/>
        <w:rPr/>
      </w:pPr>
      <w:r>
        <w:rPr>
          <w:i/>
          <w:iCs/>
        </w:rPr>
        <w:t>Il 10 febbraio</w:t>
      </w:r>
      <w:r>
        <w:rPr/>
        <w:t xml:space="preserve">, </w:t>
      </w:r>
      <w:r>
        <w:rPr>
          <w:b/>
          <w:bCs/>
        </w:rPr>
        <w:t>l'Ong Justice Plus</w:t>
      </w:r>
      <w:r>
        <w:rPr/>
        <w:t xml:space="preserve">  ha pubblicato un rapporto sulla situazione dei diritti dell'uomo in Ituri. intitolato "L'esercito non ha fatto la differenza " in cui enumera numerosi casi di violazione dei diritti dell'uomo commessi dai militari dell'esercito regolare dal 2006. Tra gli atti denunciati, figurano numerosi casi di estorsioni sui civili, di saccheggi, di stupri, di omicidi collettivi, di incendio di case e di villaggi e di saccheggi di bestiame.</w:t>
      </w:r>
      <w:r>
        <w:rPr>
          <w:rStyle w:val="FootnoteCharacters"/>
          <w:rStyle w:val="FootnoteAnchor"/>
        </w:rPr>
        <w:footnoteReference w:id="38"/>
      </w:r>
    </w:p>
    <w:p>
      <w:pPr>
        <w:pStyle w:val="Normal"/>
        <w:jc w:val="both"/>
        <w:rPr/>
      </w:pPr>
      <w:r>
        <w:rPr/>
      </w:r>
    </w:p>
    <w:p>
      <w:pPr>
        <w:pStyle w:val="Normal"/>
        <w:jc w:val="both"/>
        <w:rPr/>
      </w:pPr>
      <w:r>
        <w:rPr>
          <w:i/>
          <w:iCs/>
        </w:rPr>
        <w:t>La 1ª metà di febbraio</w:t>
      </w:r>
      <w:r>
        <w:rPr/>
        <w:t xml:space="preserve">, nella zona di </w:t>
      </w:r>
      <w:r>
        <w:rPr>
          <w:b/>
          <w:bCs/>
        </w:rPr>
        <w:t>Fataki</w:t>
      </w:r>
      <w:r>
        <w:rPr/>
        <w:t>, a un centinaio di km a nord di Bunia, ci sono stati dei combattimenti tra l'esercito regolare e le milizie del Fronte Nazionalista ed Integratzonista (FNI) di Peter Karim, ultimo capo miliziano di Ituri che ancora si rifiuta di disarmare le sue truppe, nonostante degli accordi firmati col governo. In questi scontri, circa cinquanta miliziani sono stati uccisi. Da luglio 2006, Peter Karim si era impegnato a disarmare le sue truppe in cambio di un'amnistia generale e del suo riconoscimento, che ha già ottenuto, come colonnello in seno alle FARDC. Karim si era ritirato nella regione di Fataki, con circa 400 uomini.</w:t>
      </w:r>
      <w:r>
        <w:rPr>
          <w:rStyle w:val="FootnoteCharacters"/>
          <w:rStyle w:val="FootnoteAnchor"/>
        </w:rPr>
        <w:footnoteReference w:id="39"/>
      </w:r>
      <w:r>
        <w:rPr/>
        <w:t xml:space="preserve">  </w:t>
      </w:r>
    </w:p>
    <w:p>
      <w:pPr>
        <w:pStyle w:val="Normal"/>
        <w:jc w:val="both"/>
        <w:rPr/>
      </w:pPr>
      <w:r>
        <w:rPr/>
      </w:r>
    </w:p>
    <w:p>
      <w:pPr>
        <w:pStyle w:val="Normal"/>
        <w:jc w:val="both"/>
        <w:rPr/>
      </w:pPr>
      <w:r>
        <w:rPr>
          <w:i/>
          <w:iCs/>
        </w:rPr>
        <w:t>Il 27 febbraio e il 10 marzo</w:t>
      </w:r>
      <w:r>
        <w:rPr/>
        <w:t>, circa 300 miliziani del Fronte dei Nazionalisti ed Integrazionisti (Fni) di Peter Karim sono arrivati al centro di raggruppamento di Dera (Kpandroma, a 175 chilometri dal capoluogo, Bunia) per essere identificati in vista del loro disarmo e della loro integrazione nelle Forze armate (Fardc) o del loro reinserimento nella vita civile. Tra i miliziani, c'erano anche 42 bambini soldato che sono stati affidati dall'Unicef alle organizzazioni umanitarie locali. Dall'inizio del 2007, gli scontri tra i miliziani del Fronte Nazionalista e Integrazionista (FNI) di Karim e le Forze armate (FARDC) hanno fatto un centinaio di morti.</w:t>
      </w:r>
      <w:r>
        <w:rPr>
          <w:rStyle w:val="FootnoteCharacters"/>
          <w:rStyle w:val="FootnoteAnchor"/>
        </w:rPr>
        <w:footnoteReference w:id="40"/>
      </w:r>
    </w:p>
    <w:p>
      <w:pPr>
        <w:pStyle w:val="Normal"/>
        <w:jc w:val="both"/>
        <w:rPr/>
      </w:pPr>
      <w:r>
        <w:rPr/>
      </w:r>
    </w:p>
    <w:p>
      <w:pPr>
        <w:pStyle w:val="Normal"/>
        <w:jc w:val="both"/>
        <w:rPr/>
      </w:pPr>
      <w:r>
        <w:rPr>
          <w:i/>
          <w:iCs/>
        </w:rPr>
        <w:t>Il 7 aprile</w:t>
      </w:r>
      <w:r>
        <w:rPr/>
        <w:t>, con sette dei suoi ufficiali, Peter Karim,  l'ultimo capo miliziano attivo di Ituri e membro del FNI ha reso le armi e ha integrato l'esercito regolare. Ciò è avvenuto durante una cerimonia ufficiale a Kpandroma, a 90 km al nord-est di Bunia, capoluogo di Ituri. Secondo il Generale Vincitore Mayala, capo delle FARDC in Ituri, "circa 350 miliziani" del FNI sono ancora nella foresta. "Quelli che sono rimasti in foresta non sono che i nostri subalterni. Al più presto, tutte le armi saranno consegnate" ha affermato il Lt. Col. Désiré Lodziringa, portavoce del FNI che, anch'egli, ha deposto le armi.</w:t>
      </w:r>
      <w:r>
        <w:rPr>
          <w:rStyle w:val="FootnoteCharacters"/>
          <w:rStyle w:val="FootnoteAnchor"/>
        </w:rPr>
        <w:footnoteReference w:id="41"/>
      </w:r>
      <w:r>
        <w:rPr/>
        <w:t xml:space="preserve"> </w:t>
      </w:r>
    </w:p>
    <w:p>
      <w:pPr>
        <w:pStyle w:val="Normal"/>
        <w:jc w:val="both"/>
        <w:rPr/>
      </w:pPr>
      <w:r>
        <w:rPr/>
      </w:r>
    </w:p>
    <w:p>
      <w:pPr>
        <w:pStyle w:val="Heading2"/>
        <w:rPr/>
      </w:pPr>
      <w:r>
        <w:rPr/>
        <w:t>Bandundu</w:t>
      </w:r>
    </w:p>
    <w:p>
      <w:pPr>
        <w:pStyle w:val="Normal"/>
        <w:jc w:val="both"/>
        <w:rPr/>
      </w:pPr>
      <w:r>
        <w:rPr/>
      </w:r>
    </w:p>
    <w:p>
      <w:pPr>
        <w:pStyle w:val="Normal"/>
        <w:jc w:val="both"/>
        <w:rPr/>
      </w:pPr>
      <w:r>
        <w:rPr/>
        <w:t>Delle forze di polizia angolana sarebbero entrate dal 4 febbraio nella località di Shayibwanda, a 80 chilometri dalla città diamantifera di Kahemba, nel Distretto del Kwango, nella provincia di Bandundu, vicino alla frontiera angolana. Ciò ha provocato la fuga di una grande parte della popolazione di Shayibwanda. Questi soldati si dedicherebbero allo sfruttamento dei minerali del fiume Katamba. Il Ministro congolese dell'Interno ha riconosciuto questa situazione il lunedì 19 febbraio alla radiotelevisione pubblica. Il generale Denis Kalume ha, tuttavia, minimizzato l'incidente affermando che si tratta di un'incursione di un "piccolo comandante locale", senza il mandato dei suoi capi. Malgrado ciò, a Kinshasa, il ministro attuale degli Affari Esteri ha rimesso una nota di protesta a José Rodriguez, ambasciatore interinale dell'Angola in RDC.</w:t>
      </w:r>
      <w:r>
        <w:rPr>
          <w:rStyle w:val="FootnoteCharacters"/>
          <w:rStyle w:val="FootnoteAnchor"/>
        </w:rPr>
        <w:footnoteReference w:id="42"/>
      </w:r>
      <w:r>
        <w:rPr/>
        <w:t xml:space="preserve">   </w:t>
      </w:r>
    </w:p>
    <w:p>
      <w:pPr>
        <w:pStyle w:val="Normal"/>
        <w:jc w:val="both"/>
        <w:rPr/>
      </w:pPr>
      <w:r>
        <w:rPr/>
      </w:r>
    </w:p>
    <w:p>
      <w:pPr>
        <w:pStyle w:val="Normal"/>
        <w:jc w:val="both"/>
        <w:rPr/>
      </w:pPr>
      <w:r>
        <w:rPr/>
        <w:t>Delle fonti locali indicano che la bandiera angolana sventola alla sorgente del fiume Kakamba. L'esercito angolano occuperebbe, in effetti, una banda di terra di 10 chilometri all'interno del territorio congolese, più precisamente undici villaggi del territorio di Kahemba. Secondo queste fonti, l'Angola non sarebbe al suo primo tentativo di occupazione di questa parte del territorio congolese. In un documento del 9 luglio 1956 consta un altro incidente analogo relativo alla delimitazione della frontiera tra i due paesi in corrispondenza a questo luogo. Il commissario del distretto del Kwango dell'epoca, Carels, indicava che la frontiera tra i due paesi si trovava nella regione compresa tra i fiumi Loange e Lushiko, sul 7 parallelo sud, secondo un accordo del 1891 tra i coloni belgi e portoghesi. I limiti di demarcazione sarebbero stati posti nel 1893. La frontiera tra i territori di Kahemba e l'Angola è segnalata dai pilastri 20, 21, 22 e 23. I capi tradizionali di Kahemba aggiungono che gli angolani li avevano cacciati dal loro territorio ancora nel 1987 e nel 2003. Da parte angolana, il governatore della provincia Lunda Norte afferma che questo territorio è angolano.</w:t>
      </w:r>
      <w:r>
        <w:rPr>
          <w:rStyle w:val="FootnoteCharacters"/>
          <w:rStyle w:val="FootnoteAnchor"/>
        </w:rPr>
        <w:footnoteReference w:id="43"/>
      </w:r>
    </w:p>
    <w:p>
      <w:pPr>
        <w:pStyle w:val="Normal"/>
        <w:jc w:val="both"/>
        <w:rPr/>
      </w:pPr>
      <w:r>
        <w:rPr/>
      </w:r>
    </w:p>
    <w:p>
      <w:pPr>
        <w:pStyle w:val="Normal"/>
        <w:jc w:val="both"/>
        <w:rPr/>
      </w:pPr>
      <w:r>
        <w:rPr/>
        <w:t>Per il ministro degli Interni, Denis Kalume, non si può ancora parlare di violazione del territorio nazionale, finché non si hanno prove precise rispetto ai limiti di frontiera. Il generale Kalume ha riconosciuto che il problema che si pone oggi è la linea di demarcazione. Secondo il ministro, la parte angolana stima che il pilastro 21, alla base del conflitto, si trova in realtà sul 7 parallelo. Invece, dal lato congolese, i deputati regionali e i capi tradizionali di Kahemba sostengono che questo pilastro non data dell'epoca della colonizzazione, ma che è stato posto nel 1972 da un geologo americano, nel solo scopo di ricerche minerarie.</w:t>
      </w:r>
      <w:r>
        <w:rPr>
          <w:rStyle w:val="FootnoteCharacters"/>
          <w:rStyle w:val="FootnoteAnchor"/>
        </w:rPr>
        <w:footnoteReference w:id="44"/>
      </w:r>
    </w:p>
    <w:p>
      <w:pPr>
        <w:pStyle w:val="Normal"/>
        <w:jc w:val="both"/>
        <w:rPr/>
      </w:pPr>
      <w:r>
        <w:rPr/>
      </w:r>
    </w:p>
    <w:p>
      <w:pPr>
        <w:pStyle w:val="Normal"/>
        <w:jc w:val="both"/>
        <w:rPr/>
      </w:pPr>
      <w:r>
        <w:rPr>
          <w:i/>
          <w:iCs/>
        </w:rPr>
        <w:t>Il 13 marzo</w:t>
      </w:r>
      <w:r>
        <w:rPr/>
        <w:t>, nel corso di una riunione che si è tenuta a Kinshasa, i governi della Repubblica Democratica del Congo (RDC) e dell'Angola hanno deciso la creazione di un gruppo misto in vista dell'identificazione del tracciato della frontiera tra i due paesi. "La riunione ha deciso di creare una équipe tecnica bilaterale con la missione di identificare i 112 pilastri che delimitano i due paesi", indica un comunicato congiunto firmato dal ministro congolese degli Affari Esteri, Antipas Mbusa Nyamwisi e dal suo omologo angolano, Joao Bernado de Miranda.</w:t>
      </w:r>
      <w:r>
        <w:rPr>
          <w:rStyle w:val="FootnoteCharacters"/>
          <w:rStyle w:val="FootnoteAnchor"/>
        </w:rPr>
        <w:footnoteReference w:id="45"/>
      </w:r>
    </w:p>
    <w:p>
      <w:pPr>
        <w:pStyle w:val="Normal"/>
        <w:jc w:val="both"/>
        <w:rPr/>
      </w:pPr>
      <w:r>
        <w:rPr/>
      </w:r>
    </w:p>
    <w:p>
      <w:pPr>
        <w:pStyle w:val="Normal"/>
        <w:jc w:val="both"/>
        <w:rPr/>
      </w:pPr>
      <w:r>
        <w:rPr>
          <w:i/>
          <w:iCs/>
        </w:rPr>
        <w:t>Il 14 marzo</w:t>
      </w:r>
      <w:r>
        <w:rPr/>
        <w:t>, il generale Denis Kalume Numbi ha affermato che le località in questione sono angolane. Nella stessa occasione, il ministro congolese ha annunciato la necessità di creare un meccanismo incaricato di identificare le popolazioni congolesi che, secondo le sue proprie parole, "hanno oltrepassato la frontiera angolana". Questa operazione dovrebbe sfociare sull'organizzazione del loro ritorno in RDC. Queste affermazioni hanno suscitato la collera della popolazione locale.</w:t>
      </w:r>
      <w:r>
        <w:rPr>
          <w:rStyle w:val="FootnoteCharacters"/>
          <w:rStyle w:val="FootnoteAnchor"/>
        </w:rPr>
        <w:footnoteReference w:id="46"/>
      </w:r>
    </w:p>
    <w:p>
      <w:pPr>
        <w:pStyle w:val="Normal"/>
        <w:jc w:val="both"/>
        <w:rPr/>
      </w:pPr>
      <w:r>
        <w:rPr/>
      </w:r>
    </w:p>
    <w:p>
      <w:pPr>
        <w:pStyle w:val="Normal"/>
        <w:jc w:val="both"/>
        <w:rPr/>
      </w:pPr>
      <w:r>
        <w:rPr>
          <w:i/>
          <w:iCs/>
        </w:rPr>
        <w:t>Il 19 marzo</w:t>
      </w:r>
      <w:r>
        <w:rPr/>
        <w:t>, dopo una missione sul luogo effettuata dal 2 al 5 marzo, il direttore generale dell'Istituto Geografico del Congo (IGC), il colonnello Lubiku ha affermato che "le coordinate prelevate sul pilastro 21 corrispondono alle coordinate di cui dispone l'IGC" e che, quindi, nessuno dei villaggi del territorio di Kahemba, frontalieri con l'Angola, è occupato dai militari angolani. Il DG dell'IGC ha precisato che i militari angolani si troverebbero a 600 m. dentro il loro territorio.</w:t>
      </w:r>
      <w:r>
        <w:rPr>
          <w:rStyle w:val="FootnoteCharacters"/>
          <w:rStyle w:val="FootnoteAnchor"/>
        </w:rPr>
        <w:footnoteReference w:id="47"/>
      </w:r>
    </w:p>
    <w:p>
      <w:pPr>
        <w:pStyle w:val="Normal"/>
        <w:jc w:val="both"/>
        <w:rPr/>
      </w:pPr>
      <w:r>
        <w:rPr/>
      </w:r>
    </w:p>
    <w:p>
      <w:pPr>
        <w:pStyle w:val="Normal"/>
        <w:jc w:val="both"/>
        <w:rPr/>
      </w:pPr>
      <w:r>
        <w:rPr>
          <w:i/>
          <w:iCs/>
        </w:rPr>
        <w:t>Il 19 marzo</w:t>
      </w:r>
      <w:r>
        <w:rPr/>
        <w:t>, la plenaria dell'Assemblea Nazionale ha deciso di inviare a Kahemba una delegazione parlamentare al fine di indagare sulla presenza o meno delle forze armate angolane in territorio congolese. Partita da Kinshasa il 22 marzo, la "Commissione Lumbala" (così chiamata perché diretta dal deputato Roger Lumbala) è ritornata a Kinshasa la domenica 1 aprile. Consegnerà il suo rapporto al comitato direttivo dell'Assemblea Nazionale.</w:t>
      </w:r>
      <w:r>
        <w:rPr>
          <w:rStyle w:val="FootnoteCharacters"/>
          <w:rStyle w:val="FootnoteAnchor"/>
        </w:rPr>
        <w:footnoteReference w:id="48"/>
      </w:r>
      <w:r>
        <w:rPr/>
        <w:t xml:space="preserve">  </w:t>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AFP - Kinshasa, 12.02.’07 e Panapress, 14.02.’07.</w:t>
      </w:r>
    </w:p>
  </w:footnote>
  <w:footnote w:id="3">
    <w:p>
      <w:pPr>
        <w:pStyle w:val="Footnote"/>
        <w:jc w:val="both"/>
        <w:rPr/>
      </w:pPr>
      <w:r>
        <w:rPr>
          <w:rStyle w:val="FootnoteCharacters"/>
        </w:rPr>
        <w:footnoteRef/>
      </w:r>
      <w:r>
        <w:rPr/>
        <w:t xml:space="preserve"> </w:t>
      </w:r>
      <w:r>
        <w:rPr/>
        <w:t>Cf AFP - Kinshasa, 22.02.’07 e Radio Okapi, 22.02.’07.</w:t>
      </w:r>
    </w:p>
  </w:footnote>
  <w:footnote w:id="4">
    <w:p>
      <w:pPr>
        <w:pStyle w:val="Footnote"/>
        <w:jc w:val="both"/>
        <w:rPr/>
      </w:pPr>
      <w:r>
        <w:rPr>
          <w:rStyle w:val="FootnoteCharacters"/>
        </w:rPr>
        <w:footnoteRef/>
      </w:r>
      <w:r>
        <w:rPr/>
        <w:t xml:space="preserve"> </w:t>
      </w:r>
      <w:r>
        <w:rPr/>
        <w:t>Cf AFP - Kinshasa, 24.02.’07e Radio Okapi, 26.02.’07.</w:t>
      </w:r>
    </w:p>
  </w:footnote>
  <w:footnote w:id="5">
    <w:p>
      <w:pPr>
        <w:pStyle w:val="Footnote"/>
        <w:jc w:val="both"/>
        <w:rPr/>
      </w:pPr>
      <w:r>
        <w:rPr>
          <w:rStyle w:val="FootnoteCharacters"/>
        </w:rPr>
        <w:footnoteRef/>
      </w:r>
      <w:r>
        <w:rPr/>
        <w:t xml:space="preserve"> </w:t>
      </w:r>
      <w:r>
        <w:rPr/>
        <w:t>Cf AFP - Kinshasa, 30.03.’07.</w:t>
      </w:r>
    </w:p>
  </w:footnote>
  <w:footnote w:id="6">
    <w:p>
      <w:pPr>
        <w:pStyle w:val="Footnote"/>
        <w:jc w:val="both"/>
        <w:rPr/>
      </w:pPr>
      <w:r>
        <w:rPr>
          <w:rStyle w:val="FootnoteCharacters"/>
        </w:rPr>
        <w:footnoteRef/>
      </w:r>
      <w:r>
        <w:rPr/>
        <w:t xml:space="preserve"> </w:t>
      </w:r>
      <w:r>
        <w:rPr/>
        <w:t>Cf Misna, 15.02.’07 e AFP - Kinshasa, 16.02.’07.</w:t>
      </w:r>
    </w:p>
  </w:footnote>
  <w:footnote w:id="7">
    <w:p>
      <w:pPr>
        <w:pStyle w:val="Footnote"/>
        <w:jc w:val="both"/>
        <w:rPr/>
      </w:pPr>
      <w:r>
        <w:rPr>
          <w:rStyle w:val="FootnoteCharacters"/>
        </w:rPr>
        <w:footnoteRef/>
      </w:r>
      <w:r>
        <w:rPr/>
        <w:t xml:space="preserve"> </w:t>
      </w:r>
      <w:r>
        <w:rPr/>
        <w:t>Cf AFP - Kinshasa, 16.02.’07.</w:t>
      </w:r>
    </w:p>
  </w:footnote>
  <w:footnote w:id="8">
    <w:p>
      <w:pPr>
        <w:pStyle w:val="Footnote"/>
        <w:jc w:val="both"/>
        <w:rPr/>
      </w:pPr>
      <w:r>
        <w:rPr>
          <w:rStyle w:val="FootnoteCharacters"/>
        </w:rPr>
        <w:footnoteRef/>
      </w:r>
      <w:r>
        <w:rPr/>
        <w:t xml:space="preserve"> </w:t>
      </w:r>
      <w:r>
        <w:rPr/>
        <w:t>Cf AFP – Bruxelles, 03.04.’07 e Radio Okapi, o4.04.’07.</w:t>
      </w:r>
    </w:p>
  </w:footnote>
  <w:footnote w:id="9">
    <w:p>
      <w:pPr>
        <w:pStyle w:val="Footnote"/>
        <w:jc w:val="both"/>
        <w:rPr/>
      </w:pPr>
      <w:r>
        <w:rPr>
          <w:rStyle w:val="FootnoteCharacters"/>
        </w:rPr>
        <w:footnoteRef/>
      </w:r>
      <w:r>
        <w:rPr/>
        <w:t xml:space="preserve"> </w:t>
      </w:r>
      <w:r>
        <w:rPr/>
        <w:t>Cf AFP, Radio Okapi e Misna, 22.03.’07.</w:t>
      </w:r>
    </w:p>
  </w:footnote>
  <w:footnote w:id="10">
    <w:p>
      <w:pPr>
        <w:pStyle w:val="Footnote"/>
        <w:jc w:val="both"/>
        <w:rPr/>
      </w:pPr>
      <w:r>
        <w:rPr>
          <w:rStyle w:val="FootnoteCharacters"/>
        </w:rPr>
        <w:footnoteRef/>
      </w:r>
      <w:r>
        <w:rPr/>
        <w:t xml:space="preserve"> </w:t>
      </w:r>
      <w:r>
        <w:rPr/>
        <w:t xml:space="preserve">AFP, Radio Okapi e Misna, 23.03.’07; </w:t>
      </w:r>
      <w:r>
        <w:rPr>
          <w:color w:val="000000"/>
        </w:rPr>
        <w:t>Thomas Hofnung - Libération 24.03.’07</w:t>
      </w:r>
      <w:r>
        <w:rPr/>
        <w:t xml:space="preserve">; </w:t>
      </w:r>
      <w:r>
        <w:rPr>
          <w:color w:val="000000"/>
        </w:rPr>
        <w:t>Gérald Papy - La Libre 24.03.’07 e AFP – Kinshasa, 27.03.’07.</w:t>
      </w:r>
    </w:p>
  </w:footnote>
  <w:footnote w:id="11">
    <w:p>
      <w:pPr>
        <w:pStyle w:val="Footnote"/>
        <w:jc w:val="both"/>
        <w:rPr/>
      </w:pPr>
      <w:r>
        <w:rPr>
          <w:rStyle w:val="FootnoteCharacters"/>
        </w:rPr>
        <w:footnoteRef/>
      </w:r>
      <w:r>
        <w:rPr/>
        <w:t xml:space="preserve"> </w:t>
      </w:r>
      <w:r>
        <w:rPr/>
        <w:t>Cf AFP - Kinshasa, 26.03.’07.</w:t>
      </w:r>
    </w:p>
  </w:footnote>
  <w:footnote w:id="12">
    <w:p>
      <w:pPr>
        <w:pStyle w:val="Footnote"/>
        <w:jc w:val="both"/>
        <w:rPr/>
      </w:pPr>
      <w:r>
        <w:rPr>
          <w:rStyle w:val="FootnoteCharacters"/>
        </w:rPr>
        <w:footnoteRef/>
      </w:r>
      <w:r>
        <w:rPr/>
        <w:t xml:space="preserve"> </w:t>
      </w:r>
      <w:r>
        <w:rPr/>
        <w:t>Cf La Prospérité, 27.03. '07. Il decreto firmato nel novembre 2006 garantiva a ciascuno degli ex vice presidenti del periodo di transizione Jean-Pierre Bemba, Azarias Ruberwa, Arthur Z'Ahidi Ngoma e Yerodia Abdoulaye Ndombasi la sicurezza fisica (12 agenti di polizia), una casa dello stato, 1/3 dei loro stipendi, dei mezzi di trasporto e delle cure mediche.</w:t>
      </w:r>
    </w:p>
  </w:footnote>
  <w:footnote w:id="13">
    <w:p>
      <w:pPr>
        <w:pStyle w:val="Footnote"/>
        <w:jc w:val="both"/>
        <w:rPr/>
      </w:pPr>
      <w:r>
        <w:rPr>
          <w:rStyle w:val="FootnoteCharacters"/>
        </w:rPr>
        <w:footnoteRef/>
      </w:r>
      <w:r>
        <w:rPr/>
        <w:t xml:space="preserve"> </w:t>
      </w:r>
      <w:r>
        <w:rPr/>
        <w:t>Cf AFP - Kinshasa, 27.03.’07.</w:t>
      </w:r>
    </w:p>
  </w:footnote>
  <w:footnote w:id="14">
    <w:p>
      <w:pPr>
        <w:pStyle w:val="Footnote"/>
        <w:jc w:val="both"/>
        <w:rPr/>
      </w:pPr>
      <w:r>
        <w:rPr>
          <w:rStyle w:val="FootnoteCharacters"/>
        </w:rPr>
        <w:footnoteRef/>
      </w:r>
      <w:r>
        <w:rPr/>
        <w:t xml:space="preserve"> </w:t>
      </w:r>
      <w:r>
        <w:rPr/>
        <w:t xml:space="preserve">Cf AFP - Kinshasa, 27.03.’07 e </w:t>
      </w:r>
      <w:r>
        <w:rPr>
          <w:color w:val="000000"/>
        </w:rPr>
        <w:t>L'Avenir Quotidien – Kinshasa, 29.03.’07.</w:t>
      </w:r>
    </w:p>
  </w:footnote>
  <w:footnote w:id="15">
    <w:p>
      <w:pPr>
        <w:pStyle w:val="Footnote"/>
        <w:jc w:val="both"/>
        <w:rPr/>
      </w:pPr>
      <w:r>
        <w:rPr>
          <w:rStyle w:val="FootnoteCharacters"/>
        </w:rPr>
        <w:footnoteRef/>
      </w:r>
      <w:r>
        <w:rPr/>
        <w:t xml:space="preserve"> </w:t>
      </w:r>
      <w:r>
        <w:rPr/>
        <w:t>Cf AFP - Kinshasa, 28.03.’07.</w:t>
      </w:r>
    </w:p>
  </w:footnote>
  <w:footnote w:id="16">
    <w:p>
      <w:pPr>
        <w:pStyle w:val="Footnote"/>
        <w:jc w:val="both"/>
        <w:rPr/>
      </w:pPr>
      <w:r>
        <w:rPr>
          <w:rStyle w:val="FootnoteCharacters"/>
        </w:rPr>
        <w:footnoteRef/>
      </w:r>
      <w:r>
        <w:rPr/>
        <w:t xml:space="preserve"> </w:t>
      </w:r>
      <w:r>
        <w:rPr/>
        <w:t>Cf MMC - Kinshasa, 29.03.’07.</w:t>
      </w:r>
    </w:p>
  </w:footnote>
  <w:footnote w:id="17">
    <w:p>
      <w:pPr>
        <w:pStyle w:val="Footnote"/>
        <w:jc w:val="both"/>
        <w:rPr/>
      </w:pPr>
      <w:r>
        <w:rPr>
          <w:rStyle w:val="FootnoteCharacters"/>
        </w:rPr>
        <w:footnoteRef/>
      </w:r>
      <w:r>
        <w:rPr/>
        <w:t xml:space="preserve"> </w:t>
      </w:r>
      <w:r>
        <w:rPr/>
        <w:t>Cf AFP- Kinshasa e Radio Okapi, 01.04.’07.</w:t>
      </w:r>
    </w:p>
  </w:footnote>
  <w:footnote w:id="18">
    <w:p>
      <w:pPr>
        <w:pStyle w:val="Footnote"/>
        <w:jc w:val="both"/>
        <w:rPr/>
      </w:pPr>
      <w:r>
        <w:rPr>
          <w:rStyle w:val="FootnoteCharacters"/>
        </w:rPr>
        <w:footnoteRef/>
      </w:r>
      <w:r>
        <w:rPr/>
        <w:t xml:space="preserve"> </w:t>
      </w:r>
      <w:r>
        <w:rPr/>
        <w:t>Cf AFP - Kinshasa, 10.04.’07.</w:t>
      </w:r>
    </w:p>
  </w:footnote>
  <w:footnote w:id="19">
    <w:p>
      <w:pPr>
        <w:pStyle w:val="Footnote"/>
        <w:jc w:val="both"/>
        <w:rPr/>
      </w:pPr>
      <w:r>
        <w:rPr>
          <w:rStyle w:val="FootnoteCharacters"/>
        </w:rPr>
        <w:footnoteRef/>
      </w:r>
      <w:r>
        <w:rPr/>
        <w:t xml:space="preserve"> </w:t>
      </w:r>
      <w:r>
        <w:rPr/>
        <w:t xml:space="preserve">Cf Freddy Monsa Iyaka Duku - </w:t>
      </w:r>
      <w:r>
        <w:rPr>
          <w:color w:val="000000"/>
        </w:rPr>
        <w:t xml:space="preserve">Le Potentiel – Kinshasa, 11.04.’07 e </w:t>
      </w:r>
      <w:r>
        <w:rPr/>
        <w:t>Luc-Roger Mbata Bemba  - L'Observateur - Kinshasa, 11.04.’07.</w:t>
      </w:r>
    </w:p>
  </w:footnote>
  <w:footnote w:id="20">
    <w:p>
      <w:pPr>
        <w:pStyle w:val="Footnote"/>
        <w:jc w:val="both"/>
        <w:rPr/>
      </w:pPr>
      <w:r>
        <w:rPr>
          <w:rStyle w:val="FootnoteCharacters"/>
        </w:rPr>
        <w:footnoteRef/>
      </w:r>
      <w:r>
        <w:rPr/>
        <w:t xml:space="preserve"> </w:t>
      </w:r>
      <w:r>
        <w:rPr/>
        <w:t>Cf AFP – Kinshasa e Radio Okapi, 11.04.’07.</w:t>
      </w:r>
    </w:p>
  </w:footnote>
  <w:footnote w:id="21">
    <w:p>
      <w:pPr>
        <w:pStyle w:val="Footnote"/>
        <w:jc w:val="both"/>
        <w:rPr/>
      </w:pPr>
      <w:r>
        <w:rPr>
          <w:rStyle w:val="FootnoteCharacters"/>
        </w:rPr>
        <w:footnoteRef/>
      </w:r>
      <w:r>
        <w:rPr/>
        <w:t xml:space="preserve"> </w:t>
      </w:r>
      <w:r>
        <w:rPr/>
        <w:t>Cf Misna, 13.04.’07; AFP - Kinshasa, 12.04.’07.</w:t>
      </w:r>
    </w:p>
  </w:footnote>
  <w:footnote w:id="22">
    <w:p>
      <w:pPr>
        <w:pStyle w:val="Footnote"/>
        <w:jc w:val="both"/>
        <w:rPr/>
      </w:pPr>
      <w:r>
        <w:rPr>
          <w:rStyle w:val="FootnoteCharacters"/>
        </w:rPr>
        <w:footnoteRef/>
      </w:r>
      <w:r>
        <w:rPr/>
        <w:t xml:space="preserve"> </w:t>
      </w:r>
      <w:r>
        <w:rPr/>
        <w:t>Cf Radio Okapi, 12.04.’07.</w:t>
      </w:r>
    </w:p>
  </w:footnote>
  <w:footnote w:id="23">
    <w:p>
      <w:pPr>
        <w:pStyle w:val="Footnote"/>
        <w:jc w:val="both"/>
        <w:rPr/>
      </w:pPr>
      <w:r>
        <w:rPr>
          <w:rStyle w:val="FootnoteCharacters"/>
        </w:rPr>
        <w:footnoteRef/>
      </w:r>
      <w:r>
        <w:rPr/>
        <w:t xml:space="preserve"> </w:t>
      </w:r>
      <w:r>
        <w:rPr/>
        <w:t>Cf Radio Okapi, 13.04.’07.</w:t>
      </w:r>
    </w:p>
  </w:footnote>
  <w:footnote w:id="24">
    <w:p>
      <w:pPr>
        <w:pStyle w:val="Footnote"/>
        <w:jc w:val="both"/>
        <w:rPr/>
      </w:pPr>
      <w:r>
        <w:rPr>
          <w:rStyle w:val="FootnoteCharacters"/>
        </w:rPr>
        <w:footnoteRef/>
      </w:r>
      <w:r>
        <w:rPr/>
        <w:t xml:space="preserve"> </w:t>
      </w:r>
      <w:r>
        <w:rPr/>
        <w:t>Cf AFP – Kinshasa, 20-21-23.02.’07; Radio Okapi, 20-21-22-23.02.’07 e Misna, 21-22-23.02.’07.</w:t>
      </w:r>
    </w:p>
  </w:footnote>
  <w:footnote w:id="25">
    <w:p>
      <w:pPr>
        <w:pStyle w:val="Footnote"/>
        <w:jc w:val="both"/>
        <w:rPr/>
      </w:pPr>
      <w:r>
        <w:rPr>
          <w:rStyle w:val="FootnoteCharacters"/>
        </w:rPr>
        <w:footnoteRef/>
      </w:r>
      <w:r>
        <w:rPr/>
        <w:t xml:space="preserve"> </w:t>
      </w:r>
      <w:r>
        <w:rPr/>
        <w:t>Radio Okapi e Xinua, 12.03.’07.</w:t>
      </w:r>
    </w:p>
  </w:footnote>
  <w:footnote w:id="26">
    <w:p>
      <w:pPr>
        <w:pStyle w:val="Footnote"/>
        <w:jc w:val="both"/>
        <w:rPr/>
      </w:pPr>
      <w:r>
        <w:rPr>
          <w:rStyle w:val="FootnoteCharacters"/>
        </w:rPr>
        <w:footnoteRef/>
      </w:r>
      <w:r>
        <w:rPr/>
        <w:t xml:space="preserve"> </w:t>
      </w:r>
      <w:r>
        <w:rPr/>
        <w:t>Cf Radio Okapi, 18.03.’07.</w:t>
      </w:r>
    </w:p>
  </w:footnote>
  <w:footnote w:id="27">
    <w:p>
      <w:pPr>
        <w:pStyle w:val="Footnote"/>
        <w:jc w:val="both"/>
        <w:rPr/>
      </w:pPr>
      <w:r>
        <w:rPr>
          <w:rStyle w:val="FootnoteCharacters"/>
        </w:rPr>
        <w:footnoteRef/>
      </w:r>
      <w:r>
        <w:rPr/>
        <w:t xml:space="preserve"> </w:t>
      </w:r>
      <w:r>
        <w:rPr/>
        <w:t>Cf Radio Okapi, 22 e 23.03.’07.</w:t>
      </w:r>
    </w:p>
  </w:footnote>
  <w:footnote w:id="28">
    <w:p>
      <w:pPr>
        <w:pStyle w:val="Footnote"/>
        <w:jc w:val="both"/>
        <w:rPr/>
      </w:pPr>
      <w:r>
        <w:rPr>
          <w:rStyle w:val="FootnoteCharacters"/>
        </w:rPr>
        <w:footnoteRef/>
      </w:r>
      <w:r>
        <w:rPr/>
        <w:t xml:space="preserve"> </w:t>
      </w:r>
      <w:r>
        <w:rPr/>
        <w:t>Cf Radio Okapi, 01 e 04.04.’07.</w:t>
      </w:r>
    </w:p>
  </w:footnote>
  <w:footnote w:id="29">
    <w:p>
      <w:pPr>
        <w:pStyle w:val="Footnote"/>
        <w:jc w:val="both"/>
        <w:rPr/>
      </w:pPr>
      <w:r>
        <w:rPr>
          <w:rStyle w:val="FootnoteCharacters"/>
        </w:rPr>
        <w:footnoteRef/>
      </w:r>
      <w:r>
        <w:rPr/>
        <w:t xml:space="preserve"> </w:t>
      </w:r>
      <w:r>
        <w:rPr/>
        <w:t>Cf Kakaluigi, 21.03.’07.</w:t>
      </w:r>
    </w:p>
  </w:footnote>
  <w:footnote w:id="30">
    <w:p>
      <w:pPr>
        <w:pStyle w:val="Footnote"/>
        <w:jc w:val="both"/>
        <w:rPr/>
      </w:pPr>
      <w:r>
        <w:rPr>
          <w:rStyle w:val="FootnoteCharacters"/>
        </w:rPr>
        <w:footnoteRef/>
      </w:r>
      <w:r>
        <w:rPr/>
        <w:t xml:space="preserve"> </w:t>
      </w:r>
      <w:r>
        <w:rPr/>
        <w:t xml:space="preserve">Cf </w:t>
      </w:r>
      <w:r>
        <w:rPr>
          <w:color w:val="000000"/>
        </w:rPr>
        <w:t>Muanacongo 22.03.’07.</w:t>
      </w:r>
    </w:p>
  </w:footnote>
  <w:footnote w:id="31">
    <w:p>
      <w:pPr>
        <w:pStyle w:val="Footnote"/>
        <w:jc w:val="both"/>
        <w:rPr/>
      </w:pPr>
      <w:r>
        <w:rPr>
          <w:rStyle w:val="FootnoteCharacters"/>
        </w:rPr>
        <w:footnoteRef/>
      </w:r>
      <w:r>
        <w:rPr/>
        <w:t xml:space="preserve"> </w:t>
      </w:r>
      <w:r>
        <w:rPr/>
        <w:t xml:space="preserve">Cf </w:t>
      </w:r>
      <w:r>
        <w:rPr>
          <w:color w:val="000000"/>
        </w:rPr>
        <w:t xml:space="preserve">Cyrilie Lokombe - La Référence Plus 21.02.’07 e </w:t>
      </w:r>
      <w:r>
        <w:rPr/>
        <w:t>Beni-Lubero Online – Congoforum, 19.02.’07.</w:t>
      </w:r>
    </w:p>
  </w:footnote>
  <w:footnote w:id="32">
    <w:p>
      <w:pPr>
        <w:pStyle w:val="Footnote"/>
        <w:jc w:val="both"/>
        <w:rPr/>
      </w:pPr>
      <w:r>
        <w:rPr>
          <w:rStyle w:val="FootnoteCharacters"/>
        </w:rPr>
        <w:footnoteRef/>
      </w:r>
      <w:r>
        <w:rPr/>
        <w:t xml:space="preserve"> </w:t>
      </w:r>
      <w:r>
        <w:rPr/>
        <w:t>Cf Radio Okapi, 02.03.’07.</w:t>
      </w:r>
    </w:p>
  </w:footnote>
  <w:footnote w:id="33">
    <w:p>
      <w:pPr>
        <w:pStyle w:val="Footnote"/>
        <w:jc w:val="both"/>
        <w:rPr/>
      </w:pPr>
      <w:r>
        <w:rPr>
          <w:rStyle w:val="FootnoteCharacters"/>
        </w:rPr>
        <w:footnoteRef/>
      </w:r>
      <w:r>
        <w:rPr/>
        <w:t xml:space="preserve"> </w:t>
      </w:r>
      <w:r>
        <w:rPr/>
        <w:t>Cf Radio Okapi, 10.03.’07.</w:t>
      </w:r>
    </w:p>
  </w:footnote>
  <w:footnote w:id="34">
    <w:p>
      <w:pPr>
        <w:pStyle w:val="Footnote"/>
        <w:jc w:val="both"/>
        <w:rPr/>
      </w:pPr>
      <w:r>
        <w:rPr>
          <w:rStyle w:val="FootnoteCharacters"/>
        </w:rPr>
        <w:footnoteRef/>
      </w:r>
      <w:r>
        <w:rPr/>
        <w:t xml:space="preserve"> </w:t>
      </w:r>
      <w:r>
        <w:rPr/>
        <w:t>Cf Radio Okapi, 28.03.’07.</w:t>
      </w:r>
    </w:p>
  </w:footnote>
  <w:footnote w:id="35">
    <w:p>
      <w:pPr>
        <w:pStyle w:val="Footnote"/>
        <w:jc w:val="both"/>
        <w:rPr/>
      </w:pPr>
      <w:r>
        <w:rPr>
          <w:rStyle w:val="FootnoteCharacters"/>
        </w:rPr>
        <w:footnoteRef/>
      </w:r>
      <w:r>
        <w:rPr>
          <w:lang w:val="fr-FR"/>
        </w:rPr>
        <w:t xml:space="preserve"> </w:t>
      </w:r>
      <w:r>
        <w:rPr>
          <w:lang w:val="fr-FR"/>
        </w:rPr>
        <w:t xml:space="preserve">Cf </w:t>
      </w:r>
      <w:r>
        <w:rPr>
          <w:color w:val="000000"/>
          <w:lang w:val="fr-FR"/>
        </w:rPr>
        <w:t>Reporters sans frontières, 21.03.’07.</w:t>
      </w:r>
    </w:p>
  </w:footnote>
  <w:footnote w:id="36">
    <w:p>
      <w:pPr>
        <w:pStyle w:val="Footnote"/>
        <w:jc w:val="both"/>
        <w:rPr/>
      </w:pPr>
      <w:r>
        <w:rPr>
          <w:rStyle w:val="FootnoteCharacters"/>
        </w:rPr>
        <w:footnoteRef/>
      </w:r>
      <w:r>
        <w:rPr>
          <w:lang w:val="en-GB"/>
        </w:rPr>
        <w:t xml:space="preserve"> </w:t>
      </w:r>
      <w:r>
        <w:rPr>
          <w:lang w:val="en-GB"/>
        </w:rPr>
        <w:t>Cf AFP - Kinshasa, 04.04.’07.</w:t>
      </w:r>
    </w:p>
  </w:footnote>
  <w:footnote w:id="37">
    <w:p>
      <w:pPr>
        <w:pStyle w:val="Footnote"/>
        <w:jc w:val="both"/>
        <w:rPr/>
      </w:pPr>
      <w:r>
        <w:rPr>
          <w:rStyle w:val="FootnoteCharacters"/>
        </w:rPr>
        <w:footnoteRef/>
      </w:r>
      <w:r>
        <w:rPr/>
        <w:t xml:space="preserve"> </w:t>
      </w:r>
      <w:r>
        <w:rPr/>
        <w:t>Cf Radio Okapi, 27,28 e 30.03.’07.</w:t>
      </w:r>
    </w:p>
  </w:footnote>
  <w:footnote w:id="38">
    <w:p>
      <w:pPr>
        <w:pStyle w:val="Footnote"/>
        <w:jc w:val="both"/>
        <w:rPr/>
      </w:pPr>
      <w:r>
        <w:rPr>
          <w:rStyle w:val="FootnoteCharacters"/>
        </w:rPr>
        <w:footnoteRef/>
      </w:r>
      <w:r>
        <w:rPr/>
        <w:t xml:space="preserve"> </w:t>
      </w:r>
      <w:r>
        <w:rPr/>
        <w:t>Cf Radio Okapi, 10.02.’07.</w:t>
      </w:r>
    </w:p>
  </w:footnote>
  <w:footnote w:id="39">
    <w:p>
      <w:pPr>
        <w:pStyle w:val="Footnote"/>
        <w:jc w:val="both"/>
        <w:rPr/>
      </w:pPr>
      <w:r>
        <w:rPr>
          <w:rStyle w:val="FootnoteCharacters"/>
        </w:rPr>
        <w:footnoteRef/>
      </w:r>
      <w:r>
        <w:rPr/>
        <w:t xml:space="preserve"> </w:t>
      </w:r>
      <w:r>
        <w:rPr/>
        <w:t>Cf AFP – Kinshasa, 07 e 14.02.’07.</w:t>
      </w:r>
    </w:p>
  </w:footnote>
  <w:footnote w:id="40">
    <w:p>
      <w:pPr>
        <w:pStyle w:val="Footnote"/>
        <w:jc w:val="both"/>
        <w:rPr/>
      </w:pPr>
      <w:r>
        <w:rPr>
          <w:rStyle w:val="FootnoteCharacters"/>
        </w:rPr>
        <w:footnoteRef/>
      </w:r>
      <w:r>
        <w:rPr/>
        <w:t xml:space="preserve"> </w:t>
      </w:r>
      <w:r>
        <w:rPr/>
        <w:t>Cf Misna, 27.02.’07 e AFP – Kinshasa, 27.02.’07 e 10.03.’07.</w:t>
      </w:r>
    </w:p>
  </w:footnote>
  <w:footnote w:id="41">
    <w:p>
      <w:pPr>
        <w:pStyle w:val="Footnote"/>
        <w:jc w:val="both"/>
        <w:rPr/>
      </w:pPr>
      <w:r>
        <w:rPr>
          <w:rStyle w:val="FootnoteCharacters"/>
        </w:rPr>
        <w:footnoteRef/>
      </w:r>
      <w:r>
        <w:rPr/>
        <w:t xml:space="preserve"> </w:t>
      </w:r>
      <w:r>
        <w:rPr/>
        <w:t>Cf AFP – Kinshasa e Radio Okapi, 08.04.’07.</w:t>
      </w:r>
    </w:p>
  </w:footnote>
  <w:footnote w:id="42">
    <w:p>
      <w:pPr>
        <w:pStyle w:val="Footnote"/>
        <w:jc w:val="both"/>
        <w:rPr/>
      </w:pPr>
      <w:r>
        <w:rPr>
          <w:rStyle w:val="FootnoteCharacters"/>
        </w:rPr>
        <w:footnoteRef/>
      </w:r>
      <w:r>
        <w:rPr/>
        <w:t xml:space="preserve"> </w:t>
      </w:r>
      <w:r>
        <w:rPr/>
        <w:t>Cf Radio Okapi, 21 e 23.02.’07.</w:t>
      </w:r>
    </w:p>
  </w:footnote>
  <w:footnote w:id="43">
    <w:p>
      <w:pPr>
        <w:pStyle w:val="Footnote"/>
        <w:jc w:val="both"/>
        <w:rPr/>
      </w:pPr>
      <w:r>
        <w:rPr>
          <w:rStyle w:val="FootnoteCharacters"/>
        </w:rPr>
        <w:footnoteRef/>
      </w:r>
      <w:r>
        <w:rPr/>
        <w:t xml:space="preserve"> </w:t>
      </w:r>
      <w:r>
        <w:rPr/>
        <w:t>Cf Radio Okapi, 09 e 12.03.’07.</w:t>
      </w:r>
    </w:p>
  </w:footnote>
  <w:footnote w:id="44">
    <w:p>
      <w:pPr>
        <w:pStyle w:val="Footnote"/>
        <w:jc w:val="both"/>
        <w:rPr/>
      </w:pPr>
      <w:r>
        <w:rPr>
          <w:rStyle w:val="FootnoteCharacters"/>
        </w:rPr>
        <w:footnoteRef/>
      </w:r>
      <w:r>
        <w:rPr/>
        <w:t xml:space="preserve"> </w:t>
      </w:r>
      <w:r>
        <w:rPr/>
        <w:t>Cf Radio Okapi, 13.03.’07.</w:t>
      </w:r>
    </w:p>
  </w:footnote>
  <w:footnote w:id="45">
    <w:p>
      <w:pPr>
        <w:pStyle w:val="Footnote"/>
        <w:jc w:val="both"/>
        <w:rPr/>
      </w:pPr>
      <w:r>
        <w:rPr>
          <w:rStyle w:val="FootnoteCharacters"/>
        </w:rPr>
        <w:footnoteRef/>
      </w:r>
      <w:r>
        <w:rPr/>
        <w:t xml:space="preserve"> </w:t>
      </w:r>
      <w:r>
        <w:rPr/>
        <w:t>Cf AFP – Kinshasa, 13.0.’07.</w:t>
      </w:r>
    </w:p>
  </w:footnote>
  <w:footnote w:id="46">
    <w:p>
      <w:pPr>
        <w:pStyle w:val="Footnote"/>
        <w:jc w:val="both"/>
        <w:rPr/>
      </w:pPr>
      <w:r>
        <w:rPr>
          <w:rStyle w:val="FootnoteCharacters"/>
        </w:rPr>
        <w:footnoteRef/>
      </w:r>
      <w:r>
        <w:rPr/>
        <w:t xml:space="preserve"> </w:t>
      </w:r>
      <w:r>
        <w:rPr/>
        <w:t xml:space="preserve">Cf Radio Okapi, 14.03.’07. </w:t>
      </w:r>
    </w:p>
  </w:footnote>
  <w:footnote w:id="47">
    <w:p>
      <w:pPr>
        <w:pStyle w:val="Footnote"/>
        <w:jc w:val="both"/>
        <w:rPr/>
      </w:pPr>
      <w:r>
        <w:rPr>
          <w:rStyle w:val="FootnoteCharacters"/>
        </w:rPr>
        <w:footnoteRef/>
      </w:r>
      <w:r>
        <w:rPr/>
        <w:t xml:space="preserve"> </w:t>
      </w:r>
      <w:r>
        <w:rPr/>
        <w:t xml:space="preserve">Cf </w:t>
      </w:r>
      <w:r>
        <w:rPr>
          <w:color w:val="000000"/>
        </w:rPr>
        <w:t xml:space="preserve">Stéphane Salikoko - L'Avenir Quotidien 20.03.’07 e </w:t>
      </w:r>
      <w:r>
        <w:rPr/>
        <w:t>Angelo Mobateli - Le Potentiel 20.03.’07.</w:t>
      </w:r>
    </w:p>
  </w:footnote>
  <w:footnote w:id="48">
    <w:p>
      <w:pPr>
        <w:pStyle w:val="Footnote"/>
        <w:jc w:val="both"/>
        <w:rPr/>
      </w:pPr>
      <w:r>
        <w:rPr>
          <w:rStyle w:val="FootnoteCharacters"/>
        </w:rPr>
        <w:footnoteRef/>
      </w:r>
      <w:r>
        <w:rPr/>
        <w:t xml:space="preserve"> </w:t>
      </w:r>
      <w:r>
        <w:rPr/>
        <w:t>Cf Le Potentiel</w:t>
      </w:r>
      <w:r>
        <w:rPr>
          <w:rFonts w:cs="Verdana" w:ascii="Verdana" w:hAnsi="Verdana"/>
          <w:color w:val="000000"/>
        </w:rPr>
        <w:t xml:space="preserve"> </w:t>
      </w:r>
      <w:r>
        <w:rPr>
          <w:color w:val="000000"/>
        </w:rPr>
        <w:t xml:space="preserve">02.04.’07. </w:t>
      </w:r>
      <w:r>
        <w:rPr/>
        <w:t xml:space="preserve">Secondo l'inviato speciale del quotidiano Le Potentiel che accompagnava la delegazione, la bandiera angolana sventola all'altezza del pilastro 21, precisamente a Shakadiata, uno dei villaggi del territorio di Kahemba. Secondo lui, tre villaggi, sui tredici che conta il raggruppamento di Shayimbwanda, sono occupati dai militari angolani, particolarmente Shayimbwanda, Shakadiata e Shahon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outlineLvl w:val="1"/>
    </w:pPr>
    <w:rPr>
      <w:rFonts w:cs="Arial"/>
      <w:b/>
      <w:bCs/>
      <w:iCs/>
      <w:kern w:val="2"/>
      <w:szCs w:val="28"/>
    </w:rPr>
  </w:style>
  <w:style w:type="paragraph" w:styleId="Heading3">
    <w:name w:val="Heading 3"/>
    <w:basedOn w:val="Normal"/>
    <w:next w:val="Normal"/>
    <w:qFormat/>
    <w:pPr>
      <w:keepNext w:val="true"/>
      <w:numPr>
        <w:ilvl w:val="2"/>
        <w:numId w:val="1"/>
      </w:numPr>
      <w:outlineLvl w:val="2"/>
    </w:pPr>
    <w:rPr>
      <w:i/>
      <w:i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ngano@libero.it" TargetMode="External"/><Relationship Id="rId3" Type="http://schemas.openxmlformats.org/officeDocument/2006/relationships/hyperlink" Target="mailto:muungano@liber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18:00Z</dcterms:created>
  <dc:creator>Loris</dc:creator>
  <dc:description/>
  <dc:language>en-US</dc:language>
  <cp:lastModifiedBy>utentexp1</cp:lastModifiedBy>
  <dcterms:modified xsi:type="dcterms:W3CDTF">2007-04-24T07:18:00Z</dcterms:modified>
  <cp:revision>2</cp:revision>
  <dc:subject/>
  <dc:title>                Congo Attualità n° 67</dc:title>
</cp:coreProperties>
</file>