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7</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Supplemento - 15 aprile 2007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szCs w:val="16"/>
        </w:rPr>
      </w:pPr>
      <w:r>
        <w:rPr>
          <w:szCs w:val="16"/>
        </w:rPr>
      </w:r>
    </w:p>
    <w:p>
      <w:pPr>
        <w:pStyle w:val="Normal"/>
        <w:jc w:val="both"/>
        <w:rPr/>
      </w:pPr>
      <w:r>
        <w:rPr/>
      </w:r>
    </w:p>
    <w:p>
      <w:pPr>
        <w:pStyle w:val="Heading1"/>
        <w:rPr/>
      </w:pPr>
      <w:r>
        <w:rPr/>
        <w:t>SOMMARIO</w:t>
      </w:r>
    </w:p>
    <w:p>
      <w:pPr>
        <w:pStyle w:val="Normal"/>
        <w:jc w:val="both"/>
        <w:rPr>
          <w:sz w:val="20"/>
        </w:rPr>
      </w:pPr>
      <w:r>
        <w:rPr>
          <w:sz w:val="20"/>
        </w:rPr>
        <w:t>INFORMAZIONI ECONOMICHE</w:t>
      </w:r>
    </w:p>
    <w:p>
      <w:pPr>
        <w:pStyle w:val="Normal"/>
        <w:jc w:val="both"/>
        <w:rPr>
          <w:sz w:val="20"/>
        </w:rPr>
      </w:pPr>
      <w:r>
        <w:rPr>
          <w:sz w:val="20"/>
        </w:rPr>
        <w:t xml:space="preserve">SACCHEGGIO MINERARIO  </w:t>
      </w:r>
    </w:p>
    <w:p>
      <w:pPr>
        <w:pStyle w:val="Normal"/>
        <w:jc w:val="both"/>
        <w:rPr>
          <w:sz w:val="20"/>
        </w:rPr>
      </w:pPr>
      <w:r>
        <w:rPr>
          <w:sz w:val="20"/>
        </w:rPr>
        <w:t>Moïse Katumbi intasca 61,3 milioni $ della Gécamines.</w:t>
      </w:r>
    </w:p>
    <w:p>
      <w:pPr>
        <w:pStyle w:val="Normal"/>
        <w:jc w:val="both"/>
        <w:rPr>
          <w:sz w:val="20"/>
        </w:rPr>
      </w:pPr>
      <w:r>
        <w:rPr>
          <w:sz w:val="20"/>
        </w:rPr>
        <w:t xml:space="preserve">Forrest avrebbe intascato 33.755.860 dollari a scapito della Sodimico.  </w:t>
      </w:r>
    </w:p>
    <w:p>
      <w:pPr>
        <w:pStyle w:val="Normal"/>
        <w:jc w:val="both"/>
        <w:rPr>
          <w:sz w:val="20"/>
        </w:rPr>
      </w:pPr>
      <w:r>
        <w:rPr>
          <w:sz w:val="20"/>
        </w:rPr>
        <w:t xml:space="preserve">Dietro le cifre, la sofferenza indicibile del popolo Congolese  </w:t>
      </w:r>
    </w:p>
    <w:p>
      <w:pPr>
        <w:pStyle w:val="Normal"/>
        <w:jc w:val="both"/>
        <w:rPr>
          <w:sz w:val="20"/>
        </w:rPr>
      </w:pPr>
      <w:r>
        <w:rPr>
          <w:sz w:val="20"/>
        </w:rPr>
        <w:t>Reazioni di alcune Ong</w:t>
      </w:r>
    </w:p>
    <w:p>
      <w:pPr>
        <w:pStyle w:val="Normal"/>
        <w:jc w:val="both"/>
        <w:rPr>
          <w:sz w:val="20"/>
        </w:rPr>
      </w:pPr>
      <w:r>
        <w:rPr>
          <w:sz w:val="20"/>
        </w:rPr>
      </w:r>
    </w:p>
    <w:p>
      <w:pPr>
        <w:pStyle w:val="Normal"/>
        <w:jc w:val="both"/>
        <w:rPr/>
      </w:pPr>
      <w:r>
        <w:rPr/>
      </w:r>
    </w:p>
    <w:p>
      <w:pPr>
        <w:pStyle w:val="Heading1"/>
        <w:rPr/>
      </w:pPr>
      <w:r>
        <w:rPr/>
        <w:t>INFORMAZIONI ECONOMICHE</w:t>
      </w:r>
    </w:p>
    <w:p>
      <w:pPr>
        <w:pStyle w:val="Normal"/>
        <w:jc w:val="both"/>
        <w:rPr/>
      </w:pPr>
      <w:r>
        <w:rPr/>
      </w:r>
    </w:p>
    <w:p>
      <w:pPr>
        <w:pStyle w:val="Normal"/>
        <w:jc w:val="both"/>
        <w:rPr/>
      </w:pPr>
      <w:r>
        <w:rPr>
          <w:i/>
          <w:iCs/>
        </w:rPr>
        <w:t>Il 13 febbraio</w:t>
      </w:r>
      <w:r>
        <w:rPr/>
        <w:t xml:space="preserve">, </w:t>
      </w:r>
      <w:r>
        <w:rPr>
          <w:b/>
          <w:bCs/>
        </w:rPr>
        <w:t>l'Alto Commissariato dell'ONU per i rifugiati (HCR)</w:t>
      </w:r>
      <w:r>
        <w:rPr/>
        <w:t xml:space="preserve"> ha lanciato a Ginevra  un appello in vista di un fondo di 62 milioni di dollari per venire in aiuto, quest' anno, a delle centinaia di migliaia di rifugiati e sfollati della RDC. L'appello comprende 47 milioni di dollari per finanziare il ritorno e la reintegrazione di circa 98.500 persone attualmente rifugiate in Tanzania, in Congo e in Zambia. Quindici milioni di dollari saranno destinati a circa 1,1 milione di persone sfollate all'interno della RDC. Secondo il HCR, dall'inizio delle operazioni di rimpatrio nell'ottobre 2004, circa 89.000 rifugiati congolesi e circa mezzo milione di sfollati sono ritornati al loro villaggio.</w:t>
      </w:r>
      <w:r>
        <w:rPr>
          <w:rStyle w:val="FootnoteCharacters"/>
          <w:rStyle w:val="FootnoteAnchor"/>
        </w:rPr>
        <w:footnoteReference w:id="2"/>
      </w:r>
    </w:p>
    <w:p>
      <w:pPr>
        <w:pStyle w:val="Normal"/>
        <w:jc w:val="both"/>
        <w:rPr/>
      </w:pPr>
      <w:r>
        <w:rPr/>
      </w:r>
    </w:p>
    <w:p>
      <w:pPr>
        <w:pStyle w:val="Normal"/>
        <w:jc w:val="both"/>
        <w:rPr/>
      </w:pPr>
      <w:r>
        <w:rPr>
          <w:i/>
          <w:iCs/>
        </w:rPr>
        <w:t>Il 9 marzo</w:t>
      </w:r>
      <w:r>
        <w:rPr/>
        <w:t xml:space="preserve">, al termine di una visita di 48 ore in RDC, il presidente della Banca mondiale (BM), </w:t>
      </w:r>
      <w:r>
        <w:rPr>
          <w:b/>
          <w:bCs/>
        </w:rPr>
        <w:t>Paul Wolfowitz</w:t>
      </w:r>
      <w:r>
        <w:rPr/>
        <w:t>, ha annunciato, a Kinshasa, la concessione alla Repubblica democratica del Congo (RDC) di 1,4 miliardo USD a partire dal 2008 e per un periodo di tre anni, in vista di accelerare il processo di sviluppo del paese e di migliorare le condizioni di vita della popolazione congolese. Ha annunciato anche particolarmente uno sborso, quest'anno, di un importo di 387 milioni di dollari destinati alla riabilitazione delle infrastrutture di base e alla costruzione di strade.</w:t>
      </w:r>
      <w:r>
        <w:rPr>
          <w:rStyle w:val="FootnoteCharacters"/>
          <w:rStyle w:val="FootnoteAnchor"/>
        </w:rPr>
        <w:footnoteReference w:id="3"/>
      </w:r>
    </w:p>
    <w:p>
      <w:pPr>
        <w:pStyle w:val="Normal"/>
        <w:jc w:val="both"/>
        <w:rPr/>
      </w:pPr>
      <w:r>
        <w:rPr/>
      </w:r>
    </w:p>
    <w:p>
      <w:pPr>
        <w:pStyle w:val="Normal"/>
        <w:jc w:val="both"/>
        <w:rPr/>
      </w:pPr>
      <w:r>
        <w:rPr>
          <w:i/>
          <w:iCs/>
        </w:rPr>
        <w:t>Il 10 marzo</w:t>
      </w:r>
      <w:r>
        <w:rPr/>
        <w:t xml:space="preserve">, il Commissario Europeo allo Sviluppo, </w:t>
      </w:r>
      <w:r>
        <w:rPr>
          <w:b/>
          <w:bCs/>
        </w:rPr>
        <w:t>Louis Michel</w:t>
      </w:r>
      <w:r>
        <w:rPr/>
        <w:t>, ha dichiarato alla stampa che l'Unione Europea ha accordato 161 milioni di euro alla Repubblica democratica del Congo (RDC) per finanziare una serie di progetti, fra cui il risanamento della città di Kinshasa, la riabilitazione delle strade, l'appoggio al buon governo nei campi della giustizia, della polizia e delle finanze pubbliche. Altri progetti riguardano la sicurezza aerea, la sicurezza alimentare e il settore dell'ambiente naturale. Questo programma avrà inizio già nel 2007. Questi 161 milioni di euro provengono dal 9° Fondo europeo allo sviluppo per il periodo 2003-2007, del quale la RDC ha beneficiato già di circa 700 milioni di euro, fra cui 165 milioni per il finanziamento del processo di transizione democratica che ha condotto alle elezioni del 2006. Per il 10° Fondo europeo allo sviluppo, che coprirà il periodo 2008-2013, la Commissione ha previsto già una prima quantità di 411 milioni di euro.</w:t>
      </w:r>
      <w:r>
        <w:rPr>
          <w:rStyle w:val="FootnoteCharacters"/>
          <w:rStyle w:val="FootnoteAnchor"/>
        </w:rPr>
        <w:footnoteReference w:id="4"/>
      </w:r>
    </w:p>
    <w:p>
      <w:pPr>
        <w:pStyle w:val="Normal"/>
        <w:jc w:val="both"/>
        <w:rPr/>
      </w:pPr>
      <w:r>
        <w:rPr/>
      </w:r>
    </w:p>
    <w:p>
      <w:pPr>
        <w:pStyle w:val="Normal"/>
        <w:jc w:val="both"/>
        <w:rPr/>
      </w:pPr>
      <w:r>
        <w:rPr>
          <w:i/>
          <w:iCs/>
        </w:rPr>
        <w:t>Il 13 marzo</w:t>
      </w:r>
      <w:r>
        <w:rPr/>
        <w:t xml:space="preserve">, al termine di una visita di 15 giorni a Kinshasa, </w:t>
      </w:r>
      <w:r>
        <w:rPr>
          <w:b/>
          <w:bCs/>
        </w:rPr>
        <w:t>Cyrille Briançon</w:t>
      </w:r>
      <w:r>
        <w:rPr/>
        <w:t>, direttore della Divisione Africa del Fondo Monetario Internazionale (FMI), ha dichiarato che gli obiettivi del Programma relais di consolidamento (PRC) per aprile-dicembre 2006 non sono stati raggiunti" e che "la situazione economica e finanziaria ha continuato a degradarsi in modo preoccupante" all'inizio del 2007. Questo PRC era stato istituito inseguito a un programma economico di governo di tre anni che non ha permesso alla RDC di raggiungere il punto di completamento dell'iniziativa per i paesi poveri molto indebitati (PPTE), ciò che avrebbe aperto la via ad un'importante riduzione del debito esterno congolese (di più di 12 miliardi di dollari). Il FMI ha fatto un bilancio severo nei riguardi del PRC che ha visto un rallentamento della crescita (a circa il 5% contro il 6,5% previsto), un'inflazione annua del 18,2% (contro il 9,5%), un deprezzamento del franco congolese (FC) del 15%, delle riserve internazionali "molto insufficienti" e un deficit di bilancio di 47,5 miliardi di FC (più di 90 milioni USD).</w:t>
      </w:r>
    </w:p>
    <w:p>
      <w:pPr>
        <w:pStyle w:val="Normal"/>
        <w:jc w:val="both"/>
        <w:rPr/>
      </w:pPr>
      <w:r>
        <w:rPr/>
        <w:t>Il FMI ha sottolineato, per ciò, "l'emergenza di prendere delle misure adeguate per ristabilire la stabilità macro-economica" e ha invitato il nuovo governo congolese a dare la "priorità alla riduzione delle spese dello stato", ad impegnare solamente delle spese coperte dalle entrate previste e a non fare ricorso al finanziamento monetario del deficit". Il governo ha annunciato, da parte sua, una revisione dei contratti minerari stipulati in questi ultimi anni, la maggior parte dei quali offrono dei vantaggi fiscali considerevoli e per lunghi periodi a delle società straniere a scapito dello stato congolese. Ha annunciato anche un rafforzamento della lotta contro la frode doganale in un paese dotato di colossali risorse naturali e dove i periti del settore stimano che circa il 90% delle esportazioni sfuggono al controllo doganale.</w:t>
      </w:r>
      <w:r>
        <w:rPr>
          <w:rStyle w:val="FootnoteCharacters"/>
          <w:rStyle w:val="FootnoteAnchor"/>
        </w:rPr>
        <w:footnoteReference w:id="5"/>
      </w:r>
    </w:p>
    <w:p>
      <w:pPr>
        <w:pStyle w:val="Normal"/>
        <w:jc w:val="both"/>
        <w:rPr/>
      </w:pPr>
      <w:r>
        <w:rPr/>
      </w:r>
    </w:p>
    <w:p>
      <w:pPr>
        <w:pStyle w:val="Normal"/>
        <w:jc w:val="both"/>
        <w:rPr/>
      </w:pPr>
      <w:r>
        <w:rPr>
          <w:i/>
          <w:iCs/>
        </w:rPr>
        <w:t>Il 16 marzo</w:t>
      </w:r>
      <w:r>
        <w:rPr/>
        <w:t xml:space="preserve">, </w:t>
      </w:r>
      <w:r>
        <w:rPr>
          <w:b/>
          <w:bCs/>
        </w:rPr>
        <w:t>il Giappone e il Fondo delle Nazioni Unite per l'Infanzia (Unicef)</w:t>
      </w:r>
      <w:r>
        <w:rPr/>
        <w:t xml:space="preserve"> hanno firmato a Kinshasa un protocollo di accordo per il finanziamento di un programma di appoggio ai settori dell'educazione e della sanità. Il costo di questo programma che riguarda un centinaio di scuole della capitale Kinshasa e della provincia del Bas Congo si eleva a più di 6,5 milioni di dollari.</w:t>
      </w:r>
      <w:r>
        <w:rPr>
          <w:rStyle w:val="FootnoteCharacters"/>
          <w:rStyle w:val="FootnoteAnchor"/>
        </w:rPr>
        <w:footnoteReference w:id="6"/>
      </w:r>
    </w:p>
    <w:p>
      <w:pPr>
        <w:pStyle w:val="Normal"/>
        <w:jc w:val="both"/>
        <w:rPr/>
      </w:pPr>
      <w:r>
        <w:rPr/>
      </w:r>
    </w:p>
    <w:p>
      <w:pPr>
        <w:pStyle w:val="Normal"/>
        <w:jc w:val="both"/>
        <w:rPr/>
      </w:pPr>
      <w:r>
        <w:rPr>
          <w:i/>
          <w:iCs/>
        </w:rPr>
        <w:t>Il 29 marzo</w:t>
      </w:r>
      <w:r>
        <w:rPr/>
        <w:t xml:space="preserve">, </w:t>
      </w:r>
      <w:r>
        <w:rPr>
          <w:b/>
          <w:bCs/>
        </w:rPr>
        <w:t>la Banca Mondiale</w:t>
      </w:r>
      <w:r>
        <w:rPr/>
        <w:t xml:space="preserve"> ha concesso un dono di 180 milioni di dollari per finanziare un progetto di riabilitazione urbana e sociale di emergenza. Questo progetto riguarda particolarmente un miglioramento delle strade, della rete di distribuzione dell'acqua potabile e della prevenzione contro la malaria a Kinshasa.</w:t>
      </w:r>
      <w:r>
        <w:rPr>
          <w:rStyle w:val="FootnoteCharacters"/>
          <w:rStyle w:val="FootnoteAnchor"/>
        </w:rPr>
        <w:footnoteReference w:id="7"/>
      </w:r>
    </w:p>
    <w:p>
      <w:pPr>
        <w:pStyle w:val="Normal"/>
        <w:jc w:val="both"/>
        <w:rPr/>
      </w:pPr>
      <w:r>
        <w:rPr/>
      </w:r>
    </w:p>
    <w:p>
      <w:pPr>
        <w:pStyle w:val="Normal"/>
        <w:jc w:val="both"/>
        <w:rPr/>
      </w:pPr>
      <w:r>
        <w:rPr>
          <w:i/>
          <w:iCs/>
        </w:rPr>
        <w:t>Il 2 aprile</w:t>
      </w:r>
      <w:r>
        <w:rPr/>
        <w:t xml:space="preserve">, il governatore della regione del Katanga, </w:t>
      </w:r>
      <w:r>
        <w:rPr>
          <w:b/>
          <w:bCs/>
        </w:rPr>
        <w:t>Moïse Katumbi</w:t>
      </w:r>
      <w:r>
        <w:rPr/>
        <w:t>, ha affermato che un controllo più preciso delle esportazioni di minerali ha permesso, in marzo, di raddoppiare le entrate doganali di questa ricca provincia mineraria. I servizi provinciali della dogana hanno realizzato, per la prima volta nella storia del Katanga, delle entrate dell'ordine di 8 milioni di dollari, solamente per il mese di marzo, quando generalmente le entrate non arrivavano che a 3,5 M USD per mese. Questo aumento delle entrate si spiega per un rafforzamento del controllo alla frontiera, della verifica dei tonnellaggi dei carichi di minerali dichiarati alla dogana e per un'applicazione più rigorosa delle procedure di regolamento delle tasse.</w:t>
      </w:r>
      <w:r>
        <w:rPr>
          <w:rStyle w:val="FootnoteCharacters"/>
          <w:rStyle w:val="FootnoteAnchor"/>
        </w:rPr>
        <w:footnoteReference w:id="8"/>
      </w:r>
    </w:p>
    <w:p>
      <w:pPr>
        <w:pStyle w:val="Normal"/>
        <w:jc w:val="both"/>
        <w:rPr/>
      </w:pPr>
      <w:r>
        <w:rPr/>
      </w:r>
    </w:p>
    <w:p>
      <w:pPr>
        <w:pStyle w:val="Normal"/>
        <w:jc w:val="both"/>
        <w:rPr/>
      </w:pPr>
      <w:r>
        <w:rPr/>
      </w:r>
    </w:p>
    <w:p>
      <w:pPr>
        <w:pStyle w:val="Heading1"/>
        <w:rPr/>
      </w:pPr>
      <w:r>
        <w:rPr/>
        <w:t xml:space="preserve">SACCHEGGIO MINERARIO  </w:t>
      </w:r>
    </w:p>
    <w:p>
      <w:pPr>
        <w:pStyle w:val="Normal"/>
        <w:jc w:val="both"/>
        <w:rPr/>
      </w:pPr>
      <w:r>
        <w:rPr/>
        <w:t xml:space="preserve">  </w:t>
      </w:r>
    </w:p>
    <w:p>
      <w:pPr>
        <w:pStyle w:val="Heading2"/>
        <w:rPr/>
      </w:pPr>
      <w:r>
        <w:rPr/>
        <w:t>Moïse Katumbi intasca 61,3 milioni $ della Gécamines.</w:t>
      </w:r>
    </w:p>
    <w:p>
      <w:pPr>
        <w:pStyle w:val="Normal"/>
        <w:jc w:val="both"/>
        <w:rPr/>
      </w:pPr>
      <w:r>
        <w:rPr/>
      </w:r>
    </w:p>
    <w:p>
      <w:pPr>
        <w:pStyle w:val="Normal"/>
        <w:jc w:val="both"/>
        <w:rPr/>
      </w:pPr>
      <w:r>
        <w:rPr/>
        <w:t xml:space="preserve">Moïse Katumbi Chapwe, attuale governatore del Katanga, è il fratello minore di Katebe Katoto, un vero affarista che vive in Belgio e che è stato membro del RCD Goma. Non si riconosce a Katumbi una grande ricchezza personale e, tuttavia, ha potuto sostenere delle spese esorbitanti durante parecchi mesi di campagna elettorale. Ci si può chiedere, a buon diritto, da dove proviene il denaro di Moïse Katumbi?  </w:t>
      </w:r>
    </w:p>
    <w:p>
      <w:pPr>
        <w:pStyle w:val="Normal"/>
        <w:jc w:val="both"/>
        <w:rPr/>
      </w:pPr>
      <w:r>
        <w:rPr/>
        <w:t xml:space="preserve">  </w:t>
      </w:r>
    </w:p>
    <w:p>
      <w:pPr>
        <w:pStyle w:val="Normal"/>
        <w:jc w:val="both"/>
        <w:rPr/>
      </w:pPr>
      <w:r>
        <w:rPr/>
        <w:t>La società MCK (Mining Company Katanga) era stata creata da Léopold Chamberland e Kenneth Maclead. Nel 2004, il capitale è passato improvvisamente per metà a Champion Katumbi, figlio minorenne rappresentato da suo padre Moïse Katumbi. L'altra metà è andata a Mazemba Kitangu, anche lui figlio minorenne rappresentato da suo padre Ignace Kitangu, ex ADG della Gécamines. Ufficialmente, è Ignace Kitangu che gestisce MCK e che ne è il direttore general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La nuova società MCK ottiene facilmente tre importanti giacimenti minerari dello stato a Kinsevere, Tshifufia e Nambulwa, nel nord est della città di Lubumbashi. Queste miniere hanno un valore commerciale di parecchi miliardi di dollari. Katumbi ottiene tutto gratuitamente, senza pagare nulla di tasca sua. Gli si accorda una partnership di 20% Gécamines e 80% MCK. In seguito, ila Gécamines concede a MCK un contratto di concessione (locazione) di 25 anni e viene ritirata del progetto.   </w:t>
      </w:r>
    </w:p>
    <w:p>
      <w:pPr>
        <w:pStyle w:val="Normal"/>
        <w:jc w:val="both"/>
        <w:rPr/>
      </w:pPr>
      <w:r>
        <w:rPr/>
        <w:t xml:space="preserve">In un secondo tempo, Moïse Katumbi rivende il 70% del capitale ad Anvil Mining. L'associazione MCK-Anvil è denominato AMCK. Anvil paga a Katumbi $2,3 milioni. Di questa somma, 1 milione è pagato alla Gécamines e Katumbi ottiene 1,3 milioni di dollari. Questa somma finanzia la campagna per le elezioni legislative di luglio 2006.  </w:t>
      </w:r>
    </w:p>
    <w:p>
      <w:pPr>
        <w:pStyle w:val="Normal"/>
        <w:jc w:val="both"/>
        <w:rPr/>
      </w:pPr>
      <w:r>
        <w:rPr/>
        <w:t xml:space="preserve">In un terzo stadio, Anvil ricompra il 10% a Katumbi. Il 31 luglio 2006, le parti dell'australiano passano dal 70% all'80%. Katumbi riceve la somma di $14 milioni, ripartiti in $10 milioni in contanti e $4 milioni in titoli borsisti. Si è all'indomani del primo scrutino. Questa somma è iniettata nella campagna elettorale per il secondo turno delle presidenziali e le elezioni provinciali. A questo stadio, i giacimenti dello stato hanno riportato a Katumbi $15,3 milioni, ma la Gécamines ha incassato solamente $1 milione.  </w:t>
      </w:r>
    </w:p>
    <w:p>
      <w:pPr>
        <w:pStyle w:val="Normal"/>
        <w:jc w:val="both"/>
        <w:rPr/>
      </w:pPr>
      <w:r>
        <w:rPr/>
        <w:t xml:space="preserve">Il quarto episodio ha luogo nel gennaio 2007. Anvil acquista il 15% delle parti di Katumbi, e  </w:t>
      </w:r>
    </w:p>
    <w:p>
      <w:pPr>
        <w:pStyle w:val="Normal"/>
        <w:jc w:val="both"/>
        <w:rPr/>
      </w:pPr>
      <w:r>
        <w:rPr/>
        <w:t xml:space="preserve">l'australiano passa oramai al 95% nel progetto AMCK. Il 15% è pagato a Katumbi per $45 milioni, di cui 36 milioni in contanti e 9 milioni in titoli borsisti.   </w:t>
      </w:r>
    </w:p>
    <w:p>
      <w:pPr>
        <w:pStyle w:val="Normal"/>
        <w:jc w:val="both"/>
        <w:rPr/>
      </w:pPr>
      <w:r>
        <w:rPr/>
        <w:t>In alcuni mesi, Moïse Katumbi ha guadagnato $61,3 milioni. La Gécamines e lo Stato, proprietari dei giacimenti, non hanno incassato che $1 milione.</w:t>
      </w:r>
      <w:r>
        <w:rPr>
          <w:rStyle w:val="FootnoteCharacters"/>
          <w:rStyle w:val="FootnoteAnchor"/>
        </w:rPr>
        <w:footnoteReference w:id="10"/>
      </w:r>
      <w:r>
        <w:rPr/>
        <w:t xml:space="preserve">    </w:t>
      </w:r>
    </w:p>
    <w:p>
      <w:pPr>
        <w:pStyle w:val="Normal"/>
        <w:jc w:val="both"/>
        <w:rPr/>
      </w:pPr>
      <w:r>
        <w:rPr/>
      </w:r>
    </w:p>
    <w:p>
      <w:pPr>
        <w:pStyle w:val="Heading2"/>
        <w:rPr/>
      </w:pPr>
      <w:r>
        <w:rPr/>
        <w:t xml:space="preserve">Forrest avrebbe intascato 33.755.860 dollari a scapito della Sodimico.  </w:t>
      </w:r>
    </w:p>
    <w:p>
      <w:pPr>
        <w:pStyle w:val="Normal"/>
        <w:jc w:val="both"/>
        <w:rPr/>
      </w:pPr>
      <w:r>
        <w:rPr/>
        <w:t xml:space="preserve">  </w:t>
      </w:r>
    </w:p>
    <w:p>
      <w:pPr>
        <w:pStyle w:val="Normal"/>
        <w:jc w:val="both"/>
        <w:rPr/>
      </w:pPr>
      <w:r>
        <w:rPr/>
        <w:t xml:space="preserve">Secondo i periti, i contratti leonini hanno fruttato ai partner parecchi miliardi di dollari  già prima dello sfruttamento effettivo. Anche il prolungamento del periodo della Transizione ha favorito la firma dei contratti più importanti sulla Miba, la Gécamines, la Sodimico, Kilo Moto, ecc. Ogni volta, il potere politico aveva imposto il suo schema della concessione gratuita delle ricchezze minerarie a delle società dominate da partner maggioritari che controlavano circa l'80% del capitale. Ad ogni volta, si è omesso di valorizzare le importanti risorse minerali. Ogni volta, i nuovi partner investitori si sono affrettati per speculare le concessioni ricevute rivendendole al prezzo più alto. Si può citare le transazioni che hanno implicato Katanga Mining Limited (Kinross-Forrest), le imprese del Gruppo Forrest, le società del gruppo Anvil Mining Limited, Africo, Rubicon Minerals, Nikanor, DGI, Camec, Adastra Minerals, First Quantum Minerals, Lundin Mining, Phelps Dodge, ecc. Tutti i firmatari hanno rivenduto i diritti ottenuti dallo Stato valorizzando le riserve minerarie. Ciò ha loro riportato delle grandi plusvalie in denaro o in borsa, ancora prima di produrre il primo chilo di rame o di estrarre il primo carate di diamante o la prima oncia d'oro.   </w:t>
      </w:r>
    </w:p>
    <w:p>
      <w:pPr>
        <w:pStyle w:val="Normal"/>
        <w:jc w:val="both"/>
        <w:rPr/>
      </w:pPr>
      <w:r>
        <w:rPr/>
      </w:r>
    </w:p>
    <w:p>
      <w:pPr>
        <w:pStyle w:val="Normal"/>
        <w:jc w:val="both"/>
        <w:rPr/>
      </w:pPr>
      <w:r>
        <w:rPr/>
        <w:t>Nel 2003, la Sodimico (ex Sodimiza - Società di Sviluppo Industriale e Minerario in Zaire) è entrata in partnership con l'impresa Generale Malta Forrest, con la quale ha creato la società Mineraria di Musoshi e Kinsenda (MMK) destinata a sfruttare le zone minerarie di Musoshi, Kinsenda e Lubembe, al sud di Lubumbashi. Rispettando lo schema di privatizzazione-svendita, Forrest che non aveva pagato niente, si è visto gratificare con  l'80% del capitale di MMK, il 20% essendo rimasto a Sodimico.</w:t>
      </w:r>
    </w:p>
    <w:p>
      <w:pPr>
        <w:pStyle w:val="Normal"/>
        <w:jc w:val="both"/>
        <w:rPr/>
      </w:pPr>
      <w:r>
        <w:rPr/>
        <w:t xml:space="preserve">Forte con il suo 80% ottenuto gratuitamente, Forrest ha rivenduto il 75% alla società Copper Risorse Corporazione (CRC) di Londra. I cambi dei titoli MMK e CRC avevano permesso a Forrest di ottenere il 40% del capitale di CRC. Attualmente, la capitalizzazione in borsa di CRC è di 40.563.600 GBP (Sterline), di cui </w:t>
      </w:r>
      <w:r>
        <w:rPr>
          <w:i/>
          <w:iCs/>
        </w:rPr>
        <w:t>16.225.440</w:t>
      </w:r>
      <w:r>
        <w:rPr/>
        <w:t xml:space="preserve"> GBP sono stati pagati a Forrest per la vendita del 75% di MMK. Attualmente, il capitale MMK si divide tra Sodimico 20%, Copper Resources 75% e Forrest 5% (di un valore di </w:t>
      </w:r>
      <w:r>
        <w:rPr>
          <w:i/>
          <w:iCs/>
        </w:rPr>
        <w:t>1.081.696</w:t>
      </w:r>
      <w:r>
        <w:rPr/>
        <w:t xml:space="preserve"> GBP). Il guadagno finale di Forrest sull'80% originale è di </w:t>
      </w:r>
      <w:r>
        <w:rPr>
          <w:i/>
          <w:iCs/>
        </w:rPr>
        <w:t>17.307.136</w:t>
      </w:r>
      <w:r>
        <w:rPr/>
        <w:t xml:space="preserve"> GBP o 33.755.860,47 USD (dollari americani). Questa fortuna di Forrest è stata ammassata prima e all'infuori di ogni produzione mineraria del partenariato MMK. Questo denaro proviene direttamente dalla valorizzazione (in termini di capitale di impresa) delle installazioni e riserve minerarie della Sodimico, dunque dello Stato. Una valorizzazione che il potere non ha voluto mai prendere in considerazione al momento di stipulare nuovi contratti minerari. Ne consegue che questo denaro non è di Forrest, né dei suoi amici e soci, ma del popolo congolese.</w:t>
      </w:r>
      <w:r>
        <w:rPr>
          <w:rStyle w:val="FootnoteCharacters"/>
          <w:rStyle w:val="FootnoteAnchor"/>
        </w:rPr>
        <w:footnoteReference w:id="11"/>
      </w:r>
    </w:p>
    <w:p>
      <w:pPr>
        <w:pStyle w:val="Normal"/>
        <w:jc w:val="both"/>
        <w:rPr/>
      </w:pPr>
      <w:r>
        <w:rPr/>
      </w:r>
    </w:p>
    <w:p>
      <w:pPr>
        <w:pStyle w:val="Heading2"/>
        <w:rPr/>
      </w:pPr>
      <w:r>
        <w:rPr/>
        <w:t xml:space="preserve">Dietro le cifre, la sofferenza indicibile del popolo Congolese  </w:t>
      </w:r>
    </w:p>
    <w:p>
      <w:pPr>
        <w:pStyle w:val="Normal"/>
        <w:jc w:val="both"/>
        <w:rPr/>
      </w:pPr>
      <w:r>
        <w:rPr/>
        <w:t xml:space="preserve">  </w:t>
      </w:r>
    </w:p>
    <w:p>
      <w:pPr>
        <w:pStyle w:val="Normal"/>
        <w:jc w:val="both"/>
        <w:rPr/>
      </w:pPr>
      <w:r>
        <w:rPr/>
        <w:t xml:space="preserve">Un gruppo di medici ha affermato che circa 4 milioni di persone sono morte dall'inizio "ufficiale" della guerra nel 1998. Tuttavia, gli esperti che lavorano in Congo e i superstiti congolesi stessi stimano a più di 10 milioni il numero di morti da quando la guerra è esplosa nel 1996 - e non nel 1998 - in seguito all'invasione appoggiata dagli Stati Uniti e destinata a rovesciare il presidente dello Zaire, Joseph Mobutu. Nessuna statistica non può dare la misura della sofferenza dei congolesi.   </w:t>
      </w:r>
    </w:p>
    <w:p>
      <w:pPr>
        <w:pStyle w:val="Normal"/>
        <w:jc w:val="both"/>
        <w:rPr/>
      </w:pPr>
      <w:r>
        <w:rPr/>
        <w:t>La guerra in Congo è stata motivata dal desiderio di estrarre le materie prime, compreso i diamanti, l'oro, il colombo tantalio (coltan), il niobio, il cobalto, il rame, l'uranio e il petrolio. In Congo, lo sfruttamento minerario da parte delle multinazionali occidentali continua con un'intensità senza precedenti e si stima che circa 6 milioni di dollari (circa 4,5 milioni di euro) escono ogni giorno dalla RDC unicamente in cobalto grezzo.</w:t>
      </w:r>
    </w:p>
    <w:p>
      <w:pPr>
        <w:pStyle w:val="Normal"/>
        <w:jc w:val="both"/>
        <w:rPr/>
      </w:pPr>
      <w:r>
        <w:rPr/>
        <w:t>Human Rights Watch (HRW) il cui rapporto del 2005 intitolato "Il Flagello dell'oro", ha denunciato il contrabbando di oro orchestrato dai funzionari ugandesi e dalle imprese multinazionali tramite le milizie ribelli locali. I gruppi ribelli citati in questo rapporto sono: il Fronte Nazionale per l'Integrazione (FNI) e le Forze Armate del Popolo Congolese (FAPC). Le società occidentali prese di mira da HRW sono AngloGold Ashanti, una società la cui sede è in Sud Africa e Metalor, una società svedese.</w:t>
      </w:r>
    </w:p>
    <w:p>
      <w:pPr>
        <w:pStyle w:val="Normal"/>
        <w:jc w:val="both"/>
        <w:rPr/>
      </w:pPr>
      <w:r>
        <w:rPr/>
        <w:t>Il rapporto di HRW ometteva però di dire che AngloGold Ashanti è associata ad Anglo-American, proprietà della famiglia Oppenheimer e associata a Barrick Gold, basata in Canada. Anglo-American PLC ha la sua sede a Londra e detiene il 45% delle azioni di DeBeers, un'altra società della famiglia Oppenheimer, tristemente celebre per il suo quasi monopolio internazionale dell'industria del diamante. Mark Moody-Stuart, uno dei dirigenti di Anglo-American, è anche direttore del Royal Dutch-Shell e membro del Comitato Consultivo del Segretario Generale dell'ONU.</w:t>
      </w:r>
    </w:p>
    <w:p>
      <w:pPr>
        <w:pStyle w:val="Normal"/>
        <w:jc w:val="both"/>
        <w:rPr/>
      </w:pPr>
      <w:r>
        <w:rPr/>
        <w:t>Barrick Gold opera nella città di Watsa, nel nord-est della città di Bunia (RDC). I direttori di Barrick Gold sono arrivati nella regione scortati dalle truppe ruandesi (Fronte Patriottico ruandese - FPR) ed ugandesi (UPDF). George H.W Bush lavorava come consigliere rimunerato di Barrick Gold. Tra i direttori di questa società, si trovano: Brian Mulroney, ex Primo Ministro del Canada; Edwards Neys, ex ambasciatore americano in Canada; J. Trevor Eyton, un senatore Canadese e Vernon Jordan, uno degli avvocati di Bill Clinton. Barrick Gold è un cliente della società di lobbying Andrew Young's Goodworks. Tra i clienti di Goodworks, si trovano Coca-cola, Chevron-Texaco, Monsanto e i governi di Angola e della Nigeria. Tra i partner minerari di Barrick Gold, c'è Adastra Mining, denominata anteriormente American Mineral Fields (AMFI, AMX, e altri nomi) anticamente basata a Hope, nell'Arkansas, la città natale di Bill Clinton. Adastra è membro del Consiglio delle Grandi Imprese dell'Africa, con Goodworks, Halliburton, Chevron-Texaco, Northrop Grumman, GE, Boeing, Raytheon, Bechtel e SAIC.</w:t>
      </w:r>
    </w:p>
    <w:p>
      <w:pPr>
        <w:pStyle w:val="Normal"/>
        <w:jc w:val="both"/>
        <w:rPr/>
      </w:pPr>
      <w:r>
        <w:rPr/>
        <w:t xml:space="preserve">Il Gruppo Forrest ha la più lunga storia di sfruttamento in Congo, avendo acquistato le sue prime concessioni minerarie dai belgi, ancor prima della dichiarazione di indipendenza del Congo. Questo Gruppo, che comprende OM Group, la cui sede è nell'Ohio, ha numerose concessioni nel Katanga (Shaba). George Forrest, il suo presidente, è l'ex presidente della compagnia mineraria di stato congolese, la Gécamines, e è il proprietario della società di armamento New Lachausssee.   </w:t>
      </w:r>
    </w:p>
    <w:p>
      <w:pPr>
        <w:pStyle w:val="Normal"/>
        <w:jc w:val="both"/>
        <w:rPr/>
      </w:pPr>
      <w:r>
        <w:rPr/>
        <w:t>La società Sony ha aumentato spettacolarmente le sue importazioni di coltan</w:t>
      </w:r>
      <w:r>
        <w:rPr>
          <w:rStyle w:val="FootnoteCharacters"/>
          <w:rStyle w:val="FootnoteAnchor"/>
        </w:rPr>
        <w:footnoteReference w:id="12"/>
      </w:r>
      <w:r>
        <w:rPr/>
        <w:t xml:space="preserve"> in seguito al lancio della sua Playstation 2. Altri grandi consumatori di coltan sono: Compaq, Microsoft, Dell, Ericsson, Hewlett-Packard, IBM, Nokia, Intel, Lucent e Motorola.   </w:t>
      </w:r>
    </w:p>
    <w:p>
      <w:pPr>
        <w:pStyle w:val="Normal"/>
        <w:jc w:val="both"/>
        <w:rPr/>
      </w:pPr>
      <w:r>
        <w:rPr/>
        <w:t xml:space="preserve">Bechtel, una società aerospaziale, ha fornito delle mappe e delle foto satellitari dei movimenti delle truppe di Mobutu in occasione dell'invasione del Congo da parte dell'AFDL nel 1996 e ha creato anche delle mappe infrarosse dei giacimenti di minerali del Congo. Il Fronte Patriottico Ruandese (FPR), diretto da Paul Kagame, l'attuale presidente ruandese e diplomato all'accademia militare americana di Fort Leavenworth, si è servito delle mappe satellitari della NASA fornite da Bechtel per localizzare i civili ruandesi Hutu che fuggivano dopo la catastrofe del 1994 in Ruanda. Circa 800.000 rifugiati rwandesi sono stati inseguiti e uccisi nelle foreste congolesi.  </w:t>
      </w:r>
    </w:p>
    <w:p>
      <w:pPr>
        <w:pStyle w:val="Normal"/>
        <w:jc w:val="both"/>
        <w:rPr/>
      </w:pPr>
      <w:r>
        <w:rPr/>
        <w:t xml:space="preserve">La Commissione degli esperti dell'ONU ha citato Cabot Co., basata in Nuova Inghilterra, per aver concluso degli affari non etici. Cabot è uno dei più grossi trasformatori del tantalio nel mondo. L'attuale direttore-collaboratore del Dipartimento del Tesoro degli Stati Uniti, Samuel Bodman, è stato Presidente di Cabot dal 1997 al 2001. Il suo dirigente attuale, John McArthur, è uno stretto consigliere di Paul Wolfowitz alla Banca Mondiale.  </w:t>
      </w:r>
    </w:p>
    <w:p>
      <w:pPr>
        <w:pStyle w:val="Normal"/>
        <w:jc w:val="both"/>
        <w:rPr/>
      </w:pPr>
      <w:r>
        <w:rPr/>
        <w:t>Anche i Contrattanti Militari Privati (CPM) sono delle grosse imprese. Brown &amp; Root, una filiale di Halliburton, ha aiutato nella costruzione di una base militare vicino a Cyangugu, in Ruanda, giusto vicino alla frontiera congo-ruandese. "Ufficialmente", Brown &amp; Root era là per togliere le mine antipersone, ma, in realtà, ospitava i mercenari del Military Professional Ressources Inc. (MPRI) che addestrava il FPR e l'AFDL di Laurent-Désiré Kabila per l'invasione del Congo nel 1996 e la seconda invasione da parte dell'esercito Ruandese nel 1998.</w:t>
      </w:r>
      <w:r>
        <w:rPr>
          <w:rStyle w:val="FootnoteCharacters"/>
          <w:rStyle w:val="FootnoteAnchor"/>
        </w:rPr>
        <w:footnoteReference w:id="13"/>
      </w:r>
      <w:r>
        <w:rPr/>
        <w:t xml:space="preserve"> </w:t>
      </w:r>
    </w:p>
    <w:p>
      <w:pPr>
        <w:pStyle w:val="Normal"/>
        <w:jc w:val="both"/>
        <w:rPr/>
      </w:pPr>
      <w:r>
        <w:rPr/>
      </w:r>
    </w:p>
    <w:p>
      <w:pPr>
        <w:pStyle w:val="Heading2"/>
        <w:rPr/>
      </w:pPr>
      <w:r>
        <w:rPr/>
        <w:t>Reazioni di alcune Ong</w:t>
      </w:r>
    </w:p>
    <w:p>
      <w:pPr>
        <w:pStyle w:val="Normal"/>
        <w:jc w:val="both"/>
        <w:rPr/>
      </w:pPr>
      <w:r>
        <w:rPr/>
      </w:r>
    </w:p>
    <w:p>
      <w:pPr>
        <w:pStyle w:val="Normal"/>
        <w:jc w:val="both"/>
        <w:rPr/>
      </w:pPr>
      <w:r>
        <w:rPr>
          <w:i/>
          <w:iCs/>
        </w:rPr>
        <w:t>Il 21 febbraio</w:t>
      </w:r>
      <w:r>
        <w:rPr/>
        <w:t xml:space="preserve">, l'Ong </w:t>
      </w:r>
      <w:r>
        <w:rPr>
          <w:b/>
          <w:bCs/>
        </w:rPr>
        <w:t>Global Witness</w:t>
      </w:r>
      <w:r>
        <w:rPr/>
        <w:t xml:space="preserve"> ha sporto querela contro la società commerciale britannica Afrimex, per avere alimentato il conflitto in Repubblica democratica del Congo attraverso la vendita di minerali forniti da un ex movimento ribelle. Secondo la querela, depositata presso il Punto di contatto nazionale dell'organizzazione di cooperazione e di sviluppo economico, OCSE, nel Regno Unito, Afrimex si è dedicata al commercio del coltan e della cassitérite (minerale di stagno) durante tutta la durata del conflitto in RDC dal 1996 in poi, mentre il Raggruppamento Congolese per la Democrazia-Goma (RCD-Goma) controllava in grande parte le province del Nord-Kivu e del Sud-Kivu, nell'est del paese, in cui sono sfruttati questi minerali. Global Witness accusa Afrimex di avere versato anche delle tasse al RCD-Goma, "conosciuto per le sue gravi violazioni dei diritti dell'uomo e responsabile di massacri di civili".</w:t>
      </w:r>
      <w:r>
        <w:rPr>
          <w:rStyle w:val="FootnoteCharacters"/>
          <w:rStyle w:val="FootnoteAnchor"/>
        </w:rPr>
        <w:footnoteReference w:id="14"/>
      </w:r>
    </w:p>
    <w:p>
      <w:pPr>
        <w:pStyle w:val="Normal"/>
        <w:jc w:val="both"/>
        <w:rPr/>
      </w:pPr>
      <w:r>
        <w:rPr/>
      </w:r>
    </w:p>
    <w:p>
      <w:pPr>
        <w:pStyle w:val="Normal"/>
        <w:jc w:val="both"/>
        <w:rPr/>
      </w:pPr>
      <w:r>
        <w:rPr>
          <w:i/>
          <w:iCs/>
        </w:rPr>
        <w:t>Il 13 marzo</w:t>
      </w:r>
      <w:r>
        <w:rPr/>
        <w:t xml:space="preserve">, </w:t>
      </w:r>
      <w:r>
        <w:rPr>
          <w:b/>
          <w:bCs/>
        </w:rPr>
        <w:t>una coalizione di organizzazioni non governative</w:t>
      </w:r>
      <w:r>
        <w:rPr/>
        <w:t xml:space="preserve"> ha lanciato un appello internazionale in favore della revisione di contratti minerari estremamente sfavorevoli alla Repubblica Democratica del Congo. Chiedono al governo congolese e ai suoi partner internazionali di rinegoziare, rescindere o annullare i contratti ereditati dalla guerra e dalla transizione, per garantire al popolo congolese una parte equa dei benefici dello sfruttamento minerario.   </w:t>
      </w:r>
    </w:p>
    <w:p>
      <w:pPr>
        <w:pStyle w:val="Normal"/>
        <w:jc w:val="both"/>
        <w:rPr/>
      </w:pPr>
      <w:r>
        <w:rPr/>
        <w:t>Le organizzazioni hanno pubblicato un memorandum intitolato 'Le partnership pubblico-private nel settore minerario in RDC: fattori di sviluppo, di buon governo e di lotta contro la corruzione' che denuncia il contenuto di diversi contratti minerari conclusi dal governo di transizione con delle società private. In questo memorandum, le Ong analizzano alcuni contratti con Kinross Forrest Ltd (ora proprietà di Katanga Mining Ltd), Global Enterprises Corporate Ltd (ora proprietà di Nikanor Plc) e il consorzio formato da Phelps Dodge Corp / Tenke Mining Corp. Questi contratti concernono una parte importante delle risorse minerarie del paese e l'impegnano per vari decenni nel futuro. Un'assenza totale di trasparenza ha avvolto il loro negoziato e la loro approvazione. "I bisogni della popolazione congolese sono immensi. Senza uno sfruttamento equo delle risorse minerarie, la ricostruzione e lo sviluppo del paese sono compromessi" ha detto il Padre Minani, del Centro di studi per l'azione Sociale di Kinshasa, in nome delle organizzazioni congolesi.</w:t>
      </w:r>
      <w:r>
        <w:rPr>
          <w:rStyle w:val="FootnoteCharacters"/>
          <w:rStyle w:val="FootnoteAnchor"/>
        </w:rPr>
        <w:footnoteReference w:id="15"/>
      </w:r>
    </w:p>
    <w:p>
      <w:pPr>
        <w:pStyle w:val="Normal"/>
        <w:jc w:val="both"/>
        <w:rPr/>
      </w:pPr>
      <w:r>
        <w:rPr/>
      </w:r>
    </w:p>
    <w:p>
      <w:pPr>
        <w:pStyle w:val="Normal"/>
        <w:jc w:val="both"/>
        <w:rPr/>
      </w:pPr>
      <w:r>
        <w:rPr/>
        <w:t xml:space="preserve">Come si può ben constatare, la causa della miseria e della sofferenza del popolo congolese è proprio quella complicità nascosta e diabolica fra società multinazionali (minerarie, petrolifere, informatiche, alimentari, …), politica, diplomazia, istituzioni finanziarie internazionali, industria bellica… Smascherare e denunciare questo intreccio mortale è già un primo passo per costruire un mondo diverso, pur nella consapevolezza che ogni proposta alternativa sarà sempre debole e fragile nei confronti dei forti e dei potenti che detengono il potere. </w:t>
      </w:r>
    </w:p>
    <w:p>
      <w:pPr>
        <w:pStyle w:val="Normal"/>
        <w:jc w:val="both"/>
        <w:rPr/>
      </w:pPr>
      <w:r>
        <w:rPr/>
        <w:t xml:space="preserve">Gli aiuti internazionali, anche se necessari, saranno insufficienti (e a volte controproducenti, quando sono deviati per alimentare conflitti armati o arricchire coloro che sono già troppo ricchi) se non saranno accompagnati da riforme strutturali profonde, in vista di un’equa ripartizione dei beni.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Genève, 13.02.’07.</w:t>
      </w:r>
    </w:p>
  </w:footnote>
  <w:footnote w:id="3">
    <w:p>
      <w:pPr>
        <w:pStyle w:val="Footnote"/>
        <w:jc w:val="both"/>
        <w:rPr/>
      </w:pPr>
      <w:r>
        <w:rPr>
          <w:rStyle w:val="FootnoteCharacters"/>
        </w:rPr>
        <w:footnoteRef/>
      </w:r>
      <w:r>
        <w:rPr/>
        <w:t xml:space="preserve"> </w:t>
      </w:r>
      <w:r>
        <w:rPr/>
        <w:t>Cf AFP - Kinshasa, 09.03.’07.</w:t>
      </w:r>
    </w:p>
  </w:footnote>
  <w:footnote w:id="4">
    <w:p>
      <w:pPr>
        <w:pStyle w:val="Footnote"/>
        <w:jc w:val="both"/>
        <w:rPr/>
      </w:pPr>
      <w:r>
        <w:rPr>
          <w:rStyle w:val="FootnoteCharacters"/>
        </w:rPr>
        <w:footnoteRef/>
      </w:r>
      <w:r>
        <w:rPr/>
        <w:t xml:space="preserve"> </w:t>
      </w:r>
      <w:r>
        <w:rPr/>
        <w:t>Cf AFP - Kinshasa, 10.03.’07 e AFP - Bruxelles, 13.03.’07.</w:t>
      </w:r>
    </w:p>
  </w:footnote>
  <w:footnote w:id="5">
    <w:p>
      <w:pPr>
        <w:pStyle w:val="Footnote"/>
        <w:jc w:val="both"/>
        <w:rPr/>
      </w:pPr>
      <w:r>
        <w:rPr>
          <w:rStyle w:val="FootnoteCharacters"/>
        </w:rPr>
        <w:footnoteRef/>
      </w:r>
      <w:r>
        <w:rPr/>
        <w:t xml:space="preserve"> </w:t>
      </w:r>
      <w:r>
        <w:rPr/>
        <w:t>Cf AFP - Kinshasa, 13.03.’07.</w:t>
      </w:r>
    </w:p>
  </w:footnote>
  <w:footnote w:id="6">
    <w:p>
      <w:pPr>
        <w:pStyle w:val="Footnote"/>
        <w:jc w:val="both"/>
        <w:rPr/>
      </w:pPr>
      <w:r>
        <w:rPr>
          <w:rStyle w:val="FootnoteCharacters"/>
        </w:rPr>
        <w:footnoteRef/>
      </w:r>
      <w:r>
        <w:rPr/>
        <w:t xml:space="preserve"> </w:t>
      </w:r>
      <w:r>
        <w:rPr/>
        <w:t>Cf AFP - Kinshasa, 16.03.’07.</w:t>
      </w:r>
    </w:p>
  </w:footnote>
  <w:footnote w:id="7">
    <w:p>
      <w:pPr>
        <w:pStyle w:val="Footnote"/>
        <w:jc w:val="both"/>
        <w:rPr/>
      </w:pPr>
      <w:r>
        <w:rPr>
          <w:rStyle w:val="FootnoteCharacters"/>
        </w:rPr>
        <w:footnoteRef/>
      </w:r>
      <w:r>
        <w:rPr/>
        <w:t xml:space="preserve"> </w:t>
      </w:r>
      <w:r>
        <w:rPr/>
        <w:t>Cf AFP – Washington, 30.03.’07.</w:t>
      </w:r>
    </w:p>
  </w:footnote>
  <w:footnote w:id="8">
    <w:p>
      <w:pPr>
        <w:pStyle w:val="Footnote"/>
        <w:jc w:val="both"/>
        <w:rPr/>
      </w:pPr>
      <w:r>
        <w:rPr>
          <w:rStyle w:val="FootnoteCharacters"/>
        </w:rPr>
        <w:footnoteRef/>
      </w:r>
      <w:r>
        <w:rPr/>
        <w:t xml:space="preserve"> </w:t>
      </w:r>
      <w:r>
        <w:rPr/>
        <w:t>Cf AFP – Kinshasa, 02.04.’07.</w:t>
      </w:r>
    </w:p>
  </w:footnote>
  <w:footnote w:id="9">
    <w:p>
      <w:pPr>
        <w:pStyle w:val="Footnote"/>
        <w:jc w:val="both"/>
        <w:rPr/>
      </w:pPr>
      <w:r>
        <w:rPr>
          <w:rStyle w:val="FootnoteCharacters"/>
        </w:rPr>
        <w:footnoteRef/>
      </w:r>
      <w:r>
        <w:rPr/>
        <w:t xml:space="preserve"> </w:t>
      </w:r>
      <w:r>
        <w:rPr/>
        <w:t>Il società MCK è ufficialmente proprietà di due figli minorenni! I genitori firmano in nome dei figli e non impegnano mai le loro responsabilità personali. Da cui la conclusione che Moïse Katumbi non avrebbe intascato i 61,3 milioni. È Champion Katumbi!!!</w:t>
      </w:r>
    </w:p>
  </w:footnote>
  <w:footnote w:id="10">
    <w:p>
      <w:pPr>
        <w:pStyle w:val="Footnote"/>
        <w:jc w:val="both"/>
        <w:rPr/>
      </w:pPr>
      <w:r>
        <w:rPr>
          <w:rStyle w:val="FootnoteCharacters"/>
        </w:rPr>
        <w:footnoteRef/>
      </w:r>
      <w:r>
        <w:rPr/>
        <w:t xml:space="preserve"> </w:t>
      </w:r>
      <w:r>
        <w:rPr/>
        <w:t>Cf Nestor Kisenga - Congolité, 24.01.’07 e 06.02.’07.</w:t>
      </w:r>
    </w:p>
  </w:footnote>
  <w:footnote w:id="11">
    <w:p>
      <w:pPr>
        <w:pStyle w:val="Footnote"/>
        <w:jc w:val="both"/>
        <w:rPr/>
      </w:pPr>
      <w:r>
        <w:rPr>
          <w:rStyle w:val="FootnoteCharacters"/>
        </w:rPr>
        <w:footnoteRef/>
      </w:r>
      <w:r>
        <w:rPr/>
        <w:t xml:space="preserve"> </w:t>
      </w:r>
      <w:r>
        <w:rPr/>
        <w:t>Cf Congolité, 12.02.’07.</w:t>
      </w:r>
    </w:p>
  </w:footnote>
  <w:footnote w:id="12">
    <w:p>
      <w:pPr>
        <w:pStyle w:val="Footnote"/>
        <w:jc w:val="both"/>
        <w:rPr/>
      </w:pPr>
      <w:r>
        <w:rPr>
          <w:rStyle w:val="FootnoteCharacters"/>
        </w:rPr>
        <w:footnoteRef/>
      </w:r>
      <w:r>
        <w:rPr/>
        <w:t xml:space="preserve"> </w:t>
      </w:r>
      <w:r>
        <w:rPr/>
        <w:t>Il coltan, una volta raffinato in tantalio, è largamente utilizzato nell'industria aerospaziale, militare ed elettronica per la produzione di condensatori, transistor, telefoni cellulari, computer, videoregistratori, lettori di CD, DVD e televisori. Le importazioni americane di coltan hanno registrato un aumento spettacolare in provenienza dal Ruanda e dall'Uganda, proprio durante il periodo in cui questi due paesi facevano uscire in contrabbando dal Congo il tantalio ed il cobalto.</w:t>
      </w:r>
    </w:p>
  </w:footnote>
  <w:footnote w:id="13">
    <w:p>
      <w:pPr>
        <w:pStyle w:val="Footnote"/>
        <w:jc w:val="both"/>
        <w:rPr/>
      </w:pPr>
      <w:r>
        <w:rPr>
          <w:rStyle w:val="FootnoteCharacters"/>
        </w:rPr>
        <w:footnoteRef/>
      </w:r>
      <w:r>
        <w:rPr/>
        <w:t xml:space="preserve"> </w:t>
      </w:r>
      <w:r>
        <w:rPr/>
        <w:t>Cf Congolité, 13.02.’07.</w:t>
      </w:r>
    </w:p>
  </w:footnote>
  <w:footnote w:id="14">
    <w:p>
      <w:pPr>
        <w:pStyle w:val="Footnote"/>
        <w:jc w:val="both"/>
        <w:rPr/>
      </w:pPr>
      <w:r>
        <w:rPr>
          <w:rStyle w:val="FootnoteCharacters"/>
        </w:rPr>
        <w:footnoteRef/>
      </w:r>
      <w:r>
        <w:rPr/>
        <w:t xml:space="preserve"> </w:t>
      </w:r>
      <w:r>
        <w:rPr/>
        <w:t>Cf AFP - Londres, 21.02.’07.</w:t>
      </w:r>
    </w:p>
  </w:footnote>
  <w:footnote w:id="15">
    <w:p>
      <w:pPr>
        <w:pStyle w:val="Footnote"/>
        <w:jc w:val="both"/>
        <w:rPr/>
      </w:pPr>
      <w:r>
        <w:rPr>
          <w:rStyle w:val="FootnoteCharacters"/>
        </w:rPr>
        <w:footnoteRef/>
      </w:r>
      <w:r>
        <w:rPr/>
        <w:t xml:space="preserve"> </w:t>
      </w:r>
      <w:r>
        <w:rPr/>
        <w:t>Cf Congolité, 14.0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7:00Z</dcterms:created>
  <dc:creator>Loris</dc:creator>
  <dc:description/>
  <dc:language>en-US</dc:language>
  <cp:lastModifiedBy>utentexp1</cp:lastModifiedBy>
  <dcterms:modified xsi:type="dcterms:W3CDTF">2007-04-24T07:17:00Z</dcterms:modified>
  <cp:revision>2</cp:revision>
  <dc:subject/>
  <dc:title>                Congo Attualità n° 67</dc:title>
</cp:coreProperties>
</file>