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lang w:val="fr-FR"/>
        </w:rPr>
      </w:pPr>
      <w:r>
        <w:rPr>
          <w:lang w:val="fr-FR"/>
        </w:rPr>
      </w:r>
    </w:p>
    <w:p>
      <w:pPr>
        <w:pStyle w:val="Normal"/>
        <w:numPr>
          <w:ilvl w:val="0"/>
          <w:numId w:val="0"/>
        </w:numPr>
        <w:outlineLvl w:val="0"/>
        <w:rPr/>
      </w:pPr>
      <w:r>
        <w:rPr/>
        <w:t xml:space="preserve">                </w:t>
      </w:r>
      <w:r>
        <w:rPr>
          <w:b/>
          <w:bCs/>
          <w:sz w:val="52"/>
          <w:szCs w:val="52"/>
        </w:rPr>
        <w:t>Congo Attualità</w:t>
      </w:r>
      <w:r>
        <w:rPr>
          <w:b/>
          <w:bCs/>
        </w:rPr>
        <w:t xml:space="preserve"> n° 66</w:t>
      </w:r>
      <w:r>
        <mc:AlternateContent>
          <mc:Choice Requires="wps">
            <w:drawing>
              <wp:anchor behindDoc="0" distT="0" distB="0" distL="114935" distR="114935" simplePos="0" locked="0" layoutInCell="0" allowOverlap="1" relativeHeight="15">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rPr>
                            </w:pPr>
                            <w:r>
                              <w:rPr>
                                <w:b/>
                                <w:bCs/>
                                <w:sz w:val="22"/>
                                <w:szCs w:val="22"/>
                              </w:rPr>
                              <w:t>RETE PACE PER IL CONGO</w:t>
                            </w:r>
                          </w:p>
                          <w:p>
                            <w:pPr>
                              <w:pStyle w:val="Heading1"/>
                              <w:rPr>
                                <w:caps w:val="false"/>
                                <w:smallCaps w:val="false"/>
                                <w:kern w:val="0"/>
                                <w:sz w:val="22"/>
                                <w:szCs w:val="22"/>
                              </w:rPr>
                            </w:pPr>
                            <w:r>
                              <w:rPr>
                                <w:caps w:val="false"/>
                                <w:smallCaps w:val="false"/>
                                <w:kern w:val="0"/>
                                <w:sz w:val="22"/>
                                <w:szCs w:val="22"/>
                              </w:rPr>
                              <w:t>Strada Cavestro n°16</w:t>
                            </w:r>
                          </w:p>
                          <w:p>
                            <w:pPr>
                              <w:pStyle w:val="Normal"/>
                              <w:rPr>
                                <w:b/>
                                <w:b/>
                                <w:bCs/>
                                <w:sz w:val="22"/>
                                <w:szCs w:val="22"/>
                              </w:rPr>
                            </w:pPr>
                            <w:r>
                              <w:rPr>
                                <w:b/>
                                <w:bCs/>
                                <w:sz w:val="22"/>
                                <w:szCs w:val="22"/>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tel : 0521/314263</w:t>
                            </w:r>
                          </w:p>
                          <w:p>
                            <w:pPr>
                              <w:pStyle w:val="Normal"/>
                              <w:rPr>
                                <w:b/>
                                <w:b/>
                                <w:bCs/>
                                <w:sz w:val="22"/>
                                <w:szCs w:val="22"/>
                              </w:rPr>
                            </w:pPr>
                            <w:r>
                              <w:rPr>
                                <w:b/>
                                <w:bCs/>
                                <w:sz w:val="22"/>
                                <w:szCs w:val="22"/>
                              </w:rPr>
                              <w:t>fax : 0521/314269</w:t>
                            </w:r>
                          </w:p>
                          <w:p>
                            <w:pPr>
                              <w:pStyle w:val="Normal"/>
                              <w:rPr>
                                <w:b/>
                                <w:b/>
                                <w:bCs/>
                                <w:sz w:val="22"/>
                                <w:szCs w:val="22"/>
                              </w:rPr>
                            </w:pPr>
                            <w:r>
                              <w:rPr>
                                <w:b/>
                                <w:bCs/>
                                <w:sz w:val="22"/>
                                <w:szCs w:val="22"/>
                              </w:rPr>
                              <w:t xml:space="preserve">E-mail : </w:t>
                            </w:r>
                            <w:hyperlink r:id="rId2">
                              <w:r>
                                <w:rPr>
                                  <w:rStyle w:val="InternetLink"/>
                                  <w:b/>
                                  <w:bCs/>
                                  <w:sz w:val="22"/>
                                  <w:szCs w:val="22"/>
                                </w:rPr>
                                <w:t>muungano@libero.it</w:t>
                              </w:r>
                            </w:hyperlink>
                          </w:p>
                          <w:p>
                            <w:pPr>
                              <w:pStyle w:val="Normal"/>
                              <w:rPr/>
                            </w:pPr>
                            <w:r>
                              <w:rPr>
                                <w:b/>
                                <w:bCs/>
                              </w:rPr>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rPr>
                      </w:pPr>
                      <w:r>
                        <w:rPr>
                          <w:b/>
                          <w:bCs/>
                          <w:sz w:val="22"/>
                          <w:szCs w:val="22"/>
                        </w:rPr>
                        <w:t>RETE PACE PER IL CONGO</w:t>
                      </w:r>
                    </w:p>
                    <w:p>
                      <w:pPr>
                        <w:pStyle w:val="Heading1"/>
                        <w:rPr>
                          <w:caps w:val="false"/>
                          <w:smallCaps w:val="false"/>
                          <w:kern w:val="0"/>
                          <w:sz w:val="22"/>
                          <w:szCs w:val="22"/>
                        </w:rPr>
                      </w:pPr>
                      <w:r>
                        <w:rPr>
                          <w:caps w:val="false"/>
                          <w:smallCaps w:val="false"/>
                          <w:kern w:val="0"/>
                          <w:sz w:val="22"/>
                          <w:szCs w:val="22"/>
                        </w:rPr>
                        <w:t>Strada Cavestro n°16</w:t>
                      </w:r>
                    </w:p>
                    <w:p>
                      <w:pPr>
                        <w:pStyle w:val="Normal"/>
                        <w:rPr>
                          <w:b/>
                          <w:b/>
                          <w:bCs/>
                          <w:sz w:val="22"/>
                          <w:szCs w:val="22"/>
                        </w:rPr>
                      </w:pPr>
                      <w:r>
                        <w:rPr>
                          <w:b/>
                          <w:bCs/>
                          <w:sz w:val="22"/>
                          <w:szCs w:val="22"/>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tel : 0521/314263</w:t>
                      </w:r>
                    </w:p>
                    <w:p>
                      <w:pPr>
                        <w:pStyle w:val="Normal"/>
                        <w:rPr>
                          <w:b/>
                          <w:b/>
                          <w:bCs/>
                          <w:sz w:val="22"/>
                          <w:szCs w:val="22"/>
                        </w:rPr>
                      </w:pPr>
                      <w:r>
                        <w:rPr>
                          <w:b/>
                          <w:bCs/>
                          <w:sz w:val="22"/>
                          <w:szCs w:val="22"/>
                        </w:rPr>
                        <w:t>fax : 0521/314269</w:t>
                      </w:r>
                    </w:p>
                    <w:p>
                      <w:pPr>
                        <w:pStyle w:val="Normal"/>
                        <w:rPr>
                          <w:b/>
                          <w:b/>
                          <w:bCs/>
                          <w:sz w:val="22"/>
                          <w:szCs w:val="22"/>
                        </w:rPr>
                      </w:pPr>
                      <w:r>
                        <w:rPr>
                          <w:b/>
                          <w:bCs/>
                          <w:sz w:val="22"/>
                          <w:szCs w:val="22"/>
                        </w:rPr>
                        <w:t xml:space="preserve">E-mail : </w:t>
                      </w:r>
                      <w:hyperlink r:id="rId3">
                        <w:r>
                          <w:rPr>
                            <w:rStyle w:val="InternetLink"/>
                            <w:b/>
                            <w:bCs/>
                            <w:sz w:val="22"/>
                            <w:szCs w:val="22"/>
                          </w:rPr>
                          <w:t>muungano@libero.it</w:t>
                        </w:r>
                      </w:hyperlink>
                    </w:p>
                    <w:p>
                      <w:pPr>
                        <w:pStyle w:val="Normal"/>
                        <w:rPr/>
                      </w:pPr>
                      <w:r>
                        <w:rPr>
                          <w:b/>
                          <w:bCs/>
                        </w:rPr>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Normal"/>
        <w:numPr>
          <w:ilvl w:val="0"/>
          <w:numId w:val="0"/>
        </w:numPr>
        <w:outlineLvl w:val="0"/>
        <w:rPr>
          <w:b/>
          <w:b/>
          <w:bCs/>
          <w:i/>
          <w:i/>
          <w:iCs/>
        </w:rPr>
      </w:pPr>
      <w:r>
        <w:rPr>
          <w:b/>
          <w:bCs/>
          <w:i/>
          <w:iCs/>
        </w:rPr>
        <w:t xml:space="preserve">                      </w:t>
      </w:r>
      <w:r>
        <w:rPr>
          <w:b/>
          <w:bCs/>
          <w:i/>
          <w:iCs/>
        </w:rPr>
        <w:t xml:space="preserve">Speciale Rwanda - 25 febbraio 2007 </w:t>
      </w:r>
    </w:p>
    <w:p>
      <w:pPr>
        <w:pStyle w:val="NormaleWeb"/>
        <w:spacing w:before="0" w:after="0"/>
        <w:rPr>
          <w:b/>
          <w:b/>
          <w:bCs/>
          <w:i/>
          <w:i/>
          <w:iCs/>
        </w:rPr>
      </w:pPr>
      <w:r>
        <w:rPr>
          <w:b/>
          <w:bCs/>
          <w:i/>
          <w:iCs/>
        </w:rPr>
      </w:r>
    </w:p>
    <w:p>
      <w:pPr>
        <w:pStyle w:val="NormaleWeb"/>
        <w:spacing w:before="0" w:after="0"/>
        <w:rPr>
          <w:szCs w:val="16"/>
        </w:rPr>
      </w:pPr>
      <w:r>
        <w:rPr>
          <w:szCs w:val="16"/>
        </w:rPr>
      </w:r>
    </w:p>
    <w:p>
      <w:pPr>
        <w:pStyle w:val="Normal"/>
        <w:rPr>
          <w:szCs w:val="16"/>
        </w:rPr>
      </w:pPr>
      <w:r>
        <w:rPr>
          <w:szCs w:val="16"/>
        </w:rPr>
      </w:r>
    </w:p>
    <w:p>
      <w:pPr>
        <w:pStyle w:val="Normal"/>
        <w:jc w:val="both"/>
        <w:rPr/>
      </w:pPr>
      <w:r>
        <w:rPr/>
      </w:r>
    </w:p>
    <w:p>
      <w:pPr>
        <w:pStyle w:val="Heading1"/>
        <w:jc w:val="both"/>
        <w:rPr/>
      </w:pPr>
      <w:r>
        <w:rPr/>
        <w:t xml:space="preserve">SOMMARIO  </w:t>
      </w:r>
    </w:p>
    <w:p>
      <w:pPr>
        <w:pStyle w:val="Normal"/>
        <w:jc w:val="both"/>
        <w:rPr>
          <w:sz w:val="20"/>
        </w:rPr>
      </w:pPr>
      <w:r>
        <w:rPr>
          <w:sz w:val="20"/>
        </w:rPr>
        <w:t>EDITORIALE</w:t>
      </w:r>
    </w:p>
    <w:p>
      <w:pPr>
        <w:pStyle w:val="Normal"/>
        <w:jc w:val="both"/>
        <w:rPr>
          <w:sz w:val="20"/>
        </w:rPr>
      </w:pPr>
      <w:r>
        <w:rPr>
          <w:sz w:val="20"/>
        </w:rPr>
        <w:t>RWANDA: VOLERE LA PACE</w:t>
      </w:r>
    </w:p>
    <w:p>
      <w:pPr>
        <w:pStyle w:val="Normal"/>
        <w:jc w:val="both"/>
        <w:rPr>
          <w:sz w:val="20"/>
        </w:rPr>
      </w:pPr>
      <w:r>
        <w:rPr>
          <w:sz w:val="20"/>
        </w:rPr>
        <w:t xml:space="preserve">IL RAPPORTO BRUGUIERE  </w:t>
      </w:r>
    </w:p>
    <w:p>
      <w:pPr>
        <w:pStyle w:val="Normal"/>
        <w:jc w:val="both"/>
        <w:rPr>
          <w:sz w:val="20"/>
        </w:rPr>
      </w:pPr>
      <w:r>
        <w:rPr>
          <w:sz w:val="20"/>
        </w:rPr>
        <w:t xml:space="preserve">L'ACCUSA DI PAUL RUSASABAGINA  </w:t>
      </w:r>
    </w:p>
    <w:p>
      <w:pPr>
        <w:pStyle w:val="Normal"/>
        <w:jc w:val="both"/>
        <w:rPr>
          <w:sz w:val="20"/>
        </w:rPr>
      </w:pPr>
      <w:r>
        <w:rPr>
          <w:sz w:val="20"/>
        </w:rPr>
        <w:t>COMMISSIONE DI INCHIESTA RUANDESE</w:t>
      </w:r>
    </w:p>
    <w:p>
      <w:pPr>
        <w:pStyle w:val="Normal"/>
        <w:jc w:val="both"/>
        <w:rPr>
          <w:sz w:val="20"/>
        </w:rPr>
      </w:pPr>
      <w:r>
        <w:rPr>
          <w:sz w:val="20"/>
        </w:rPr>
        <w:t>ALLERTA: UN PROFESSORE DI UNIVERSITÀ CONGOLESE E DIRETTORE DI UN GIORNALE ARRESTATO A KIGALI</w:t>
      </w:r>
    </w:p>
    <w:p>
      <w:pPr>
        <w:pStyle w:val="Normal"/>
        <w:jc w:val="both"/>
        <w:rPr>
          <w:sz w:val="20"/>
        </w:rPr>
      </w:pPr>
      <w:r>
        <w:rPr>
          <w:sz w:val="20"/>
        </w:rPr>
        <w:t xml:space="preserve">MOZIONE PER L'AMPLIAMENTO DEL MANDATO DEL TRIBUNALE PENALE INTERNAZIONALE PER IL RUANDA (TPIR)  </w:t>
      </w:r>
    </w:p>
    <w:p>
      <w:pPr>
        <w:pStyle w:val="Normal"/>
        <w:jc w:val="both"/>
        <w:rPr>
          <w:sz w:val="20"/>
        </w:rPr>
      </w:pPr>
      <w:r>
        <w:rPr>
          <w:sz w:val="20"/>
        </w:rPr>
      </w:r>
    </w:p>
    <w:p>
      <w:pPr>
        <w:pStyle w:val="Normal"/>
        <w:jc w:val="both"/>
        <w:rPr/>
      </w:pPr>
      <w:r>
        <w:rPr/>
      </w:r>
    </w:p>
    <w:p>
      <w:pPr>
        <w:pStyle w:val="Heading1"/>
        <w:jc w:val="both"/>
        <w:rPr/>
      </w:pPr>
      <w:r>
        <w:rPr/>
        <w:t>EDITORIALE</w:t>
      </w:r>
    </w:p>
    <w:p>
      <w:pPr>
        <w:pStyle w:val="Normal"/>
        <w:jc w:val="both"/>
        <w:rPr/>
      </w:pPr>
      <w:r>
        <w:rPr/>
      </w:r>
    </w:p>
    <w:p>
      <w:pPr>
        <w:pStyle w:val="Normal"/>
        <w:jc w:val="both"/>
        <w:rPr/>
      </w:pPr>
      <w:r>
        <w:rPr/>
        <w:t>In questi ultimi mesi si è scritto molto sul Rwanda. L’occasione è stata data dalla pubblicazione in Francia, verso la fine di novembre 2006, delle conclusioni dell’inchiesta del giudice francese Jean Louis Bruguière sull’attentato del 6 aprile 1994 contro l’aereo presidenziale rwandese. Questo attentato causò la morte del Presidente Juvenal Habyarimana e del suo omologo burundese.</w:t>
      </w:r>
    </w:p>
    <w:p>
      <w:pPr>
        <w:pStyle w:val="Normal"/>
        <w:jc w:val="both"/>
        <w:rPr/>
      </w:pPr>
      <w:r>
        <w:rPr/>
        <w:t>La stampa ha riferito anche sulle audizioni di testimoni da parte della Commissione di inchiesta rwandese sul ruolo della Francia al tempo degli avvenimenti del genocidio.</w:t>
      </w:r>
    </w:p>
    <w:p>
      <w:pPr>
        <w:pStyle w:val="Normal"/>
        <w:jc w:val="both"/>
        <w:rPr/>
      </w:pPr>
      <w:r>
        <w:rPr/>
        <w:t>Ciò che può colpire il lettore in tutto ciò che è stato scritto è la grande diversità di lettura degli stessi avvenimenti: punti di vista diversi, interpretazioni diverse e valutazioni diverse.</w:t>
      </w:r>
    </w:p>
    <w:p>
      <w:pPr>
        <w:pStyle w:val="Normal"/>
        <w:jc w:val="both"/>
        <w:rPr/>
      </w:pPr>
      <w:r>
        <w:rPr/>
        <w:t>Noi crediamo che il popolo Rwandese ha bisogno oggi di conoscere la verità sulla sua storia recente e sulla sua vita presente, per costruire un futuro di riconciliazione, di pace e di speranza.</w:t>
      </w:r>
    </w:p>
    <w:p>
      <w:pPr>
        <w:pStyle w:val="Normal"/>
        <w:jc w:val="both"/>
        <w:rPr/>
      </w:pPr>
      <w:r>
        <w:rPr/>
        <w:t>Per questo, la diversità che si nota nelle diverse analisi dei fatti deve essere al servizio della verità, perché la verità è il primo passo verso la riconciliazione e la pace.</w:t>
      </w:r>
    </w:p>
    <w:p>
      <w:pPr>
        <w:pStyle w:val="Normal"/>
        <w:jc w:val="both"/>
        <w:rPr/>
      </w:pPr>
      <w:r>
        <w:rPr/>
        <w:t>La diversità non deve assolutamente servire per manipolare l’informazione o per nascondere dei crimini commessi o per mascherare responsabilità ben precise. La diversità dei punti di vista deve contribuire, invece, a far venire a galla la verità, mediante il dialogo e il confronto e questo è possibile quando ogni cittadino sarà libero di esprimere le sue idee e le sue esperienze, senza la paura di essere sospettato, accusato, giudicato o condannato.</w:t>
      </w:r>
    </w:p>
    <w:p>
      <w:pPr>
        <w:pStyle w:val="Normal"/>
        <w:jc w:val="both"/>
        <w:rPr/>
      </w:pPr>
      <w:r>
        <w:rPr/>
      </w:r>
    </w:p>
    <w:p>
      <w:pPr>
        <w:pStyle w:val="Normal"/>
        <w:jc w:val="both"/>
        <w:rPr/>
      </w:pPr>
      <w:r>
        <w:rPr/>
      </w:r>
    </w:p>
    <w:p>
      <w:pPr>
        <w:pStyle w:val="Heading1"/>
        <w:jc w:val="both"/>
        <w:rPr/>
      </w:pPr>
      <w:r>
        <w:rPr/>
        <w:t>RWANDA: VOLERE LA PACE</w:t>
      </w:r>
    </w:p>
    <w:p>
      <w:pPr>
        <w:pStyle w:val="Normal"/>
        <w:jc w:val="both"/>
        <w:rPr/>
      </w:pPr>
      <w:r>
        <w:rPr/>
      </w:r>
    </w:p>
    <w:p>
      <w:pPr>
        <w:pStyle w:val="Normal"/>
        <w:jc w:val="both"/>
        <w:rPr/>
      </w:pPr>
      <w:r>
        <w:rPr/>
        <w:t xml:space="preserve">Ho seguito la riflessione e il confronto di opinioni di questi mesi sul Rwanda. Mi sembra uno stimolo a volere la pace a partire dalla verità e dal diritto per tutti a vivere nella dignità. Altri fatti sono avvenuti, valutazioni, denuncie da vari paesi, la pubblicazione dei coniugi Christiaan DE Beule e Martine Syoen “Rwanda diritti umani”, di Ruzibiza “Rwanda, l’histoire secrète”, e il servizio di “Solidarietà Internazionale n° 6 – 2006”.  </w:t>
      </w:r>
    </w:p>
    <w:p>
      <w:pPr>
        <w:pStyle w:val="Normal"/>
        <w:jc w:val="both"/>
        <w:rPr/>
      </w:pPr>
      <w:r>
        <w:rPr/>
        <w:t xml:space="preserve">Sono contributi alla verità. Le fossi comuni sono molto più numerose di quanto si pensava e altre vittime si continuano a registrare nella Regione del Kivu (R.D.Congo). La triste conta dei morti accomuna nel dolore le diverse etnie (tutsi e hutu in Rwanda, congolesi in R.D.Congo), mette in luce le responsabilità conosciute e nascoste dei paesi interessati e della comunità internazionale. </w:t>
      </w:r>
    </w:p>
    <w:p>
      <w:pPr>
        <w:pStyle w:val="Normal"/>
        <w:jc w:val="both"/>
        <w:rPr/>
      </w:pPr>
      <w:r>
        <w:rPr>
          <w:u w:val="single"/>
        </w:rPr>
        <w:t>Il Rwanda è una questione aperta.</w:t>
      </w:r>
      <w:r>
        <w:rPr/>
        <w:t xml:space="preserve"> Ricordo fatti, testimonianze, scritti di quanti hanno vissuto il dramma del Rwanda e del Congo Orientale (ex Zaïre). E’ importante leggere i fatti secondo le diverse angolazioni, soprattutto a partire dalle vittime, e guardando al futuro. Varie volte ho attraversato il Rwanda anche durante gli anni della guerriglia e in seguito. Molti si chiedono “Chi ha guadagnato dalle guerre in Rwanda e nel Congo?” Sono evidenti responsabilità lontane e interne ai Paesi dei Grandi Laghi. Dai rapporti delle commissioni del Consiglio di sicurezza risultano compagnie minerarie, società petrolifere…, paesi impegnati nel conflitto tra cui il Rwanda. Non c’è ancora una sintesi completa dei fatti; potrebbe essere di aiuto a costruire il futuro. </w:t>
      </w:r>
    </w:p>
    <w:p>
      <w:pPr>
        <w:pStyle w:val="Normal"/>
        <w:jc w:val="both"/>
        <w:rPr/>
      </w:pPr>
      <w:r>
        <w:rPr>
          <w:u w:val="single"/>
        </w:rPr>
        <w:t>Perché si riflette ancora sul Rwanda?</w:t>
      </w:r>
      <w:r>
        <w:rPr/>
        <w:t xml:space="preserve"> “Non dobbiamo lasciare che si sviluppino i germi di un nuovo genocidio”, scriveva André Sibomana. Il suo libro “J’accuse per il Rwanda” (edizione Gruppo Abele), resta un riferimento importante. Oppositore del regime di Habyarimana, poi dell’ FPR (Fronte Patriottico Rwandese) è morto nel ’98. Le sue idee, la sua coerenza di militante della verità e dei diritti umani, hanno lasciato un segno indelebile nella memoria di tanti. </w:t>
      </w:r>
    </w:p>
    <w:p>
      <w:pPr>
        <w:pStyle w:val="Normal"/>
        <w:jc w:val="both"/>
        <w:rPr/>
      </w:pPr>
      <w:r>
        <w:rPr/>
        <w:t xml:space="preserve">Sono stato in Rwanda recentemente. Ho visto tanta gente lavorare i campi, ma come rassegnata. Per parlare anche con gli amici bisogna isolarsi; resta sempre il timore di essere ascoltati e sospettati. Gli occhi dicono più delle parole. E’ evidente: troppi sono esclusi dalla partecipazione alla vita politica del paese. Il passato e la paura pesano sulle relazioni. </w:t>
      </w:r>
    </w:p>
    <w:p>
      <w:pPr>
        <w:pStyle w:val="Normal"/>
        <w:jc w:val="both"/>
        <w:rPr/>
      </w:pPr>
      <w:r>
        <w:rPr/>
        <w:t>Si sta vivendo un tempo di attesa che spesso sfugge agli estranei, è come “l’attesa della coscienza”. La coscienza di un popolo e di ogni persona che ha vissuto il dramma che sappiamo ha bisogno di tempo per conoscere la verità su quanto è accaduto, di purificazione sulle proprie responsabilità, di riferimenti e soprattutto della sapienza del perdono per orientarsi e costruire il futuro.</w:t>
      </w:r>
    </w:p>
    <w:p>
      <w:pPr>
        <w:pStyle w:val="Normal"/>
        <w:jc w:val="both"/>
        <w:rPr/>
      </w:pPr>
      <w:r>
        <w:rPr/>
        <w:t xml:space="preserve">Oggi in Rwanda si sente il bisogno di “ricominciare” sul rispetto delle persone e delle comunità (hutu, tutsi, batwa) che costituiscono il paese; qualche cosa che deve nascere dall’interno del popolo sulla base di un nuovo patto di società in cui tutti possano riconoscersi, nel rispetto dei diritti fondamentali ad esprimere il bello, laborioso e creativo, del popolo rwandese. </w:t>
      </w:r>
    </w:p>
    <w:p>
      <w:pPr>
        <w:pStyle w:val="Normal"/>
        <w:jc w:val="both"/>
        <w:rPr>
          <w:u w:val="single"/>
        </w:rPr>
      </w:pPr>
      <w:r>
        <w:rPr>
          <w:u w:val="single"/>
        </w:rPr>
        <w:t xml:space="preserve">Alcuni riferimenti emersi dalla riflessione con alcuni amici rwandesi. </w:t>
      </w:r>
    </w:p>
    <w:p>
      <w:pPr>
        <w:pStyle w:val="Normal"/>
        <w:jc w:val="both"/>
        <w:rPr/>
      </w:pPr>
      <w:r>
        <w:rPr/>
        <w:t>- E’ importante distinguere l’etnia (comunità hutu, tutsi, twa, senza dimenticare che molte famiglie sono miste) dai gruppi di potere. Ieri Habyarimana, oggi Kagame. Il potere reale poi, è risaputo, resta nelle mani dell’Akazu (che significa casetta), costituito dalla famiglia del presidente e della sua moglie e da alcune persone del mondo della politica, dell’economia, dell’esercito. Un gruppo ristretto.</w:t>
      </w:r>
    </w:p>
    <w:p>
      <w:pPr>
        <w:pStyle w:val="Normal"/>
        <w:jc w:val="both"/>
        <w:rPr/>
      </w:pPr>
      <w:r>
        <w:rPr/>
        <w:t xml:space="preserve">- Alla base della tensione tra il gruppo hutu e tutsi c’è la paura del gruppo minoritario (tutsi) di essere, presto o tardi, eliminato. Come tutte le minoranze etniche sente il bisogno di essere riconosciuto e assicurato sul proprio futuro. Il controllo del potere è stato visto come garanzia della sopravvivenza. A 13 anni dal genocidio si rivela una via non praticabile: esclude la maggioranza, e non rassicura la minoranza, frena lo sviluppo vero del paese che ha vissuto questi anni soprattutto sugli aiuti esteri e sullo sfruttamento del Congo vicino (coltano, cassiterite, oro, legname, caffè…). </w:t>
      </w:r>
    </w:p>
    <w:p>
      <w:pPr>
        <w:pStyle w:val="Normal"/>
        <w:jc w:val="both"/>
        <w:rPr/>
      </w:pPr>
      <w:r>
        <w:rPr/>
        <w:t xml:space="preserve">- E’ importante mettersi insieme e dialogare, riconoscere le responsabilità, gli errori degli uni e degli altri: massacri prima e dopo il genocidio, il genocidio, i silenzi e i non interventi dell’FPR (Fronte Patriottico Rwandese) per salvare i civili (tutsi e hutu moderati), le paure alimentate dalle diverse radio, le responsabilità (pressioni) e interessi internazionali. </w:t>
      </w:r>
    </w:p>
    <w:p>
      <w:pPr>
        <w:pStyle w:val="Normal"/>
        <w:jc w:val="both"/>
        <w:rPr/>
      </w:pPr>
      <w:r>
        <w:rPr/>
      </w:r>
    </w:p>
    <w:p>
      <w:pPr>
        <w:pStyle w:val="Normal"/>
        <w:jc w:val="both"/>
        <w:rPr/>
      </w:pPr>
      <w:r>
        <w:rPr>
          <w:u w:val="single"/>
        </w:rPr>
        <w:t xml:space="preserve">Un nuovo orientamento </w:t>
      </w:r>
      <w:r>
        <w:rPr/>
        <w:t xml:space="preserve">emerge particolarmente dalle indicazioni di André Sibomana e da Desmond Tutu nel suo libro “Non c’è futuro senza perdono” (Feltrinelli). </w:t>
      </w:r>
    </w:p>
    <w:p>
      <w:pPr>
        <w:pStyle w:val="Normal"/>
        <w:jc w:val="both"/>
        <w:rPr/>
      </w:pPr>
      <w:r>
        <w:rPr/>
        <w:t>Trascrivo alcune righe significative dei due autori e testimoni.</w:t>
      </w:r>
    </w:p>
    <w:p>
      <w:pPr>
        <w:pStyle w:val="Normal"/>
        <w:jc w:val="both"/>
        <w:rPr/>
      </w:pPr>
      <w:r>
        <w:rPr/>
        <w:t>Andrè Sibomana: “Il passato non deve accecarci, impedendoci di andare avanti. Non ci sarà pace in rwanda e in tutta la regione dei Grandi Laghi, se ognuno si ripiega sulla storia passata accontentandosi di voler far prevalere i suoi diritti storici…</w:t>
      </w:r>
    </w:p>
    <w:p>
      <w:pPr>
        <w:pStyle w:val="Normal"/>
        <w:jc w:val="both"/>
        <w:rPr/>
      </w:pPr>
      <w:r>
        <w:rPr/>
        <w:t>Non c’è futuro politico senza negoziato. Negoziare non significa dimenticare il passato o negarlo. Significa: operare perché il futuro non perpetui le divisioni e perché le lacrime di ieri non scorrano eternamente nelle guancie dei rwandesi…</w:t>
      </w:r>
    </w:p>
    <w:p>
      <w:pPr>
        <w:pStyle w:val="Normal"/>
        <w:jc w:val="both"/>
        <w:rPr/>
      </w:pPr>
      <w:r>
        <w:rPr/>
        <w:t>Mi auguro che dalla società rwandese emergano uomini politici di alta levatura, capaci di mettere il destino del nostro paese oltre gli interessi della propria etnia, del clan, della famiglia o di se stessi…</w:t>
      </w:r>
    </w:p>
    <w:p>
      <w:pPr>
        <w:pStyle w:val="Normal"/>
        <w:jc w:val="both"/>
        <w:rPr/>
      </w:pPr>
      <w:r>
        <w:rPr/>
        <w:t>Altri possono aiutarci: oltre a diplomatici, ONG, testimoni degli avvenimenti, la stampa può avere un ruolo intermediario e rendere meno aspro il dibattito. E’ necessario che i giornalisti denuncino l’epurazione etnica lenta, che sta avendo luogo. Si sta eliminando una parte della popolazione per combustione lenta; deve venire, la stampa,  per renderne conto, prove alla mano. Deve seguire coloro che diventano sopravvissuti e denunciare le minacce che pendono sopra di loro: omicidi, indifferenza, oblio. La stampa ha il dovere di informare su ciò che dice il potere, ma anche su ciò che vive la popolazione, quotidianamente”.</w:t>
      </w:r>
    </w:p>
    <w:p>
      <w:pPr>
        <w:pStyle w:val="Normal"/>
        <w:jc w:val="both"/>
        <w:rPr/>
      </w:pPr>
      <w:r>
        <w:rPr/>
      </w:r>
    </w:p>
    <w:p>
      <w:pPr>
        <w:pStyle w:val="Normal"/>
        <w:jc w:val="both"/>
        <w:rPr/>
      </w:pPr>
      <w:r>
        <w:rPr/>
        <w:t>Desmond Tutu: “In Rwanda visitammo Ntarama, un villaggio nei pressi della capitale Kigali, dove i tutsi erano stati massacrati in una chiesa…A pochi kilometri dalla chiesa alcune donne stavano costruendo un insediamento, il Nelson Mandela village, destinato ad ospitare le vedove e gli orfani del genocidio. Una di loro mi disse: “E’ giusto celebrare il lutto per i morti, ma la vita va avanti”. Se Ntarama ci aveva rappresentato il calvario, la morte e la crocifissione, il villaggio Nelson Mandela ci indicava la resurrezione, la speranza l’inizio di una vita nuova…</w:t>
      </w:r>
    </w:p>
    <w:p>
      <w:pPr>
        <w:pStyle w:val="Normal"/>
        <w:jc w:val="both"/>
        <w:rPr/>
      </w:pPr>
      <w:r>
        <w:rPr/>
        <w:t>Visitai anche il sovraffollato carcere di Kigali stipato sino al soffitto di persone sospette di avere preso parte al genocidio. Quasi tutti erano hutu. Mi dissero che alcune persone erano morte soffocate…avevo sentito parlare di processi perché la gente non voleva che i criminali restassero impuniti; ma temevo che se l’ultima parola fosse stata lasciata ai tribunali sarebbe stata la fine per il Rwanda. Gli hutu avrebbero pensato che li si condannavano non perché fossero veramente colpevoli ma per il fatto che erano hutu, e questo avrebbe alimentato in loro il desiderio di vendetta…</w:t>
      </w:r>
    </w:p>
    <w:p>
      <w:pPr>
        <w:pStyle w:val="Normal"/>
        <w:jc w:val="both"/>
        <w:rPr/>
      </w:pPr>
      <w:r>
        <w:rPr/>
        <w:t>La riconciliazione sarà probabilmente un processo di lunga durata, che subirà degli alti e bassi, non una cosa che si compie dal giorno alla notte. La Commissione per la verità e la riconciliazione (in Sud Africa) ha potuto soltanto dare un contributo. La riconciliazione è un compito che spetta a ogni singolo. Al progetto generale ognuno dovrà dare il suo specifico contributo: imparando la cultura degli altri; modificando i propri comportamenti rifiutando di assoggettarsi agli stereotipi che umiliano un’altra componente; contribuendo a una cultura di rispetto dei diritti umani con la condanna totale dell’intolleranza; operando per costruire una società più inclusiva in cui la maggior parte, se non tutti, provino un senso di viva appartenenza.</w:t>
      </w:r>
    </w:p>
    <w:p>
      <w:pPr>
        <w:pStyle w:val="Normal"/>
        <w:jc w:val="both"/>
        <w:rPr/>
      </w:pPr>
      <w:r>
        <w:rPr/>
        <w:t>Lavorare per la riconciliazione significa andare nel senso di realizzare il sogno di Dio per l’umanità: che un giorno tutti gli esseri umani si sentano realmente parte di un’unica famiglia e collegati l’uno all’altro da una fitta rete di interdipendenza”.</w:t>
      </w:r>
    </w:p>
    <w:p>
      <w:pPr>
        <w:pStyle w:val="Normal"/>
        <w:jc w:val="both"/>
        <w:rPr/>
      </w:pPr>
      <w:r>
        <w:rPr/>
      </w:r>
    </w:p>
    <w:p>
      <w:pPr>
        <w:pStyle w:val="Normal"/>
        <w:jc w:val="both"/>
        <w:rPr/>
      </w:pPr>
      <w:r>
        <w:rPr/>
        <w:t>“</w:t>
      </w:r>
      <w:r>
        <w:rPr/>
        <w:t>Abbiamo bisogno di ponti, non di muri” diceva Papa Giovanni Paolo II a Sharon, dopo aver chiesto perdono al mondo per le colpe della chiesa.</w:t>
      </w:r>
      <w:r>
        <w:rPr>
          <w:rStyle w:val="FootnoteCharacters"/>
          <w:rStyle w:val="FootnoteAnchor"/>
        </w:rPr>
        <w:footnoteReference w:id="2"/>
      </w:r>
      <w:r>
        <w:rPr/>
        <w:t xml:space="preserve">     </w:t>
      </w:r>
    </w:p>
    <w:p>
      <w:pPr>
        <w:pStyle w:val="Normal"/>
        <w:jc w:val="both"/>
        <w:rPr/>
      </w:pPr>
      <w:r>
        <w:rPr/>
      </w:r>
    </w:p>
    <w:p>
      <w:pPr>
        <w:pStyle w:val="Normal"/>
        <w:jc w:val="both"/>
        <w:rPr/>
      </w:pPr>
      <w:r>
        <w:rPr/>
      </w:r>
    </w:p>
    <w:p>
      <w:pPr>
        <w:pStyle w:val="Heading1"/>
        <w:jc w:val="both"/>
        <w:rPr/>
      </w:pPr>
      <w:r>
        <w:rPr/>
        <w:t xml:space="preserve">IL RAPPORTO BRUGUIERE  </w:t>
      </w:r>
    </w:p>
    <w:p>
      <w:pPr>
        <w:pStyle w:val="Normal"/>
        <w:jc w:val="both"/>
        <w:rPr/>
      </w:pPr>
      <w:r>
        <w:rPr/>
      </w:r>
    </w:p>
    <w:p>
      <w:pPr>
        <w:pStyle w:val="Normal"/>
        <w:jc w:val="both"/>
        <w:rPr/>
      </w:pPr>
      <w:r>
        <w:rPr/>
        <w:t xml:space="preserve">Il 17 novembre, il giudice francese Jean-Louis Bruguière, della sezione antiterrorismo,  ha reso pubbliche le conclusioni della sua inchiesta sull'attentato del 6 aprile 1994, alle ore 20 25, contro l'aereo presidenziale della Repubblica del Ruanda, un Falcon 50, immatricolato 9XR-NN ". A bordo si trovavano il Presidente ruandese Juvénal Habiarimana, il suo omologo burundese, Cyprien Ntaryamira, sette personalità militari e politiche e i tre membri francesi dell'equipaggio. L'aereo era di ritorno da un incontro tenutosi a Dar Es Salam (Tanzania) e fu abbattuto da un tiro di due missili terra-aria alle ore 20,25 mentre era in fase di atterraggio nei pressi dell'aeroporto internazionale di Kanombe a Kigali (Ruanda). Tutti i 12 passeggeri perirono nel momento dell'esplosione dell'aeronave.    </w:t>
      </w:r>
    </w:p>
    <w:p>
      <w:pPr>
        <w:pStyle w:val="Normal"/>
        <w:jc w:val="both"/>
        <w:rPr/>
      </w:pPr>
      <w:r>
        <w:rPr/>
        <w:t xml:space="preserve">Questo attentato è generalmente considerato come la scintilla che ha scatenato l'inizio di un genocidio durante il quale circa 800000 ruandesi sono stati uccisi.   </w:t>
      </w:r>
    </w:p>
    <w:p>
      <w:pPr>
        <w:pStyle w:val="Normal"/>
        <w:jc w:val="both"/>
        <w:rPr/>
      </w:pPr>
      <w:r>
        <w:rPr/>
        <w:t>È in un contesto di passività e addirittura di ostruzione ad ogni tentativo di inchiesta, sia nazionale che internazionale, che il 31 agosto 1997 le famiglie delle vittime dell'attentato hanno chiesto l'avvio di un'inchiesta.</w:t>
      </w:r>
      <w:r>
        <w:rPr>
          <w:rStyle w:val="FootnoteCharacters"/>
          <w:rStyle w:val="FootnoteAnchor"/>
        </w:rPr>
        <w:footnoteReference w:id="3"/>
      </w:r>
      <w:r>
        <w:rPr/>
        <w:t xml:space="preserve">   </w:t>
      </w:r>
    </w:p>
    <w:p>
      <w:pPr>
        <w:pStyle w:val="Normal"/>
        <w:jc w:val="both"/>
        <w:rPr/>
      </w:pPr>
      <w:r>
        <w:rPr/>
        <w:t xml:space="preserve">A conclusione della sua inchiesta, il giudice Jean Louis Bruguière ha chiesto al Segretario Generale dell'Onu di tradurre l'attuale presidente ruandese Paul Kagame davanti al Tribunale penale internazionale per il Ruanda (TPIR), per indagare sulla sua "presunta partecipazione" all'attentato. Parallelamente, il magistrato ha emanato nove mandati di cattura internazionali nei confronti di nove membri del Fronte Patriottico Rwandese (FPR), anch'essi presumilmente implicati nell'attentato.  Il giudice non ha potuto procedere direttamente contro il presidente Kagame, perchè protetto dall'immunità riservata ai capi di stato.  </w:t>
      </w:r>
    </w:p>
    <w:p>
      <w:pPr>
        <w:pStyle w:val="Normal"/>
        <w:jc w:val="both"/>
        <w:rPr/>
      </w:pPr>
      <w:r>
        <w:rPr/>
        <w:t>Le nove persone colpite da mandato di arresto sono James Kabarebe, capo di Stato Maggiore generale delle forze armate ruandesi; Faustin Nyamwasa-Kayumba, ambasciatore del Ruanda in India; Charles Kayonga, capo di Stato Maggiore dell'esercito di terra; Jackson Nkurunziza che avrebbe attualmente  una funzione nel corpo della guardia presidenziale o in seno alle Forze armate ruandesi; Samuel Kanyemera, deputato del Fronte patriottico ruandese (FPR); Rose Kabuye, direttore generale del protocollo di stato; Jacob Tumwine, ex tenente-colonnello; Franck Nziza che occuperebbe un ruolo di capitano presso la guardia presidenziale o una stazione di responsabile di un'unità amministrativa; Eric Hakizimana che occuperebbe una stazione in seno al dipartimento G2 del Directorate of Military Intelligence.</w:t>
      </w:r>
    </w:p>
    <w:p>
      <w:pPr>
        <w:pStyle w:val="Normal"/>
        <w:jc w:val="both"/>
        <w:rPr/>
      </w:pPr>
      <w:r>
        <w:rPr/>
      </w:r>
    </w:p>
    <w:p>
      <w:pPr>
        <w:pStyle w:val="Normal"/>
        <w:jc w:val="both"/>
        <w:rPr/>
      </w:pPr>
      <w:r>
        <w:rPr/>
        <w:t xml:space="preserve">Secondo la tesi ufficiale, gli autori dell'attentato sarebbero stati gli estremisti Hutu per giustificare un genocidio già pianificato da tempo. A sostegno di questa tesi, si era affermato che il Presidente della Repubblica Juvénal HABYARIMANA avesse ceduto di fronte alle esigenze del "Fronte Patriottico ruandese" (F.P.R.) e che avesse già annunciato di mettere in funzione, al suo ritorno a Kigali, le istituzioni di transizione previste dagli accordi di ARUSHA del 4 agosto 1993.  </w:t>
      </w:r>
    </w:p>
    <w:p>
      <w:pPr>
        <w:pStyle w:val="Normal"/>
        <w:jc w:val="both"/>
        <w:rPr/>
      </w:pPr>
      <w:r>
        <w:rPr/>
        <w:t xml:space="preserve">  </w:t>
      </w:r>
    </w:p>
    <w:p>
      <w:pPr>
        <w:pStyle w:val="Normal"/>
        <w:jc w:val="both"/>
        <w:rPr/>
      </w:pPr>
      <w:r>
        <w:rPr/>
        <w:t xml:space="preserve">Tuttavia, secondo l'inchiesta del giudice francese Bruguière, risulta che l'attentato perpetrato il 6 aprile 1994 contro il Falcon 50 del Presidente HABYARIMANA si inserirebbe in un piano generale organizzato dal F.P.R. diretto da Paul KAGAME, per impossessarsi, con la forza e la violenza, del potere che non avrebbe mai potuto conquistare attraverso la via legale, nel rispetto dei meccanismi istituzionali previsti dagli Accordi di ARUSHA.  </w:t>
      </w:r>
    </w:p>
    <w:p>
      <w:pPr>
        <w:pStyle w:val="Normal"/>
        <w:jc w:val="both"/>
        <w:rPr/>
      </w:pPr>
      <w:r>
        <w:rPr/>
      </w:r>
    </w:p>
    <w:p>
      <w:pPr>
        <w:pStyle w:val="Normal"/>
        <w:jc w:val="both"/>
        <w:rPr/>
      </w:pPr>
      <w:r>
        <w:rPr/>
        <w:t xml:space="preserve">Secondo il giudice Bruguière, la decisione di attentare contro la vita del presidente ruandese sarebbe stata presa durante almeno tre riunioni tenute verso la fine del 1993 e l'inizio del 1994, al quartiere generale del comando militare del Fronte patriottico ruandese (FPR), a Mulindi, nel nord del Ruanda. Sarebbero stati presenti, oltre Paul Kagamé, il suo più stretto collaboratore, il tenente-colonnello James Kabarebe e gli ufficiali Faustin Nyamwasa Kayumba e Charles Kayonga. Il giudice afferma che "l'ordine finale di abbattere l'aereo presidenziale sia stato dato da Paul Kagamé stesso, in una riunione tenutasi a Mulindi, il 31 marzo 1994. La pianificazione e la fase operativa furono affidate al colonnello James Kabarebe che era stato incaricato di costituire un'équipe specializzata denominata "Network commando". </w:t>
      </w:r>
    </w:p>
    <w:p>
      <w:pPr>
        <w:pStyle w:val="Normal"/>
        <w:jc w:val="both"/>
        <w:rPr/>
      </w:pPr>
      <w:r>
        <w:rPr/>
      </w:r>
    </w:p>
    <w:p>
      <w:pPr>
        <w:pStyle w:val="Normal"/>
        <w:jc w:val="both"/>
        <w:rPr/>
      </w:pPr>
      <w:r>
        <w:rPr/>
        <w:t>Questa riunione del 31 marzo 1994 è stata rievocata da Aloys Ruyenzi, ex membro della guardia del corpo di Kagamé. Secondo questo testimone, il capo del Fronte patriottico ruandese avrebbe detto: "La guerra non si concluderà se il presidente Habyarimana non morirà."  Ruyenzi afferma, inoltre, di aver assistito alla consegna di due missili a quattro militari che li avevano caricati in un veicolo che faceva parte di un convoglio scortato dai caschi blu della Missione delle Nazioni Unite in Ruanda (Minuar) e diretto a Kigali, con meta il Consiglio nazionale per lo sviluppo (CND), dove era basato un battaglione del Fronte patriottico ruandese.</w:t>
      </w:r>
    </w:p>
    <w:p>
      <w:pPr>
        <w:pStyle w:val="Normal"/>
        <w:jc w:val="both"/>
        <w:rPr/>
      </w:pPr>
      <w:r>
        <w:rPr/>
      </w:r>
    </w:p>
    <w:p>
      <w:pPr>
        <w:pStyle w:val="Normal"/>
        <w:jc w:val="both"/>
        <w:rPr/>
      </w:pPr>
      <w:r>
        <w:rPr/>
        <w:t xml:space="preserve">Secondo Abdul Ruzibiza, ex ufficiale del Fronte patriottico ruandese, i missili sarebbero entrati in Ruanda nel gennaio 1994 dall'Uganda e trasportati a Kigali, negli edifici del Consiglio nazionale per lo sviluppo, "a bordo di un camion Mercedes, nascosti sotto un carico di legna da bruciare". Una commissione rogatoria internazionale inviata in Russia, nel giugno 2000, ha permesso di stabilire che i due missili impiegati nell'attentato facevano parte di un ordine di 40 missili di tipo SA16 Igla consegnati dalla Russia all'Uganda che li avrebbe forniti, poi, al FPR.   </w:t>
      </w:r>
    </w:p>
    <w:p>
      <w:pPr>
        <w:pStyle w:val="Normal"/>
        <w:jc w:val="both"/>
        <w:rPr/>
      </w:pPr>
      <w:r>
        <w:rPr/>
        <w:t xml:space="preserve">  </w:t>
      </w:r>
    </w:p>
    <w:p>
      <w:pPr>
        <w:pStyle w:val="Normal"/>
        <w:jc w:val="both"/>
        <w:rPr/>
      </w:pPr>
      <w:r>
        <w:rPr/>
        <w:t xml:space="preserve">Un altro testimone, Innocent Marara, che ha lavorato in una residenza di Paul Kagamé fino al febbraio 2001 prima di fuggire, ha spiegato che, nella serata del 6 aprile, i militari del Fronte patriottico ruandese addetti alle trasmissioni radio avevano ricevuto un messaggio che annunciava la riuscita dell'operazione. </w:t>
      </w:r>
    </w:p>
    <w:p>
      <w:pPr>
        <w:pStyle w:val="Normal"/>
        <w:jc w:val="both"/>
        <w:rPr/>
      </w:pPr>
      <w:r>
        <w:rPr/>
      </w:r>
    </w:p>
    <w:p>
      <w:pPr>
        <w:pStyle w:val="Normal"/>
        <w:jc w:val="both"/>
        <w:rPr/>
      </w:pPr>
      <w:r>
        <w:rPr/>
        <w:t>Il giudice Bruguière afferma che, "per Paul Kagamé, l'eliminazione fisica del presidente Habyarimana si era imposta a partire da ottobre 1993 come l'unico mezzo per raggiungere i suoi fini politici", cioè "una vittoria totale, e questo a prezzo del massacro dei Tutsi detti "dell'interno". Il capo del Fronte patriottico ruandese, il generale Paul Kagamé, aveva previsto e strumentalizzato i massacri che sarebbero stati scatenati dal regime hutu. "Aveva optato deliberatamente per un modus operandi che, nel contesto particolarmente teso tra le due comunità hutu e tutsi, regnante tanto in Ruanda che in Burundi, non poteva che trascinare, in reazione, una violenta rappresaglia contro la comunità tutsi che gli avrebbe offerto un motivo per riprendere le ostilità e impossessarsi del potere col sostegno dell'opinione internazionale". Il solo scopo perseguito dai dirigenti del FPR era l'ottenimento di una vittoria totale e questo, al prezzo del massacro dei Tutsi detto "dell'interno", considerati da Paul KAGAME come i "collaboratori del regime HABYARIMANA".</w:t>
      </w:r>
      <w:r>
        <w:rPr>
          <w:rStyle w:val="FootnoteCharacters"/>
          <w:rStyle w:val="FootnoteAnchor"/>
        </w:rPr>
        <w:footnoteReference w:id="4"/>
      </w:r>
      <w:r>
        <w:rPr/>
        <w:t xml:space="preserve"> </w:t>
      </w:r>
    </w:p>
    <w:p>
      <w:pPr>
        <w:pStyle w:val="Normal"/>
        <w:jc w:val="both"/>
        <w:rPr/>
      </w:pPr>
      <w:r>
        <w:rPr/>
      </w:r>
    </w:p>
    <w:p>
      <w:pPr>
        <w:pStyle w:val="Heading2"/>
        <w:jc w:val="both"/>
        <w:rPr/>
      </w:pPr>
      <w:r>
        <w:rPr/>
        <w:t xml:space="preserve">Le reazioni del Governo ruandese  </w:t>
      </w:r>
    </w:p>
    <w:p>
      <w:pPr>
        <w:pStyle w:val="Normal"/>
        <w:jc w:val="both"/>
        <w:rPr/>
      </w:pPr>
      <w:r>
        <w:rPr/>
        <w:t xml:space="preserve">  </w:t>
      </w:r>
    </w:p>
    <w:p>
      <w:pPr>
        <w:pStyle w:val="Normal"/>
        <w:jc w:val="both"/>
        <w:rPr/>
      </w:pPr>
      <w:r>
        <w:rPr/>
        <w:t>Il presidente ruandese Paul Kagame ha sempre negato ogni implicazione sua e del FPR nell'attentato. Ha sottolineato che "il genocidio era stato preparato nei mesi precedenti all'attentato e che nemmeno la comunità internazionale riuscì ad evitarlo". Secondo lui, "l'aiuto dato al regime di Habyarimana dai francesi era stato utilizzato per acquistare armi e machete per il genocidio".  Ha inoltre affermato alla radio BBC che fu " la Francia a  sostenere le forze che hanno commesso il genocidio, le ha formate, le ha armate e ha partecipato ai combattimenti contro le forze che tentavano di mettere fine a questo genocidio". Da molto tempo, Kigali accusa l'esercito francese di avere facilitato la fuga dei genocidari verso l'ex Zaire nel contesto dell'operazione militaro-umanitaria Turquoise, sotto mandato dell'Onu, nel 1994.</w:t>
      </w:r>
      <w:r>
        <w:rPr>
          <w:rStyle w:val="FootnoteCharacters"/>
          <w:rStyle w:val="FootnoteAnchor"/>
        </w:rPr>
        <w:footnoteReference w:id="5"/>
      </w:r>
      <w:r>
        <w:rPr/>
        <w:t xml:space="preserve">    </w:t>
      </w:r>
    </w:p>
    <w:p>
      <w:pPr>
        <w:pStyle w:val="Normal"/>
        <w:jc w:val="both"/>
        <w:rPr/>
      </w:pPr>
      <w:r>
        <w:rPr/>
      </w:r>
    </w:p>
    <w:p>
      <w:pPr>
        <w:pStyle w:val="Normal"/>
        <w:jc w:val="both"/>
        <w:rPr/>
      </w:pPr>
      <w:r>
        <w:rPr/>
        <w:t>Il ministro ruandese della Giustizia, Tharcisse Karugarama, ha qualificato il rapporto di Bruguière di "affermazioni totalmente infondate" e ha dichiarato che "il giudice agisce sulla base di pettegolezzi e voci", aggiungendo che "l'azione del giudice Bruguière è una risposta alla commissione di inchiesta ruandese incaricata di indagare sulle responsabilità della Francia nel genocidio del 1994. Oggi, quando questa implicazione sta per essere dimostrata, la Francia ha spinto il giudice a pubblicare il suo rapporto".</w:t>
      </w:r>
      <w:r>
        <w:rPr>
          <w:rStyle w:val="FootnoteCharacters"/>
          <w:rStyle w:val="FootnoteAnchor"/>
        </w:rPr>
        <w:footnoteReference w:id="6"/>
      </w:r>
    </w:p>
    <w:p>
      <w:pPr>
        <w:pStyle w:val="Normal"/>
        <w:jc w:val="both"/>
        <w:rPr/>
      </w:pPr>
      <w:r>
        <w:rPr/>
      </w:r>
    </w:p>
    <w:p>
      <w:pPr>
        <w:pStyle w:val="Normal"/>
        <w:jc w:val="both"/>
        <w:rPr/>
      </w:pPr>
      <w:r>
        <w:rPr/>
        <w:t>Il 24 novembre, il governo ruandese ha rotto le sue relazioni diplomatiche con la Francia. Ha richiamato a Kigali il suo ambasciatore in Francia e ha chiesto all'ambasciatore della Francia di lasciare il paese entro le 24 ore; ha chiesto anche la chiusura di tutte le istituzioni francesi presenti in Rwanda, compreso l'ambasciata di Francia, il centro culturale francese e la scuola francese a Kigali. Anche tutti i progetti di sviluppo finanziati dalla Francia e la diffusione di Radio Francia Internationale (RFI, sulla banda FM) devono cessare  le loro attività. Kigali è persuaso che, dietro il giudice Bruguière, siano i servizi speciali e l'esercito dello stato francese che agiscono dietro le quinte. Le autorità ruandesi stimano che questa ordinanza del giudice sia un pretesto destinato a deviare l'attenzione dall'inchiesta condotta in Ruanda a proposito dalle responsabilità della Francia e a rendere impossibile le investigazioni del Tribunale militare di Parigi, incarcato di indagare sul comportamento dei militari francesi durante l'operazione Turquoise.</w:t>
      </w:r>
      <w:r>
        <w:rPr>
          <w:rStyle w:val="FootnoteCharacters"/>
          <w:rStyle w:val="FootnoteAnchor"/>
        </w:rPr>
        <w:footnoteReference w:id="7"/>
      </w:r>
    </w:p>
    <w:p>
      <w:pPr>
        <w:pStyle w:val="Normal"/>
        <w:jc w:val="both"/>
        <w:rPr/>
      </w:pPr>
      <w:r>
        <w:rPr/>
      </w:r>
    </w:p>
    <w:p>
      <w:pPr>
        <w:pStyle w:val="Heading2"/>
        <w:jc w:val="both"/>
        <w:rPr/>
      </w:pPr>
      <w:r>
        <w:rPr/>
        <w:t xml:space="preserve">Le reazioni del Governo francese  </w:t>
      </w:r>
    </w:p>
    <w:p>
      <w:pPr>
        <w:pStyle w:val="Normal"/>
        <w:jc w:val="both"/>
        <w:rPr/>
      </w:pPr>
      <w:r>
        <w:rPr/>
        <w:t xml:space="preserve">  </w:t>
      </w:r>
    </w:p>
    <w:p>
      <w:pPr>
        <w:pStyle w:val="Normal"/>
        <w:jc w:val="both"/>
        <w:rPr/>
      </w:pPr>
      <w:r>
        <w:rPr/>
        <w:t>Il governo francese si è rifugiato, da parte sua, dietro l'indipendenza della giustizia per evitare ogni commento. Il portavoce del ministero degli Affari esteri, Jean-Baptiste Mattéi, ha dichiarato che "Bisogna distinguere tra una procedura giudiziaria, che la politica non commenta, e le relazioni tra Francia e Ruanda, che desideriamo continuare".</w:t>
      </w:r>
      <w:r>
        <w:rPr>
          <w:rStyle w:val="FootnoteCharacters"/>
          <w:rStyle w:val="FootnoteAnchor"/>
        </w:rPr>
        <w:footnoteReference w:id="8"/>
      </w:r>
      <w:r>
        <w:rPr/>
        <w:t xml:space="preserve">   </w:t>
      </w:r>
    </w:p>
    <w:p>
      <w:pPr>
        <w:pStyle w:val="Normal"/>
        <w:jc w:val="both"/>
        <w:rPr/>
      </w:pPr>
      <w:r>
        <w:rPr/>
        <w:t xml:space="preserve">  </w:t>
      </w:r>
    </w:p>
    <w:p>
      <w:pPr>
        <w:pStyle w:val="Normal"/>
        <w:jc w:val="both"/>
        <w:rPr/>
      </w:pPr>
      <w:r>
        <w:rPr/>
        <w:t>Il ministro francese degli Affari esteri, Philippe Douste-Balzy, "ha rimpianto" la decisione del Ruanda di rompere le sue relazioni diplomatiche con la Francia e ha dichiarato che le disposizioni del giudice costituivano una "decisione di giustizia", e ha auspicato che "la giustizia faccia il suo lavoro". Ha tuttavia assicurato  che ciò non ha "niente a che vedere con una decisione politica" da parte della Francia.</w:t>
      </w:r>
      <w:r>
        <w:rPr>
          <w:rStyle w:val="FootnoteCharacters"/>
          <w:rStyle w:val="FootnoteAnchor"/>
        </w:rPr>
        <w:footnoteReference w:id="9"/>
      </w:r>
      <w:r>
        <w:rPr/>
        <w:t xml:space="preserve">    </w:t>
      </w:r>
    </w:p>
    <w:p>
      <w:pPr>
        <w:pStyle w:val="Normal"/>
        <w:jc w:val="both"/>
        <w:rPr/>
      </w:pPr>
      <w:r>
        <w:rPr/>
      </w:r>
    </w:p>
    <w:p>
      <w:pPr>
        <w:pStyle w:val="Heading2"/>
        <w:jc w:val="both"/>
        <w:rPr/>
      </w:pPr>
      <w:r>
        <w:rPr/>
        <w:t xml:space="preserve">Le reazioni del Tribunale penale internazionale per il Ruanda (TPIR)  </w:t>
      </w:r>
    </w:p>
    <w:p>
      <w:pPr>
        <w:pStyle w:val="Normal"/>
        <w:jc w:val="both"/>
        <w:rPr/>
      </w:pPr>
      <w:r>
        <w:rPr/>
        <w:t xml:space="preserve">  </w:t>
      </w:r>
    </w:p>
    <w:p>
      <w:pPr>
        <w:pStyle w:val="Normal"/>
        <w:jc w:val="both"/>
        <w:rPr/>
      </w:pPr>
      <w:r>
        <w:rPr>
          <w:i/>
          <w:iCs/>
        </w:rPr>
        <w:t>Il 23 novembre</w:t>
      </w:r>
      <w:r>
        <w:rPr/>
        <w:t xml:space="preserve">, il portavoce del Tribunale penale internazionale per il Ruanda (TPIR), </w:t>
      </w:r>
      <w:r>
        <w:rPr>
          <w:b/>
          <w:bCs/>
        </w:rPr>
        <w:t>Everard O'Donnell</w:t>
      </w:r>
      <w:r>
        <w:rPr/>
        <w:t xml:space="preserve">, ha decisamente rifiutato, in occasione della sua conferenza stampa settimanale, l'inchiesta condotta dal giudice francese Jean Louis Bruguière. Secondo lui, lo statuto del tribunale non permette di giudicare che le incriminazioni di genocidio, di crimini contro l'umanità e di crimini di guerra. Secondo Everard O'Donnell, il Tpir non ha mandato per indagare su questo attentato, perché "l'assassinio di individui non è di competenza di questo tribunale", ha detto, aggiungendo: "Siamo del parere che non è l'attentato che ha creato il genocidio". </w:t>
      </w:r>
    </w:p>
    <w:p>
      <w:pPr>
        <w:pStyle w:val="Normal"/>
        <w:jc w:val="both"/>
        <w:rPr/>
      </w:pPr>
      <w:r>
        <w:rPr/>
        <w:t>Invece, l'associazione degli avvocati della difesa (ADAD) replica che questo attentato che ha scatenato il genocidio, ne è stato un elemento costitutivo e rientra nel mandato del tribunale stesso.</w:t>
      </w:r>
      <w:r>
        <w:rPr>
          <w:rStyle w:val="FootnoteCharacters"/>
          <w:rStyle w:val="FootnoteAnchor"/>
        </w:rPr>
        <w:footnoteReference w:id="10"/>
      </w:r>
      <w:r>
        <w:rPr/>
        <w:t xml:space="preserve">    </w:t>
      </w:r>
    </w:p>
    <w:p>
      <w:pPr>
        <w:pStyle w:val="Normal"/>
        <w:jc w:val="both"/>
        <w:rPr/>
      </w:pPr>
      <w:r>
        <w:rPr/>
      </w:r>
    </w:p>
    <w:p>
      <w:pPr>
        <w:pStyle w:val="Normal"/>
        <w:jc w:val="both"/>
        <w:rPr/>
      </w:pPr>
      <w:r>
        <w:rPr/>
        <w:t xml:space="preserve">L'ex procuratore capo del Tribunale penale internazionale per il Ruanda (TPIR), il sud-africano </w:t>
      </w:r>
      <w:r>
        <w:rPr>
          <w:b/>
          <w:bCs/>
        </w:rPr>
        <w:t>Richard Goldstone</w:t>
      </w:r>
      <w:r>
        <w:rPr/>
        <w:t>, afferma che l'attentato commesso il 6 aprile 1994 contro l'aereo del presidente ruandese Juvénal Habyarimana rientra chiaramente nel mandato di questo tribunale. Il magistrato sud - africano stima che "in fin dei conti, l'attentato è stato l'elemento che ha fatto scattare il genocidio e sarebbe stato molto importante, da un punto di vista giuridico e dal punto di vista delle vittime, di far chiarezza su di esso ". Egli cita infine l'inquirente australiano dell'ufficio del procuratore del TPIR, Michael Hourigan, che aveva condotto un'inchiesta sull'attentato e che si era visto vietare di portarla a termine dalla canadese Louise Arbour, allora procuratore del Tpir. Quando l'implicazione di Kagame nell'attentato stava per essere dimostrata, il procuratore Louise Arbour decideva che questa inchiesta non rientrava nel mandato del Tpir.</w:t>
      </w:r>
      <w:r>
        <w:rPr>
          <w:rStyle w:val="FootnoteCharacters"/>
          <w:rStyle w:val="FootnoteAnchor"/>
        </w:rPr>
        <w:footnoteReference w:id="11"/>
      </w:r>
      <w:r>
        <w:rPr/>
        <w:t xml:space="preserve">  </w:t>
      </w:r>
    </w:p>
    <w:p>
      <w:pPr>
        <w:pStyle w:val="Normal"/>
        <w:jc w:val="both"/>
        <w:rPr/>
      </w:pPr>
      <w:r>
        <w:rPr/>
      </w:r>
    </w:p>
    <w:p>
      <w:pPr>
        <w:pStyle w:val="Normal"/>
        <w:jc w:val="both"/>
        <w:rPr/>
      </w:pPr>
      <w:r>
        <w:rPr>
          <w:i/>
          <w:iCs/>
        </w:rPr>
        <w:t>Il 4 dicembre</w:t>
      </w:r>
      <w:r>
        <w:rPr/>
        <w:t xml:space="preserve">, il Tribunale penale internazionale per il Ruanda (TPIR) ha, infine e per la prima volta, ammesso come prova il rapporto del giudice francese Jean-Louis Bruguière sull'assassinio dell'ex-presidente ruandese Juvénal Habyarimana. Secondo il giudice norvegese, </w:t>
      </w:r>
      <w:r>
        <w:rPr>
          <w:b/>
          <w:bCs/>
        </w:rPr>
        <w:t>Erik Mose</w:t>
      </w:r>
      <w:r>
        <w:rPr/>
        <w:t>, presidente della camera incaricata del processo dell'ex-direttore di gabinetto al ministero della Difesa, il colonnello Théoneste Bagosora, il rapporto, che non discolpa gli accusati presso il TPIR dai crimini imputati contro essi, potrà essere "utile" per l'apprezzamento del "contesto" dei massacri del 1994 in Ruanda.</w:t>
      </w:r>
      <w:r>
        <w:rPr>
          <w:rStyle w:val="FootnoteCharacters"/>
          <w:rStyle w:val="FootnoteAnchor"/>
        </w:rPr>
        <w:footnoteReference w:id="12"/>
      </w:r>
    </w:p>
    <w:p>
      <w:pPr>
        <w:pStyle w:val="NormaleWeb"/>
        <w:spacing w:before="0" w:after="0"/>
        <w:jc w:val="both"/>
        <w:rPr/>
      </w:pPr>
      <w:r>
        <w:rPr/>
      </w:r>
    </w:p>
    <w:p>
      <w:pPr>
        <w:pStyle w:val="Normal"/>
        <w:jc w:val="both"/>
        <w:rPr/>
      </w:pPr>
      <w:r>
        <w:rPr>
          <w:i/>
          <w:iCs/>
        </w:rPr>
        <w:t>Il 29 gennaio</w:t>
      </w:r>
      <w:r>
        <w:rPr/>
        <w:t xml:space="preserve">, due avvocati presso il Tribunale penale internazionale per il Ruanda (TPIR), </w:t>
      </w:r>
      <w:r>
        <w:rPr>
          <w:b/>
          <w:bCs/>
        </w:rPr>
        <w:t>l'americano Peter Erlinder ed il canadese André Tremblay</w:t>
      </w:r>
      <w:r>
        <w:rPr/>
        <w:t xml:space="preserve">, hanno chiesto al Tribunale penale internazionale per il Ruanda (TPIR) di indagare sull'eventuale implicazione del presidente Paul Kagame e del Fronte Patriottico Ruandese nei massacri di rappresaglia. Hanno dichiarato che "fino a quando lo squilibrio fondamentale non sarà corretto, la legittimità di tutti i giudizi resi da un tribunale apparirà come 'la giustizia del vincitore".I due avvocati hanno chiesto a questo tribunale e al Consiglio di sicurezza dell'Onu di rivedere tutti i dossier terminati o ancora in corso e di sospenderne le procedure, fino a quando non si sarà impegnato ad aprire nuovi dossier relativi ai crimini che sarebbero stati commessi dall'ex - ribellione del  Fronte patriottico ruandese (FPR) attualmente al potere.   </w:t>
      </w:r>
    </w:p>
    <w:p>
      <w:pPr>
        <w:pStyle w:val="Normal"/>
        <w:jc w:val="both"/>
        <w:rPr/>
      </w:pPr>
      <w:r>
        <w:rPr/>
        <w:t xml:space="preserve">I due richiedenti sostengono che "alla luce dei nuovi elementi di prova, tutti gli imputati del TPIR si sono visti rimproverare a torto dei crimini la cui la responsabilità incombe, interamente o parzialmente, ai dirigenti del FPR". I professori Erlinder e Tremblay affermano che "non è più possibile che il TPIR continui il suo lavoro con credibilità, senza perseguire coloro che portano la responsabilità prima dei massacri di civili in Ruanda nel 1994". Nella loro richiesta, i due avvocati sono del parere che "i nuovi elementi di prova esigono una rivalutazione completa delle politiche e delle procedure del tribunale, compreso le condanne e i dossier in corso".   </w:t>
      </w:r>
    </w:p>
    <w:p>
      <w:pPr>
        <w:pStyle w:val="Normal"/>
        <w:jc w:val="both"/>
        <w:rPr/>
      </w:pPr>
      <w:r>
        <w:rPr/>
        <w:t>I due avvocati chiedono al Consiglio di sicurezza di "prorogare il mandato del TPIR, per impedire l'impunità dei membri dell'attuale governo ruandese, fra cui il presidente Paul Kagame".</w:t>
      </w:r>
      <w:r>
        <w:rPr>
          <w:rStyle w:val="FootnoteCharacters"/>
          <w:rStyle w:val="FootnoteAnchor"/>
        </w:rPr>
        <w:footnoteReference w:id="13"/>
      </w:r>
      <w:r>
        <w:rPr/>
        <w:t xml:space="preserve">   </w:t>
      </w:r>
    </w:p>
    <w:p>
      <w:pPr>
        <w:pStyle w:val="Normal"/>
        <w:jc w:val="both"/>
        <w:rPr/>
      </w:pPr>
      <w:r>
        <w:rPr/>
      </w:r>
    </w:p>
    <w:p>
      <w:pPr>
        <w:pStyle w:val="Normal"/>
        <w:jc w:val="both"/>
        <w:rPr/>
      </w:pPr>
      <w:r>
        <w:rPr>
          <w:i/>
          <w:iCs/>
        </w:rPr>
        <w:t>L’8 febbraio</w:t>
      </w:r>
      <w:r>
        <w:rPr/>
        <w:t xml:space="preserve">, il procuratore capo del Tribunale penale internazionale per il Ruanda (TPIR), </w:t>
      </w:r>
      <w:r>
        <w:rPr>
          <w:b/>
          <w:bCs/>
        </w:rPr>
        <w:t>Hassan Bubacar Jallow</w:t>
      </w:r>
      <w:r>
        <w:rPr/>
        <w:t>, deciderà verso metà anno se aprire o no delle inchieste in rapporto ai crimini che sarebbero stati commessi nel 1994 da membri dell'ex ribellione del Fronte patriottico ruandese (FPR), attualmente al potere a Kigali. Tuttavia, Jallow  ha sempre detto che l'assassinio, il 6 aprile 1994, del presidente Juvénal Habyarimana, attentato considerato come la molla che ha fatto scattare il genocidio, non rientra nella categoria dei crimini per i quali il TPIR è stato creato dal Consiglio di sicurezza nel novembre 1994.</w:t>
      </w:r>
      <w:r>
        <w:rPr>
          <w:rStyle w:val="FootnoteCharacters"/>
          <w:rStyle w:val="FootnoteAnchor"/>
        </w:rPr>
        <w:footnoteReference w:id="14"/>
      </w:r>
      <w:r>
        <w:rPr/>
        <w:t xml:space="preserve">        </w:t>
      </w:r>
    </w:p>
    <w:p>
      <w:pPr>
        <w:pStyle w:val="Normal"/>
        <w:jc w:val="both"/>
        <w:rPr/>
      </w:pPr>
      <w:r>
        <w:rPr/>
      </w:r>
    </w:p>
    <w:p>
      <w:pPr>
        <w:pStyle w:val="Heading2"/>
        <w:jc w:val="both"/>
        <w:rPr/>
      </w:pPr>
      <w:r>
        <w:rPr/>
        <w:t>Altre reazioni</w:t>
      </w:r>
    </w:p>
    <w:p>
      <w:pPr>
        <w:pStyle w:val="Normal"/>
        <w:jc w:val="both"/>
        <w:rPr/>
      </w:pPr>
      <w:r>
        <w:rPr/>
        <w:t xml:space="preserve">  </w:t>
      </w:r>
    </w:p>
    <w:p>
      <w:pPr>
        <w:pStyle w:val="Normal"/>
        <w:jc w:val="both"/>
        <w:rPr/>
      </w:pPr>
      <w:r>
        <w:rPr>
          <w:b/>
          <w:bCs/>
        </w:rPr>
        <w:t>Emmanuel Ruzigana</w:t>
      </w:r>
      <w:r>
        <w:rPr/>
        <w:t>, un testimone abbondantemente citato da Bruguière nel suo rapporto (pagine 23 a 25), accusa il magistrato di avere deformato la sua testimonianza. Emmanuel Ruzigana, sentito il 29 marzo 2004, spiega in una lettera a Bruguière, di "ignorare l'esistenza del Network Commando", presentato dal giudice come quel gruppo che ha abbattuto l'aereo, e di non avere "saputo chi avrebbe sparato sull'aereo", non essendo a Kigali il 6 aprile 1994. Ora il giudice lo presenta come un "infiltrato" a Kigali operante  sotto copertura di tassista ed assicura che, secondo la sua testimonianza, sarebbe stato informato del progetto di attentato due settimane prima.</w:t>
      </w:r>
      <w:r>
        <w:rPr>
          <w:rStyle w:val="FootnoteCharacters"/>
          <w:rStyle w:val="FootnoteAnchor"/>
        </w:rPr>
        <w:footnoteReference w:id="15"/>
      </w:r>
      <w:r>
        <w:rPr/>
        <w:t xml:space="preserve">   </w:t>
      </w:r>
    </w:p>
    <w:p>
      <w:pPr>
        <w:pStyle w:val="Normal"/>
        <w:jc w:val="both"/>
        <w:rPr/>
      </w:pPr>
      <w:r>
        <w:rPr/>
      </w:r>
    </w:p>
    <w:p>
      <w:pPr>
        <w:pStyle w:val="Normal"/>
        <w:jc w:val="both"/>
        <w:rPr/>
      </w:pPr>
      <w:r>
        <w:rPr/>
        <w:t xml:space="preserve">Il tenente </w:t>
      </w:r>
      <w:r>
        <w:rPr>
          <w:b/>
          <w:bCs/>
        </w:rPr>
        <w:t>Abdul Ruzibiza</w:t>
      </w:r>
      <w:r>
        <w:rPr/>
        <w:t>, ex-ufficiale dell'esercito patriottico ruandese (APR) e testimone essenziale nel rapporto, ha deciso di "sospendere la sua collaborazione col giudice Bruguière". Egli ha così motivato la sua decisione: "La sua analisi si sarebbe dovuta limitare ai soli fatti dell'attentato... ma sembra quasi giustificare il genocidio e questo è  inaccettabile", precisando: "Il genocidio non è stato causato dall'attentato, anche se scatenato da questo avvenimento".</w:t>
      </w:r>
      <w:r>
        <w:rPr>
          <w:rStyle w:val="FootnoteCharacters"/>
          <w:rStyle w:val="FootnoteAnchor"/>
        </w:rPr>
        <w:footnoteReference w:id="16"/>
      </w:r>
    </w:p>
    <w:p>
      <w:pPr>
        <w:pStyle w:val="Normal"/>
        <w:jc w:val="both"/>
        <w:rPr/>
      </w:pPr>
      <w:r>
        <w:rPr/>
      </w:r>
    </w:p>
    <w:p>
      <w:pPr>
        <w:pStyle w:val="Normal"/>
        <w:jc w:val="both"/>
        <w:rPr/>
      </w:pPr>
      <w:r>
        <w:rPr/>
        <w:t xml:space="preserve">Da parte sua, </w:t>
      </w:r>
      <w:r>
        <w:rPr>
          <w:b/>
          <w:bCs/>
        </w:rPr>
        <w:t>André Guichaoua</w:t>
      </w:r>
      <w:r>
        <w:rPr/>
        <w:t>, un sociologo francese, testimone esperto dell'accusa in numerosi processi del tribunale penale internazionale per il Ruanda (TPIR) ha affermato, in un'intervista al giornale francese Le Monde, che l'attentato contro l'aereo del presidente ruandese Juvénal Habyarimana non può essere considerato come "la causa del genocidio", precisando: "Gli autori del genocidio non l’hanno realizzato perché c’è stato l’attentato… È vero, tuttavia, che i dirigenti del FPR, pur prevedendo una reazione violenta all'attentato contro il presidente Habyarimana da parte del regime hutu, hanno preso il rischio del genocidio, probabilmente in conoscenza di causa.</w:t>
      </w:r>
      <w:r>
        <w:rPr>
          <w:rStyle w:val="FootnoteCharacters"/>
          <w:rStyle w:val="FootnoteAnchor"/>
        </w:rPr>
        <w:footnoteReference w:id="17"/>
      </w:r>
    </w:p>
    <w:p>
      <w:pPr>
        <w:pStyle w:val="NormaleWeb"/>
        <w:spacing w:before="0" w:after="0"/>
        <w:jc w:val="both"/>
        <w:rPr/>
      </w:pPr>
      <w:r>
        <w:rPr/>
      </w:r>
    </w:p>
    <w:p>
      <w:pPr>
        <w:pStyle w:val="Normal"/>
        <w:jc w:val="both"/>
        <w:rPr/>
      </w:pPr>
      <w:r>
        <w:rPr>
          <w:i/>
          <w:iCs/>
        </w:rPr>
        <w:t>Il 30 novembre</w:t>
      </w:r>
      <w:r>
        <w:rPr/>
        <w:t xml:space="preserve">, un ufficiale belga, il colonnello </w:t>
      </w:r>
      <w:r>
        <w:rPr>
          <w:b/>
          <w:bCs/>
        </w:rPr>
        <w:t>Luc Marshall</w:t>
      </w:r>
      <w:r>
        <w:rPr/>
        <w:t xml:space="preserve"> che, durante il genocidio del 1994, era  il numero due della forza dell'ONU in Ruanda (MINUAR), ha accusato l'ex - ribellione del Fronte patriottico ruandese (FPR), attualmente al potere a Kigali, di avere assassinato, il 6 aprile 1994, il presidente Juvénal Habyarimana. Il colonnello Marshall ha dichiarato che l'esercito governativo ruandese dell'epoca non possedeva missili terra - aria, ma una fonte dell'ambasciata francese a Kigali gli aveva detto che il FPR poteva nascondere dei missili terra - aria nel suo acquartieramento nella capitale. </w:t>
      </w:r>
    </w:p>
    <w:p>
      <w:pPr>
        <w:pStyle w:val="Normal"/>
        <w:jc w:val="both"/>
        <w:rPr/>
      </w:pPr>
      <w:r>
        <w:rPr/>
        <w:t xml:space="preserve">Ha, peraltro, accusato il FPR di avere privilegiato, dopo l'assassinio del presidente Habyarimana, la soluzione militare a scapito del dialogo. Ha affermato di non avere mai constatato, da parte del FPR, nessuna volontà di arrestare le operazioni militari e di concludere un cessate il fuoco".   </w:t>
      </w:r>
    </w:p>
    <w:p>
      <w:pPr>
        <w:pStyle w:val="Normal"/>
        <w:jc w:val="both"/>
        <w:rPr/>
      </w:pPr>
      <w:r>
        <w:rPr/>
        <w:t xml:space="preserve">Ha dichiarato che, nel pomeriggio del 7 aprile 1994, i ribelli del FPR avevano attaccato delle posizioni dell'esercito governativo, proprio mentre il comandante della forza delle Nazioni unite, il generale canadese Roméo Dallaire, era in riunione col comando delle forze governative.   </w:t>
      </w:r>
    </w:p>
    <w:p>
      <w:pPr>
        <w:pStyle w:val="Normal"/>
        <w:jc w:val="both"/>
        <w:rPr/>
      </w:pPr>
      <w:r>
        <w:rPr/>
        <w:t>"Il FPR non ha aspettato il risultato del negoziato", ha affermato.</w:t>
      </w:r>
      <w:r>
        <w:rPr>
          <w:rStyle w:val="FootnoteCharacters"/>
          <w:rStyle w:val="FootnoteAnchor"/>
        </w:rPr>
        <w:footnoteReference w:id="18"/>
      </w:r>
      <w:r>
        <w:rPr/>
        <w:t xml:space="preserve">  </w:t>
      </w:r>
    </w:p>
    <w:p>
      <w:pPr>
        <w:pStyle w:val="Normal"/>
        <w:jc w:val="both"/>
        <w:rPr/>
      </w:pPr>
      <w:r>
        <w:rPr/>
      </w:r>
    </w:p>
    <w:p>
      <w:pPr>
        <w:pStyle w:val="Normal"/>
        <w:jc w:val="both"/>
        <w:rPr/>
      </w:pPr>
      <w:r>
        <w:rPr/>
        <w:t xml:space="preserve">In un appello inviato al Consiglio di Sicurezza dell'Onu, </w:t>
      </w:r>
      <w:r>
        <w:rPr>
          <w:b/>
          <w:bCs/>
        </w:rPr>
        <w:t>Amnesty Internazional</w:t>
      </w:r>
      <w:r>
        <w:rPr/>
        <w:t xml:space="preserve"> si dice "gravemente preoccupata per l'insuccesso del TPIR e delle autorità ruandesi nell'indagare e giudicare i crimini commessi da tutte le parti in conflitto in Ruanda tra il 1990 e 1994". L'organizzazione di difesa dei diritti dell'uomo afferma che, "solamente" tra aprile e luglio 1994", circa 60.000 civili sono stati uccisi dalle forze del Fronte Patriottico Ruandese (FPR) attualmente al potere. Amnesty nota che il TPIR "non ha ancora emesso  nessun atto di accusa pubblica contro il FPR" per questi crimini e sottolinea che ci sono "dei seri dubbi  sulla volontà politica delle autorità ruandesi" di giudicare questi crimini.</w:t>
      </w:r>
      <w:r>
        <w:rPr>
          <w:rStyle w:val="FootnoteCharacters"/>
          <w:rStyle w:val="FootnoteAnchor"/>
        </w:rPr>
        <w:footnoteReference w:id="19"/>
      </w:r>
      <w:r>
        <w:rPr/>
        <w:t xml:space="preserve">    </w:t>
      </w:r>
    </w:p>
    <w:p>
      <w:pPr>
        <w:pStyle w:val="Normal"/>
        <w:jc w:val="both"/>
        <w:rPr/>
      </w:pPr>
      <w:r>
        <w:rPr/>
      </w:r>
    </w:p>
    <w:p>
      <w:pPr>
        <w:pStyle w:val="Normal"/>
        <w:jc w:val="both"/>
        <w:rPr/>
      </w:pPr>
      <w:r>
        <w:rPr/>
      </w:r>
    </w:p>
    <w:p>
      <w:pPr>
        <w:pStyle w:val="Heading1"/>
        <w:jc w:val="both"/>
        <w:rPr/>
      </w:pPr>
      <w:r>
        <w:rPr/>
        <w:t xml:space="preserve">L'ACCUSAZIONE DI PAUL RUSASABAGINA  </w:t>
      </w:r>
    </w:p>
    <w:p>
      <w:pPr>
        <w:pStyle w:val="Normal"/>
        <w:jc w:val="both"/>
        <w:rPr/>
      </w:pPr>
      <w:r>
        <w:rPr/>
        <w:t xml:space="preserve">  </w:t>
      </w:r>
    </w:p>
    <w:p>
      <w:pPr>
        <w:pStyle w:val="Normal"/>
        <w:jc w:val="both"/>
        <w:rPr/>
      </w:pPr>
      <w:r>
        <w:rPr/>
        <w:t xml:space="preserve">L'8 novembre 1994, il Consiglio di Sicurezza delle Nazioni Unite aveva adottato la Risoluzione 955 che istituiva la creazione del Tribunale Penale Internazionale per il Ruanda (TPIR), incaricato di perseguire le persone responsabili di genocidio e di altre violazioni gravi del diritto umanitario internazionale commesse in territorio ruandese e nei paesi circostanti tra il 1 gennaio ed i 31 dicembre 1994".  </w:t>
      </w:r>
    </w:p>
    <w:p>
      <w:pPr>
        <w:pStyle w:val="Normal"/>
        <w:jc w:val="both"/>
        <w:rPr/>
      </w:pPr>
      <w:r>
        <w:rPr/>
        <w:t>La creazione del TPIR aveva suscitato l'entusiasmo del Popolo ruandese che sperava nella fine dell'impunità per gli autori di questi orribili crimini. Purtroppo, tutte queste speranze sono state deluse. Difatti, mentre parecchi membri del ex governo sospettato di avere commesso dei crimini di guerra, dei crimini di genocidio e dei crimini contro l'umanità sono stati arrestati, nessun membro del Fronte Patriottico ruandese (FPR) sospettato di avere commesso questi stessi crimini, è stato perseguito. Il colmo dell'ingiustizia in Ruanda può riepilogarsi così: molti civili innocenti dell'etnia Hutu sono in prigione, quando tutti gli elementi criminali del FPR sono ancora in libertà. Mentre i sobillatori del primo gruppo sono stati arrestati e perseguiti in giustizia dal TPIR, i baroni del secondo gruppo conservano ancora la loro libertà e godono di un'impunità totale. È questo il nocciolo della triste realtà della tragedia ruandese, e finché non ci sarà giustizia equa, la pace e la riconciliazione tra ruandesi resteranno ancora irrealizzabili durante parecchi anni. La giustizia equa è una condizione sine qua non della riconciliazione.</w:t>
      </w:r>
    </w:p>
    <w:p>
      <w:pPr>
        <w:pStyle w:val="Normal"/>
        <w:jc w:val="both"/>
        <w:rPr/>
      </w:pPr>
      <w:r>
        <w:rPr/>
      </w:r>
    </w:p>
    <w:p>
      <w:pPr>
        <w:pStyle w:val="Normal"/>
        <w:jc w:val="both"/>
        <w:rPr/>
      </w:pPr>
      <w:r>
        <w:rPr/>
        <w:t xml:space="preserve">E' così che il 15 novembre 2006, il cittadino ruandese </w:t>
      </w:r>
      <w:r>
        <w:rPr>
          <w:b/>
          <w:bCs/>
        </w:rPr>
        <w:t xml:space="preserve">Paul Rusesabagina </w:t>
      </w:r>
      <w:r>
        <w:rPr/>
        <w:t xml:space="preserve">ha inviato a Hassan Bubacar Jallow, Procuratore del Tribunale Penale Internazionale per il Ruanda (TPIR) ad Arusha (Tanzania) un atto di accusa contro il Generale Paul Kagame, Capo dell'esercito del Fronte Patriottico ruandese (FPR) e contro i membri del comando militare del FPR, chiedendo di perseguirli per crimini di guerra, crimini di genocidio e crimini contro l'umanità commessi sulla sua famiglia al tempo della presa della sua regione natale da parte del FPR nel giugno 1994 e su altri membri della popolazione ruandese, dal 1° gennaio 1994 al 31 dicembre 1994, periodo coperto dal mandato del Tpir stesso.   </w:t>
      </w:r>
    </w:p>
    <w:p>
      <w:pPr>
        <w:pStyle w:val="Normal"/>
        <w:jc w:val="both"/>
        <w:rPr/>
      </w:pPr>
      <w:r>
        <w:rPr/>
        <w:t xml:space="preserve">  </w:t>
      </w:r>
    </w:p>
    <w:p>
      <w:pPr>
        <w:pStyle w:val="Normal"/>
        <w:jc w:val="both"/>
        <w:rPr/>
      </w:pPr>
      <w:r>
        <w:rPr/>
        <w:t xml:space="preserve">Rusesagabina aggiunge alcune sue osservazioni: </w:t>
      </w:r>
    </w:p>
    <w:p>
      <w:pPr>
        <w:pStyle w:val="Normal"/>
        <w:jc w:val="both"/>
        <w:rPr/>
      </w:pPr>
      <w:r>
        <w:rPr/>
      </w:r>
    </w:p>
    <w:p>
      <w:pPr>
        <w:pStyle w:val="Normal"/>
        <w:jc w:val="both"/>
        <w:rPr/>
      </w:pPr>
      <w:r>
        <w:rPr/>
        <w:t xml:space="preserve">1. Quando si presentano i crimini commessi dal Presidente del FPR e dal suo esercito, bisogna aspettarsi un torrente di accuse di essere dei revisionisti e dei negazionisti del genocidio ruandese ", e di fare la propaganda del divisionismo e dell'ideologia genocidaria". La comunità internazionale deve porsi seriamente la questione di una tale politica di diabolizzazione che, in parecchi casi, finisce per trasformarsi in persecuzione pura e semplice che prende di mira tutti gli oppositori reali e supposti, i difensori della giustizia sociale e quelli che criticano l'azione dell'attuale governo del FPR in materia di diritti umani e prendere poi delle misure appropriate.  </w:t>
      </w:r>
    </w:p>
    <w:p>
      <w:pPr>
        <w:pStyle w:val="Normal"/>
        <w:jc w:val="both"/>
        <w:rPr/>
      </w:pPr>
      <w:r>
        <w:rPr/>
        <w:t xml:space="preserve">  </w:t>
      </w:r>
    </w:p>
    <w:p>
      <w:pPr>
        <w:pStyle w:val="Normal"/>
        <w:jc w:val="both"/>
        <w:rPr/>
      </w:pPr>
      <w:r>
        <w:rPr/>
        <w:t xml:space="preserve">2. Se si vuole documentare i crimini che sono stati perpetrati dall'organizzazione del FPR è unicamente per sottolineare anche la sua parte di responsabilità in tutta la tragedia ruandese. Anche se si cerca di mettere l'accento sulle vittime Hutu, generalmente dimenticate dalla versione ufficiale, non si ha in nessun modo l'intenzione di minimizzare le gravi sofferenze subite dalle vittime Tutsi e Twa del genocidio ruandese. Tutti i figli e le figlie del Ruanda, addirittura gli stranieri che sono periti in questa tragedia, sono stati una terribile perdita per l'umanità che deve assumere al loro riguardo lo stesso dovere di lutto e di memoria, qualunque sia la loro appartenenza etnica o razziale.  </w:t>
      </w:r>
    </w:p>
    <w:p>
      <w:pPr>
        <w:pStyle w:val="Normal"/>
        <w:jc w:val="both"/>
        <w:rPr/>
      </w:pPr>
      <w:r>
        <w:rPr/>
      </w:r>
    </w:p>
    <w:p>
      <w:pPr>
        <w:pStyle w:val="Normal"/>
        <w:jc w:val="both"/>
        <w:rPr/>
      </w:pPr>
      <w:r>
        <w:rPr/>
        <w:t xml:space="preserve">3. Le prefetture di Byumba e Ruhengeri non hanno conosciuto i terribili massacri genocidari che hanno sprofondato il resto del paese nell'aprile 1994, poiché erano già sotto controllo del FPR. Tuttavia, la grande maggioranza delle famiglie che abitano attualmente in queste regioni, pressappoco l'80% di tutti gli abitanti di queste regioni, sono delle vedove e degli orfani. Dal 1990 fino nel 1994, 400.000 persone uccise sono state censite in queste regioni. Chi li ha uccisi?  I sopravissuti raccontano storie tremende della morte dei loro mariti e dei loro padri uccisi dal FPR. </w:t>
      </w:r>
    </w:p>
    <w:p>
      <w:pPr>
        <w:pStyle w:val="Normal"/>
        <w:jc w:val="both"/>
        <w:rPr/>
      </w:pPr>
      <w:r>
        <w:rPr/>
        <w:t xml:space="preserve">  </w:t>
      </w:r>
    </w:p>
    <w:p>
      <w:pPr>
        <w:pStyle w:val="Normal"/>
        <w:jc w:val="both"/>
        <w:rPr/>
      </w:pPr>
      <w:r>
        <w:rPr/>
        <w:t xml:space="preserve">4. I massacri che hanno avuto luogo in Ruanda nel 1994 sono stati qualificati di genocidio. Tuttavia, le carneficine generalizzate che hanno avuto luogo in Zaire dal 1996 fino al 2002 e che hanno causato la morte di più di 4 milioni di vite umane innocenti, non sono state qualificate semplicemente di massacri. Non c'è logica. Bisogna istituire un Tribunale Penale Internazionale per il Congo, per perseguire i responsabili dei massacri dello Zaire. Si non si vuole qualificare di genocidio i massacri dell'ex Zaire, si può, almeno, punire i loro autori.  </w:t>
      </w:r>
    </w:p>
    <w:p>
      <w:pPr>
        <w:pStyle w:val="Normal"/>
        <w:jc w:val="both"/>
        <w:rPr/>
      </w:pPr>
      <w:r>
        <w:rPr/>
      </w:r>
    </w:p>
    <w:p>
      <w:pPr>
        <w:pStyle w:val="Normal"/>
        <w:jc w:val="both"/>
        <w:rPr/>
      </w:pPr>
      <w:r>
        <w:rPr/>
        <w:t>5. Attualmente, su tutto il territorio nazionale ruandese è in atto un crimine generalizzato e sponsorizzato dal governo del FPR contro una grande parte della popolazione ruandese, particolarmente contro gli Hutu, attraverso i famosi Tribunali Gacaca. Si tratta in realtà di un tentativo del governo del FPR di incriminare il più gran numero possibile di ruandesi, etichettandoli di "assassini" o di genocidari ", relegandoli così al margine della società e facendone una casta di cittadini di seconda classe o, detto diversamente, degli intoccabili ". I processi Gacaca sono una tradizione ruandese secolare, ma riguardano i reati minori e il loro scopo era proprio quello di risolvere delle semplici dispute, come le ruberie di mucche, di capre o di polli, o delle piccoli dispute fondiarie tra vicini di casa. Per sua natura, un tribunale Gacaca non richiede che giudici e giurati abbiano una formazione e un diploma a livello universitario per giudicare con competenza, essendo sufficiente il semplice buonsenso. In compenso, il crimine di genocidio, per sua natura, è di un grado di gravità tale che non può essere giudicato in un tribunale Gacaca da giudici e giurati formati in fretta, senza il rischio di venire banalizzato.</w:t>
      </w:r>
    </w:p>
    <w:p>
      <w:pPr>
        <w:pStyle w:val="Normal"/>
        <w:jc w:val="both"/>
        <w:rPr/>
      </w:pPr>
      <w:r>
        <w:rPr/>
        <w:t xml:space="preserve">Il sistema giudiziario imposto in Ruanda implica che i detenuti facciano una confessione di omicidio in cambio di una eventuale liberazione.   </w:t>
      </w:r>
    </w:p>
    <w:p>
      <w:pPr>
        <w:pStyle w:val="Normal"/>
        <w:jc w:val="both"/>
        <w:rPr/>
      </w:pPr>
      <w:r>
        <w:rPr/>
        <w:t xml:space="preserve">Dopo la liberazione, i detenuti compaiono davanti a un tribunale Gacaca della loro zona e devono non solo confessare  e spiegare i loro crimini, ma anche svelare e denunciare altri criminali. Altrimenti, la loro deposizione è qualificata di mezza-confessione inaccettabile e sancita col ritorno in prigione. In altri casi, si fa appello a dei testimoni a carico per dei crimini che gli imputati non hanno mai commesso. Manifestamente, c'è, da parte del governo del FPR, uno sforzo innegabile di umiliare e di sterminare tutta una razza.  </w:t>
      </w:r>
    </w:p>
    <w:p>
      <w:pPr>
        <w:pStyle w:val="Normal"/>
        <w:jc w:val="both"/>
        <w:rPr/>
      </w:pPr>
      <w:r>
        <w:rPr/>
      </w:r>
    </w:p>
    <w:p>
      <w:pPr>
        <w:pStyle w:val="Normal"/>
        <w:jc w:val="both"/>
        <w:rPr/>
      </w:pPr>
      <w:r>
        <w:rPr/>
        <w:t xml:space="preserve">6. Le recenti disposizioni che mirano a costringere tutte le donne che camminino a piedi nudi a non entrare più in un mercato pubblico, sono odiose e devono essere condannate con tutte le forze. La campagna in corso che comporta l'espulsione dei ciclisti e dei motociclisti da tutte le città, soprattutto da Kigali e la campagna di distruzione dei bananeti, costituiscono degli atti di depredazione economica contro il popolo ruandese da parte del governo del FPR e condurranno inevitabilmente all'inedia certa della massa popolare. Devono essere condannate con veemenza.   </w:t>
      </w:r>
    </w:p>
    <w:p>
      <w:pPr>
        <w:pStyle w:val="Normal"/>
        <w:jc w:val="both"/>
        <w:rPr/>
      </w:pPr>
      <w:r>
        <w:rPr/>
        <w:t>La campagna in corso che ha come fine quello di espellere dalla città di Kigali tutti i poveri, tutti gli orfani dell’AIDS, tutte le vedove di guerra e tutti gli invalidi di guerra, è criminale.</w:t>
      </w:r>
    </w:p>
    <w:p>
      <w:pPr>
        <w:pStyle w:val="Normal"/>
        <w:jc w:val="both"/>
        <w:rPr/>
      </w:pPr>
      <w:r>
        <w:rPr/>
        <w:t>E' cominciata dapprima come una semplice preoccupazione di allontanare dalla città i bambini della strada, la maggior parte dei quali, tuttavia, è costituita da orfani di guerra e di genocidio. Fu poi il turno di coloro che viaggiavano a piedi scalzi, poi di quelli che portavano dei sandali e delle ciabatte, poi dei pedoni, poi dei ciclisti, ed infine dei motociclisti. Chi verrà dopo di loro? Si staglia chiaramente all'orizzonte un modello di esclusione criminale che bisogna assolutamente condannare. Ma la verità è che questa campagna dissimula un tentativo vuoto di senso da parte dei dirigenti del FPR di fare apparire agli occhi dei visitatori e dei donatori l'immagine ingannevole, secondo la quale il Ruanda in generale e Kigali in particolare, sarebbero ben gestiti, in vista di ottenere più sussidi internazionali per un aiuto allo sviluppo. L'espulsione di queste povere persone dalla città senza tentare di estirpare le cause prime della loro miseria, tradisce, non senza ironia, un approccio allo sviluppo che rievoca la nozione classica della mostra in vetrina, di sepolcro imbiancato e di tiro di tenda su certe questioni più scandalose.</w:t>
      </w:r>
      <w:r>
        <w:rPr>
          <w:rStyle w:val="FootnoteCharacters"/>
          <w:rStyle w:val="FootnoteAnchor"/>
        </w:rPr>
        <w:footnoteReference w:id="20"/>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t xml:space="preserve">COMMISSIONE DI INCHIESTA RUANDESE   </w:t>
      </w:r>
    </w:p>
    <w:p>
      <w:pPr>
        <w:pStyle w:val="Normal"/>
        <w:jc w:val="both"/>
        <w:rPr/>
      </w:pPr>
      <w:r>
        <w:rPr/>
      </w:r>
    </w:p>
    <w:p>
      <w:pPr>
        <w:pStyle w:val="Normal"/>
        <w:jc w:val="both"/>
        <w:rPr/>
      </w:pPr>
      <w:r>
        <w:rPr/>
        <w:t xml:space="preserve">Il Presidente Paul Kagame e le autorità ruandesi attuali accusano regolarmente la Francia per il suo sostegno al regime di Habyarimana e il suo ruolo controverso all'epoca del genocidio, accusando particolarmente Parigi di avere giocato "un ruolo diretto" nei massacri. Le autorità ruandesi accusano regolarmente la Francia di avere formato e armato gli autori del genocidio già prima dell'inizio dei massacri. Una </w:t>
      </w:r>
      <w:r>
        <w:rPr>
          <w:b/>
          <w:bCs/>
        </w:rPr>
        <w:t>commissione di inchiesta ruandese</w:t>
      </w:r>
      <w:r>
        <w:rPr/>
        <w:t xml:space="preserve"> sta conducendo attualmente delle ricerche sul ruolo della Francia prima, durante e dopo il genocidio del 1994.</w:t>
      </w:r>
      <w:r>
        <w:rPr>
          <w:rStyle w:val="FootnoteCharacters"/>
          <w:rStyle w:val="FootnoteAnchor"/>
        </w:rPr>
        <w:footnoteReference w:id="21"/>
      </w:r>
    </w:p>
    <w:p>
      <w:pPr>
        <w:pStyle w:val="Normal"/>
        <w:jc w:val="both"/>
        <w:rPr/>
      </w:pPr>
      <w:r>
        <w:rPr/>
        <w:t xml:space="preserve">Questa commissione di inchiesta che ha iniziato i suoi lavori nell'aprile 2006 e è composta di storici e di giuristi, è "incaricata ufficialmente di riunire le prove dell'implicazione della Francia nel genocidio". Tra i testimoni si trovano delle persone che vivevano nella zonain cui ha avuto luogo, dal 22 giugno al 21 agosto 1994, l'operazione francese militaro-umanitario "Tourquoise". Questa operazione era durata due mesi, da fine giugno a fine agosto 1994. Secondo i francesi, essa ha permesso di salvare numerose vite mentre la comunità internazionale restava passiva davanti al genocidio in Ruanda. Per il Fronte patriottico ruandese (FPR), ex ribellione tutsi oggi al potere, ha permesso a numerosi genocidari hutu di fuggire il paese verso lo Zaire vicino, attualmente Repubblica democratica del Congo (RDC).  </w:t>
      </w:r>
    </w:p>
    <w:p>
      <w:pPr>
        <w:pStyle w:val="Normal"/>
        <w:jc w:val="both"/>
        <w:rPr/>
      </w:pPr>
      <w:r>
        <w:rPr/>
        <w:t>Si accusa i soldati francesi di avere partecipato direttamente ai combattimenti contro i ribelli tutsi della Fronte patriottico ruandese, di avere assistito passivamente a certi massacri di Tutsi perpetrati dall'esercito ruandese, di avere operato delle separazioni tra civili Hutu e Tutsi in occasione di controlli delle persone a certi blocchi stradali e di avere violato delle donne Tutsi. Nessun testimone, tuttavia, non è stato in grado di fornire dei nomi di soldati francesi implicati.</w:t>
      </w:r>
      <w:r>
        <w:rPr>
          <w:rStyle w:val="FootnoteCharacters"/>
          <w:rStyle w:val="FootnoteAnchor"/>
        </w:rPr>
        <w:footnoteReference w:id="22"/>
      </w:r>
      <w:r>
        <w:rPr/>
        <w:t xml:space="preserve">  </w:t>
      </w:r>
    </w:p>
    <w:p>
      <w:pPr>
        <w:pStyle w:val="Normal"/>
        <w:jc w:val="both"/>
        <w:rPr/>
      </w:pPr>
      <w:r>
        <w:rPr/>
      </w:r>
    </w:p>
    <w:p>
      <w:pPr>
        <w:pStyle w:val="Normal"/>
        <w:jc w:val="both"/>
        <w:rPr/>
      </w:pPr>
      <w:r>
        <w:rPr>
          <w:b/>
          <w:bCs/>
        </w:rPr>
        <w:t>Parigi</w:t>
      </w:r>
      <w:r>
        <w:rPr/>
        <w:t xml:space="preserve"> ha sempre smentito ogni implicazione. Il portavoce del ministero francese degli Affari esteri, Jean-Baptiste Mattéi, ha dichiarato che "le conclusioni della missione di inchiesta parlamentare francese, realizzata nel 1998, ricordano che la Francia ha agito attivamente per mobilitare la comunità internazionale per venire in aiuto alle vittime del genocidio", aggiungendo che "essa non è stata in nessun caso, né da vicino, né da lontano, associata alla preparazione o la perpetrazione del genocidio." Bernard Debré, ex ministro della cooperazione (1994-1995) auspica che si "stabiliscano i fatti" e che si denunci quella "manipolazione spaventosa che fa sì che si accusi l'esercito francese mentre è stato laggiù per mettere fine al genocidio e salvare sia gli Hutu, sia i Tutsi".</w:t>
      </w:r>
      <w:r>
        <w:rPr>
          <w:rStyle w:val="FootnoteCharacters"/>
          <w:rStyle w:val="FootnoteAnchor"/>
        </w:rPr>
        <w:footnoteReference w:id="23"/>
      </w:r>
      <w:r>
        <w:rPr/>
        <w:t xml:space="preserve">   </w:t>
      </w:r>
    </w:p>
    <w:p>
      <w:pPr>
        <w:pStyle w:val="Normal"/>
        <w:jc w:val="both"/>
        <w:rPr/>
      </w:pPr>
      <w:r>
        <w:rPr/>
      </w:r>
    </w:p>
    <w:p>
      <w:pPr>
        <w:pStyle w:val="Normal"/>
        <w:jc w:val="both"/>
        <w:rPr/>
      </w:pPr>
      <w:r>
        <w:rPr/>
      </w:r>
    </w:p>
    <w:p>
      <w:pPr>
        <w:pStyle w:val="Heading1"/>
        <w:jc w:val="center"/>
        <w:rPr/>
      </w:pPr>
      <w:r>
        <w:rPr/>
        <w:t>ALLERTA:</w:t>
      </w:r>
    </w:p>
    <w:p>
      <w:pPr>
        <w:pStyle w:val="Heading1"/>
        <w:jc w:val="center"/>
        <w:rPr/>
      </w:pPr>
      <w:r>
        <w:rPr/>
        <w:t>UN PROFESSORE DI UNIVERSITÀ CONGOLESE E DIRETTORE DI UN GIORNALE ARRESTATO A KIGALI</w:t>
      </w:r>
    </w:p>
    <w:p>
      <w:pPr>
        <w:pStyle w:val="Normal"/>
        <w:jc w:val="both"/>
        <w:rPr/>
      </w:pPr>
      <w:r>
        <w:rPr/>
      </w:r>
    </w:p>
    <w:p>
      <w:pPr>
        <w:pStyle w:val="Normal"/>
        <w:jc w:val="both"/>
        <w:rPr/>
      </w:pPr>
      <w:r>
        <w:rPr/>
        <w:t xml:space="preserve">Il Tribunale di base di Gikondo, a Kigali, capitale del Ruanda, ha ordinato, venerdì 23 febbraio 2007, la detenzione alla prigione centrale di Kigali e per una durata di 30 giorni, di Idesbald Byabuze, professore all'università cattolica di Bukavu (UBC) e direttore del giornale "Mashariki News", pubblicato a Bukavu, capoluogo della provincia del Sud-Kivu, all'est della RD Congo.   </w:t>
      </w:r>
    </w:p>
    <w:p>
      <w:pPr>
        <w:pStyle w:val="Normal"/>
        <w:jc w:val="both"/>
        <w:rPr/>
      </w:pPr>
      <w:r>
        <w:rPr/>
        <w:t xml:space="preserve">Arrestato a Kigali, venerdì 16 febbraio, dalla polizia ruandese mentre dava un corso all'Università Internazionale Libera dell'Africa Centrale (UNILAC), Byabuze è accusato, secondo il suo avvocato contattato venerdì 24 febbraio da Giornalisti in pericolo (JED), di "segregazione, settarismo e istigazione contro la sicurezza interna dello stato ruandese", per avere pubblicato su Internet nel 2004, un articolo intitolato "Allerta Ruanda" in cui criticava severamente il regime ruandese.   </w:t>
      </w:r>
    </w:p>
    <w:p>
      <w:pPr>
        <w:pStyle w:val="Normal"/>
        <w:jc w:val="both"/>
        <w:rPr/>
      </w:pPr>
      <w:r>
        <w:rPr/>
        <w:t>Professore all'università Cattolica di Bukavu, Byabuze si era recato, lunedì 12 febbraio, a Kigali dove da un corso all'UNILAC. Stava dando lezione quando la polizia l'ha arrestato sulla base di un mandato di arresto ed incarcerato nella prigione del parquet di Gikondo, fino a quando sarà presentato davanti al tribunale. Secondo la legge ruandese, l'infrazione di "segregazione, settarismo e istigazione contro la sicurezza interna dello stato ruandese" è di competenza dell'Alta Corte di Giustizia, la più alta istanza giudiziale del Ruanda. Se Byabuze sarà riconosciuto colpevole, incorre fino a 20 anni di prigione ferma senza possibilità di fare ricorso.</w:t>
      </w:r>
      <w:r>
        <w:rPr>
          <w:rStyle w:val="FootnoteCharacters"/>
          <w:rStyle w:val="FootnoteAnchor"/>
        </w:rPr>
        <w:footnoteReference w:id="24"/>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TextBody"/>
        <w:jc w:val="both"/>
        <w:rPr/>
      </w:pPr>
      <w:r>
        <w:rPr/>
        <w:t>Chiediamo alle Autorità di Bukavu e della RDC, il Presidente della Repubblica Joseph Kabila,  il Primo Ministro Antoine Gizenga, il Presidente dell'Assemblea Nazionale Vital Kamerhe, … di intervenire il più presto possibile presso le Autorità di Kigali per far liberare il prof. Idesbald Byabuze. Le accuse portate contro di lui non sono né reali, né valide e non hanno nessuno fondamento.</w:t>
      </w:r>
    </w:p>
    <w:p>
      <w:pPr>
        <w:pStyle w:val="Normal"/>
        <w:pBdr>
          <w:top w:val="single" w:sz="4" w:space="1" w:color="000000"/>
          <w:left w:val="single" w:sz="4" w:space="4" w:color="000000"/>
          <w:bottom w:val="single" w:sz="4" w:space="1" w:color="000000"/>
          <w:right w:val="single" w:sz="4" w:space="4" w:color="000000"/>
        </w:pBdr>
        <w:jc w:val="right"/>
        <w:rPr/>
      </w:pPr>
      <w:r>
        <w:rPr/>
        <w:t>Rete Pace per il Congo</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r>
    </w:p>
    <w:p>
      <w:pPr>
        <w:pStyle w:val="Normal"/>
        <w:jc w:val="both"/>
        <w:rPr/>
      </w:pPr>
      <w:r>
        <w:rPr/>
      </w:r>
    </w:p>
    <w:p>
      <w:pPr>
        <w:pStyle w:val="Heading1"/>
        <w:rPr/>
      </w:pPr>
      <w:r>
        <w:rPr/>
        <w:t xml:space="preserve">MOZIONE PER L'AMPLIAMENTO DEL MANDATO DEL TRIBUNALE PENALE INTERNAZIONALE PER IL RUANDA (TPIR)  </w:t>
      </w:r>
    </w:p>
    <w:p>
      <w:pPr>
        <w:pStyle w:val="Normal"/>
        <w:jc w:val="both"/>
        <w:rPr/>
      </w:pPr>
      <w:r>
        <w:rPr/>
        <w:t xml:space="preserve">  </w:t>
      </w:r>
    </w:p>
    <w:p>
      <w:pPr>
        <w:pStyle w:val="Normal"/>
        <w:jc w:val="both"/>
        <w:rPr/>
      </w:pPr>
      <w:r>
        <w:rPr/>
        <w:t xml:space="preserve">La Federazione Europea delle Associazioni Ruandesi (FEDAR) e il collettivo Azione per una Giustizia Internazionale Imparziale per il Ruanda (AJIIR) ha inviato al Segretario Generale delle Nazioni Unite, una mozione per l'ampliamento del mandato del Tribunale Penale Internazionale per il Ruanda (TPIR) al fine di una giustizia non discriminatoria verso il popolo ruandese.  </w:t>
      </w:r>
    </w:p>
    <w:p>
      <w:pPr>
        <w:pStyle w:val="Normal"/>
        <w:jc w:val="both"/>
        <w:rPr/>
      </w:pPr>
      <w:r>
        <w:rPr/>
        <w:t xml:space="preserve">Nella sua Risoluzione 955 che crea il TPIR, il Consiglio di Sicurezza aveva affidato a questo tribunale la missione di giudicare i fatti di genocidio e i crimini contro l'umanità commessi in Ruanda tra il 1° gennaio e il 31 dicembre 1994.  </w:t>
      </w:r>
    </w:p>
    <w:p>
      <w:pPr>
        <w:pStyle w:val="Normal"/>
        <w:jc w:val="both"/>
        <w:rPr/>
      </w:pPr>
      <w:r>
        <w:rPr/>
        <w:t xml:space="preserve">Tuttavia, il TPIR dovrebbe terminare i suoi lavori nel 2008 per quanto riguarda le Camere di prima istanza e nel 2010 per la Camera di appello, senza però aver concluso la sua missione.  </w:t>
      </w:r>
    </w:p>
    <w:p>
      <w:pPr>
        <w:pStyle w:val="Normal"/>
        <w:jc w:val="both"/>
        <w:rPr/>
      </w:pPr>
      <w:r>
        <w:rPr/>
        <w:t xml:space="preserve">Infatti, ancora oggi solo una parte in conflitto (il Governo interinale) è stata citata davanti al TPIR, mentre i crimini che sono di competenza di questo Tribunale sono stati commessi da entrambi le parti belligeranti, il Governo interinale e il FPR.  </w:t>
      </w:r>
    </w:p>
    <w:p>
      <w:pPr>
        <w:pStyle w:val="Normal"/>
        <w:jc w:val="both"/>
        <w:rPr/>
      </w:pPr>
      <w:r>
        <w:rPr/>
        <w:t xml:space="preserve">Inoltre, nel suo rapporto del 3 dicembre 1994, la Commissione di periti che aveva raccomandato la creazione del TPIR, aveva insistito anche sulla necessità di indagare, fra l'altro, sugli avvenimenti che hanno condotto al genocidio, particolarmente l'attentato contro l'aereo che trasportava i due Presidenti del Burundi e del Ruanda. Finora, nessuna inchiesta è stata istruita.  </w:t>
      </w:r>
    </w:p>
    <w:p>
      <w:pPr>
        <w:pStyle w:val="Normal"/>
        <w:jc w:val="both"/>
        <w:rPr/>
      </w:pPr>
      <w:r>
        <w:rPr/>
        <w:t xml:space="preserve">Lo stesso Consiglio di sicurezza delle Nazioni Unite era ritornato sui crimini commessi dal FPR/RPA nelle sue risoluzioni 1503(2003) e 1534(2004) ed aveva raccomandato che anche gli autori di questi crimini fossero perseguiti dal TPIR, prima della chiusura dei suoi lavori.  </w:t>
      </w:r>
    </w:p>
    <w:p>
      <w:pPr>
        <w:pStyle w:val="Normal"/>
        <w:jc w:val="both"/>
        <w:rPr/>
      </w:pPr>
      <w:r>
        <w:rPr/>
        <w:t xml:space="preserve">La guerra condotta dal FPR contro il Ruanda dall'ottobre 1990 aveva provocato un'esacerbazione delle tensioni etniche tra la popolazione e la violenza che ha usato durante gli anni dal 1992 al 1994, per prendere il potere con la forza,  ha provocato delle migliaia di morti. I massacri e lo sterminio di centinaia di migliaia di rifugiati ruandesi e di milioni di Cittadini della Repubblica Democratica del Congo tra il 1996 e il 2003, dopo la presa del potere, sono posteriori all'anno 1994. Tenuto conto della natura dei crimini commessi dal FPR, si rivela indispensabile indagare sul periodo anteriore e quello posteriore al 1994.  </w:t>
      </w:r>
    </w:p>
    <w:p>
      <w:pPr>
        <w:pStyle w:val="Normal"/>
        <w:jc w:val="both"/>
        <w:rPr/>
      </w:pPr>
      <w:r>
        <w:rPr/>
        <w:t xml:space="preserve">Se il TPIR terminasse i suoi lavori senza giudicare anche gli autori di questi ultimi crimini, le Nazioni Unite avrebbero creato un tribunale non per rendere giustizia, ma per farne "il Tribunale del Vincitore", creando così un ostacolo maggiore alla riconciliazione dei Ruandesi ed avrebbero, in questo modo, favorito la cultura dell'impunità in Ruanda e in tutta la Regione dei Grandi Laghi.  </w:t>
      </w:r>
    </w:p>
    <w:p>
      <w:pPr>
        <w:pStyle w:val="Normal"/>
        <w:jc w:val="both"/>
        <w:rPr/>
      </w:pPr>
      <w:r>
        <w:rPr/>
        <w:t xml:space="preserve">Per i promotori dell'iniziativa, si rivela di conseguenza indispensabile che le istanze superiori delle Nazioni Unite estendano il mandato del TPIR oltre il 1994.  </w:t>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Per leggere il testo integrale della mozione e firmare la petizione, consultare il sito:</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hyperlink r:id="rId4">
        <w:r>
          <w:rPr>
            <w:rStyle w:val="InternetLink"/>
          </w:rPr>
          <w:t>http://www.ipetitions.com/petition/fedar/index.html</w:t>
        </w:r>
      </w:hyperlink>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sectPr>
      <w:footerReference w:type="default" r:id="rId5"/>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f Silvio Turazzi – Vicomero – PR  (Italia), 16.01.’07.</w:t>
      </w:r>
    </w:p>
  </w:footnote>
  <w:footnote w:id="3">
    <w:p>
      <w:pPr>
        <w:pStyle w:val="Footnote"/>
        <w:jc w:val="both"/>
        <w:rPr/>
      </w:pPr>
      <w:r>
        <w:rPr>
          <w:rStyle w:val="FootnoteCharacters"/>
        </w:rPr>
        <w:footnoteRef/>
      </w:r>
      <w:r>
        <w:rPr/>
        <w:t xml:space="preserve"> </w:t>
      </w:r>
      <w:r>
        <w:rPr/>
        <w:t>Conviene sottolineare che il Tribunale Penale Internazionale per il Ruanda (Tpir), creato il 08 novembre 1994 con la risoluzione 955 del Consiglio di Sicurezza delle Nazioni Unite, per investigare sui fatti di genocidio e di crimini contro l'umanità commessi in Ruanda tra il 1 gennaio e il 31 dicembre 1994, non ha voluto mai indagare sull'attentato del 6 aprile 1994.</w:t>
      </w:r>
    </w:p>
  </w:footnote>
  <w:footnote w:id="4">
    <w:p>
      <w:pPr>
        <w:pStyle w:val="Footnote"/>
        <w:jc w:val="both"/>
        <w:rPr/>
      </w:pPr>
      <w:r>
        <w:rPr>
          <w:rStyle w:val="FootnoteCharacters"/>
        </w:rPr>
        <w:footnoteRef/>
      </w:r>
      <w:r>
        <w:rPr/>
        <w:t xml:space="preserve"> </w:t>
      </w:r>
      <w:r>
        <w:rPr/>
        <w:t>Cf Afriquecentrale – AFP, 20/11/2006 e Piotr Smolar - Le Monde, 21.11.’06.</w:t>
      </w:r>
    </w:p>
  </w:footnote>
  <w:footnote w:id="5">
    <w:p>
      <w:pPr>
        <w:pStyle w:val="Footnote"/>
        <w:jc w:val="both"/>
        <w:rPr/>
      </w:pPr>
      <w:r>
        <w:rPr>
          <w:rStyle w:val="FootnoteCharacters"/>
        </w:rPr>
        <w:footnoteRef/>
      </w:r>
      <w:r>
        <w:rPr/>
        <w:t xml:space="preserve"> </w:t>
      </w:r>
      <w:r>
        <w:rPr/>
        <w:t>Cf AFP – Jeune Afrique, 5 dicembre 2006.</w:t>
      </w:r>
    </w:p>
  </w:footnote>
  <w:footnote w:id="6">
    <w:p>
      <w:pPr>
        <w:pStyle w:val="Footnote"/>
        <w:jc w:val="both"/>
        <w:rPr/>
      </w:pPr>
      <w:r>
        <w:rPr>
          <w:rStyle w:val="FootnoteCharacters"/>
        </w:rPr>
        <w:footnoteRef/>
      </w:r>
      <w:r>
        <w:rPr/>
        <w:t xml:space="preserve"> </w:t>
      </w:r>
      <w:r>
        <w:rPr/>
        <w:t>Cf afriquecentrale – AFP, 21/11/2006.</w:t>
      </w:r>
    </w:p>
  </w:footnote>
  <w:footnote w:id="7">
    <w:p>
      <w:pPr>
        <w:pStyle w:val="Footnote"/>
        <w:jc w:val="both"/>
        <w:rPr/>
      </w:pPr>
      <w:r>
        <w:rPr>
          <w:rStyle w:val="FootnoteCharacters"/>
        </w:rPr>
        <w:footnoteRef/>
      </w:r>
      <w:r>
        <w:rPr/>
        <w:t xml:space="preserve"> </w:t>
      </w:r>
      <w:r>
        <w:rPr/>
        <w:t>Cf Afriquecentrale – AFP, 24/11/2006. Nel febbraio 2005, sei superstiti ruandesi hanno depositato anche un atto di accusa al Tribunale militare di Parigi contro degli ignoti ufficiali francesi per complicità nel genocidio.</w:t>
      </w:r>
    </w:p>
  </w:footnote>
  <w:footnote w:id="8">
    <w:p>
      <w:pPr>
        <w:pStyle w:val="Footnote"/>
        <w:jc w:val="both"/>
        <w:rPr/>
      </w:pPr>
      <w:r>
        <w:rPr>
          <w:rStyle w:val="FootnoteCharacters"/>
        </w:rPr>
        <w:footnoteRef/>
      </w:r>
      <w:r>
        <w:rPr/>
        <w:t xml:space="preserve"> </w:t>
      </w:r>
      <w:r>
        <w:rPr/>
        <w:t>Cf afriquecentrale – AFP, 21/11/2006.</w:t>
      </w:r>
    </w:p>
  </w:footnote>
  <w:footnote w:id="9">
    <w:p>
      <w:pPr>
        <w:pStyle w:val="Footnote"/>
        <w:jc w:val="both"/>
        <w:rPr/>
      </w:pPr>
      <w:r>
        <w:rPr>
          <w:rStyle w:val="FootnoteCharacters"/>
        </w:rPr>
        <w:footnoteRef/>
      </w:r>
      <w:r>
        <w:rPr/>
        <w:t xml:space="preserve"> </w:t>
      </w:r>
      <w:r>
        <w:rPr/>
        <w:t>Cf Afriquecentrale – AFP, 26/11/2006.</w:t>
      </w:r>
    </w:p>
  </w:footnote>
  <w:footnote w:id="10">
    <w:p>
      <w:pPr>
        <w:pStyle w:val="Footnote"/>
        <w:jc w:val="both"/>
        <w:rPr/>
      </w:pPr>
      <w:r>
        <w:rPr>
          <w:rStyle w:val="FootnoteCharacters"/>
        </w:rPr>
        <w:footnoteRef/>
      </w:r>
      <w:r>
        <w:rPr/>
        <w:t xml:space="preserve"> </w:t>
      </w:r>
      <w:r>
        <w:rPr/>
        <w:t>Cf Fond. Rondine - Arusha, 23 novembre 2006. Da dodici anni che esiste, il TPIR ha giudicato 31 persone, ministri, militari, religiosi, tutti prossimi al precente potere di Kigali e appartenenti all'etnia hutu.</w:t>
      </w:r>
    </w:p>
  </w:footnote>
  <w:footnote w:id="11">
    <w:p>
      <w:pPr>
        <w:pStyle w:val="Footnote"/>
        <w:jc w:val="both"/>
        <w:rPr/>
      </w:pPr>
      <w:r>
        <w:rPr>
          <w:rStyle w:val="FootnoteCharacters"/>
        </w:rPr>
        <w:footnoteRef/>
      </w:r>
      <w:r>
        <w:rPr/>
        <w:t xml:space="preserve"> </w:t>
      </w:r>
      <w:r>
        <w:rPr/>
        <w:t>Cf Fond. Hirondelle - Arusha, 12 dicembre 2006</w:t>
      </w:r>
    </w:p>
  </w:footnote>
  <w:footnote w:id="12">
    <w:p>
      <w:pPr>
        <w:pStyle w:val="Footnote"/>
        <w:jc w:val="both"/>
        <w:rPr/>
      </w:pPr>
      <w:r>
        <w:rPr>
          <w:rStyle w:val="FootnoteCharacters"/>
        </w:rPr>
        <w:footnoteRef/>
      </w:r>
      <w:r>
        <w:rPr/>
        <w:t xml:space="preserve"> </w:t>
      </w:r>
      <w:r>
        <w:rPr/>
        <w:t>Cf AFP - Arusha, 04/12/2006. Degli avvocati della difesa avevano chiesto a più riprese che il rapporto dell'inchiesta fosse portato davanti al TPIR, ma il tribunale aveva sempre rifiutato, perchè nessuno degli imputati presso il TPIR è accusato per questo attentato.</w:t>
      </w:r>
    </w:p>
  </w:footnote>
  <w:footnote w:id="13">
    <w:p>
      <w:pPr>
        <w:pStyle w:val="Footnote"/>
        <w:jc w:val="both"/>
        <w:rPr/>
      </w:pPr>
      <w:r>
        <w:rPr>
          <w:rStyle w:val="FootnoteCharacters"/>
        </w:rPr>
        <w:footnoteRef/>
      </w:r>
      <w:r>
        <w:rPr/>
        <w:t xml:space="preserve"> </w:t>
      </w:r>
      <w:r>
        <w:rPr/>
        <w:t>Cf Fondation Hirondelle - Arusha, 13.12.’06 e 29.01.’07. Il Consiglio di sicurezza ha chiesto al TPIR di terminare i processi di prima istanza nel 2008 ed il tribunale ha intenzione di rispettare questo termine.</w:t>
      </w:r>
    </w:p>
  </w:footnote>
  <w:footnote w:id="14">
    <w:p>
      <w:pPr>
        <w:pStyle w:val="Footnote"/>
        <w:jc w:val="both"/>
        <w:rPr/>
      </w:pPr>
      <w:r>
        <w:rPr>
          <w:rStyle w:val="FootnoteCharacters"/>
        </w:rPr>
        <w:footnoteRef/>
      </w:r>
      <w:r>
        <w:rPr/>
        <w:t xml:space="preserve"> </w:t>
      </w:r>
      <w:r>
        <w:rPr/>
        <w:t>Cf Fondation Hirondelle – Arusha, 08.02.’07.</w:t>
      </w:r>
    </w:p>
  </w:footnote>
  <w:footnote w:id="15">
    <w:p>
      <w:pPr>
        <w:pStyle w:val="Footnote"/>
        <w:jc w:val="both"/>
        <w:rPr/>
      </w:pPr>
      <w:r>
        <w:rPr>
          <w:rStyle w:val="FootnoteCharacters"/>
        </w:rPr>
        <w:footnoteRef/>
      </w:r>
      <w:r>
        <w:rPr/>
        <w:t xml:space="preserve"> </w:t>
      </w:r>
      <w:r>
        <w:rPr/>
        <w:t>Cf Christophe Ayad - Liberazione, 4 dicembre 2006. Il ripensamento di Ruzigana ha potuto essere provocato dalle "minacce" su sua sorella e su suo fratello - capitano nell'esercito ruandese -, restati in Rwanda.</w:t>
      </w:r>
    </w:p>
  </w:footnote>
  <w:footnote w:id="16">
    <w:p>
      <w:pPr>
        <w:pStyle w:val="Footnote"/>
        <w:jc w:val="both"/>
        <w:rPr/>
      </w:pPr>
      <w:r>
        <w:rPr>
          <w:rStyle w:val="FootnoteCharacters"/>
        </w:rPr>
        <w:footnoteRef/>
      </w:r>
      <w:r>
        <w:rPr/>
        <w:t xml:space="preserve"> </w:t>
      </w:r>
      <w:r>
        <w:rPr/>
        <w:t xml:space="preserve">Cf </w:t>
      </w:r>
      <w:r>
        <w:rPr>
          <w:color w:val="000000"/>
        </w:rPr>
        <w:t>Le Monde 07/12/2006.</w:t>
      </w:r>
    </w:p>
  </w:footnote>
  <w:footnote w:id="17">
    <w:p>
      <w:pPr>
        <w:pStyle w:val="Footnote"/>
        <w:jc w:val="both"/>
        <w:rPr/>
      </w:pPr>
      <w:r>
        <w:rPr>
          <w:rStyle w:val="FootnoteCharacters"/>
        </w:rPr>
        <w:footnoteRef/>
      </w:r>
      <w:r>
        <w:rPr/>
        <w:t xml:space="preserve"> </w:t>
      </w:r>
      <w:r>
        <w:rPr/>
        <w:t>Cf Fond. Hirondelle - Arusha, 29 Novembre 2006</w:t>
      </w:r>
    </w:p>
  </w:footnote>
  <w:footnote w:id="18">
    <w:p>
      <w:pPr>
        <w:pStyle w:val="Footnote"/>
        <w:jc w:val="both"/>
        <w:rPr/>
      </w:pPr>
      <w:r>
        <w:rPr>
          <w:rStyle w:val="FootnoteCharacters"/>
        </w:rPr>
        <w:footnoteRef/>
      </w:r>
      <w:r>
        <w:rPr/>
        <w:t xml:space="preserve"> </w:t>
      </w:r>
      <w:r>
        <w:rPr/>
        <w:t>Cf Fondation Hirondelle - Arusha, 30.11.’06.</w:t>
      </w:r>
    </w:p>
  </w:footnote>
  <w:footnote w:id="19">
    <w:p>
      <w:pPr>
        <w:pStyle w:val="Footnote"/>
        <w:jc w:val="both"/>
        <w:rPr/>
      </w:pPr>
      <w:r>
        <w:rPr>
          <w:rStyle w:val="FootnoteCharacters"/>
        </w:rPr>
        <w:footnoteRef/>
      </w:r>
      <w:r>
        <w:rPr/>
        <w:t xml:space="preserve"> </w:t>
      </w:r>
      <w:r>
        <w:rPr/>
        <w:t>Cf Fondation Hirondelle – Arusha, 14.12.’06.</w:t>
      </w:r>
    </w:p>
  </w:footnote>
  <w:footnote w:id="20">
    <w:p>
      <w:pPr>
        <w:pStyle w:val="Footnote"/>
        <w:jc w:val="both"/>
        <w:rPr/>
      </w:pPr>
      <w:r>
        <w:rPr>
          <w:rStyle w:val="FootnoteCharacters"/>
        </w:rPr>
        <w:footnoteRef/>
      </w:r>
      <w:r>
        <w:rPr/>
        <w:t xml:space="preserve"> </w:t>
      </w:r>
      <w:r>
        <w:rPr/>
        <w:t>Cf Paul Rusesabagina - Bruxelles - Novembre 2006</w:t>
      </w:r>
    </w:p>
  </w:footnote>
  <w:footnote w:id="21">
    <w:p>
      <w:pPr>
        <w:pStyle w:val="Footnote"/>
        <w:jc w:val="both"/>
        <w:rPr/>
      </w:pPr>
      <w:r>
        <w:rPr>
          <w:rStyle w:val="FootnoteCharacters"/>
        </w:rPr>
        <w:footnoteRef/>
      </w:r>
      <w:r>
        <w:rPr/>
        <w:t xml:space="preserve"> </w:t>
      </w:r>
      <w:r>
        <w:rPr/>
        <w:t>Cf Afriquecentrale – AFP, 24/11/2006.</w:t>
      </w:r>
    </w:p>
  </w:footnote>
  <w:footnote w:id="22">
    <w:p>
      <w:pPr>
        <w:pStyle w:val="Footnote"/>
        <w:jc w:val="both"/>
        <w:rPr/>
      </w:pPr>
      <w:r>
        <w:rPr>
          <w:rStyle w:val="FootnoteCharacters"/>
        </w:rPr>
        <w:footnoteRef/>
      </w:r>
      <w:r>
        <w:rPr/>
        <w:t xml:space="preserve"> </w:t>
      </w:r>
      <w:r>
        <w:rPr/>
        <w:t xml:space="preserve">Cf Afriquecentrale – AFP - 21/10/2006; Philippe Bernard ( AFP) – Le Monde, 13.12.’06 e Esdras Ndikumana - Agence France-Presse - Kigali - </w:t>
      </w:r>
      <w:r>
        <w:rPr>
          <w:color w:val="000000"/>
        </w:rPr>
        <w:t>Cyberpresse 12/12/2006.</w:t>
      </w:r>
    </w:p>
  </w:footnote>
  <w:footnote w:id="23">
    <w:p>
      <w:pPr>
        <w:pStyle w:val="Footnote"/>
        <w:jc w:val="both"/>
        <w:rPr/>
      </w:pPr>
      <w:r>
        <w:rPr>
          <w:rStyle w:val="FootnoteCharacters"/>
        </w:rPr>
        <w:footnoteRef/>
      </w:r>
      <w:r>
        <w:rPr/>
        <w:t xml:space="preserve"> </w:t>
      </w:r>
      <w:r>
        <w:rPr/>
        <w:t xml:space="preserve">Cf Afriquecentrale – AFP, 7/12/2006; </w:t>
      </w:r>
      <w:r>
        <w:rPr>
          <w:color w:val="000000"/>
        </w:rPr>
        <w:t>Le Figaro e Le Monde,  07/12/2006.</w:t>
      </w:r>
    </w:p>
  </w:footnote>
  <w:footnote w:id="24">
    <w:p>
      <w:pPr>
        <w:pStyle w:val="Footnote"/>
        <w:jc w:val="both"/>
        <w:rPr/>
      </w:pPr>
      <w:r>
        <w:rPr>
          <w:rStyle w:val="FootnoteCharacters"/>
        </w:rPr>
        <w:footnoteRef/>
      </w:r>
      <w:r>
        <w:rPr/>
        <w:t xml:space="preserve"> </w:t>
      </w:r>
      <w:r>
        <w:rPr/>
        <w:t>Cf Jed/Ifex – Kinshasa, 24.02.’07 et Radio Okapi, 21.02.’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caps/>
      <w:kern w:val="2"/>
    </w:rPr>
  </w:style>
  <w:style w:type="paragraph" w:styleId="Heading2">
    <w:name w:val="Heading 2"/>
    <w:basedOn w:val="Normal"/>
    <w:next w:val="Normal"/>
    <w:qFormat/>
    <w:pPr>
      <w:keepNext w:val="true"/>
      <w:numPr>
        <w:ilvl w:val="1"/>
        <w:numId w:val="1"/>
      </w:numPr>
      <w:outlineLvl w:val="1"/>
    </w:pPr>
    <w:rPr>
      <w:rFonts w:cs="Arial"/>
      <w:b/>
      <w:bCs/>
      <w:iCs/>
      <w:kern w:val="2"/>
      <w:szCs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Mappadocumento">
    <w:name w:val="Mappa documento"/>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ungano@libero.it" TargetMode="External"/><Relationship Id="rId3" Type="http://schemas.openxmlformats.org/officeDocument/2006/relationships/hyperlink" Target="mailto:muungano@libero.it" TargetMode="External"/><Relationship Id="rId4" Type="http://schemas.openxmlformats.org/officeDocument/2006/relationships/hyperlink" Target="http://www.ipetitions.com/petition/fedar/index.htm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9:03:00Z</dcterms:created>
  <dc:creator>Loris</dc:creator>
  <dc:description/>
  <dc:language>en-US</dc:language>
  <cp:lastModifiedBy>utentexp1</cp:lastModifiedBy>
  <dcterms:modified xsi:type="dcterms:W3CDTF">2007-03-09T10:32:00Z</dcterms:modified>
  <cp:revision>3</cp:revision>
  <dc:subject/>
  <dc:title>                Congo Attualità n° 66</dc:title>
</cp:coreProperties>
</file>