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6</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Speciale Rwanda -  Supplemento – 25 febbraio 2007 </w:t>
      </w:r>
    </w:p>
    <w:p>
      <w:pPr>
        <w:pStyle w:val="NormaleWeb"/>
        <w:spacing w:before="0" w:after="0"/>
        <w:rPr>
          <w:b/>
          <w:b/>
          <w:bCs/>
          <w:i/>
          <w:i/>
          <w:iCs/>
        </w:rPr>
      </w:pPr>
      <w:r>
        <w:rPr>
          <w:b/>
          <w:bCs/>
          <w:i/>
          <w:iCs/>
        </w:rPr>
      </w:r>
    </w:p>
    <w:p>
      <w:pPr>
        <w:pStyle w:val="NormaleWeb"/>
        <w:spacing w:before="0" w:after="0"/>
        <w:rPr>
          <w:szCs w:val="16"/>
        </w:rPr>
      </w:pPr>
      <w:r>
        <w:rPr>
          <w:szCs w:val="16"/>
        </w:rPr>
      </w:r>
    </w:p>
    <w:p>
      <w:pPr>
        <w:pStyle w:val="Normal"/>
        <w:rPr>
          <w:szCs w:val="16"/>
        </w:rPr>
      </w:pPr>
      <w:r>
        <w:rPr>
          <w:szCs w:val="16"/>
        </w:rPr>
      </w:r>
    </w:p>
    <w:p>
      <w:pPr>
        <w:pStyle w:val="Normal"/>
        <w:jc w:val="both"/>
        <w:rPr/>
      </w:pPr>
      <w:r>
        <w:rPr/>
      </w:r>
    </w:p>
    <w:p>
      <w:pPr>
        <w:pStyle w:val="Heading1"/>
        <w:jc w:val="both"/>
        <w:rPr/>
      </w:pPr>
      <w:r>
        <w:rPr/>
        <w:t>SOMMARIO</w:t>
      </w:r>
    </w:p>
    <w:p>
      <w:pPr>
        <w:pStyle w:val="Normal"/>
        <w:jc w:val="both"/>
        <w:rPr>
          <w:sz w:val="20"/>
        </w:rPr>
      </w:pPr>
      <w:r>
        <w:rPr>
          <w:sz w:val="20"/>
        </w:rPr>
        <w:t xml:space="preserve">UN RIASSUNTO DEI CRIMINI COMMESSI DAL GENERALE PAUL KAGAME E DAL SUO ESERCITO  </w:t>
      </w:r>
    </w:p>
    <w:p>
      <w:pPr>
        <w:pStyle w:val="Normal"/>
        <w:jc w:val="both"/>
        <w:rPr/>
      </w:pPr>
      <w:r>
        <w:rPr/>
        <w:t xml:space="preserve">  </w:t>
      </w:r>
    </w:p>
    <w:p>
      <w:pPr>
        <w:pStyle w:val="Heading1"/>
        <w:jc w:val="both"/>
        <w:rPr/>
      </w:pPr>
      <w:r>
        <w:rPr/>
        <w:t xml:space="preserve">UN RIASSUNTO DEI CRIMINI COMMESSI DAL GENERALE PAUL KAGAME E DAL SUO ESERCITO  </w:t>
      </w:r>
    </w:p>
    <w:p>
      <w:pPr>
        <w:pStyle w:val="Normal"/>
        <w:jc w:val="both"/>
        <w:rPr/>
      </w:pPr>
      <w:r>
        <w:rPr/>
        <w:t xml:space="preserve">  </w:t>
      </w:r>
    </w:p>
    <w:p>
      <w:pPr>
        <w:pStyle w:val="Normal"/>
        <w:jc w:val="both"/>
        <w:rPr/>
      </w:pPr>
      <w:r>
        <w:rPr/>
        <w:t xml:space="preserve">In annesso al suo atto di accusazione del 15 novembre 2006 contro il Generale Paul Kagame e i membri del comando militare del FPR, Paul Rusesabagina aggiunge un riassunto dei crimini di guerra, crimini contro l'umanità e crimini di genocidio commessi dal Generale Paul Kagame e dal suo esercito prima, durante e dopo l'anno 1994.  </w:t>
      </w:r>
    </w:p>
    <w:p>
      <w:pPr>
        <w:pStyle w:val="Normal"/>
        <w:jc w:val="both"/>
        <w:rPr/>
      </w:pPr>
      <w:r>
        <w:rPr/>
      </w:r>
    </w:p>
    <w:p>
      <w:pPr>
        <w:pStyle w:val="Heading2"/>
        <w:jc w:val="both"/>
        <w:rPr/>
      </w:pPr>
      <w:r>
        <w:rPr/>
        <w:t xml:space="preserve">Crimini di guerra, crimini contro l'umanità e crimini di genocidio commessi dal FPR, dal 1° Ottobre 1990 al 31 Dicembre 1993:  </w:t>
      </w:r>
    </w:p>
    <w:p>
      <w:pPr>
        <w:pStyle w:val="Normal"/>
        <w:jc w:val="both"/>
        <w:rPr/>
      </w:pPr>
      <w:r>
        <w:rPr/>
        <w:t xml:space="preserve">  </w:t>
      </w:r>
    </w:p>
    <w:p>
      <w:pPr>
        <w:pStyle w:val="Normal"/>
        <w:jc w:val="both"/>
        <w:rPr/>
      </w:pPr>
      <w:r>
        <w:rPr/>
        <w:t xml:space="preserve">1. L'attacco contro la città di Ruhengeri il 23 Gennaio 1991. Il FPR ha saccheggiato la città e ha costretto 400 persone ad abbandonare il loro domicilio e a trasportare il bottino. In seguito, il FPR ha proceduto all'eliminazione di questi 400 civili e di altre 100 persone dei dintorni della città durante il suo ritiro verso la foresta.  </w:t>
      </w:r>
    </w:p>
    <w:p>
      <w:pPr>
        <w:pStyle w:val="Normal"/>
        <w:jc w:val="both"/>
        <w:rPr/>
      </w:pPr>
      <w:r>
        <w:rPr/>
        <w:t xml:space="preserve">  </w:t>
      </w:r>
    </w:p>
    <w:p>
      <w:pPr>
        <w:pStyle w:val="Normal"/>
        <w:jc w:val="both"/>
        <w:rPr/>
      </w:pPr>
      <w:r>
        <w:rPr/>
        <w:t xml:space="preserve">2. Il massacro di Butaro nel maggio 1992: A Rusasa, nel comune di Butaro, in prefettura di Ruhengeri, il FPR ha attaccato delle persone sfollate. 150 persone sarebbero state assassinate.  </w:t>
      </w:r>
    </w:p>
    <w:p>
      <w:pPr>
        <w:pStyle w:val="Normal"/>
        <w:jc w:val="both"/>
        <w:rPr/>
      </w:pPr>
      <w:r>
        <w:rPr/>
        <w:t xml:space="preserve">  </w:t>
      </w:r>
    </w:p>
    <w:p>
      <w:pPr>
        <w:pStyle w:val="Normal"/>
        <w:jc w:val="both"/>
        <w:rPr/>
      </w:pPr>
      <w:r>
        <w:rPr/>
        <w:t xml:space="preserve">3. I celebri massacri di Ruhengeri e di Byumba l'8 Febbraio 1993. Il FPR ha ucciso 24.400 persone nella prefettura di Ruhengeri e 15.800 persone nella prefettura di Byumba.  </w:t>
      </w:r>
    </w:p>
    <w:p>
      <w:pPr>
        <w:pStyle w:val="Normal"/>
        <w:jc w:val="both"/>
        <w:rPr/>
      </w:pPr>
      <w:r>
        <w:rPr/>
      </w:r>
    </w:p>
    <w:p>
      <w:pPr>
        <w:pStyle w:val="Normal"/>
        <w:jc w:val="both"/>
        <w:rPr/>
      </w:pPr>
      <w:r>
        <w:rPr/>
        <w:t xml:space="preserve">4. L'assassinato politico il 18 Maggio 1993 di Emmanuel Gapyisi, un eminente dirigente politico originario del sud e vicepresidente del partito MDR.  </w:t>
      </w:r>
    </w:p>
    <w:p>
      <w:pPr>
        <w:pStyle w:val="Normal"/>
        <w:jc w:val="both"/>
        <w:rPr/>
      </w:pPr>
      <w:r>
        <w:rPr/>
        <w:t xml:space="preserve">  </w:t>
      </w:r>
    </w:p>
    <w:p>
      <w:pPr>
        <w:pStyle w:val="Normal"/>
        <w:jc w:val="both"/>
        <w:rPr/>
      </w:pPr>
      <w:r>
        <w:rPr/>
        <w:t xml:space="preserve">5. Durante l'anno 1993, il Ruanda ha conosciuto una salita folgorante di atti di banditismo armato, di esplosioni di bombe e granate e di di attacchi contro taxi minibus. Questi atti erano opera di membri di un commando e di agenti di spionaggio che appartenevano tutti alla rete del FPR e "che non avevano altra missione che di seminare la violenza e l'insicurezza nel paese per renderlo ingovernabile, per poi poter rovesciare il governo ed impossessarsi del potere.  </w:t>
      </w:r>
    </w:p>
    <w:p>
      <w:pPr>
        <w:pStyle w:val="Normal"/>
        <w:jc w:val="both"/>
        <w:rPr/>
      </w:pPr>
      <w:r>
        <w:rPr/>
        <w:t xml:space="preserve">  </w:t>
      </w:r>
    </w:p>
    <w:p>
      <w:pPr>
        <w:pStyle w:val="Heading2"/>
        <w:jc w:val="both"/>
        <w:rPr/>
      </w:pPr>
      <w:r>
        <w:rPr/>
        <w:t xml:space="preserve">Crimini di guerra, crimini contro l'umanità e crimini di genocidio commessi dal FPR, dal 1° gennaio 1994 al 31 dicembre 1994:  </w:t>
      </w:r>
    </w:p>
    <w:p>
      <w:pPr>
        <w:pStyle w:val="Normal"/>
        <w:jc w:val="both"/>
        <w:rPr/>
      </w:pPr>
      <w:r>
        <w:rPr/>
        <w:t xml:space="preserve">È il periodo che rientra nel mandato del Tribunale Penale Internazionale per il Ruanda (Tpir).  </w:t>
      </w:r>
    </w:p>
    <w:p>
      <w:pPr>
        <w:pStyle w:val="Normal"/>
        <w:jc w:val="both"/>
        <w:rPr/>
      </w:pPr>
      <w:r>
        <w:rPr/>
      </w:r>
    </w:p>
    <w:p>
      <w:pPr>
        <w:pStyle w:val="Normal"/>
        <w:jc w:val="both"/>
        <w:rPr/>
      </w:pPr>
      <w:r>
        <w:rPr/>
        <w:t xml:space="preserve">1. Assassinato politico il 21 febbraio 1994 del Segretario Generale del Partito PSD, Félicien Gatabazi.  </w:t>
      </w:r>
    </w:p>
    <w:p>
      <w:pPr>
        <w:pStyle w:val="Normal"/>
        <w:jc w:val="both"/>
        <w:rPr/>
      </w:pPr>
      <w:r>
        <w:rPr/>
        <w:t xml:space="preserve">  </w:t>
      </w:r>
    </w:p>
    <w:p>
      <w:pPr>
        <w:pStyle w:val="Normal"/>
        <w:jc w:val="both"/>
        <w:rPr/>
      </w:pPr>
      <w:r>
        <w:rPr/>
        <w:t xml:space="preserve">2. Assassinato politico il 23 Febbraio 1994 del Presidente del partito CDR, Martin Bucyana, ucciso da un gruppo di giovani del partito PSD per vendicare la morte di Gatabazi. Questo assassinato sarebbe stato compiuto da dei membri degli squadroni della morte del FPR che si erano infiltrati nei gruppi dei giovani del PSD.  </w:t>
      </w:r>
    </w:p>
    <w:p>
      <w:pPr>
        <w:pStyle w:val="Normal"/>
        <w:jc w:val="both"/>
        <w:rPr/>
      </w:pPr>
      <w:r>
        <w:rPr/>
        <w:t xml:space="preserve">  </w:t>
      </w:r>
    </w:p>
    <w:p>
      <w:pPr>
        <w:pStyle w:val="Normal"/>
        <w:jc w:val="both"/>
        <w:rPr/>
      </w:pPr>
      <w:r>
        <w:rPr/>
        <w:t xml:space="preserve">3. L'assassinato di due Capi di Stato,  del Ruanda e del Burundi, il 6 aprile 1994: Nella serata di quella giornata fatidica, l'aereo presidenziale veniva abbattuto mentre era in fase di atterraggio sull'aeroporto di Kigali. Tutti i passeggeri che erano a bordo rimasero  uccisi. Si tratta del Presidente del Ruanda Juvenal Habyarimana; del Presidente del Burundi Cyprien Ntaryamira; del Generale Maggiore Déogratias Nsabimana, Capo di stato maggiore dell'esercito ruandese; dei ministri burundesi Cyriaque Simbizi e Bernard Ciza; del Colonnello Elie Sagatwa, consigliere speciale del Presidente Habyarimana; del Maggiore Thaddée Bagaragaza, consigliere del Presidente Habyarimana; del Dr. Emmanuel Akingeneye, medico personale del presidente Habyarimana; dell'ambasciatore Juvenal Renzaho, consigliere del presidente Habyarimana e di tre membri di equipaggio francese: Jean-Pierre Minaberry, Jacky Heraud e Jean-Marie Perrine. Questo assassinato rappresentava la decapitazione del governo e dell'esercito ruandese ed è stato perpetrato dal gruppo ribelle FPR.    </w:t>
      </w:r>
    </w:p>
    <w:p>
      <w:pPr>
        <w:pStyle w:val="Normal"/>
        <w:jc w:val="both"/>
        <w:rPr/>
      </w:pPr>
      <w:r>
        <w:rPr/>
      </w:r>
    </w:p>
    <w:p>
      <w:pPr>
        <w:pStyle w:val="Normal"/>
        <w:jc w:val="both"/>
        <w:rPr/>
      </w:pPr>
      <w:r>
        <w:rPr/>
        <w:t xml:space="preserve">4. Il massacro di Byumba, fine aprile 1994: il FPR avrebbe massacrato 20.000 civili innocenti nei settori di Nyabisiga, Birenga, Zoko, e Gitumba del comune Buyoga, nel comune vicino di Giti nella prefettura di Byumba.  </w:t>
      </w:r>
    </w:p>
    <w:p>
      <w:pPr>
        <w:pStyle w:val="Normal"/>
        <w:jc w:val="both"/>
        <w:rPr/>
      </w:pPr>
      <w:r>
        <w:rPr/>
        <w:t xml:space="preserve">  </w:t>
      </w:r>
    </w:p>
    <w:p>
      <w:pPr>
        <w:pStyle w:val="Normal"/>
        <w:jc w:val="both"/>
        <w:rPr/>
      </w:pPr>
      <w:r>
        <w:rPr/>
        <w:t xml:space="preserve">5. Il massacro selettivo degli intellettuali il 7 Aprile 1994: nel settore Remera della città di Kigali, il FPR ha ucciso in modo selettivo 121 persone, in gran parte intellettuali Hutu e le loro famiglie, sulla base di una lista prefissata.  </w:t>
      </w:r>
    </w:p>
    <w:p>
      <w:pPr>
        <w:pStyle w:val="Normal"/>
        <w:jc w:val="both"/>
        <w:rPr/>
      </w:pPr>
      <w:r>
        <w:rPr/>
        <w:t xml:space="preserve">  </w:t>
      </w:r>
    </w:p>
    <w:p>
      <w:pPr>
        <w:pStyle w:val="Normal"/>
        <w:jc w:val="both"/>
        <w:rPr/>
      </w:pPr>
      <w:r>
        <w:rPr/>
        <w:t xml:space="preserve">6. Il massacro di giovani a Kabuye nell'aprile 1994: una squadra del FPR ha massacrato più di 3.000 giovani.  </w:t>
      </w:r>
    </w:p>
    <w:p>
      <w:pPr>
        <w:pStyle w:val="Normal"/>
        <w:jc w:val="both"/>
        <w:rPr/>
      </w:pPr>
      <w:r>
        <w:rPr/>
        <w:t xml:space="preserve">  </w:t>
      </w:r>
    </w:p>
    <w:p>
      <w:pPr>
        <w:pStyle w:val="Normal"/>
        <w:jc w:val="both"/>
        <w:rPr/>
      </w:pPr>
      <w:r>
        <w:rPr/>
        <w:t xml:space="preserve">7. Il massacro di Kiziguro nell'aprile 1994: Alla parrocchia di Kiziguro (prefettura di Kibungo nell'est del Ruanda), i miliziani Interahamwe hanno massacrato circa 1.000 Tutsi che vi avevano trovato rifugio. Più tardi, l'esercito Tutsi del FPR è arrivato e ha ucciso circa 10.000 Hutu che si erano rifugiati nei locali della parrocchia.  </w:t>
      </w:r>
    </w:p>
    <w:p>
      <w:pPr>
        <w:pStyle w:val="Normal"/>
        <w:jc w:val="both"/>
        <w:rPr/>
      </w:pPr>
      <w:r>
        <w:rPr/>
      </w:r>
    </w:p>
    <w:p>
      <w:pPr>
        <w:pStyle w:val="Normal"/>
        <w:jc w:val="both"/>
        <w:rPr/>
      </w:pPr>
      <w:r>
        <w:rPr/>
        <w:t xml:space="preserve">8. I corpi galleggianti del mese di maggio 1994: La maggior parte dei cadaveri che arrivavano nel Lago Victoria non erano quelli di Tutsi vittime degli Interahamwe, ma piuttosto quelli di Hutu vittime dei soldati del FPR. Le persone che non erano riuscite a fuggire in Tanzania prima dell'arrivo dell'esercito del FPR venivano prese e fucilate o  uccise con una zappa, "agafuni" in Kinyarwanda. Poi, i loro corpi venvano accatastati e bruciati o gettati nel fiume Akagera.  </w:t>
      </w:r>
    </w:p>
    <w:p>
      <w:pPr>
        <w:pStyle w:val="Normal"/>
        <w:jc w:val="both"/>
        <w:rPr/>
      </w:pPr>
      <w:r>
        <w:rPr/>
        <w:t xml:space="preserve">  </w:t>
      </w:r>
    </w:p>
    <w:p>
      <w:pPr>
        <w:pStyle w:val="Normal"/>
        <w:jc w:val="both"/>
        <w:rPr/>
      </w:pPr>
      <w:r>
        <w:rPr/>
        <w:t xml:space="preserve">9. La decapitazione della chiesa cattolica il 5 giugno 1994: A Kabgayi, nella località di Gakurazo, 3 vescovi (l'arcivescovo Vincent Nsengiyumva di Kigali, il vescovo Thadée Nsengiyumva di Kabgayi e il vescovo Joseph Ruzindana di Byumba), Mons. Gasabwoya,  9 preti, 1 Fratello e 3 Suore sono stati fucilati dai militari del FPR. Il 23 Aprile 1994, il FPR aveva perpetrato un massacro collettivo di membri del clero che risiedevano nel Seminario Minore di Rwesero, sulla riva ovest del Lago Muhazi a Byumba. 50 persone innocenti furono uccise.  </w:t>
      </w:r>
    </w:p>
    <w:p>
      <w:pPr>
        <w:pStyle w:val="Normal"/>
        <w:jc w:val="both"/>
        <w:rPr/>
      </w:pPr>
      <w:r>
        <w:rPr/>
      </w:r>
    </w:p>
    <w:p>
      <w:pPr>
        <w:pStyle w:val="Normal"/>
        <w:jc w:val="both"/>
        <w:rPr/>
      </w:pPr>
      <w:r>
        <w:rPr/>
        <w:t xml:space="preserve">10. Il massacro selettivo di una famiglia intera di Hutu a Nyanza nel giugno 1994: Josias Mwongereza e tutta la sua famiglia di 48 persone furono massacrati insieme.  </w:t>
      </w:r>
    </w:p>
    <w:p>
      <w:pPr>
        <w:pStyle w:val="Normal"/>
        <w:jc w:val="both"/>
        <w:rPr/>
      </w:pPr>
      <w:r>
        <w:rPr/>
        <w:t xml:space="preserve">  </w:t>
      </w:r>
    </w:p>
    <w:p>
      <w:pPr>
        <w:pStyle w:val="Normal"/>
        <w:jc w:val="both"/>
        <w:rPr/>
      </w:pPr>
      <w:r>
        <w:rPr/>
        <w:t xml:space="preserve">11. L'odioso massacro selettivo degli Hutu sfollati verso la città di Byumba in maggio, giugno e luglio 1994: mentre alcune truppe del FPR stavano conducendo una guerra di logorio contro le forze governative nei dintorni di Kigali, altre stavano "evacuando", così dicevano, i civili verso zone più sicure sotto controllo del FPR, con il falso pretesto di sottrarli ai massacri degli Interahamwe.  </w:t>
      </w:r>
    </w:p>
    <w:p>
      <w:pPr>
        <w:pStyle w:val="Normal"/>
        <w:jc w:val="both"/>
        <w:rPr/>
      </w:pPr>
      <w:r>
        <w:rPr/>
        <w:t xml:space="preserve">Più di 2.500 civili Hutu furono così uccisi, ingannati dalle truppe del Fpr.  </w:t>
      </w:r>
    </w:p>
    <w:p>
      <w:pPr>
        <w:pStyle w:val="Normal"/>
        <w:jc w:val="both"/>
        <w:rPr/>
      </w:pPr>
      <w:r>
        <w:rPr/>
        <w:t xml:space="preserve">  </w:t>
      </w:r>
    </w:p>
    <w:p>
      <w:pPr>
        <w:pStyle w:val="Normal"/>
        <w:jc w:val="both"/>
        <w:rPr/>
      </w:pPr>
      <w:r>
        <w:rPr/>
        <w:t xml:space="preserve">12. Il massacro dei membri della famiglia di Paul Rusasagabina, inizio luglio 1994, a Murama in Prefettura di Gitarama, assassinati dai militari del FPR.  </w:t>
      </w:r>
    </w:p>
    <w:p>
      <w:pPr>
        <w:pStyle w:val="Normal"/>
        <w:jc w:val="both"/>
        <w:rPr/>
      </w:pPr>
      <w:r>
        <w:rPr/>
      </w:r>
    </w:p>
    <w:p>
      <w:pPr>
        <w:pStyle w:val="Normal"/>
        <w:jc w:val="both"/>
        <w:rPr/>
      </w:pPr>
      <w:r>
        <w:rPr/>
        <w:t xml:space="preserve">13. Il massacro di più di 20 persone innocenti durante una festa di matrimonio a Mbazi, prefettura di Butare, il 1° luglio 1994.  </w:t>
      </w:r>
    </w:p>
    <w:p>
      <w:pPr>
        <w:pStyle w:val="Normal"/>
        <w:jc w:val="both"/>
        <w:rPr/>
      </w:pPr>
      <w:r>
        <w:rPr/>
        <w:t xml:space="preserve">  </w:t>
      </w:r>
    </w:p>
    <w:p>
      <w:pPr>
        <w:pStyle w:val="Normal"/>
        <w:jc w:val="both"/>
        <w:rPr/>
      </w:pPr>
      <w:r>
        <w:rPr/>
        <w:t xml:space="preserve">14. L'incendio della residenza del viceprefetto Placido Koloni e della sua famiglia a Ruhango, verso la fine del 1994.  </w:t>
      </w:r>
    </w:p>
    <w:p>
      <w:pPr>
        <w:pStyle w:val="Normal"/>
        <w:jc w:val="both"/>
        <w:rPr/>
      </w:pPr>
      <w:r>
        <w:rPr/>
        <w:t xml:space="preserve">  </w:t>
      </w:r>
    </w:p>
    <w:p>
      <w:pPr>
        <w:pStyle w:val="Heading2"/>
        <w:jc w:val="both"/>
        <w:rPr/>
      </w:pPr>
      <w:r>
        <w:rPr/>
        <w:t xml:space="preserve">Crimini di guerra, crimini contro l'umanità e crimini di genocidio commessi dal FPR, dal </w:t>
      </w:r>
    </w:p>
    <w:p>
      <w:pPr>
        <w:pStyle w:val="Heading2"/>
        <w:jc w:val="both"/>
        <w:rPr/>
      </w:pPr>
      <w:r>
        <w:rPr/>
        <w:t xml:space="preserve">1° Gennaio 1995 ad oggi: 8 novembre 2006:  </w:t>
      </w:r>
    </w:p>
    <w:p>
      <w:pPr>
        <w:pStyle w:val="Normal"/>
        <w:jc w:val="both"/>
        <w:rPr/>
      </w:pPr>
      <w:r>
        <w:rPr/>
      </w:r>
    </w:p>
    <w:p>
      <w:pPr>
        <w:pStyle w:val="Normal"/>
        <w:jc w:val="both"/>
        <w:rPr/>
      </w:pPr>
      <w:r>
        <w:rPr/>
        <w:t>1. Lo spaventoso massacro di Kibeho, dal 17 al 23 Aprile 1995: 4.000 persone, incluso donne, bambini e anziani, tutti non armati, sono state massacrate su ordine del General Maggiore Paul Kagame nel campo rifugiati di Kibeho in cui si trovavano circa 100.000 sfollatati interni.</w:t>
      </w:r>
    </w:p>
    <w:p>
      <w:pPr>
        <w:pStyle w:val="Normal"/>
        <w:jc w:val="both"/>
        <w:rPr/>
      </w:pPr>
      <w:r>
        <w:rPr/>
      </w:r>
    </w:p>
    <w:p>
      <w:pPr>
        <w:pStyle w:val="Normal"/>
        <w:jc w:val="both"/>
        <w:rPr/>
      </w:pPr>
      <w:r>
        <w:rPr/>
        <w:t>2. L'anno 1996: è l'anno dei massacri tristemente celebri dei rifugiati ruandesi nell'ex Zaire, l'attuale Repubblica Democratica del Congo, e del loro forzato rimpatrio in Rwanda: L'esercito Patriottico ruandese (APR) ha lanciato probabilmente l'operazione più genocidaria e brutale della storia moderna, attaccando gli immensi campi dei rifugiati a Goma e a Bukavu in Zaire, dove erano accolti da 1 a 2 milioni di rifugiati ruandesi. E' vero che fra questi rifugiati si trovassero anche delle persone che avevano partecipato ai massacri etnici in Ruanda 2 anni prima. Ma l'esercito Patriottico ruandese, mettendo colpevoli e innocenti sullo stesso piano, ha deciso di sparare contro la folla dei rifugiati non armati per distruggere i campi dove erano ospitati. 400.000 rifugiati ruandesi hanno perso la vita in questa operazione. Anteriormente, l'esercito Patriottico ruandese aveva organizzato una grande operazione di rimpatrio forzato di  circa 700.000 rifugiati rwandesi, respingendoli, contro la loro volontà,  verso i loro comuni di origine in Ruanda. Circa il 50% dei rimpatriati sono poi stati sterminati dalle forze del Fpr.</w:t>
      </w:r>
    </w:p>
    <w:p>
      <w:pPr>
        <w:pStyle w:val="Normal"/>
        <w:jc w:val="both"/>
        <w:rPr/>
      </w:pPr>
      <w:r>
        <w:rPr/>
      </w:r>
    </w:p>
    <w:p>
      <w:pPr>
        <w:pStyle w:val="Normal"/>
        <w:jc w:val="both"/>
        <w:rPr/>
      </w:pPr>
      <w:r>
        <w:rPr/>
        <w:t xml:space="preserve">3. La carneficina di Nyarutovu, in prefettura di Ruhengeri, nel nord del Rwanda, la notte dal 18 al 19 gennaio 1997: 50 persone sono state massacrate collettivamente in una festa di matrimonio.  </w:t>
      </w:r>
    </w:p>
    <w:p>
      <w:pPr>
        <w:pStyle w:val="Normal"/>
        <w:jc w:val="both"/>
        <w:rPr/>
      </w:pPr>
      <w:r>
        <w:rPr/>
        <w:t xml:space="preserve">  </w:t>
      </w:r>
    </w:p>
    <w:p>
      <w:pPr>
        <w:pStyle w:val="Normal"/>
        <w:jc w:val="both"/>
        <w:rPr/>
      </w:pPr>
      <w:r>
        <w:rPr/>
        <w:t xml:space="preserve">4. Gli orrori della grotta di Nyakimana, dal 23 al 28 ottobre 1997: i militari dell'APR hanno inseguito e massacrato 8.000 civili non armati che si erano rifugiati nella grotta per ripararsi dai bombardamenti in corso nella regione. L'apr ha introdotto delle granate e altri esplosivi nella grotta, prima di sigillarne completamente l'apertura con massi e ghiaia. affinché nessuno ne possa scappare.  </w:t>
      </w:r>
    </w:p>
    <w:p>
      <w:pPr>
        <w:pStyle w:val="Normal"/>
        <w:jc w:val="both"/>
        <w:rPr/>
      </w:pPr>
      <w:r>
        <w:rPr/>
      </w:r>
    </w:p>
    <w:p>
      <w:pPr>
        <w:pStyle w:val="Normal"/>
        <w:jc w:val="both"/>
        <w:rPr/>
      </w:pPr>
      <w:r>
        <w:rPr/>
        <w:t>5. Il massacro di Hutu a Kayonza, dal 23 al 25 dicembre 1998. Tutti i taxi in direzione e in provenienza da Kigali venivano fermati e controllati metodicamente per farne uscire tutti i passeggeri Hutu che venivano fucilati sul posto o uccisi immediatamente con delle zappe. I loro cadaveri venivano poi caricati su dei camion e trasportati verso dei forni crematori nel Mutara. Le loro ceneri erano poi disperse nella foresta del Parco Nazionale dell'Akagera. 5.000 furono le vittime innocenti di tale sterminio.</w:t>
      </w:r>
    </w:p>
    <w:p>
      <w:pPr>
        <w:pStyle w:val="Normal"/>
        <w:jc w:val="both"/>
        <w:rPr/>
      </w:pPr>
      <w:r>
        <w:rPr/>
      </w:r>
    </w:p>
    <w:p>
      <w:pPr>
        <w:pStyle w:val="Normal"/>
        <w:jc w:val="both"/>
        <w:rPr/>
      </w:pPr>
      <w:r>
        <w:rPr/>
        <w:t xml:space="preserve">6. Le rappresaglie spietata contro gli "Abacengezi" (1997-2000) e la depurazione etnica della regione del Mutara (1995 e dopo): a partire dal 1997 fino al 2000, il FPR ha dovuto far fronte a una serie di attacchi in provenienza dalla RDC per opera di membri dell'anteriore esercito nazionale rwandese e che si identificavano sotto il nome di "Abacengezi ", cioè "specialisti in incursioni ". A ciascun attacco, l'APR rispondeva con una repressione militare spietata sulle popolazioni civili, soprattutto nelle prefetture di Ruhengeri e di Gisenyi nel nord-ovest del paese, per interrompere questi attacchi a cui partecipavano molti elementi originari di queste regioni. Dal 1997 al 2000, più di 50.000 persone sono state massacrate in queste 2 prefetture . Nello stesso tempo, l'APR ha decimato tutti gli Hutu della regione del Mutara, al nord-est del Rwanda. La regione del Mutara è diventata oggi il nuovo Tutsi-land epurato, interamente cosparso di fattorie di bovini che appartengono ai soli allevatori Tutsi.  </w:t>
      </w:r>
    </w:p>
    <w:p>
      <w:pPr>
        <w:pStyle w:val="Normal"/>
        <w:jc w:val="both"/>
        <w:rPr/>
      </w:pPr>
      <w:r>
        <w:rPr/>
      </w:r>
    </w:p>
    <w:p>
      <w:pPr>
        <w:pStyle w:val="Heading2"/>
        <w:jc w:val="both"/>
        <w:rPr/>
      </w:pPr>
      <w:r>
        <w:rPr/>
        <w:t xml:space="preserve">Altri crimini presunti perpetrati dal FPR  </w:t>
      </w:r>
    </w:p>
    <w:p>
      <w:pPr>
        <w:pStyle w:val="Normal"/>
        <w:jc w:val="both"/>
        <w:rPr/>
      </w:pPr>
      <w:r>
        <w:rPr/>
        <w:t xml:space="preserve">  </w:t>
      </w:r>
    </w:p>
    <w:p>
      <w:pPr>
        <w:pStyle w:val="Normal"/>
        <w:jc w:val="both"/>
        <w:rPr/>
      </w:pPr>
      <w:r>
        <w:rPr/>
        <w:t xml:space="preserve">1. Il crimine di rifiutare ai malati il diritto di accesso a un trattamento medico all'estero:  </w:t>
      </w:r>
    </w:p>
    <w:p>
      <w:pPr>
        <w:pStyle w:val="Normal"/>
        <w:jc w:val="both"/>
        <w:rPr/>
      </w:pPr>
      <w:r>
        <w:rPr/>
        <w:t xml:space="preserve">Dalla sua presa del potere nel luglio 1994, il FPR ha messo in opera una politica criminale consistente nel rifiutare sistematicamente il visto di uscita, a guisa di punizione, ad ogni persona bisognosa di un trattamento medico all'estero, ma giudicata indesiderabile per parecchie ragioni.   </w:t>
      </w:r>
    </w:p>
    <w:p>
      <w:pPr>
        <w:pStyle w:val="Normal"/>
        <w:jc w:val="both"/>
        <w:rPr/>
      </w:pPr>
      <w:r>
        <w:rPr/>
        <w:t xml:space="preserve">Si tratta essenzialmente di persone che hanno osato criticare il governo o l'esercito, o che semplicemente sono considerate come oppositori del regime. Uno dei casi più sorprendenti è quello di Padre André Sibomana, ex capo redattore del giornale indipendente Kinyamateka, ed ex responsabile interinale della diocesi di Kabgayi dopo l'assassinio del suo vescovo Mgr Thaddée Nsengiyumva nel giugno 1994.Era difensore accanito della giustizia sociale e attivista dei diritti dell'uomo, conosciuto per i suoi editoriali che denunciavano gli abusi del regime, prima di Habyarimana e poi del FPR. Non gli è mai stato permesso di andare a farsi curare all'estero e è deceduto al termine di una lunga malattia alla sua giovane età di 43 anni a Kabgayi, il 7 marzo 1998.   </w:t>
      </w:r>
    </w:p>
    <w:p>
      <w:pPr>
        <w:pStyle w:val="Normal"/>
        <w:jc w:val="both"/>
        <w:rPr/>
      </w:pPr>
      <w:r>
        <w:rPr/>
      </w:r>
    </w:p>
    <w:p>
      <w:pPr>
        <w:pStyle w:val="Normal"/>
        <w:jc w:val="both"/>
        <w:rPr/>
      </w:pPr>
      <w:r>
        <w:rPr/>
        <w:t xml:space="preserve">2. Gli squadroni della morte del FPR alla caccia degli oppositori all'interno e all'esterno del Ruanda: Il 5 marzo 1998, Seth Sendashonga, ex ministro ruandese dell'interno è stato assassinato a Nairobi in Kenya; il 6 ottobre 1996, il Colonnello Théoneste Lizinde e l'uomo d'affari Augustin Bugirimfura sono stati assassinati a Nairobi; nella notte dal 14 al 15 febbraio 1999, l'ex Direttore Generale della Banca Continentale africana in Ruanda (BACAR), Pasteur Musabe, è stata assassinato a Yaoundé in Camerun. All'interno del Ruanda, l'ex presidente del Consiglio di Stato, Vincent Nsanzabaganwa, è stato assassinato il 14 febbraio 1997. L'ex consigliere alla Presidenza della Repubblica, Assiel Kabera, è stato abbattuto il 5 marzo 2000. Il 7 aprile 2003, è stato assassinato il deputato Léonard Hitimana. Il 23 aprile 2003, è stato rapito e ucciso il Colonnello Augustin Cyiza. Tutte queste vittime, o avevano criticato il governo, o erano percepite come potenziali testimoni imbarazzanti in possesso di grandi segreti di stato.  </w:t>
      </w:r>
    </w:p>
    <w:p>
      <w:pPr>
        <w:pStyle w:val="Normal"/>
        <w:jc w:val="both"/>
        <w:rPr/>
      </w:pPr>
      <w:r>
        <w:rPr/>
      </w:r>
    </w:p>
    <w:p>
      <w:pPr>
        <w:pStyle w:val="Normal"/>
        <w:jc w:val="both"/>
        <w:rPr/>
      </w:pPr>
      <w:r>
        <w:rPr/>
        <w:t>3. L'utilizzazione crudele e disumana dei prigionieri nelle operazioni di sminamento: È stato rivelato che il FPR avrebbe mandato dei prigionieri ad una morte sicura, costringendoli a correre nelle zone sospettate di essere cosparse di mine anti-personali, specialmente nella regione del Bugesera.</w:t>
      </w:r>
    </w:p>
    <w:p>
      <w:pPr>
        <w:pStyle w:val="Normal"/>
        <w:jc w:val="both"/>
        <w:rPr/>
      </w:pPr>
      <w:r>
        <w:rPr/>
      </w:r>
    </w:p>
    <w:p>
      <w:pPr>
        <w:pStyle w:val="Normal"/>
        <w:jc w:val="both"/>
        <w:rPr/>
      </w:pPr>
      <w:r>
        <w:rPr/>
        <w:t xml:space="preserve">4. Il trattamento crudele e disumano e lo sfruttamento dei prigionieri ruandesi nella guerra del Congo al profitto del Presidente ruandese Paul Kagame:   </w:t>
      </w:r>
    </w:p>
    <w:p>
      <w:pPr>
        <w:pStyle w:val="Normal"/>
        <w:jc w:val="both"/>
        <w:rPr/>
      </w:pPr>
      <w:r>
        <w:rPr/>
        <w:t>Durante la guerra e l'occupazione dell'est della Repubblica Democratica del Congo da parte dell'esercito Patriottico ruandese (APR), i prigionieri ruandesi venivano "liberati" e mandati al fronte in prima linea.  Altri prigionieri ruandesi sarebbero stati mandati nelle zone occupate dall'APR in Congo per lavori forzati nel settore dell'estrazione di minerali, quali il coltan, l'oro ed il diamante, per conto di alti dirigenti militari dell'APR, cominciando dallo stesso Presidente Paul Kagame.</w:t>
      </w:r>
      <w:r>
        <w:rPr>
          <w:rStyle w:val="FootnoteCharacters"/>
          <w:rStyle w:val="FootnoteAnchor"/>
        </w:rPr>
        <w:footnoteReference w:id="2"/>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Paul Rusesabagina - </w:t>
      </w:r>
      <w:r>
        <w:rPr>
          <w:lang w:val="fr-FR"/>
        </w:rPr>
        <w:t>Bruxelles - Novembre 200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4:00Z</dcterms:created>
  <dc:creator>Loris</dc:creator>
  <dc:description/>
  <dc:language>en-US</dc:language>
  <cp:lastModifiedBy>utentexp1</cp:lastModifiedBy>
  <dcterms:modified xsi:type="dcterms:W3CDTF">2007-03-02T09:04:00Z</dcterms:modified>
  <cp:revision>2</cp:revision>
  <dc:subject/>
  <dc:title>                Congo Attualità n° 66</dc:title>
</cp:coreProperties>
</file>