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4</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7 dicembre 2006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szCs w:val="16"/>
        </w:rPr>
      </w:pPr>
      <w:r>
        <w:rPr>
          <w:szCs w:val="16"/>
        </w:rPr>
      </w:r>
    </w:p>
    <w:p>
      <w:pPr>
        <w:pStyle w:val="Normal"/>
        <w:rPr/>
      </w:pPr>
      <w:r>
        <w:rPr/>
      </w:r>
    </w:p>
    <w:p>
      <w:pPr>
        <w:pStyle w:val="Heading1"/>
        <w:jc w:val="both"/>
        <w:rPr/>
      </w:pPr>
      <w:r>
        <w:rPr/>
        <w:t xml:space="preserve">SOMMARIO  </w:t>
      </w:r>
    </w:p>
    <w:p>
      <w:pPr>
        <w:pStyle w:val="Normal"/>
        <w:jc w:val="both"/>
        <w:rPr>
          <w:sz w:val="20"/>
        </w:rPr>
      </w:pPr>
      <w:r>
        <w:rPr>
          <w:sz w:val="20"/>
        </w:rPr>
        <w:t>EDITORIALE: È finita un’epoca e ne comincia una nuova</w:t>
      </w:r>
    </w:p>
    <w:p>
      <w:pPr>
        <w:pStyle w:val="Normal"/>
        <w:jc w:val="both"/>
        <w:rPr>
          <w:sz w:val="20"/>
        </w:rPr>
      </w:pPr>
      <w:r>
        <w:rPr>
          <w:sz w:val="20"/>
        </w:rPr>
        <w:t xml:space="preserve">PROCESSO ELETTORALE  </w:t>
      </w:r>
    </w:p>
    <w:p>
      <w:pPr>
        <w:pStyle w:val="Normal"/>
        <w:jc w:val="both"/>
        <w:rPr>
          <w:sz w:val="20"/>
        </w:rPr>
      </w:pPr>
      <w:r>
        <w:rPr>
          <w:sz w:val="20"/>
        </w:rPr>
        <w:t>LA CONFERENZA EPISCOPALE NAZIONALE DEL CONGO</w:t>
      </w:r>
    </w:p>
    <w:p>
      <w:pPr>
        <w:pStyle w:val="Normal"/>
        <w:jc w:val="both"/>
        <w:rPr>
          <w:sz w:val="20"/>
        </w:rPr>
      </w:pPr>
      <w:r>
        <w:rPr>
          <w:sz w:val="20"/>
        </w:rPr>
        <w:t>NOTIZIE DALLE PROVINCE: Kivu, Ituri, Bandundu,</w:t>
      </w:r>
    </w:p>
    <w:p>
      <w:pPr>
        <w:pStyle w:val="Normal"/>
        <w:jc w:val="both"/>
        <w:rPr>
          <w:sz w:val="20"/>
        </w:rPr>
      </w:pPr>
      <w:r>
        <w:rPr>
          <w:sz w:val="20"/>
        </w:rPr>
        <w:t>RELAZIONI INTERNAZIONALI</w:t>
      </w:r>
    </w:p>
    <w:p>
      <w:pPr>
        <w:pStyle w:val="Normal"/>
        <w:jc w:val="both"/>
        <w:rPr>
          <w:sz w:val="20"/>
        </w:rPr>
      </w:pPr>
      <w:r>
        <w:rPr>
          <w:sz w:val="20"/>
        </w:rPr>
        <w:t>ECONOMIA</w:t>
      </w:r>
    </w:p>
    <w:p>
      <w:pPr>
        <w:pStyle w:val="Normal"/>
        <w:jc w:val="both"/>
        <w:rPr>
          <w:sz w:val="20"/>
        </w:rPr>
      </w:pPr>
      <w:r>
        <w:rPr>
          <w:sz w:val="20"/>
        </w:rPr>
        <w:t>Lo sfruttamento minerario</w:t>
      </w:r>
    </w:p>
    <w:p>
      <w:pPr>
        <w:pStyle w:val="Normal"/>
        <w:jc w:val="both"/>
        <w:rPr>
          <w:sz w:val="20"/>
        </w:rPr>
      </w:pPr>
      <w:r>
        <w:rPr>
          <w:sz w:val="20"/>
        </w:rPr>
        <w:t xml:space="preserve">La situazione economica e il dopo le elezioni  </w:t>
      </w:r>
    </w:p>
    <w:p>
      <w:pPr>
        <w:pStyle w:val="Normal"/>
        <w:jc w:val="both"/>
        <w:rPr>
          <w:sz w:val="20"/>
        </w:rPr>
      </w:pPr>
      <w:r>
        <w:rPr>
          <w:sz w:val="20"/>
        </w:rPr>
      </w:r>
    </w:p>
    <w:p>
      <w:pPr>
        <w:pStyle w:val="Normal"/>
        <w:jc w:val="both"/>
        <w:rPr/>
      </w:pPr>
      <w:r>
        <w:rPr/>
      </w:r>
    </w:p>
    <w:p>
      <w:pPr>
        <w:pStyle w:val="Heading1"/>
        <w:jc w:val="both"/>
        <w:rPr/>
      </w:pPr>
      <w:r>
        <w:rPr/>
        <w:t>EDITORIALE: È finita un’epoca e ne comincia una nuova</w:t>
      </w:r>
    </w:p>
    <w:p>
      <w:pPr>
        <w:pStyle w:val="Normal"/>
        <w:jc w:val="both"/>
        <w:rPr>
          <w:sz w:val="12"/>
        </w:rPr>
      </w:pPr>
      <w:r>
        <w:rPr>
          <w:sz w:val="12"/>
        </w:rPr>
      </w:r>
    </w:p>
    <w:p>
      <w:pPr>
        <w:pStyle w:val="Normal"/>
        <w:jc w:val="both"/>
        <w:rPr/>
      </w:pPr>
      <w:r>
        <w:rPr/>
        <w:t xml:space="preserve">Durante le elezioni, il popolo congolese ha dato prova della sua maturità politica, recandosi alle urne con dignità e tranquillità, con l’unica volontà di partecipare personalmente alla vita del Paese e di eleggere democraticamente i suoi dirigenti. Nel discorso pronunciato il giorno del suo giuramento come nuovo Presidente eletto del Congo, Joseph Kabila ha “fischiato la fine della ricreazione”, dando inizio a una nuova era per la storia dell’intero Paese. </w:t>
      </w:r>
    </w:p>
    <w:p>
      <w:pPr>
        <w:pStyle w:val="TextBody"/>
        <w:rPr/>
      </w:pPr>
      <w:r>
        <w:rPr/>
        <w:t>In piazza Mandela, nel centro città di Kinshasa, si possono leggere dei cartelli con su scritto: “Addio alla transizione, Viva la terza Repubblica”. La gente ha ora il diritto e il dovere di esigere dai politici eletti un cambio radicale e totale nel modo di gestire la politica e l’economia.</w:t>
      </w:r>
    </w:p>
    <w:p>
      <w:pPr>
        <w:pStyle w:val="Normal"/>
        <w:jc w:val="both"/>
        <w:rPr/>
      </w:pPr>
      <w:r>
        <w:rPr/>
        <w:t>È finito il tempo della corsa al potere con le armi e della sua spartizione attraverso accordi di partito: ora è tempo di lasciare il posto al verdetto delle urne, proprio della democrazia, in cui anche l’opposizione ha un ruolo primordiale da compiere. È finito il tempo delle varie milizie e dei gruppi armati al servizio di signori della guerra che si facevano chiamare capi ribelli: ora è tempo di portare a termine la formazione di un esercito nazionale che, sotto le direttive di un unico comando militare, possa garantire la sicurezza del paese, la difesa della sovranità nazionale e l’intangibilità delle frontiere. È finito il tempo dello sfruttamento illegale delle risorse naturali del Congo ad opera di reti mafiose straniere e multinazionali senza scrupoli: le ricchezze del paese dovranno servire per ricostruire il paese e per migliorare la vita della popolazione riguardo a sanità, istruzione e infrastrutture.  È finito il tempo dell’impunità ed è incominciato quella di una giustizia più equa che condanni tutti “i crimini di guerra”, tutti “i crimini contro l’umanità” e tutte le violazioni dei Diritti Umani, anche con effetto retro-attivo.</w:t>
      </w:r>
    </w:p>
    <w:p>
      <w:pPr>
        <w:pStyle w:val="Normal"/>
        <w:jc w:val="both"/>
        <w:rPr/>
      </w:pPr>
      <w:r>
        <w:rPr/>
      </w:r>
    </w:p>
    <w:p>
      <w:pPr>
        <w:pStyle w:val="Normal"/>
        <w:jc w:val="both"/>
        <w:rPr/>
      </w:pPr>
      <w:r>
        <w:rPr/>
      </w:r>
    </w:p>
    <w:p>
      <w:pPr>
        <w:pStyle w:val="Heading1"/>
        <w:jc w:val="both"/>
        <w:rPr/>
      </w:pPr>
      <w:r>
        <w:rPr/>
        <w:t xml:space="preserve">PROCESSO ELETTORALE  </w:t>
      </w:r>
    </w:p>
    <w:p>
      <w:pPr>
        <w:pStyle w:val="Normal"/>
        <w:jc w:val="both"/>
        <w:rPr>
          <w:sz w:val="12"/>
        </w:rPr>
      </w:pPr>
      <w:r>
        <w:rPr>
          <w:sz w:val="12"/>
        </w:rPr>
      </w:r>
    </w:p>
    <w:p>
      <w:pPr>
        <w:pStyle w:val="Normal"/>
        <w:jc w:val="both"/>
        <w:rPr/>
      </w:pPr>
      <w:r>
        <w:rPr>
          <w:i/>
          <w:iCs/>
        </w:rPr>
        <w:t>Il 27 novembre</w:t>
      </w:r>
      <w:r>
        <w:rPr/>
        <w:t xml:space="preserve">, </w:t>
      </w:r>
      <w:r>
        <w:rPr>
          <w:b/>
          <w:bCs/>
        </w:rPr>
        <w:t>la Corte Suprema di Giustizia</w:t>
      </w:r>
      <w:r>
        <w:rPr/>
        <w:t xml:space="preserve"> (CSJ) ha confermato i risultati provvisori  e completi pubblicati dalla Commissione elettorale indipendente (CEI) secondo cui Joseph Kabila risultava vincitore col 58,05% dei voti espressi, contro il 41,95% del suo avversario, il vicepresidente Jean-Pierre Bemba. Poco prima, essa si era espressa negativamente circa il ricorso inoltrato da Bemba, giudicando infondati gli otto punti della sua richiesta.  </w:t>
      </w:r>
    </w:p>
    <w:p>
      <w:pPr>
        <w:pStyle w:val="Normal"/>
        <w:jc w:val="both"/>
        <w:rPr/>
      </w:pPr>
      <w:r>
        <w:rPr/>
        <w:t>Kabila, 35 anni, è eletto per un mandato di cinque anni, rinnovabile una sola volta. La sua vittoria è stata accolta festosamente nelle regioni orientali del paese da cui è originario e con reazioni più mitigate nella città di Kinshasa che aveva votato al 70% circa per Bemba.</w:t>
      </w:r>
      <w:r>
        <w:rPr>
          <w:rStyle w:val="FootnoteCharacters"/>
          <w:rStyle w:val="FootnoteAnchor"/>
        </w:rPr>
        <w:footnoteReference w:id="2"/>
      </w:r>
      <w:r>
        <w:rPr/>
        <w:t xml:space="preserve">  </w:t>
      </w:r>
    </w:p>
    <w:p>
      <w:pPr>
        <w:pStyle w:val="Normal"/>
        <w:jc w:val="both"/>
        <w:rPr>
          <w:sz w:val="12"/>
        </w:rPr>
      </w:pPr>
      <w:r>
        <w:rPr>
          <w:sz w:val="12"/>
        </w:rPr>
      </w:r>
    </w:p>
    <w:p>
      <w:pPr>
        <w:pStyle w:val="Normal"/>
        <w:jc w:val="both"/>
        <w:rPr/>
      </w:pPr>
      <w:r>
        <w:rPr>
          <w:i/>
          <w:iCs/>
        </w:rPr>
        <w:t>Il 28 novembre</w:t>
      </w:r>
      <w:r>
        <w:rPr/>
        <w:t xml:space="preserve">, </w:t>
      </w:r>
      <w:r>
        <w:rPr>
          <w:b/>
          <w:bCs/>
        </w:rPr>
        <w:t>Jean-Pierre Bemba</w:t>
      </w:r>
      <w:r>
        <w:rPr/>
        <w:t xml:space="preserve"> ha accettato la sua sconfitta e si è impegnato a condurre una "opposizione forte e repubblicana". "Provo una grande delusione e frustrazione per il modo in cui la Corte suprema di giustizia (CSJ) ha trattato il contenzioso elettorale del secondo turno della presidenziale. Questa sentenza non è stata né equa né giusta", ha detto Bemba in un "messaggio alla Nazione" letto sulle sue catene di televisione. Tuttavia, "con la preoccupazione di preservare la pace e di evitare che il paese affondi nel caos e nella violenza, prendo oggi l'impegno e la responsabilità di condurre ormai la lotta per il cambiamento attraverso un'opposizione forte e repubblicana" in Parlamento, ha aggiunto. Il 29 novembre egli ha presentato la sua candidatura alle elezioni senatoriali del 7 gennaio 2007 per la città di Kinshasa. In totale, si sono presentati 1141 candidati per 108 seggi.</w:t>
      </w:r>
      <w:r>
        <w:rPr>
          <w:rStyle w:val="FootnoteCharacters"/>
          <w:rStyle w:val="FootnoteAnchor"/>
        </w:rPr>
        <w:footnoteReference w:id="3"/>
      </w:r>
      <w:r>
        <w:rPr/>
        <w:t xml:space="preserve">   </w:t>
      </w:r>
    </w:p>
    <w:p>
      <w:pPr>
        <w:pStyle w:val="Normal"/>
        <w:jc w:val="both"/>
        <w:rPr>
          <w:sz w:val="12"/>
        </w:rPr>
      </w:pPr>
      <w:r>
        <w:rPr>
          <w:sz w:val="12"/>
        </w:rPr>
      </w:r>
    </w:p>
    <w:p>
      <w:pPr>
        <w:pStyle w:val="Normal"/>
        <w:jc w:val="both"/>
        <w:rPr/>
      </w:pPr>
      <w:r>
        <w:rPr>
          <w:i/>
          <w:iCs/>
        </w:rPr>
        <w:t>Il 6 dicembre</w:t>
      </w:r>
      <w:r>
        <w:rPr/>
        <w:t xml:space="preserve">, </w:t>
      </w:r>
      <w:r>
        <w:rPr>
          <w:b/>
          <w:bCs/>
        </w:rPr>
        <w:t>il Presidente della Repubblica, Joseph Kabila, ha prestato giuramento</w:t>
      </w:r>
      <w:r>
        <w:rPr/>
        <w:t xml:space="preserve"> davanti ai giudici della Corte suprema, garanti della Costituzione. La cerimonia di investitura ha avuto luogo alla presenza di più di 10.000 invitati nei giardini del palazzo presidenziale, nella capitale Kinshasa. Nel suo primo discorso alla nazione, Joseph Kabila ha annunciato la “fine della ricreazione” e ha invitato i suoi compatrioti a dedicarsi al lavoro nella pace e la tranquillità. Il buon governo, la democrazia e il rispetto dei Diritti umani sono i tre pilastri su cui Joseph Kabila intende fondare la sua azione politica nei prossimi cinque anni. Ha affermato che in democrazia c'è posto per tutti e che bisogna coltivare la solidarietà per garantire la pace. Ha rinnovato i suoi impegni per ricostruire il Paese: le strade, l'agricoltura, l'educazione, l'acqua potabile, l'elettricità, la salute, l'habitat, la lotta contro la povertà e l'ingiustizia sociale e la protezione dell’infanzia. Spiegando il legame indissociabile tra sicurezza, pace e sviluppo del Paese, Kabila ha lanciato un appello a coloro che, soprattutto nell'est, e nel Kivu in particolare, “non hanno ancora compreso che la guerra è finita". Si è rivolto anche a coloro che nelle città, come a Kinshasa, praticano un terrorismo urbano che destabilizza l'intera nazione.</w:t>
      </w:r>
    </w:p>
    <w:p>
      <w:pPr>
        <w:pStyle w:val="Normal"/>
        <w:jc w:val="both"/>
        <w:rPr/>
      </w:pPr>
      <w:r>
        <w:rPr/>
        <w:t>Il presidente Kabila ha insistito sull'urgenza della pace come condizione per lo sviluppo economico e l'avvento di uno Stato di diritto in cui "l'opposizione ha un ruolo costituzionale da giocare nel rispetto della legge e in cui si deve arrivare a mettere fine ai discorsi di odio tribale, di regionalismo e di nepotismo". Ha promesso di combattere la corruzione, l'intolleranza, l'esclusione, l'impunità e l'immoralità politica che sono germi di conflitto. Si è impegnato a prodigarsi per la rifondazione dello Stato di diritto, a vegliare sull'unità e la coesione nazionale, a preservare l'indipendenza della giustizia e ad accelerare la riforma dell'amministrazione pubblica.</w:t>
      </w:r>
      <w:r>
        <w:rPr>
          <w:rStyle w:val="FootnoteCharacters"/>
          <w:rStyle w:val="FootnoteAnchor"/>
        </w:rPr>
        <w:footnoteReference w:id="4"/>
      </w:r>
      <w:r>
        <w:rPr/>
        <w:t xml:space="preserve">  </w:t>
      </w:r>
    </w:p>
    <w:p>
      <w:pPr>
        <w:pStyle w:val="Normal"/>
        <w:jc w:val="both"/>
        <w:rPr>
          <w:sz w:val="12"/>
        </w:rPr>
      </w:pPr>
      <w:r>
        <w:rPr>
          <w:sz w:val="12"/>
        </w:rPr>
      </w:r>
    </w:p>
    <w:p>
      <w:pPr>
        <w:pStyle w:val="Normal"/>
        <w:jc w:val="both"/>
        <w:rPr/>
      </w:pPr>
      <w:r>
        <w:rPr>
          <w:b/>
          <w:bCs/>
        </w:rPr>
        <w:t>Il Segretario Generale dell'ONU</w:t>
      </w:r>
      <w:r>
        <w:rPr/>
        <w:t xml:space="preserve"> ha inviato le sue congratulazioni a Joseph Kabila in occasione della sua investitura. Nel suo messaggio, Kofi Annan afferma che il nuovo governo congolese dovrà far fronte a parecchie sfide, fra cui particolarmente la ricostruzione del Paese, la ripresa economica, il buon governo, la riforma del settore della sicurezza e la salvaguardia dei Diritti umani. Per riuscirci, il segretario generale dell'ONU chiede a questo governo di rompere nettamente col passato in vista di un Congo nuovo, in cui il popolo possa aver accesso ai servizi di base e usufruire delle immense risorse naturali del Paese e in cui l'accesso alla giustizia sia lo stesso per tutti. A questo fine, Kofi Annan incoraggia il governo a collaborare strettamente con la popolazione, la società civile e l'opposizione politica.</w:t>
      </w:r>
      <w:r>
        <w:rPr>
          <w:rStyle w:val="FootnoteCharacters"/>
          <w:rStyle w:val="FootnoteAnchor"/>
        </w:rPr>
        <w:footnoteReference w:id="5"/>
      </w:r>
    </w:p>
    <w:p>
      <w:pPr>
        <w:pStyle w:val="Normal"/>
        <w:jc w:val="both"/>
        <w:rPr>
          <w:sz w:val="12"/>
        </w:rPr>
      </w:pPr>
      <w:r>
        <w:rPr>
          <w:sz w:val="12"/>
        </w:rPr>
      </w:r>
    </w:p>
    <w:p>
      <w:pPr>
        <w:pStyle w:val="Normal"/>
        <w:jc w:val="both"/>
        <w:rPr/>
      </w:pPr>
      <w:r>
        <w:rPr>
          <w:i/>
          <w:iCs/>
        </w:rPr>
        <w:t>Il 19 dicembre</w:t>
      </w:r>
      <w:r>
        <w:rPr/>
        <w:t xml:space="preserve">, conformemente all'articolo 78 della Costituzione, il Capo dello Stato, Joseph Kabila, ha affidato ad </w:t>
      </w:r>
      <w:r>
        <w:rPr>
          <w:b/>
          <w:bCs/>
        </w:rPr>
        <w:t>Antoine Gizenga</w:t>
      </w:r>
      <w:r>
        <w:rPr/>
        <w:t>, segretario generale e capo del Partito Lumumbista Unificato (Palu), l’incarico di identificare la coalizione di partiti e raggruppamenti politici in grado di costituire, a livello dell'Assemblea Nazionale dei Deputati, la maggioranza parlamentare, in seno alla quale il Capo dello Stato nominerà il Primo ministro.</w:t>
      </w:r>
      <w:r>
        <w:rPr>
          <w:rStyle w:val="FootnoteCharacters"/>
          <w:rStyle w:val="FootnoteAnchor"/>
        </w:rPr>
        <w:footnoteReference w:id="6"/>
      </w:r>
      <w:r>
        <w:rPr/>
        <w:t xml:space="preserve">    </w:t>
      </w:r>
    </w:p>
    <w:p>
      <w:pPr>
        <w:pStyle w:val="Normal"/>
        <w:jc w:val="both"/>
        <w:rPr>
          <w:sz w:val="12"/>
        </w:rPr>
      </w:pPr>
      <w:r>
        <w:rPr>
          <w:sz w:val="12"/>
        </w:rPr>
      </w:r>
    </w:p>
    <w:p>
      <w:pPr>
        <w:pStyle w:val="Normal"/>
        <w:jc w:val="both"/>
        <w:rPr/>
      </w:pPr>
      <w:r>
        <w:rPr>
          <w:i/>
          <w:iCs/>
        </w:rPr>
        <w:t>Il 1° dicembre</w:t>
      </w:r>
      <w:r>
        <w:rPr/>
        <w:t xml:space="preserve">, la Commissione elettorale indipendente, CEI, ha pubblicato </w:t>
      </w:r>
      <w:r>
        <w:rPr>
          <w:b/>
          <w:bCs/>
        </w:rPr>
        <w:t>i risultati completi ma ancora provvisori delle elezioni provinciali</w:t>
      </w:r>
      <w:r>
        <w:rPr/>
        <w:t xml:space="preserve"> del 29 ottobre. L'Alleanza della maggioranza presidenziale (Amp) del presidente eletto Joseph Kabila ha ottenuto la maggioranza in almeno 7 assemblee provinciali su 11: Bandundu, Nord e Sud Kivu, Maniema, Katanga, Kasaï orientale e  Provincia orientale. L'Unione per la Nazione (Un), la coalizione che ha sostenuto il vicepresidente uscente Jean-Pierre Bemba, ha ottenuto la vittoria nella capitale Kinshasa e nelle provincie dell'Equatore e del Basso-Congo. Le due coalizioni sono arrivate pari nella provincia del Kasaï occidentale. Tra i partiti, quello che ha ottenuto il maggior numero di delegati provinciali è il Partito per la ricostruzione e la democrazia (Pprd) del presidente Kabila, con 132 seggi, seguito dal Movimento per la liberazione del Congo (Mlc) di Bemba con 104 seggi; il terzo partito, con 42 deputati provinciali, è il Raggruppamento congolese per la democrazia (Rcd) di Azarias Ruberwa. I risultati riguardano l'elezione di 632 deputati provinciali, ai quali si aggiungeranno altri 58 scelti dai capi tradizionali e la cui la nomina è prevista tra il 20 e il 25 dicembre. I 690 deputati provinciali hanno un mandato di cinque anni rinnovabili. Dovranno eleggere i senatori, il 7 gennaio, e i governatori di provincia, il 16 gennaio.</w:t>
      </w:r>
      <w:r>
        <w:rPr>
          <w:rStyle w:val="FootnoteCharacters"/>
          <w:rStyle w:val="FootnoteAnchor"/>
        </w:rPr>
        <w:footnoteReference w:id="7"/>
      </w:r>
    </w:p>
    <w:p>
      <w:pPr>
        <w:pStyle w:val="Normal"/>
        <w:jc w:val="both"/>
        <w:rPr>
          <w:sz w:val="12"/>
        </w:rPr>
      </w:pPr>
      <w:r>
        <w:rPr>
          <w:sz w:val="12"/>
        </w:rPr>
      </w:r>
    </w:p>
    <w:p>
      <w:pPr>
        <w:pStyle w:val="Normal"/>
        <w:jc w:val="both"/>
        <w:rPr/>
      </w:pPr>
      <w:r>
        <w:rPr>
          <w:i/>
          <w:iCs/>
        </w:rPr>
        <w:t>Il 29 dicembre</w:t>
      </w:r>
      <w:r>
        <w:rPr/>
        <w:t>, Vital Kamerhe, 47 anni, segretario generale del partito del presidente Joseph Kabila (Pprd) è stato eletto capo dell’Assemblea Nazionale (che riunisce i deputati recentemente eletti) con 388 voti su 465 votanti. Sarà affiancato da Christophe Lutundula Apala, capo di un altro partito della coalizione di Kabila (Amp) e da Marc Mvuama Anedu del partito Lumumbista Unificato (Palu) di Antoine Gizenga, eletti rispettivamente primo e secondo vice-presidente dell’Assemblea.</w:t>
      </w:r>
      <w:r>
        <w:rPr>
          <w:rStyle w:val="FootnoteCharacters"/>
          <w:rStyle w:val="FootnoteAnchor"/>
        </w:rPr>
        <w:footnoteReference w:id="8"/>
      </w:r>
    </w:p>
    <w:p>
      <w:pPr>
        <w:pStyle w:val="NormaleWeb"/>
        <w:spacing w:before="0" w:after="0"/>
        <w:jc w:val="both"/>
        <w:rPr/>
      </w:pPr>
      <w:r>
        <w:rPr/>
      </w:r>
    </w:p>
    <w:p>
      <w:pPr>
        <w:pStyle w:val="NormaleWeb"/>
        <w:spacing w:before="0" w:after="0"/>
        <w:jc w:val="both"/>
        <w:rPr/>
      </w:pPr>
      <w:r>
        <w:rPr/>
      </w:r>
    </w:p>
    <w:p>
      <w:pPr>
        <w:pStyle w:val="Heading1"/>
        <w:jc w:val="both"/>
        <w:rPr/>
      </w:pPr>
      <w:r>
        <w:rPr/>
        <w:t>LA CONFERENZA EPISCOPALE NAZIONALE DEL CONGO</w:t>
      </w:r>
    </w:p>
    <w:p>
      <w:pPr>
        <w:pStyle w:val="NormaleWeb"/>
        <w:spacing w:before="0" w:after="0"/>
        <w:jc w:val="both"/>
        <w:rPr>
          <w:sz w:val="12"/>
        </w:rPr>
      </w:pPr>
      <w:r>
        <w:rPr>
          <w:sz w:val="12"/>
        </w:rPr>
      </w:r>
    </w:p>
    <w:p>
      <w:pPr>
        <w:pStyle w:val="Normal"/>
        <w:jc w:val="both"/>
        <w:rPr/>
      </w:pPr>
      <w:r>
        <w:rPr>
          <w:i/>
          <w:iCs/>
        </w:rPr>
        <w:t>Il 5 dicembre</w:t>
      </w:r>
      <w:r>
        <w:rPr/>
        <w:t xml:space="preserve">, i vescovi membri della Conferenza episcopale nazionale del Congo (Cenco) hanno pubblicato una </w:t>
      </w:r>
      <w:r>
        <w:rPr>
          <w:b/>
          <w:bCs/>
        </w:rPr>
        <w:t>dichiarazione “La fede nell’avvenire del Congo”</w:t>
      </w:r>
      <w:r>
        <w:rPr/>
        <w:t xml:space="preserve">, redatta al termine di una conferenza plenaria che si è tenuta a Kinshasa. All'alba della Terza Repubblica, dopo una lunga transizione punteggiata da ogni tipo di turbolenze politiche e sociali, i vescovi affermano ancora una volta che la democrazia è uno stato d'animo quotidiano, è una cultura: cultura dei diritti umani fondamentali, del primato della legge, dello stato di diritto, dell'amore della patria e del rispetto dell'altro. I vescovi si congratulano con Kabila, eletto alla magistratura suprema dello Stato, ma anche con "i perdenti, per l'atteggiamento degno e responsabile di cui hanno fatto prova, accettando i risultati degli scrutini nell'interesse superiore della nazione e per salvaguardare la pace" e con "tutti coloro che sono stati eletti dal popolo", ai quali chiedono di essere al "servizio del bene comune e dello sviluppo integrale e solidale del popolo nella giustizia e nella pace". </w:t>
      </w:r>
    </w:p>
    <w:p>
      <w:pPr>
        <w:pStyle w:val="Normal"/>
        <w:jc w:val="both"/>
        <w:rPr/>
      </w:pPr>
      <w:r>
        <w:rPr/>
        <w:t>La dichiarazione contiene anche un lungo paragrafo indirizzato al nuovo governo, cui è chiesto di "prendere a cuore alcuni compiti primordiali", come: "la creazione di un esercito nazionale in vista di garantire la stabilità del paese, perché l'integrità territoriale e la sovranità nazionale non sono negoziabili"; il problema dell'elevato tasso di analfabetismo, la lotta contro la povertà e il bisogno urgente di ricostruire le vie di comunicazione stradali, ferroviarie e navali, distrutte dalla guerra, e il cui deterioramento ha provocato "l'isolamento di certe popolazioni, tagliate fuori dal resto del Paese ed ignorate dallo Stato". Peraltro, i vescovi congolesi sollecitano la creazione, "fin dal primo anno della prossima legislatura", del Consiglio economico e sociale previsto nella Costituzione della 3ª Repubblica (art.208), a livello nazionale e, in seguito, a livello di ogni Provincia. Esso dovrebbe consentire di far fronte a certuni dei mali maggiori del paese: "le condizioni di estrema povertà e le strutture economiche ingiuste che sono all'origine delle grandi disuguaglianze". Tra le emergenze del Paese, la Conferenza episcopale segnala anche la liberazione dei prigionieri politici, come gesto concreto di riconciliazione, e la ricerca delle persone scomparse, affinché possano ritrovare la loro famiglia. A livello internazionale, secondo i vescovi "è arrivato il momento per esigere la creazione di un fondo internazionale per la ricostruzione del Paese, come risarcimento per i danni subiti dalle successive guerre di aggressione. Peraltro è necessario che gli Stati della regione dei Grandi Laghi si avviino solennemente verso la pace attraverso la firma di un patto di non aggressione".</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NOTIZIE DALLE PROVINCE</w:t>
      </w:r>
    </w:p>
    <w:p>
      <w:pPr>
        <w:pStyle w:val="Normal"/>
        <w:jc w:val="both"/>
        <w:rPr>
          <w:sz w:val="12"/>
        </w:rPr>
      </w:pPr>
      <w:r>
        <w:rPr>
          <w:sz w:val="12"/>
        </w:rPr>
      </w:r>
    </w:p>
    <w:p>
      <w:pPr>
        <w:pStyle w:val="Heading2"/>
        <w:jc w:val="both"/>
        <w:rPr/>
      </w:pPr>
      <w:r>
        <w:rPr/>
        <w:t>Kivu</w:t>
      </w:r>
    </w:p>
    <w:p>
      <w:pPr>
        <w:pStyle w:val="Normal"/>
        <w:jc w:val="both"/>
        <w:rPr>
          <w:sz w:val="12"/>
        </w:rPr>
      </w:pPr>
      <w:r>
        <w:rPr>
          <w:sz w:val="12"/>
        </w:rPr>
      </w:r>
    </w:p>
    <w:p>
      <w:pPr>
        <w:pStyle w:val="TextBody"/>
        <w:rPr/>
      </w:pPr>
      <w:r>
        <w:rPr/>
        <w:t>"Il sogno che  tutti i congolesi accarezzano" con le elezioni generali per ricostruire il paese in vista di un futuro di sviluppo, di stabilità e di pace, viene di nuovo negato a certe popolazioni dell'est che vedono ancora oggi i loro familiari vilmente assassinati, sequestrati, portati nelle foreste e derubati di tutti i loro beni", denuncia la Commissione diocesana Giustizia e Pace dell'arcidiocesi di Bukavu (Sud-Kivu).</w:t>
      </w:r>
    </w:p>
    <w:p>
      <w:pPr>
        <w:pStyle w:val="Normal"/>
        <w:jc w:val="both"/>
        <w:rPr/>
      </w:pPr>
      <w:r>
        <w:rPr>
          <w:i/>
          <w:iCs/>
        </w:rPr>
        <w:t>Il 12 novembre</w:t>
      </w:r>
      <w:r>
        <w:rPr/>
        <w:t xml:space="preserve">, 37 persone sono state sequestrate e altre 7 uccise durante degli attacchi di presunti combattenti hutu ruandesi nel territorio di Walungu, nel Sud-Kivu. In un attacco a </w:t>
      </w:r>
      <w:r>
        <w:rPr>
          <w:b/>
          <w:bCs/>
        </w:rPr>
        <w:t>Nyamarege</w:t>
      </w:r>
      <w:r>
        <w:rPr/>
        <w:t>, una ragazza di 20 anni è stata uccisa e 16 persone sequestrate. La settimana precedente, due villaggi del settore di Kaniola erano stati attaccati. Sei persone erano state sequestrate e una ragazza strangolata dagli assalitori.</w:t>
      </w:r>
      <w:r>
        <w:rPr>
          <w:rStyle w:val="FootnoteCharacters"/>
          <w:rStyle w:val="FootnoteAnchor"/>
        </w:rPr>
        <w:footnoteReference w:id="10"/>
      </w:r>
    </w:p>
    <w:p>
      <w:pPr>
        <w:pStyle w:val="Normal"/>
        <w:jc w:val="both"/>
        <w:rPr>
          <w:sz w:val="12"/>
        </w:rPr>
      </w:pPr>
      <w:r>
        <w:rPr>
          <w:sz w:val="12"/>
        </w:rPr>
      </w:r>
    </w:p>
    <w:p>
      <w:pPr>
        <w:pStyle w:val="Normal"/>
        <w:jc w:val="both"/>
        <w:rPr/>
      </w:pPr>
      <w:r>
        <w:rPr>
          <w:i/>
          <w:iCs/>
        </w:rPr>
        <w:t>Il 25 novembre</w:t>
      </w:r>
      <w:r>
        <w:rPr/>
        <w:t xml:space="preserve">, dei soldati fedeli al generale dissidente </w:t>
      </w:r>
      <w:r>
        <w:rPr>
          <w:b/>
          <w:bCs/>
        </w:rPr>
        <w:t>Laurent Nkunda</w:t>
      </w:r>
      <w:r>
        <w:rPr/>
        <w:t xml:space="preserve"> hanno attaccato delle postazioni delle Forze Armate Congolesi (Fardc) a Sake, a una ventina di Km. da Goma, capoluogo della provincia del Nord Kivu. Nella zona, da una settimana la situazione era molto tesa. Dei militari fedeli a Nkunda hanno eretto delle barriere sulla strada che conduce da Sakè a Masisi, a circa 60 km da Goma, per esigere il pagamento di 13 mesi di arretrati del loro salario. La tensione è aumentata a Sakè, quando un giovane Tutsi congolese, membro di una famiglia di notabili tutsi della regione, è stato ucciso da un poliziotto in occasione di un controllo. L'attacco è stato "una risposta" a questo assassinio e ha portato all’uccisione di altre otto persone - sette militari e un civile. Fra 15.000 e 20.000 sfollati si sono diretti verso Goma e Minova.</w:t>
      </w:r>
      <w:r>
        <w:rPr>
          <w:rStyle w:val="FootnoteCharacters"/>
          <w:rStyle w:val="FootnoteAnchor"/>
        </w:rPr>
        <w:footnoteReference w:id="11"/>
      </w:r>
      <w:r>
        <w:rPr/>
        <w:t xml:space="preserve"> Nella notte di domenica 26 novembre, la Monuc ha ripreso finalmente il controllo di tutta la città di Sakè e l'esercito regolare congolese vi è entrato la sera del lunedì, 27 novembre.</w:t>
      </w:r>
      <w:r>
        <w:rPr>
          <w:rStyle w:val="FootnoteCharacters"/>
          <w:rStyle w:val="FootnoteAnchor"/>
        </w:rPr>
        <w:footnoteReference w:id="12"/>
      </w:r>
      <w:r>
        <w:rPr/>
        <w:t xml:space="preserve">   </w:t>
      </w:r>
    </w:p>
    <w:p>
      <w:pPr>
        <w:pStyle w:val="Normal"/>
        <w:jc w:val="both"/>
        <w:rPr>
          <w:sz w:val="12"/>
        </w:rPr>
      </w:pPr>
      <w:r>
        <w:rPr>
          <w:sz w:val="12"/>
        </w:rPr>
      </w:r>
    </w:p>
    <w:p>
      <w:pPr>
        <w:pStyle w:val="Normal"/>
        <w:jc w:val="both"/>
        <w:rPr/>
      </w:pPr>
      <w:r>
        <w:rPr/>
        <w:t>Violenti combattimenti erano in corso anche nei villaggi circostanti, come a Bitongo, una sessantina di chilometri a ovest di Goma, dove l'esercito avrebbe ripreso il sopravvento; a Bunagana, a un centinaio di chilometri a nord-est di Goma, villaggio situato alla triplice frontiera tra Congo, Ruanda e Uganda, e a Kasingazi, situato a 6 km all'est di Sakè e ad una ventina di chilometri da Goma.</w:t>
      </w:r>
      <w:r>
        <w:rPr>
          <w:rStyle w:val="FootnoteCharacters"/>
          <w:rStyle w:val="FootnoteAnchor"/>
        </w:rPr>
        <w:footnoteReference w:id="13"/>
      </w:r>
      <w:r>
        <w:rPr/>
        <w:t xml:space="preserve"> Altri combattimenti tra le forze regolari e i soldati dissidenti erano, tuttavia, ancora in corso in almeno due altre località: a Bambo, a una quarantina di chilometri a nord di Goma e a una trentina di km. a nord di Sakè e a Kishanga, a una sessantina di chilometri al Nord-ovest di Goma. Quanto al bilancio delle vittime, si parla di circa 120 militari insorti, 10 soldati regolari e 3 civili uccisi dall'inizio degli scontri.</w:t>
      </w:r>
      <w:r>
        <w:rPr>
          <w:rStyle w:val="FootnoteCharacters"/>
          <w:rStyle w:val="FootnoteAnchor"/>
        </w:rPr>
        <w:footnoteReference w:id="14"/>
      </w:r>
    </w:p>
    <w:p>
      <w:pPr>
        <w:pStyle w:val="Normal"/>
        <w:jc w:val="both"/>
        <w:rPr>
          <w:sz w:val="12"/>
        </w:rPr>
      </w:pPr>
      <w:r>
        <w:rPr>
          <w:sz w:val="12"/>
        </w:rPr>
      </w:r>
    </w:p>
    <w:p>
      <w:pPr>
        <w:pStyle w:val="Normal"/>
        <w:jc w:val="both"/>
        <w:rPr/>
      </w:pPr>
      <w:r>
        <w:rPr/>
        <w:t>In quei giorni, una grande psicosi regnava nella città di Goma, perché la gente temeva un eventuale assalto degli insorti  su questa città.  Si parlava anche di infiltrazioni di Ruandesi in tutta la zona. Parecchie botteghe e negozi e la maggior parte delle scuole erano rimaste chiuse ed il mercato centrale dei Virunga era deserto. I depositi dei viveri erano quasi vuoti, poiché non c'era più  nessuna entrata di derrate alimentari, e i prodotti alimentari erano diventati sempre più rari e cari: un sacco di fagioli che costava da 32 a 35 dollari era passato, a causa di questa situazione, a 45 o 48 dollari.</w:t>
      </w:r>
      <w:r>
        <w:rPr>
          <w:rStyle w:val="FootnoteCharacters"/>
          <w:rStyle w:val="FootnoteAnchor"/>
        </w:rPr>
        <w:footnoteReference w:id="15"/>
      </w:r>
    </w:p>
    <w:p>
      <w:pPr>
        <w:pStyle w:val="Normal"/>
        <w:jc w:val="both"/>
        <w:rPr>
          <w:sz w:val="12"/>
        </w:rPr>
      </w:pPr>
      <w:r>
        <w:rPr>
          <w:sz w:val="12"/>
        </w:rPr>
      </w:r>
    </w:p>
    <w:p>
      <w:pPr>
        <w:pStyle w:val="Normal"/>
        <w:jc w:val="both"/>
        <w:rPr/>
      </w:pPr>
      <w:r>
        <w:rPr/>
        <w:t>Parecchi ospedali e dispensari del territorio di Masisi nel Nord-Kivu mancano di medicinali e di carburante per alimentare i loro gruppi elettrogeni. Al dispensario della Comunità Battista del Centro Africa (CBCA/Kitshanga) sono stati distrutti migliaia di vaccini, perché il frigo a petrolio che li conservava non funziona più, per la mancanza di carburante. Di conseguenza, i bambini di meno di 5 anni non ricevono più i vaccini di routine. Gli interventi chirurgici si fanno ormai al chiarore di una pila. Le scorte di medicinali si esauriscono.</w:t>
      </w:r>
      <w:r>
        <w:rPr>
          <w:rStyle w:val="FootnoteCharacters"/>
          <w:rStyle w:val="FootnoteAnchor"/>
        </w:rPr>
        <w:footnoteReference w:id="16"/>
      </w:r>
    </w:p>
    <w:p>
      <w:pPr>
        <w:pStyle w:val="NormaleWeb"/>
        <w:spacing w:before="0" w:after="0"/>
        <w:jc w:val="both"/>
        <w:rPr/>
      </w:pPr>
      <w:r>
        <w:rPr/>
      </w:r>
    </w:p>
    <w:p>
      <w:pPr>
        <w:pStyle w:val="Normal"/>
        <w:jc w:val="both"/>
        <w:rPr/>
      </w:pPr>
      <w:r>
        <w:rPr>
          <w:i/>
          <w:iCs/>
        </w:rPr>
        <w:t>Il 5 dicembre</w:t>
      </w:r>
      <w:r>
        <w:rPr/>
        <w:t>, si sono registrati nuovi combattimenti fra l'esercito regolare e le truppe fedeli al generale dissidente Laurent Nkunda, che hanno occupato i villaggi di Runyoni, Bunagana e Jomba, situati a circa 80 km al nord-est di Goma, alla frontiera con l'Uganda. La città di Bunagana e il villaggio di Jomba, sono state ricuperati dai militari regolari nella serata del giorno stesso. Questa zona rappresenta un punto centrale tra le zone di Masisi e quella di Rutshuru e un passaggio obbligato per raggiungere la frontiera con i paesi vicini. E’ anche  l'unica via per attraversare la frontiera e fuggire o per potere ricevere rinforzi in uomini e mezzi. In seguito ai combattimenti, circa 12.000 congolesi sono fuggiti verso l'Uganda, ma sono per la maggior parte già rientrati. L'8 dicembre, la località di Runyoni non era ancora sotto controllo delle FARDC.</w:t>
      </w:r>
      <w:r>
        <w:rPr>
          <w:rStyle w:val="FootnoteCharacters"/>
          <w:rStyle w:val="FootnoteAnchor"/>
        </w:rPr>
        <w:footnoteReference w:id="17"/>
      </w:r>
    </w:p>
    <w:p>
      <w:pPr>
        <w:pStyle w:val="Normal"/>
        <w:jc w:val="both"/>
        <w:rPr>
          <w:sz w:val="12"/>
        </w:rPr>
      </w:pPr>
      <w:r>
        <w:rPr>
          <w:sz w:val="12"/>
        </w:rPr>
      </w:r>
    </w:p>
    <w:p>
      <w:pPr>
        <w:pStyle w:val="Normal"/>
        <w:jc w:val="both"/>
        <w:rPr/>
      </w:pPr>
      <w:r>
        <w:rPr/>
        <w:t>Il generale Denis Kalume, ministro degli Interni, esclude ogni negoziato con Laurent Nkunda. Gli chiede, al contrario, di cessare le ostilità e di mettere i suoi uomini a disposizione del governo per la loro integrazione nell'esercito. Quanto al salario di questi insorti, Denis Kalume ha affermato che esso non sarà pagato dal governo fino a quando essi non accetteranno di entrare in un centro di integrazione e di formazione. Questa posizione è stata confermata dal Capo dello Stato, Joseph Kabila, in occasione di una sua visita a Masisi subito dopo la proclamazione dei risultati dell'elezione presidenziale. Egli aveva assicurato alla popolazione locale che nessun negoziato era immaginabile riguardo il caso Nkunda e che le FARDC utilizzerebbero anche la forza militare per cacciarlo dal Masisi o neutralizzarlo.</w:t>
      </w:r>
      <w:r>
        <w:rPr>
          <w:rStyle w:val="FootnoteCharacters"/>
          <w:rStyle w:val="FootnoteAnchor"/>
        </w:rPr>
        <w:footnoteReference w:id="18"/>
      </w:r>
    </w:p>
    <w:p>
      <w:pPr>
        <w:pStyle w:val="Normal"/>
        <w:jc w:val="both"/>
        <w:rPr>
          <w:sz w:val="12"/>
        </w:rPr>
      </w:pPr>
      <w:r>
        <w:rPr>
          <w:sz w:val="12"/>
        </w:rPr>
      </w:r>
    </w:p>
    <w:p>
      <w:pPr>
        <w:pStyle w:val="Normal"/>
        <w:jc w:val="both"/>
        <w:rPr/>
      </w:pPr>
      <w:r>
        <w:rPr/>
        <w:t>Il presidente del Raggruppamento congolese per la Democrazia (RCD), Azarias Ruberwa, ha dichiarato che "sarebbe un errore strategico voler regolare questa crisi con le armi, occorre una soluzione politica". Secondo Ruberwa, il caso Laurent Nkunda non può trovare una soluzione se non attraverso un dialogo politico tra i capi dei militari dissidenti e il Governo di Kinshasa. La dichiarazione del presidente nazionale del RCD sembra contraddire quelle precedenti del generale Denis Kalume, ministro degli Interni, e del presidente eletto, Joseph Kabila.</w:t>
      </w:r>
      <w:r>
        <w:rPr>
          <w:rStyle w:val="FootnoteCharacters"/>
          <w:rStyle w:val="FootnoteAnchor"/>
        </w:rPr>
        <w:footnoteReference w:id="19"/>
      </w:r>
      <w:r>
        <w:rPr/>
        <w:t xml:space="preserve">   </w:t>
      </w:r>
    </w:p>
    <w:p>
      <w:pPr>
        <w:pStyle w:val="Normal"/>
        <w:jc w:val="both"/>
        <w:rPr>
          <w:sz w:val="12"/>
        </w:rPr>
      </w:pPr>
      <w:r>
        <w:rPr>
          <w:sz w:val="12"/>
        </w:rPr>
      </w:r>
    </w:p>
    <w:p>
      <w:pPr>
        <w:pStyle w:val="Normal"/>
        <w:jc w:val="both"/>
        <w:rPr/>
      </w:pPr>
      <w:r>
        <w:rPr/>
        <w:t>In un memorandum del suo movimento militare, il Congresso Nazionale per la Difesa del Popolo (CNDP), Laurent Nkunda chiede che il nuovo Parlamento penalizzi l'esclusione, il tribalismo, il razzismo, la xenofobia e la violazione della coabitazione pacifica tra le etnie. Esige la protezione della sua etnia contro le FDLR, i ribelli hutu ruandesi accusati di genocidio dal regime di Kigali. Chiede poi che siano firmati  degli accordi tripartiti per il ritorno dei profughi congolesi tutsi dai paesi vicini e che una commissione di inchiesta indipendente stabilisca le responsabilità negli atti di "genocidio" commessi contro i Tutsi nella scuola degli Ufficiali di Kamina nel Katanga, a Kinshasa e a Kisangani nel 1998, a Bukavu e a Gatumba.</w:t>
      </w:r>
      <w:r>
        <w:rPr>
          <w:rStyle w:val="FootnoteCharacters"/>
          <w:rStyle w:val="FootnoteAnchor"/>
        </w:rPr>
        <w:footnoteReference w:id="20"/>
      </w:r>
    </w:p>
    <w:p>
      <w:pPr>
        <w:pStyle w:val="Normal"/>
        <w:jc w:val="both"/>
        <w:rPr>
          <w:sz w:val="12"/>
        </w:rPr>
      </w:pPr>
      <w:r>
        <w:rPr>
          <w:sz w:val="12"/>
        </w:rPr>
      </w:r>
    </w:p>
    <w:p>
      <w:pPr>
        <w:pStyle w:val="Normal"/>
        <w:jc w:val="both"/>
        <w:rPr/>
      </w:pPr>
      <w:r>
        <w:rPr>
          <w:i/>
          <w:iCs/>
        </w:rPr>
        <w:t>Il 15 dicembre</w:t>
      </w:r>
      <w:r>
        <w:rPr/>
        <w:t>, è ripreso il traffico stradale tra Goma e Sakè, nel territorio di Masisi. 6 camion hanno portato sale, petrolio, sapone e dei prodotti che erano spariti sul mercato di Masisi. Tuttavia, tutti gli altri assi stradali che portano a Masisi sono ancora chiusi.</w:t>
      </w:r>
      <w:r>
        <w:rPr>
          <w:rStyle w:val="FootnoteCharacters"/>
          <w:rStyle w:val="FootnoteAnchor"/>
        </w:rPr>
        <w:footnoteReference w:id="21"/>
      </w:r>
      <w:r>
        <w:rPr/>
        <w:t xml:space="preserve">   </w:t>
      </w:r>
    </w:p>
    <w:p>
      <w:pPr>
        <w:pStyle w:val="Normal"/>
        <w:jc w:val="both"/>
        <w:rPr/>
      </w:pPr>
      <w:r>
        <w:rPr/>
        <w:t>Il 17 dicembre tuttavia, per più di 24 ore, una quarantina di veicoli, che tornavano da Masisi dove erano andati a rifornirsi di parecchi prodotti alimentari, sono stati bloccati a Mushaki sulla strada del loro ritorno a Goma: dei militari di Nkunda hanno eretto una barriera, impedendo ogni circolazione ed esigendo 200 dollari US da ogni trasportatore.</w:t>
      </w:r>
      <w:r>
        <w:rPr>
          <w:rStyle w:val="FootnoteCharacters"/>
          <w:rStyle w:val="FootnoteAnchor"/>
        </w:rPr>
        <w:footnoteReference w:id="22"/>
      </w:r>
      <w:r>
        <w:rPr/>
        <w:t xml:space="preserve">    </w:t>
      </w:r>
    </w:p>
    <w:p>
      <w:pPr>
        <w:pStyle w:val="Normal"/>
        <w:jc w:val="both"/>
        <w:rPr>
          <w:sz w:val="12"/>
        </w:rPr>
      </w:pPr>
      <w:r>
        <w:rPr>
          <w:sz w:val="12"/>
        </w:rPr>
      </w:r>
    </w:p>
    <w:p>
      <w:pPr>
        <w:pStyle w:val="Normal"/>
        <w:jc w:val="both"/>
        <w:rPr/>
      </w:pPr>
      <w:r>
        <w:rPr>
          <w:i/>
          <w:iCs/>
        </w:rPr>
        <w:t>Il 18 dicembre</w:t>
      </w:r>
      <w:r>
        <w:rPr/>
        <w:t>, i militari di Nkunda hanno attaccato di nuovo le posizioni delle Forze armate del RDCongo a Jomba e le popolazioni locali sono fuggite verso i comuni vicini, temendo delle rappresaglie.</w:t>
      </w:r>
      <w:r>
        <w:rPr>
          <w:rStyle w:val="FootnoteCharacters"/>
          <w:rStyle w:val="FootnoteAnchor"/>
        </w:rPr>
        <w:footnoteReference w:id="23"/>
      </w:r>
    </w:p>
    <w:p>
      <w:pPr>
        <w:pStyle w:val="Normal"/>
        <w:jc w:val="both"/>
        <w:rPr>
          <w:sz w:val="12"/>
        </w:rPr>
      </w:pPr>
      <w:r>
        <w:rPr>
          <w:sz w:val="12"/>
        </w:rPr>
      </w:r>
    </w:p>
    <w:p>
      <w:pPr>
        <w:pStyle w:val="Normal"/>
        <w:jc w:val="both"/>
        <w:rPr/>
      </w:pPr>
      <w:r>
        <w:rPr>
          <w:i/>
          <w:iCs/>
        </w:rPr>
        <w:t>Il 20 dicembre</w:t>
      </w:r>
      <w:r>
        <w:rPr/>
        <w:t>, la Monuc ha reso noto che dei delegati dell’esercito governativo avrebbero incontrato alcuni collaboratori di Nkunda, concordando un piano per garantire la libertà di movimento dei civili. Le due parti avrebbero anche concordato un ritiro dalle proprie posizioni che verrebbe definito ulteriormente in un secondo incontro.</w:t>
      </w:r>
      <w:r>
        <w:rPr>
          <w:rStyle w:val="FootnoteCharacters"/>
          <w:rStyle w:val="FootnoteAnchor"/>
        </w:rPr>
        <w:footnoteReference w:id="24"/>
      </w:r>
    </w:p>
    <w:p>
      <w:pPr>
        <w:pStyle w:val="Normal"/>
        <w:jc w:val="both"/>
        <w:rPr/>
      </w:pPr>
      <w:r>
        <w:rPr/>
      </w:r>
    </w:p>
    <w:p>
      <w:pPr>
        <w:pStyle w:val="Heading2"/>
        <w:jc w:val="both"/>
        <w:rPr/>
      </w:pPr>
      <w:r>
        <w:rPr/>
        <w:t>Ituri</w:t>
      </w:r>
    </w:p>
    <w:p>
      <w:pPr>
        <w:pStyle w:val="Normal"/>
        <w:jc w:val="both"/>
        <w:rPr>
          <w:sz w:val="12"/>
        </w:rPr>
      </w:pPr>
      <w:r>
        <w:rPr>
          <w:sz w:val="12"/>
        </w:rPr>
      </w:r>
    </w:p>
    <w:p>
      <w:pPr>
        <w:pStyle w:val="Normal"/>
        <w:jc w:val="both"/>
        <w:rPr/>
      </w:pPr>
      <w:r>
        <w:rPr>
          <w:i/>
          <w:iCs/>
        </w:rPr>
        <w:t>Il 21 novembre</w:t>
      </w:r>
      <w:r>
        <w:rPr/>
        <w:t>, a Bavi, località situata a circa 40 km al sud di Bunia, si sono scoperte tre fosse comuni contenenti i resti di una trentina di persone civili, uccise probabilmente tra agosto ed ottobre 2006 dai militari delle Fardc. Il 17 settembre, Human Rights Watch (HRW) aveva riportato la "scomparsa" di nove civili, di cui quattro donne e due bambini, "sequestrati dai soldati dell'esercito nazionale", e quella di altri 20 civili l'11 agosto. Secondo le testimonianze raccolte in agosto e settembre dall'ONG, le forze governative "sequestravano dei civili e li costringevano a lavorare nelle miniere locali di oro, a raccogliere per loro conto dei prodotti alimentari e a trasportare merci". Per l'ONG locale Justice Plus, che aveva per prima denunciato le scomparse di civili, "l'ipotesi più probabile è che i militari abbiano ucciso queste persone per fare sparire ogni traccia delle loro estorsioni".</w:t>
      </w:r>
      <w:r>
        <w:rPr>
          <w:rStyle w:val="FootnoteCharacters"/>
          <w:rStyle w:val="FootnoteAnchor"/>
        </w:rPr>
        <w:footnoteReference w:id="25"/>
      </w:r>
      <w:r>
        <w:rPr/>
        <w:t xml:space="preserve">  </w:t>
      </w:r>
    </w:p>
    <w:p>
      <w:pPr>
        <w:pStyle w:val="Normal"/>
        <w:jc w:val="both"/>
        <w:rPr>
          <w:sz w:val="12"/>
        </w:rPr>
      </w:pPr>
      <w:r>
        <w:rPr>
          <w:sz w:val="12"/>
        </w:rPr>
      </w:r>
    </w:p>
    <w:p>
      <w:pPr>
        <w:pStyle w:val="Normal"/>
        <w:jc w:val="both"/>
        <w:rPr/>
      </w:pPr>
      <w:r>
        <w:rPr>
          <w:i/>
          <w:iCs/>
        </w:rPr>
        <w:t>Il 27 novembre</w:t>
      </w:r>
      <w:r>
        <w:rPr/>
        <w:t>, le autorità dell'esercito governativo e il capo dell'ultimo gruppo armato attivo, le Forze di resistenza patriottica in Ituri (FRPI)  hanno firmato un accordo che prevede il disarmo e la smobilitazione dei miliziani appartenenti a questo gruppo, circa un migliaio, in cambio di un'amnistia generale. Secondo questo accordo, i miliziani del Frpi potranno scegliere fra l’integrazione nell'esercito regolare o il ritorno alla vita civile. L'Unicef si occuperà della sorte dei bambini soldato arruolati. Il capo, Cobra Matata, sarà integrato in seno alle FARDC con il grado di generale.</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2"/>
        <w:jc w:val="both"/>
        <w:rPr/>
      </w:pPr>
      <w:r>
        <w:rPr/>
        <w:t xml:space="preserve">Bandundu  </w:t>
      </w:r>
    </w:p>
    <w:p>
      <w:pPr>
        <w:pStyle w:val="Normal"/>
        <w:jc w:val="both"/>
        <w:rPr>
          <w:sz w:val="12"/>
        </w:rPr>
      </w:pPr>
      <w:r>
        <w:rPr>
          <w:sz w:val="12"/>
        </w:rPr>
      </w:r>
    </w:p>
    <w:p>
      <w:pPr>
        <w:pStyle w:val="Normal"/>
        <w:jc w:val="both"/>
        <w:rPr/>
      </w:pPr>
      <w:r>
        <w:rPr/>
        <w:t>Otto persone sono state uccise e ventisette ferite negli scontri tra due grandi tribù a Bolobo, località del Bandundu, a 300 km a nord di Kinshasa. Gli scontri hanno avuto luogo dal 15 al 19 novembre e vi erano implicati degli uomini armati appartenenti ai gruppi Nunu e Tenda. Le tensioni tra le due tribù sono relazionate al controllo delle terre. I Tenda, una minoranza che rappresenta circa il 30% della popolazione, contestano ai Nunu (il 60% della popolazione locale) il possesso delle terre più ricche.</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t>RELAZIONI INTERNAZONALI</w:t>
      </w:r>
    </w:p>
    <w:p>
      <w:pPr>
        <w:pStyle w:val="Normal"/>
        <w:jc w:val="both"/>
        <w:rPr>
          <w:sz w:val="12"/>
        </w:rPr>
      </w:pPr>
      <w:r>
        <w:rPr>
          <w:sz w:val="12"/>
        </w:rPr>
      </w:r>
    </w:p>
    <w:p>
      <w:pPr>
        <w:pStyle w:val="Normal"/>
        <w:jc w:val="both"/>
        <w:rPr/>
      </w:pPr>
      <w:r>
        <w:rPr>
          <w:i/>
          <w:iCs/>
        </w:rPr>
        <w:t>Il 14 ed il 15 dicembre</w:t>
      </w:r>
      <w:r>
        <w:rPr/>
        <w:t xml:space="preserve">, si è tenuta a Nairobi (Kenya) la seconda riunione della </w:t>
      </w:r>
      <w:r>
        <w:rPr>
          <w:b/>
          <w:bCs/>
        </w:rPr>
        <w:t>Conferenza internazionale sulla regione dei Grandi Laghi africani (CIRGL)</w:t>
      </w:r>
      <w:r>
        <w:rPr/>
        <w:t xml:space="preserve"> che raggruppa 11 paesi: gli Stati della regione dei Grandi Laghi e tutti gli Stati che hanno una frontiera comune con la Repubblica Democratica del Congo: oltre alla RDCongo, l'Angola, il Burundi, il Centrafrica, la Repubblica del Congo, il Kenya, la Ruanda, il Sudan, la Tanzania, l'Uganda e lo Zambia. </w:t>
      </w:r>
    </w:p>
    <w:p>
      <w:pPr>
        <w:pStyle w:val="Normal"/>
        <w:jc w:val="both"/>
        <w:rPr/>
      </w:pPr>
      <w:r>
        <w:rPr/>
        <w:t>I dirigenti di questi paesi hanno firmato un "patto di sicurezza, di stabilità e di sviluppo" per la Regione e si sono impegnati per "il consolidamento delle relazioni bilaterali, la cooperazione, il regolamento pacifico dei conflitti e la non aggressione."</w:t>
      </w:r>
    </w:p>
    <w:p>
      <w:pPr>
        <w:pStyle w:val="Normal"/>
        <w:jc w:val="both"/>
        <w:rPr/>
      </w:pPr>
      <w:r>
        <w:rPr/>
        <w:t>Il patto comporta anche un impegno finanziario di 2 miliardi di dollari (1,5 miliardi di euro), di cui una parte dovrà provenire dagli Stati membri e una seconda da donatori esterni. Più di un miliardo di dollari sarà destinato allo sviluppo economico e all'integrazione regionale. Più di 450 milioni di dollari saranno riservati a programmi in favore dei rifugiati interni e a programmi sociali; il resto sarà destinato a programmi di sicurezza, di promozione della democrazia e del buon governo.</w:t>
      </w:r>
      <w:r>
        <w:rPr>
          <w:rStyle w:val="FootnoteCharacters"/>
          <w:rStyle w:val="FootnoteAnchor"/>
        </w:rPr>
        <w:footnoteReference w:id="28"/>
      </w:r>
      <w:r>
        <w:rPr/>
        <w:t xml:space="preserve">   </w:t>
      </w:r>
    </w:p>
    <w:p>
      <w:pPr>
        <w:pStyle w:val="Normal"/>
        <w:jc w:val="both"/>
        <w:rPr/>
      </w:pPr>
      <w:r>
        <w:rPr/>
      </w:r>
    </w:p>
    <w:p>
      <w:pPr>
        <w:pStyle w:val="Normal"/>
        <w:jc w:val="both"/>
        <w:rPr/>
      </w:pPr>
      <w:r>
        <w:rPr/>
      </w:r>
    </w:p>
    <w:p>
      <w:pPr>
        <w:pStyle w:val="Heading1"/>
        <w:jc w:val="both"/>
        <w:rPr/>
      </w:pPr>
      <w:r>
        <w:rPr/>
        <w:t>ECONOMIA</w:t>
      </w:r>
    </w:p>
    <w:p>
      <w:pPr>
        <w:pStyle w:val="Normal"/>
        <w:jc w:val="both"/>
        <w:rPr>
          <w:sz w:val="12"/>
        </w:rPr>
      </w:pPr>
      <w:r>
        <w:rPr>
          <w:sz w:val="12"/>
        </w:rPr>
      </w:r>
    </w:p>
    <w:p>
      <w:pPr>
        <w:pStyle w:val="Heading2"/>
        <w:jc w:val="both"/>
        <w:rPr/>
      </w:pPr>
      <w:r>
        <w:rPr/>
        <w:t>Lo sfruttamento minerario</w:t>
      </w:r>
    </w:p>
    <w:p>
      <w:pPr>
        <w:pStyle w:val="Normal"/>
        <w:jc w:val="both"/>
        <w:rPr>
          <w:sz w:val="12"/>
        </w:rPr>
      </w:pPr>
      <w:r>
        <w:rPr>
          <w:sz w:val="12"/>
        </w:rPr>
        <w:t xml:space="preserve">  </w:t>
      </w:r>
    </w:p>
    <w:p>
      <w:pPr>
        <w:pStyle w:val="TextBody"/>
        <w:rPr/>
      </w:pPr>
      <w:r>
        <w:rPr/>
        <w:t xml:space="preserve">Lo sfruttamento minerario rappresenta il 74% delle esportazioni della RDCongo e occupa, in modo informale, novecentocinquantamila lavoratori, contro soli trentacinquemila nel "formale."   </w:t>
      </w:r>
    </w:p>
    <w:p>
      <w:pPr>
        <w:pStyle w:val="Normal"/>
        <w:jc w:val="both"/>
        <w:rPr/>
      </w:pPr>
      <w:r>
        <w:rPr/>
        <w:t xml:space="preserve">Al sito minerario di Ruashi, vicino a Lubumbashi, armati della loro unica zappa, gli uomini hanno tagliato gallerie in cui si intrufolano dei bambini; gli uni scavano, gli altri separano il minerale e lo insaccano. Un po' più lontano, dei semirimorchi si preparano a raggiungere la frontiera zambiana coi loro carichi di materia grezza. Una parte dell’hétérogénite, minerale misto di rame e di cobalto, è trattata da piccole società locali che sfruttano forni artigianali. Dopo una prima raffinazione, il cobalto e il rame scenderanno, sempre per camion, verso l'Africa meridionale o verso il porto di Dar-Es-Salaam (Tanzania), dove li aspettano dei cargo cinesi...  Magri, il viso imbiancato dalla polvere, i minatori cantano con voce forte: "Questa terra è quella dei nostri antenati, il suo rame appartiene a noi."  A Ruashi, i minatori vogliono sbarrare la strada alle grandi società che, dopo gli anni di guerra, ritornano nel Katanga (Shaba) grazie alle privatizzazioni incoraggiate dal governo. Anche nel Kivu, i minatori di Kamituga minacciano la società canadese Banro per impedire la ripresa della produzione. Altre agitazioni si registrano a Kilo-Moto, nell'Ituri.  </w:t>
      </w:r>
    </w:p>
    <w:p>
      <w:pPr>
        <w:pStyle w:val="Normal"/>
        <w:jc w:val="both"/>
        <w:rPr>
          <w:sz w:val="12"/>
        </w:rPr>
      </w:pPr>
      <w:r>
        <w:rPr>
          <w:sz w:val="12"/>
        </w:rPr>
      </w:r>
    </w:p>
    <w:p>
      <w:pPr>
        <w:pStyle w:val="Normal"/>
        <w:jc w:val="both"/>
        <w:rPr/>
      </w:pPr>
      <w:r>
        <w:rPr/>
        <w:t xml:space="preserve">Quello che è stato chiamato il “carnevale minerario” del Congo si è svolto in parecchie tappe.  </w:t>
      </w:r>
    </w:p>
    <w:p>
      <w:pPr>
        <w:pStyle w:val="Normal"/>
        <w:jc w:val="both"/>
        <w:rPr/>
      </w:pPr>
      <w:r>
        <w:rPr>
          <w:i/>
          <w:iCs/>
        </w:rPr>
        <w:t>Negli anni 1990</w:t>
      </w:r>
      <w:r>
        <w:rPr/>
        <w:t xml:space="preserve">, già verso la fine del regno di Mobutu, preoccupato di conformarsi alle prescrizioni della Banca Mondiale, il primo ministro Léon Kengo wa Dondo aveva cominciato a privatizzare più particolarmente le imprese minerarie, nello scopo di riempire le casse dello Stato e permettere il pagamento del debito. </w:t>
      </w:r>
      <w:r>
        <w:rPr>
          <w:i/>
          <w:iCs/>
        </w:rPr>
        <w:t>Nel maggio 1995</w:t>
      </w:r>
      <w:r>
        <w:rPr/>
        <w:t>, quando cominciarono lo smantellamento della Gécamines e la privatizzazione delle altre società di Stato, si assistette all'arrivo di grandi compagnie minerarie: le canadesi Lundin, Banro, Mindev, la belgo-canadese Barrick Gold, l'australiana Anvil Mining, le sud-africane Genscor e Iscor.</w:t>
      </w:r>
    </w:p>
    <w:p>
      <w:pPr>
        <w:pStyle w:val="Normal"/>
        <w:jc w:val="both"/>
        <w:rPr/>
      </w:pPr>
      <w:r>
        <w:rPr/>
        <w:t xml:space="preserve">Tuttavia, a causa della instabilità del paese, le società maggiori preferirono restare indietro: appena la guerra scattò </w:t>
      </w:r>
      <w:r>
        <w:rPr>
          <w:i/>
          <w:iCs/>
        </w:rPr>
        <w:t xml:space="preserve">nel 1996 </w:t>
      </w:r>
      <w:r>
        <w:rPr/>
        <w:t>- provocando, sette mesi più tardi, la caduta del regime di Mobutu -, le compagnie "junior" occuparono il campo, trattando direttamente coi movimenti ribelli e riservandosi la possibilità di rivendere ulteriormente i loro titoli. E' così che Laurent-Désiré Kabila trovò presso l'American Mineral Fields, la società australiana Russel Ressources e la Ridgepointe Overseas dello Zambia i mezzi per finanziare la sua guerra e per rilanciare l'apparato politico-amministrativo, in cambio di accordi che riguardavano tre siti della Gécamines, i giacimenti minerari di Mongbwalu (nel distretto dell'Ituri) e i punti di raccolta di diamanti a Kisangani.</w:t>
      </w:r>
    </w:p>
    <w:p>
      <w:pPr>
        <w:pStyle w:val="Normal"/>
        <w:jc w:val="both"/>
        <w:rPr/>
      </w:pPr>
      <w:r>
        <w:rPr/>
        <w:t xml:space="preserve">L'euforia non durò molto: all'indomani del suo arrivo al potere </w:t>
      </w:r>
      <w:r>
        <w:rPr>
          <w:i/>
          <w:iCs/>
        </w:rPr>
        <w:t>nel maggio 1997</w:t>
      </w:r>
      <w:r>
        <w:rPr/>
        <w:t xml:space="preserve">, L.D. Kabila non si accontentò di prendere le distanze dai suoi alleati ugandesi e ruandesi, ma espresse anche la sua volontà di rimettere in causa i contratti minerari. Questo suo atteggiamento sarà all'origine della seconda guerra ", iniziata </w:t>
      </w:r>
      <w:r>
        <w:rPr>
          <w:i/>
          <w:iCs/>
        </w:rPr>
        <w:t>nel 1998</w:t>
      </w:r>
      <w:r>
        <w:rPr/>
        <w:t>. Con l'approvazione degli Occidentali, il Ruanda e l'Uganda tentarono allora di cacciare il loro ex-alleato. Il territorio congolese si ritrovò diviso in quattro territori autonomi, amministrati dal governo centrale (sostenuto dalle truppe dell'Angola e dello Zimbabwe) e da tre gruppi ribelli, di cui i due più importanti erano il Raggruppamento Congolese per la Democrazia (RCD-Goma) sostenuto dal Ruanda, e il Movimento di Liberazione del Congo (MLC), creato con l'appoggio dell'esercito ugandese. In questa situazione, sia il governo centrale, sia i ribelli dovevano finanziare le loro operazioni militari e retribuire gli interventi dei paesi alleati.</w:t>
      </w:r>
    </w:p>
    <w:p>
      <w:pPr>
        <w:pStyle w:val="Normal"/>
        <w:jc w:val="both"/>
        <w:rPr/>
      </w:pPr>
      <w:r>
        <w:rPr/>
        <w:t xml:space="preserve">Le quattro regioni, ormai separate, si trasformano allora in "self-service" dove si incrociano delle reti mafiose di ogni tipo che sfruttano l'oro, il rame, il colombo-tantalio (il famoso coltan che entra nella composizione dei telefoni portatili), il legname, il diamante. Queste reti mafiose non si limitano soltanto a pagare tangenti ai signori della guerra che detengono in loco la realtà del potere, ma forniscono loro le armi.  </w:t>
      </w:r>
    </w:p>
    <w:p>
      <w:pPr>
        <w:pStyle w:val="Normal"/>
        <w:jc w:val="both"/>
        <w:rPr/>
      </w:pPr>
      <w:r>
        <w:rPr/>
        <w:t xml:space="preserve">Dall'inizio degli </w:t>
      </w:r>
      <w:r>
        <w:rPr>
          <w:i/>
          <w:iCs/>
        </w:rPr>
        <w:t>anni 2000</w:t>
      </w:r>
      <w:r>
        <w:rPr/>
        <w:t xml:space="preserve">, quando la domanda di coltan comincia a diminuire e il controllo del commercio del diamante si impone poco a poco, va crescendo la domanda mondiale di rame, cobalto e uranio, i cui prezzi sono condizionati dalla crescita cinese e dai bisogni dell'India. </w:t>
      </w:r>
    </w:p>
    <w:p>
      <w:pPr>
        <w:pStyle w:val="Normal"/>
        <w:jc w:val="both"/>
        <w:rPr/>
      </w:pPr>
      <w:r>
        <w:rPr/>
        <w:t xml:space="preserve">Numerosi rapporti di associazioni internazionali sottolineano a che punto il saccheggio delle risorse ha proseguito anche </w:t>
      </w:r>
      <w:r>
        <w:rPr>
          <w:i/>
          <w:iCs/>
        </w:rPr>
        <w:t>dopo la fine ufficiale delle ostilità</w:t>
      </w:r>
      <w:r>
        <w:rPr/>
        <w:t xml:space="preserve"> </w:t>
      </w:r>
      <w:r>
        <w:rPr>
          <w:i/>
          <w:iCs/>
        </w:rPr>
        <w:t>nel 2003</w:t>
      </w:r>
      <w:r>
        <w:rPr/>
        <w:t xml:space="preserve">.  </w:t>
      </w:r>
    </w:p>
    <w:p>
      <w:pPr>
        <w:pStyle w:val="Normal"/>
        <w:jc w:val="both"/>
        <w:rPr/>
      </w:pPr>
      <w:r>
        <w:rPr/>
        <w:t>Durante il periodo di Transizione, la Banca Mondiale ha pilotato la ristrutturazione della Gécamines e diecimilacinquecento lavoratori sono stati licenziati. Adesso lavorano nel settore informale dove le ditte cercano di sostituirli dalle macchine, assumendo solo un minimo di lavoratori qualificati. La RDCongo ha accordato importanti esenzioni fiscali a parecchie società miste, per periodi da quindici a trent'anni. La maggior parte di esse non ha pagato, nel 2004, che 0,4 milioni di dollari di tasse.... Nel settore del diamante, la situazione non è migliore: la MIBA è stata spogliata del 45% dei suoi attivi a vantaggio della Sengamines, una società mista del Congo e dello Zimbabwe.</w:t>
      </w:r>
      <w:r>
        <w:rPr>
          <w:rStyle w:val="FootnoteCharacters"/>
          <w:rStyle w:val="FootnoteAnchor"/>
        </w:rPr>
        <w:footnoteReference w:id="29"/>
      </w:r>
    </w:p>
    <w:p>
      <w:pPr>
        <w:pStyle w:val="Normal"/>
        <w:jc w:val="both"/>
        <w:rPr>
          <w:sz w:val="12"/>
        </w:rPr>
      </w:pPr>
      <w:r>
        <w:rPr>
          <w:sz w:val="12"/>
        </w:rPr>
      </w:r>
    </w:p>
    <w:p>
      <w:pPr>
        <w:pStyle w:val="TextBody"/>
        <w:rPr/>
      </w:pPr>
      <w:r>
        <w:rPr/>
        <w:t xml:space="preserve">Il tantalio è un metallo usato nell'industria elettronica ed è estratto del minerale di colombotantalite, più conosciuto sotto il suo nome africano, il coltan. Telefoni mobili, computer portabili e consoles di giochi hanno un punto comune: questi "gioielli" tecnologici contengono del coltan, una materia prima estratta dalle miniere della RDCongo in condizioni disastrose per i minatori stessi.  </w:t>
      </w:r>
    </w:p>
    <w:p>
      <w:pPr>
        <w:pStyle w:val="Normal"/>
        <w:jc w:val="both"/>
        <w:rPr/>
      </w:pPr>
      <w:r>
        <w:rPr/>
        <w:t xml:space="preserve">Alla fine degli anni 90, per rispondere alla frenesia nata dal boom delle nuove tecnologie che fa lievitare i prezzi del tantalio a più di 500 dollari il chilo, i giganti della metallurgia cercano di diversificare il loro approvvigionamento del minerale. Le grandi società del settore, HC Starck, filiale della tedesca Bayer, e l'americana Cabot Corporation - il 70% della raffinazione di tantalio è loro - e quelle di secondo ordine si rivolgono verso la RDCongo.  </w:t>
      </w:r>
    </w:p>
    <w:p>
      <w:pPr>
        <w:pStyle w:val="Normal"/>
        <w:jc w:val="both"/>
        <w:rPr/>
      </w:pPr>
      <w:r>
        <w:rPr/>
        <w:t>Secondo le statistiche ufficiali dell'anno 2000, la RDCongo produceva allora 130 tonnellate di tantalio, l'11% della produzione mondiale. Se si aggiunge il volume di minerale importato illegalmente dal vicino ruandese, si può raggiungere il 20% della produzione mondiale. Durante la guerra nella RDCongo del 1998 al 2003, a Kigali, la capitale del Ruanda, un Ufficio Congo, il cui direttore è una persona della cerchia del presidente Kagame, coordina le attività relative allo sfruttamento delle risorse congolesi. Nel solo 2000, l'Ufficio Congo realizza 64 milioni di dollari di benefici grazie al solo coltan della RDCongo.... Una cifra sufficiente a finanziare più del 70% delle spese dell'esercito ruandese!</w:t>
      </w:r>
    </w:p>
    <w:p>
      <w:pPr>
        <w:pStyle w:val="Normal"/>
        <w:jc w:val="both"/>
        <w:rPr/>
      </w:pPr>
      <w:r>
        <w:rPr/>
        <w:t>Cinque anni dopo, il coltan congolese non fornisce che il 4% del mercato mondiale e il prezzo non supera più gli 80 dollari il chilo. In realtà, i bisogni in tantalio sono diminuiti. Risultato, le società multinazionali evitano ormai la RDCongo per privilegiare dei nuovi paesi fornitori di un coltan "meno imbarazzante": Australia, Canada, Brasile. Ma, anche se in scala minore, il traffico con la RDCongo continua. Nell'ombra. Ufficialmente, HC Starck e Cabot hanno cessato i loro acquisti in RDCongo; in realtà, le due società continuano a rifornirsene attraverso intermediari - dei mediatori internazionali -  quali Sogem in Belgio e A&amp;M Metals nel Regno Unito.</w:t>
      </w:r>
      <w:r>
        <w:rPr>
          <w:rStyle w:val="FootnoteCharacters"/>
          <w:rStyle w:val="FootnoteAnchor"/>
        </w:rPr>
        <w:footnoteReference w:id="30"/>
      </w:r>
    </w:p>
    <w:p>
      <w:pPr>
        <w:pStyle w:val="Normal"/>
        <w:jc w:val="both"/>
        <w:rPr/>
      </w:pPr>
      <w:r>
        <w:rPr/>
      </w:r>
    </w:p>
    <w:p>
      <w:pPr>
        <w:pStyle w:val="Heading2"/>
        <w:jc w:val="both"/>
        <w:rPr/>
      </w:pPr>
      <w:r>
        <w:rPr/>
        <w:t xml:space="preserve">La situazione economica e il dopo elezioni  </w:t>
      </w:r>
    </w:p>
    <w:p>
      <w:pPr>
        <w:pStyle w:val="Normal"/>
        <w:jc w:val="both"/>
        <w:rPr>
          <w:sz w:val="12"/>
        </w:rPr>
      </w:pPr>
      <w:r>
        <w:rPr>
          <w:sz w:val="12"/>
        </w:rPr>
        <w:t xml:space="preserve">  </w:t>
      </w:r>
    </w:p>
    <w:p>
      <w:pPr>
        <w:pStyle w:val="TextBody"/>
        <w:rPr/>
      </w:pPr>
      <w:r>
        <w:rPr/>
        <w:t xml:space="preserve">La campagna elettorale ha svuotato le casse dello Stato. Per il primo turno della presidenziale, si calcola che le spese elettorali di Joseph Kabila ammontino a 50 milioni di dollari e quelle di Jean-Pierre Bemba a 22 milioni. Ci si possono aspettare ancora spese pubbliche per le cerimonie di investitura degli eletti, dal Presidente della Repubblica ai senatori e ai governatori.  </w:t>
      </w:r>
    </w:p>
    <w:p>
      <w:pPr>
        <w:pStyle w:val="Normal"/>
        <w:jc w:val="both"/>
        <w:rPr/>
      </w:pPr>
      <w:r>
        <w:rPr/>
        <w:t xml:space="preserve">Il deficit del settore pubblico, che a fine giugno 2006 era di 5 miliardi di franchi congolesi (FC, circa 10 milioni di dollari) è passato a fine ottobre a più di 27 miliardi di FC. Non avendo il governo di transizione rispettato i suoi impegni, il FMI e la Banca Mondiale non gli accorderanno alcun aiuto diretto per il bilancio annuale.  </w:t>
      </w:r>
    </w:p>
    <w:p>
      <w:pPr>
        <w:pStyle w:val="Normal"/>
        <w:jc w:val="both"/>
        <w:rPr/>
      </w:pPr>
      <w:r>
        <w:rPr/>
        <w:t>Il bilancio economico della RDCongo, di soli 2,2 miliardi di dollari (quello del Belgio è circa 40 volte più elevato, per una popolazione 6 volte inferiore) proviene per il 57% dalla comunità internazionale. Non ci sono difatti più di 40 000 o 50 000 conti in banca in tutto il paese, per 60 milioni di abitanti, il che rende impossibile l'accumulo di denaro per gli investimenti. Ci si può aspettare dunque difficoltà colossali . "I politici congolesi, finora, si sono impegnati per la divisione del dolce, cercando di prendere il più possibile dal loro vicino. Nessuno si è occupato di fare ingrandire il dolce". L'inflazione è ufficialmente del 20%, invece del 7 - 8 % programmati, e il tasso di cambio che non poteva superare i 513 FC per un dollaro, a fine dicembre è già a 535, contro i 430 dell'inizio 2006.</w:t>
      </w:r>
    </w:p>
    <w:p>
      <w:pPr>
        <w:pStyle w:val="TextBody"/>
        <w:rPr/>
      </w:pPr>
      <w:r>
        <w:rPr/>
        <w:t>"Scandalo geologico", le risorse minerarie del paese non riportano allo Stato congolese che 13 milioni di dollari l’anno, a causa della cattiva gestione delle risorse, particolarmente la loro attribuzione a società private straniere, grazie a contratti leonini di cui si ignora ancora il futuro. Una delle principali sfide per le nuove autorità congolesi sarà quella di aumentare le entrate dello Stato (dogane, tasse, imposte). Inchieste puntuali hanno dimostrato che in certe frontiere, il 70, addirittura l'80% delle entrate veniva regolarmente sottratto. In un caso preciso, veniva dichiarato solo il 3% delle entrate. Questo succede perché i funzionari guadagnano solo 20, 30 o 50 dollari  al mese, non c'è sistema informatico e Kinshasa ignora la quantità dei beni che passano attraverso le frontiere. Dopo le elezioni, adesso, bisognerebbe occuparsi anche dell'economia. La popolazione non può aspettare ancora molto tempo per un suo miglioramento.</w:t>
      </w:r>
      <w:r>
        <w:rPr>
          <w:rStyle w:val="FootnoteCharacters"/>
          <w:rStyle w:val="FootnoteAnchor"/>
        </w:rPr>
        <w:footnoteReference w:id="31"/>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7360" cy="458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3007360" cy="4588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b/>
          <w:b/>
          <w:bCs/>
          <w:sz w:val="36"/>
        </w:rPr>
      </w:pPr>
      <w:r>
        <w:rPr>
          <w:rFonts w:cs="Lucida Handwriting" w:ascii="Lucida Handwriting" w:hAnsi="Lucida Handwriting"/>
          <w:b/>
          <w:bCs/>
          <w:sz w:val="36"/>
        </w:rPr>
        <w:t>speranza di pace</w:t>
      </w:r>
    </w:p>
    <w:p>
      <w:pPr>
        <w:pStyle w:val="Normal"/>
        <w:jc w:val="center"/>
        <w:rPr>
          <w:rFonts w:ascii="Lucida Handwriting" w:hAnsi="Lucida Handwriting" w:cs="Lucida Handwriting"/>
          <w:b/>
          <w:b/>
          <w:bCs/>
          <w:sz w:val="36"/>
        </w:rPr>
      </w:pPr>
      <w:r>
        <w:rPr>
          <w:rFonts w:cs="Lucida Handwriting" w:ascii="Lucida Handwriting" w:hAnsi="Lucida Handwriting"/>
          <w:b/>
          <w:bCs/>
          <w:sz w:val="36"/>
        </w:rPr>
      </w:r>
    </w:p>
    <w:p>
      <w:pPr>
        <w:pStyle w:val="Normal"/>
        <w:jc w:val="center"/>
        <w:rPr>
          <w:rFonts w:ascii="Lucida Handwriting" w:hAnsi="Lucida Handwriting" w:cs="Lucida Handwriting"/>
          <w:b/>
          <w:b/>
          <w:bCs/>
          <w:sz w:val="28"/>
        </w:rPr>
      </w:pPr>
      <w:r>
        <w:rPr>
          <w:rFonts w:cs="Lucida Handwriting" w:ascii="Lucida Handwriting" w:hAnsi="Lucida Handwriting"/>
          <w:b/>
          <w:bCs/>
          <w:sz w:val="28"/>
        </w:rPr>
      </w:r>
    </w:p>
    <w:p>
      <w:pPr>
        <w:pStyle w:val="Corpodeltesto2"/>
        <w:rPr/>
      </w:pPr>
      <w:r>
        <w:rPr/>
        <w:t xml:space="preserve">Un buon Anno di cuore a voi tutti, Amiche e Amici che con noi avete cercato anche quest’anno di vegliare sulle vicende della Repubblica Democratica del Congo, dell’Africa, del mondo,  perché la pace possa da augurio, da speranza, da promessa, farsi storia. Continuiamo il cammino con lo stesso sogno, che è il sogno di Dio. </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val="fr-FR"/>
        </w:rPr>
        <w:t xml:space="preserve">AFP – Kinshasa, </w:t>
      </w:r>
      <w:r>
        <w:rPr>
          <w:szCs w:val="18"/>
          <w:lang w:val="fr-FR"/>
        </w:rPr>
        <w:t xml:space="preserve">27.11.’06 e </w:t>
      </w:r>
      <w:r>
        <w:rPr>
          <w:lang w:val="fr-FR"/>
        </w:rPr>
        <w:t xml:space="preserve">Radio Okapi, 27.11.’06. </w:t>
      </w:r>
      <w:r>
        <w:rPr/>
        <w:t xml:space="preserve">Degli otto ricorsi che costituivano la richiesta del MLC, 6 sono stati dichiarati non fondati, per mancanza di prove. Si tratta particolarmente dei ricorsi circa le liste elettorali speciali, le liste degli omessi, i voti per derogazione e i seggi elettorali fittizi. Il MLC ha denunciato anche il fatto che certi suoi testimoni sarebbero stati cacciati dai seggi elettorali e che la CEI avrebbe rifiutato di consegnare loro i verbali dei risultati. Gli altri due ricorsi del MLC riguardavano soprattutto l'alto tasso di partecipazione in certi territori e gli atti di intimidazione che avrebbero impedito al candidato Jean-Pierre Bemba di esprimersi liberamente durante la campagna elettorale.  </w:t>
      </w:r>
    </w:p>
  </w:footnote>
  <w:footnote w:id="3">
    <w:p>
      <w:pPr>
        <w:pStyle w:val="Footnote"/>
        <w:jc w:val="both"/>
        <w:rPr/>
      </w:pPr>
      <w:r>
        <w:rPr>
          <w:rStyle w:val="FootnoteCharacters"/>
        </w:rPr>
        <w:footnoteRef/>
      </w:r>
      <w:r>
        <w:rPr/>
        <w:t xml:space="preserve"> </w:t>
      </w:r>
      <w:r>
        <w:rPr/>
        <w:t xml:space="preserve">Cf AFP – Kinshasa, </w:t>
      </w:r>
      <w:r>
        <w:rPr>
          <w:szCs w:val="18"/>
        </w:rPr>
        <w:t>28.11.’06</w:t>
      </w:r>
      <w:r>
        <w:rPr/>
        <w:t xml:space="preserve"> e </w:t>
      </w:r>
      <w:r>
        <w:rPr>
          <w:color w:val="000000"/>
        </w:rPr>
        <w:t>APA, 11.12.’06.</w:t>
      </w:r>
    </w:p>
  </w:footnote>
  <w:footnote w:id="4">
    <w:p>
      <w:pPr>
        <w:pStyle w:val="Footnote"/>
        <w:jc w:val="both"/>
        <w:rPr/>
      </w:pPr>
      <w:r>
        <w:rPr>
          <w:rStyle w:val="FootnoteCharacters"/>
        </w:rPr>
        <w:footnoteRef/>
      </w:r>
      <w:r>
        <w:rPr/>
        <w:t xml:space="preserve"> </w:t>
      </w:r>
      <w:r>
        <w:rPr/>
        <w:t>Cf Misna, 06.12.’06 e Radio Okapi, 06.12.’06.</w:t>
      </w:r>
    </w:p>
  </w:footnote>
  <w:footnote w:id="5">
    <w:p>
      <w:pPr>
        <w:pStyle w:val="Footnote"/>
        <w:jc w:val="both"/>
        <w:rPr/>
      </w:pPr>
      <w:r>
        <w:rPr>
          <w:rStyle w:val="FootnoteCharacters"/>
        </w:rPr>
        <w:footnoteRef/>
      </w:r>
      <w:r>
        <w:rPr/>
        <w:t xml:space="preserve"> </w:t>
      </w:r>
      <w:r>
        <w:rPr/>
        <w:t>Cf Radio Okapi, 07.12.’06.</w:t>
      </w:r>
    </w:p>
  </w:footnote>
  <w:footnote w:id="6">
    <w:p>
      <w:pPr>
        <w:pStyle w:val="Footnote"/>
        <w:jc w:val="both"/>
        <w:rPr/>
      </w:pPr>
      <w:r>
        <w:rPr>
          <w:rStyle w:val="FootnoteCharacters"/>
        </w:rPr>
        <w:footnoteRef/>
      </w:r>
      <w:r>
        <w:rPr/>
        <w:t xml:space="preserve"> </w:t>
      </w:r>
      <w:r>
        <w:rPr/>
        <w:t xml:space="preserve">Cf </w:t>
      </w:r>
      <w:r>
        <w:rPr>
          <w:color w:val="000000"/>
        </w:rPr>
        <w:t>Le Potentiel 20.12.’06.</w:t>
      </w:r>
    </w:p>
  </w:footnote>
  <w:footnote w:id="7">
    <w:p>
      <w:pPr>
        <w:pStyle w:val="Footnote"/>
        <w:jc w:val="both"/>
        <w:rPr/>
      </w:pPr>
      <w:r>
        <w:rPr>
          <w:rStyle w:val="FootnoteCharacters"/>
        </w:rPr>
        <w:footnoteRef/>
      </w:r>
      <w:r>
        <w:rPr/>
        <w:t xml:space="preserve"> </w:t>
      </w:r>
      <w:r>
        <w:rPr/>
        <w:t>Cf Misna, 02.12.’06 e AFP – Kinshasa, 01.12.’06.</w:t>
      </w:r>
    </w:p>
  </w:footnote>
  <w:footnote w:id="8">
    <w:p>
      <w:pPr>
        <w:pStyle w:val="Footnote"/>
        <w:rPr/>
      </w:pPr>
      <w:r>
        <w:rPr>
          <w:rStyle w:val="FootnoteCharacters"/>
        </w:rPr>
        <w:footnoteRef/>
      </w:r>
      <w:r>
        <w:rPr>
          <w:lang w:val="en-GB"/>
        </w:rPr>
        <w:t xml:space="preserve"> </w:t>
      </w:r>
      <w:r>
        <w:rPr>
          <w:lang w:val="en-GB"/>
        </w:rPr>
        <w:t>Cf. Misna, 29.12.06.</w:t>
      </w:r>
    </w:p>
  </w:footnote>
  <w:footnote w:id="9">
    <w:p>
      <w:pPr>
        <w:pStyle w:val="Footnote"/>
        <w:jc w:val="both"/>
        <w:rPr/>
      </w:pPr>
      <w:r>
        <w:rPr>
          <w:rStyle w:val="FootnoteCharacters"/>
        </w:rPr>
        <w:footnoteRef/>
      </w:r>
      <w:r>
        <w:rPr>
          <w:lang w:val="en-GB"/>
        </w:rPr>
        <w:t xml:space="preserve"> </w:t>
      </w:r>
      <w:r>
        <w:rPr>
          <w:lang w:val="en-GB"/>
        </w:rPr>
        <w:t>Cf Misna, 07.12.’06.</w:t>
      </w:r>
    </w:p>
  </w:footnote>
  <w:footnote w:id="10">
    <w:p>
      <w:pPr>
        <w:pStyle w:val="Footnote"/>
        <w:jc w:val="both"/>
        <w:rPr/>
      </w:pPr>
      <w:r>
        <w:rPr>
          <w:rStyle w:val="FootnoteCharacters"/>
        </w:rPr>
        <w:footnoteRef/>
      </w:r>
      <w:r>
        <w:rPr/>
        <w:t xml:space="preserve"> </w:t>
      </w:r>
      <w:r>
        <w:rPr/>
        <w:t>Cf Misna, 09.11.’06 e Radio Okapi, 14.11.’06.</w:t>
      </w:r>
    </w:p>
  </w:footnote>
  <w:footnote w:id="11">
    <w:p>
      <w:pPr>
        <w:pStyle w:val="Footnote"/>
        <w:jc w:val="both"/>
        <w:rPr/>
      </w:pPr>
      <w:r>
        <w:rPr>
          <w:rStyle w:val="FootnoteCharacters"/>
        </w:rPr>
        <w:footnoteRef/>
      </w:r>
      <w:r>
        <w:rPr/>
        <w:t xml:space="preserve"> </w:t>
      </w:r>
      <w:r>
        <w:rPr/>
        <w:t>Cf AFP - Goma, 25 e 26.11. '06. Nkunda, destinatario di un mandato di arresto internazionale per "crimini contro l'umanità" all'epoca della breve occupazione di Bukavu (Sud-Kivu) da parte dei suoi uomini nel giugno 2004, verso la fine di settembre aveva avvertito che si sarebbe opposto "con la forza" al dispiegamento di nuove truppe Fardc nel territorio sotto suo controllo e che avrebbe difeso i tutsi congolesi suoi "fratelli" qualora "fossero minacciati."</w:t>
      </w:r>
    </w:p>
  </w:footnote>
  <w:footnote w:id="12">
    <w:p>
      <w:pPr>
        <w:pStyle w:val="Footnote"/>
        <w:jc w:val="both"/>
        <w:rPr/>
      </w:pPr>
      <w:r>
        <w:rPr>
          <w:rStyle w:val="FootnoteCharacters"/>
        </w:rPr>
        <w:footnoteRef/>
      </w:r>
      <w:r>
        <w:rPr>
          <w:lang w:val="en-GB"/>
        </w:rPr>
        <w:t xml:space="preserve"> </w:t>
      </w:r>
      <w:r>
        <w:rPr>
          <w:lang w:val="en-GB"/>
        </w:rPr>
        <w:t>Cf AFP - Sake, 28.11.’06</w:t>
      </w:r>
    </w:p>
  </w:footnote>
  <w:footnote w:id="13">
    <w:p>
      <w:pPr>
        <w:pStyle w:val="Footnote"/>
        <w:jc w:val="both"/>
        <w:rPr/>
      </w:pPr>
      <w:r>
        <w:rPr>
          <w:rStyle w:val="FootnoteCharacters"/>
        </w:rPr>
        <w:footnoteRef/>
      </w:r>
      <w:r>
        <w:rPr>
          <w:lang w:val="en-GB"/>
        </w:rPr>
        <w:t xml:space="preserve"> </w:t>
      </w:r>
      <w:r>
        <w:rPr>
          <w:lang w:val="en-GB"/>
        </w:rPr>
        <w:t>Cf Misna, 27.11.’06.</w:t>
      </w:r>
    </w:p>
  </w:footnote>
  <w:footnote w:id="14">
    <w:p>
      <w:pPr>
        <w:pStyle w:val="Footnote"/>
        <w:jc w:val="both"/>
        <w:rPr/>
      </w:pPr>
      <w:r>
        <w:rPr>
          <w:rStyle w:val="FootnoteCharacters"/>
        </w:rPr>
        <w:footnoteRef/>
      </w:r>
      <w:r>
        <w:rPr>
          <w:lang w:val="en-GB"/>
        </w:rPr>
        <w:t xml:space="preserve"> </w:t>
      </w:r>
      <w:r>
        <w:rPr>
          <w:lang w:val="en-GB"/>
        </w:rPr>
        <w:t>Cf Misna, 28.11.’06.</w:t>
      </w:r>
    </w:p>
  </w:footnote>
  <w:footnote w:id="15">
    <w:p>
      <w:pPr>
        <w:pStyle w:val="Footnote"/>
        <w:jc w:val="both"/>
        <w:rPr/>
      </w:pPr>
      <w:r>
        <w:rPr>
          <w:rStyle w:val="FootnoteCharacters"/>
        </w:rPr>
        <w:footnoteRef/>
      </w:r>
      <w:r>
        <w:rPr>
          <w:lang w:val="en-GB"/>
        </w:rPr>
        <w:t xml:space="preserve"> </w:t>
      </w:r>
      <w:r>
        <w:rPr>
          <w:lang w:val="en-GB"/>
        </w:rPr>
        <w:t xml:space="preserve">Cf Radio Okapi, 27.11.’06. </w:t>
      </w:r>
    </w:p>
  </w:footnote>
  <w:footnote w:id="16">
    <w:p>
      <w:pPr>
        <w:pStyle w:val="Footnote"/>
        <w:jc w:val="both"/>
        <w:rPr/>
      </w:pPr>
      <w:r>
        <w:rPr>
          <w:rStyle w:val="FootnoteCharacters"/>
        </w:rPr>
        <w:footnoteRef/>
      </w:r>
      <w:r>
        <w:rPr>
          <w:lang w:val="en-GB"/>
        </w:rPr>
        <w:t xml:space="preserve"> </w:t>
      </w:r>
      <w:r>
        <w:rPr>
          <w:lang w:val="en-GB"/>
        </w:rPr>
        <w:t>Cf Radio Okapi, 13.12.’06.</w:t>
      </w:r>
    </w:p>
  </w:footnote>
  <w:footnote w:id="17">
    <w:p>
      <w:pPr>
        <w:pStyle w:val="Footnote"/>
        <w:jc w:val="both"/>
        <w:rPr/>
      </w:pPr>
      <w:r>
        <w:rPr>
          <w:rStyle w:val="FootnoteCharacters"/>
        </w:rPr>
        <w:footnoteRef/>
      </w:r>
      <w:r>
        <w:rPr>
          <w:lang w:val="en-GB"/>
        </w:rPr>
        <w:t xml:space="preserve"> </w:t>
      </w:r>
      <w:r>
        <w:rPr>
          <w:lang w:val="en-GB"/>
        </w:rPr>
        <w:t>Cf AFP – Kinshasa, 05.12.’06; Radio Okapi, 06 e 08.12.’06; Misna, 07.12.’06.</w:t>
      </w:r>
    </w:p>
  </w:footnote>
  <w:footnote w:id="18">
    <w:p>
      <w:pPr>
        <w:pStyle w:val="Footnote"/>
        <w:jc w:val="both"/>
        <w:rPr/>
      </w:pPr>
      <w:r>
        <w:rPr>
          <w:rStyle w:val="FootnoteCharacters"/>
        </w:rPr>
        <w:footnoteRef/>
      </w:r>
      <w:r>
        <w:rPr>
          <w:lang w:val="en-GB"/>
        </w:rPr>
        <w:t xml:space="preserve"> </w:t>
      </w:r>
      <w:r>
        <w:rPr>
          <w:lang w:val="en-GB"/>
        </w:rPr>
        <w:t>Cf Radio Okapi, 29.11.’06.</w:t>
      </w:r>
    </w:p>
  </w:footnote>
  <w:footnote w:id="19">
    <w:p>
      <w:pPr>
        <w:pStyle w:val="Footnote"/>
        <w:jc w:val="both"/>
        <w:rPr/>
      </w:pPr>
      <w:r>
        <w:rPr>
          <w:rStyle w:val="FootnoteCharacters"/>
        </w:rPr>
        <w:footnoteRef/>
      </w:r>
      <w:r>
        <w:rPr>
          <w:lang w:val="en-GB"/>
        </w:rPr>
        <w:t xml:space="preserve"> </w:t>
      </w:r>
      <w:r>
        <w:rPr>
          <w:lang w:val="en-GB"/>
        </w:rPr>
        <w:t>Cf Radio Okapi, 09.12.’06.</w:t>
      </w:r>
    </w:p>
  </w:footnote>
  <w:footnote w:id="20">
    <w:p>
      <w:pPr>
        <w:pStyle w:val="Footnote"/>
        <w:jc w:val="both"/>
        <w:rPr/>
      </w:pPr>
      <w:r>
        <w:rPr>
          <w:rStyle w:val="FootnoteCharacters"/>
        </w:rPr>
        <w:footnoteRef/>
      </w:r>
      <w:r>
        <w:rPr/>
        <w:t xml:space="preserve"> </w:t>
      </w:r>
      <w:r>
        <w:rPr/>
        <w:t xml:space="preserve">Secondo alcuni osservatori, se queste richieste sono legittime, esse perdono tuttavia tutta la loro legittimità quando sono difese con le armi e sono attribuite a una sola etnia tra le molto numerose presenti in Congo. Nkunda non ha  ancora capito che la popolazione congolese, martirizzata da numerosi anni dalle sue truppe, assimila tutti i tutsi ai suoi combattenti. Rende così un pessimo servizio alla sua etnia che pretende proteggere.  Dimentica che la prima condizione di coabitazione pacifica tra le diverse etnie è l'abbandono della lotta armata. Inoltre, se si rifugia vicino alle frontiere ruandesi ed ugandesi, sembra voler dare un pretesto facile a Kagame e Museveni di intervenire ulteriormente in Congo. Cf </w:t>
      </w:r>
      <w:r>
        <w:rPr>
          <w:color w:val="000000"/>
        </w:rPr>
        <w:t>Tabara Seba - Congo Tribune 20/12/2006</w:t>
      </w:r>
    </w:p>
  </w:footnote>
  <w:footnote w:id="21">
    <w:p>
      <w:pPr>
        <w:pStyle w:val="Footnote"/>
        <w:jc w:val="both"/>
        <w:rPr/>
      </w:pPr>
      <w:r>
        <w:rPr>
          <w:rStyle w:val="FootnoteCharacters"/>
        </w:rPr>
        <w:footnoteRef/>
      </w:r>
      <w:r>
        <w:rPr>
          <w:lang w:val="en-GB"/>
        </w:rPr>
        <w:t xml:space="preserve"> </w:t>
      </w:r>
      <w:r>
        <w:rPr>
          <w:lang w:val="en-GB"/>
        </w:rPr>
        <w:t>Cf Radio Okapi, 15.12.’06.</w:t>
      </w:r>
    </w:p>
  </w:footnote>
  <w:footnote w:id="22">
    <w:p>
      <w:pPr>
        <w:pStyle w:val="Footnote"/>
        <w:jc w:val="both"/>
        <w:rPr/>
      </w:pPr>
      <w:r>
        <w:rPr>
          <w:rStyle w:val="FootnoteCharacters"/>
        </w:rPr>
        <w:footnoteRef/>
      </w:r>
      <w:r>
        <w:rPr>
          <w:lang w:val="en-GB"/>
        </w:rPr>
        <w:t xml:space="preserve"> </w:t>
      </w:r>
      <w:r>
        <w:rPr>
          <w:lang w:val="en-GB"/>
        </w:rPr>
        <w:t>Cf Radio Okapi, 17.12.’06.</w:t>
      </w:r>
    </w:p>
  </w:footnote>
  <w:footnote w:id="23">
    <w:p>
      <w:pPr>
        <w:pStyle w:val="Footnote"/>
        <w:jc w:val="both"/>
        <w:rPr/>
      </w:pPr>
      <w:r>
        <w:rPr>
          <w:rStyle w:val="FootnoteCharacters"/>
        </w:rPr>
        <w:footnoteRef/>
      </w:r>
      <w:r>
        <w:rPr>
          <w:lang w:val="en-GB"/>
        </w:rPr>
        <w:t xml:space="preserve"> </w:t>
      </w:r>
      <w:r>
        <w:rPr>
          <w:lang w:val="en-GB"/>
        </w:rPr>
        <w:t>Cf Xinhua, 20.12.’06.</w:t>
      </w:r>
    </w:p>
  </w:footnote>
  <w:footnote w:id="24">
    <w:p>
      <w:pPr>
        <w:pStyle w:val="Footnote"/>
        <w:jc w:val="both"/>
        <w:rPr/>
      </w:pPr>
      <w:r>
        <w:rPr>
          <w:rStyle w:val="FootnoteCharacters"/>
        </w:rPr>
        <w:footnoteRef/>
      </w:r>
      <w:r>
        <w:rPr>
          <w:lang w:val="en-GB"/>
        </w:rPr>
        <w:t xml:space="preserve"> </w:t>
      </w:r>
      <w:r>
        <w:rPr>
          <w:lang w:val="en-GB"/>
        </w:rPr>
        <w:t xml:space="preserve">Cf Misna, 21.12.’06. </w:t>
      </w:r>
      <w:r>
        <w:rPr/>
        <w:t>Per la MONUC, la soluzione negoziata dei conflitti è preferibile ad una soluzione militare che deve sempre restare l'ultima opzione.</w:t>
      </w:r>
    </w:p>
  </w:footnote>
  <w:footnote w:id="25">
    <w:p>
      <w:pPr>
        <w:pStyle w:val="Footnote"/>
        <w:jc w:val="both"/>
        <w:rPr/>
      </w:pPr>
      <w:r>
        <w:rPr>
          <w:rStyle w:val="FootnoteCharacters"/>
        </w:rPr>
        <w:footnoteRef/>
      </w:r>
      <w:r>
        <w:rPr>
          <w:lang w:val="en-GB"/>
        </w:rPr>
        <w:t xml:space="preserve"> </w:t>
      </w:r>
      <w:r>
        <w:rPr>
          <w:lang w:val="en-GB"/>
        </w:rPr>
        <w:t>Cf AFP – Kinshasa, 24.11.’06.</w:t>
      </w:r>
    </w:p>
  </w:footnote>
  <w:footnote w:id="26">
    <w:p>
      <w:pPr>
        <w:pStyle w:val="Footnote"/>
        <w:jc w:val="both"/>
        <w:rPr/>
      </w:pPr>
      <w:r>
        <w:rPr>
          <w:rStyle w:val="FootnoteCharacters"/>
        </w:rPr>
        <w:footnoteRef/>
      </w:r>
      <w:r>
        <w:rPr>
          <w:lang w:val="en-GB"/>
        </w:rPr>
        <w:t xml:space="preserve"> </w:t>
      </w:r>
      <w:r>
        <w:rPr>
          <w:lang w:val="en-GB"/>
        </w:rPr>
        <w:t>Cf AFP - Kinshasa, 29.11.’06.</w:t>
      </w:r>
    </w:p>
  </w:footnote>
  <w:footnote w:id="27">
    <w:p>
      <w:pPr>
        <w:pStyle w:val="Footnote"/>
        <w:jc w:val="both"/>
        <w:rPr/>
      </w:pPr>
      <w:r>
        <w:rPr>
          <w:rStyle w:val="FootnoteCharacters"/>
        </w:rPr>
        <w:footnoteRef/>
      </w:r>
      <w:r>
        <w:rPr>
          <w:lang w:val="en-GB"/>
        </w:rPr>
        <w:t xml:space="preserve"> </w:t>
      </w:r>
      <w:r>
        <w:rPr>
          <w:lang w:val="en-GB"/>
        </w:rPr>
        <w:t>Cf Misna, 20.11.’06.</w:t>
      </w:r>
    </w:p>
  </w:footnote>
  <w:footnote w:id="28">
    <w:p>
      <w:pPr>
        <w:pStyle w:val="Footnote"/>
        <w:jc w:val="both"/>
        <w:rPr/>
      </w:pPr>
      <w:r>
        <w:rPr>
          <w:rStyle w:val="FootnoteCharacters"/>
        </w:rPr>
        <w:footnoteRef/>
      </w:r>
      <w:r>
        <w:rPr>
          <w:lang w:val="fr-FR"/>
        </w:rPr>
        <w:t xml:space="preserve"> </w:t>
      </w:r>
      <w:r>
        <w:rPr>
          <w:lang w:val="fr-FR"/>
        </w:rPr>
        <w:t>Cf AFP – Nairobi, 15.12.’06.</w:t>
      </w:r>
    </w:p>
  </w:footnote>
  <w:footnote w:id="29">
    <w:p>
      <w:pPr>
        <w:pStyle w:val="Footnote"/>
        <w:jc w:val="both"/>
        <w:rPr/>
      </w:pPr>
      <w:r>
        <w:rPr>
          <w:rStyle w:val="FootnoteCharacters"/>
        </w:rPr>
        <w:footnoteRef/>
      </w:r>
      <w:r>
        <w:rPr>
          <w:lang w:val="fr-FR"/>
        </w:rPr>
        <w:t xml:space="preserve"> </w:t>
      </w:r>
      <w:r>
        <w:rPr>
          <w:lang w:val="fr-FR"/>
        </w:rPr>
        <w:t>Cf Colette Braeckman – Le Monde Diplomatique, juillet 2006</w:t>
      </w:r>
    </w:p>
  </w:footnote>
  <w:footnote w:id="30">
    <w:p>
      <w:pPr>
        <w:pStyle w:val="Footnote"/>
        <w:jc w:val="both"/>
        <w:rPr/>
      </w:pPr>
      <w:r>
        <w:rPr>
          <w:rStyle w:val="FootnoteCharacters"/>
        </w:rPr>
        <w:footnoteRef/>
      </w:r>
      <w:r>
        <w:rPr/>
        <w:t xml:space="preserve"> </w:t>
      </w:r>
      <w:r>
        <w:rPr/>
        <w:t>Cf Emmanuelle Debelleix, (Testo distribuito da Dr Kadari M. Mwene-Kabyana, Politologo, Montréal – Québec -  Canada) citato da Le Potentiel – Kinshasa, 10.10.’06.</w:t>
      </w:r>
    </w:p>
  </w:footnote>
  <w:footnote w:id="31">
    <w:p>
      <w:pPr>
        <w:pStyle w:val="Footnote"/>
        <w:jc w:val="both"/>
        <w:rPr/>
      </w:pPr>
      <w:r>
        <w:rPr>
          <w:rStyle w:val="FootnoteCharacters"/>
        </w:rPr>
        <w:footnoteRef/>
      </w:r>
      <w:r>
        <w:rPr>
          <w:lang w:val="fr-FR"/>
        </w:rPr>
        <w:t xml:space="preserve"> </w:t>
      </w:r>
      <w:r>
        <w:rPr>
          <w:lang w:val="fr-FR"/>
        </w:rPr>
        <w:t xml:space="preserve">Cf </w:t>
      </w:r>
      <w:r>
        <w:rPr>
          <w:color w:val="000000"/>
          <w:lang w:val="fr-FR"/>
        </w:rPr>
        <w:t>Marie-France Cros - La Libre 24.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ucida Handwriting" w:hAnsi="Lucida Handwriting" w:cs="Lucida Handwriting"/>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27:00Z</dcterms:created>
  <dc:creator>Loris</dc:creator>
  <dc:description/>
  <cp:keywords/>
  <dc:language>en-US</dc:language>
  <cp:lastModifiedBy>xxx</cp:lastModifiedBy>
  <dcterms:modified xsi:type="dcterms:W3CDTF">2006-12-30T22:27:00Z</dcterms:modified>
  <cp:revision>2</cp:revision>
  <dc:subject/>
  <dc:title>                Congo Attualità n° 64</dc:title>
</cp:coreProperties>
</file>