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3</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25 novembre 2006 </w:t>
      </w:r>
    </w:p>
    <w:p>
      <w:pPr>
        <w:pStyle w:val="Normal"/>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jc w:val="both"/>
        <w:rPr/>
      </w:pPr>
      <w:r>
        <w:rPr/>
      </w:r>
    </w:p>
    <w:p>
      <w:pPr>
        <w:pStyle w:val="Normal"/>
        <w:jc w:val="both"/>
        <w:rPr/>
      </w:pPr>
      <w:r>
        <w:rPr/>
      </w:r>
    </w:p>
    <w:p>
      <w:pPr>
        <w:pStyle w:val="Heading1"/>
        <w:rPr/>
      </w:pPr>
      <w:r>
        <w:rPr/>
        <w:t xml:space="preserve">SOMMARIO  </w:t>
      </w:r>
    </w:p>
    <w:p>
      <w:pPr>
        <w:pStyle w:val="Normal"/>
        <w:jc w:val="both"/>
        <w:rPr>
          <w:sz w:val="20"/>
        </w:rPr>
      </w:pPr>
      <w:r>
        <w:rPr>
          <w:sz w:val="20"/>
        </w:rPr>
        <w:t>EDITORIALE: Crescere come popoli</w:t>
      </w:r>
    </w:p>
    <w:p>
      <w:pPr>
        <w:pStyle w:val="Normal"/>
        <w:jc w:val="both"/>
        <w:rPr>
          <w:sz w:val="20"/>
        </w:rPr>
      </w:pPr>
      <w:r>
        <w:rPr>
          <w:sz w:val="20"/>
        </w:rPr>
        <w:t xml:space="preserve">IL PROCESSO ELETTORALE   </w:t>
      </w:r>
    </w:p>
    <w:p>
      <w:pPr>
        <w:pStyle w:val="Normal"/>
        <w:jc w:val="both"/>
        <w:rPr>
          <w:sz w:val="20"/>
        </w:rPr>
      </w:pPr>
      <w:r>
        <w:rPr>
          <w:sz w:val="20"/>
        </w:rPr>
        <w:t>La campagna elettorale</w:t>
      </w:r>
    </w:p>
    <w:p>
      <w:pPr>
        <w:pStyle w:val="Normal"/>
        <w:jc w:val="both"/>
        <w:rPr>
          <w:sz w:val="20"/>
        </w:rPr>
      </w:pPr>
      <w:r>
        <w:rPr>
          <w:sz w:val="20"/>
        </w:rPr>
        <w:t xml:space="preserve">I giorni delle elezioni  </w:t>
      </w:r>
    </w:p>
    <w:p>
      <w:pPr>
        <w:pStyle w:val="Normal"/>
        <w:jc w:val="both"/>
        <w:rPr>
          <w:sz w:val="20"/>
        </w:rPr>
      </w:pPr>
      <w:r>
        <w:rPr>
          <w:sz w:val="20"/>
        </w:rPr>
        <w:t xml:space="preserve">Le reazioni internazionali  </w:t>
      </w:r>
    </w:p>
    <w:p>
      <w:pPr>
        <w:pStyle w:val="Normal"/>
        <w:jc w:val="both"/>
        <w:rPr>
          <w:sz w:val="20"/>
        </w:rPr>
      </w:pPr>
      <w:r>
        <w:rPr>
          <w:sz w:val="20"/>
        </w:rPr>
        <w:t>I giorni dopo le elezioni</w:t>
      </w:r>
    </w:p>
    <w:p>
      <w:pPr>
        <w:pStyle w:val="Normal"/>
        <w:jc w:val="both"/>
        <w:rPr>
          <w:sz w:val="20"/>
        </w:rPr>
      </w:pPr>
      <w:r>
        <w:rPr>
          <w:sz w:val="20"/>
        </w:rPr>
        <w:t xml:space="preserve">I risultati parziali pubblicati dalla CEI  </w:t>
      </w:r>
    </w:p>
    <w:p>
      <w:pPr>
        <w:pStyle w:val="Normal"/>
        <w:jc w:val="both"/>
        <w:rPr>
          <w:sz w:val="20"/>
        </w:rPr>
      </w:pPr>
      <w:r>
        <w:rPr>
          <w:sz w:val="20"/>
        </w:rPr>
        <w:t xml:space="preserve">Le contestazioni dei risultati parziali e richieste di verifica  </w:t>
      </w:r>
    </w:p>
    <w:p>
      <w:pPr>
        <w:pStyle w:val="Normal"/>
        <w:jc w:val="both"/>
        <w:rPr>
          <w:sz w:val="20"/>
        </w:rPr>
      </w:pPr>
      <w:r>
        <w:rPr>
          <w:sz w:val="20"/>
        </w:rPr>
        <w:t xml:space="preserve">La CEI inizia le operazioni di verifica   </w:t>
      </w:r>
    </w:p>
    <w:p>
      <w:pPr>
        <w:pStyle w:val="Normal"/>
        <w:jc w:val="both"/>
        <w:rPr>
          <w:sz w:val="20"/>
        </w:rPr>
      </w:pPr>
      <w:r>
        <w:rPr>
          <w:sz w:val="20"/>
        </w:rPr>
        <w:t>Spari a Kinshasa</w:t>
      </w:r>
    </w:p>
    <w:p>
      <w:pPr>
        <w:pStyle w:val="Normal"/>
        <w:jc w:val="both"/>
        <w:rPr>
          <w:sz w:val="20"/>
        </w:rPr>
      </w:pPr>
      <w:r>
        <w:rPr>
          <w:sz w:val="20"/>
        </w:rPr>
        <w:t>La CEI annuncia i risultati elettorali completi</w:t>
      </w:r>
    </w:p>
    <w:p>
      <w:pPr>
        <w:pStyle w:val="Normal"/>
        <w:jc w:val="both"/>
        <w:rPr>
          <w:sz w:val="20"/>
        </w:rPr>
      </w:pPr>
      <w:r>
        <w:rPr>
          <w:sz w:val="20"/>
        </w:rPr>
        <w:t>Alcuni rapporti degli osservatori elettorali</w:t>
      </w:r>
    </w:p>
    <w:p>
      <w:pPr>
        <w:pStyle w:val="Normal"/>
        <w:jc w:val="both"/>
        <w:rPr>
          <w:sz w:val="20"/>
        </w:rPr>
      </w:pPr>
      <w:r>
        <w:rPr>
          <w:sz w:val="20"/>
        </w:rPr>
        <w:t>Ancora sparatorie a Kinshasa</w:t>
      </w:r>
    </w:p>
    <w:p>
      <w:pPr>
        <w:pStyle w:val="Normal"/>
        <w:jc w:val="both"/>
        <w:rPr>
          <w:sz w:val="20"/>
        </w:rPr>
      </w:pPr>
      <w:r>
        <w:rPr>
          <w:sz w:val="20"/>
        </w:rPr>
      </w:r>
    </w:p>
    <w:p>
      <w:pPr>
        <w:pStyle w:val="Normal"/>
        <w:jc w:val="both"/>
        <w:rPr/>
      </w:pPr>
      <w:r>
        <w:rPr/>
      </w:r>
    </w:p>
    <w:p>
      <w:pPr>
        <w:pStyle w:val="Heading1"/>
        <w:rPr/>
      </w:pPr>
      <w:r>
        <w:rPr/>
        <w:t>EDITORIALE: Crescere come popoli</w:t>
      </w:r>
    </w:p>
    <w:p>
      <w:pPr>
        <w:pStyle w:val="Normal"/>
        <w:jc w:val="both"/>
        <w:rPr/>
      </w:pPr>
      <w:r>
        <w:rPr/>
      </w:r>
    </w:p>
    <w:p>
      <w:pPr>
        <w:pStyle w:val="Normal"/>
        <w:jc w:val="both"/>
        <w:rPr/>
      </w:pPr>
      <w:r>
        <w:rPr/>
        <w:t>La Comunità internazionale ha mostrato chiaramente di non accettare che le carte s’imbroglino di nuovo nella Repubblica Democratica del Congo dopo il tribolato processo elettorale. Questo ha certo avuto il suo peso nel circoscrivere gli episodi, pur gravi di violenza. Ora le ONG europee chiedono all’Unione Europea il prolungamento oltre novembre del mandato dell’Unifor, la forza dell’UE giunta nell’ovest della RDCongo, particolarmente a Kinshasa, per appoggiare il contingente ONU, la Monuc, nel fare da deterrente a una eventuale ripresa delle armi durante il periodo elettorale.</w:t>
      </w:r>
    </w:p>
    <w:p>
      <w:pPr>
        <w:pStyle w:val="Normal"/>
        <w:jc w:val="both"/>
        <w:rPr/>
      </w:pPr>
      <w:r>
        <w:rPr/>
        <w:t>Nel periodo prima e dopo le elezioni del 29 ottobre, molte accuse reciproche fra le due parti sono circolate, fino ad oggi dove le milizie di Jean-Pierre Bemba hanno appiccato il fuoco al palazzo della Corte Suprema, la quale sta analizzando i ricorsi, per dare poi la sentenza definitiva sul risultato delle elezioni. Il 13 dicembre è prevista l’investitura ufficiale à Presidente della Repubblica. La cerimonia ha già fatto staccare un milione di dollari, dice l’opposizione, prima ancora che si sapessero i risultati. Un portavoce del governo dichiara che i soldi erano staccati per chiunque avesse vinto. Forse a pochi viene in mente che la cifra in sé, per chiunque sia, è un insulto ai poveri del Paese.</w:t>
      </w:r>
    </w:p>
    <w:p>
      <w:pPr>
        <w:pStyle w:val="Normal"/>
        <w:jc w:val="both"/>
        <w:rPr/>
      </w:pPr>
      <w:r>
        <w:rPr/>
        <w:t xml:space="preserve">I gruppi di osservatori internazionali, tra cui i 35 di Beati i Costruttori di Pace e di Chiama l’Africa, hanno espresso un parere positivo sull’andamento delle elezioni, a parte qualche incidente qua e là. </w:t>
      </w:r>
    </w:p>
    <w:p>
      <w:pPr>
        <w:pStyle w:val="Normal"/>
        <w:jc w:val="both"/>
        <w:rPr/>
      </w:pPr>
      <w:r>
        <w:rPr/>
        <w:t>Joseph Kabila, che sembra ormai il futuro Presidente, si trova di fronte all’est a una cartina al tornasole. Il suo comportamento contro le bande armate che infestano le foreste del Nord e Sud-Kivu sarà rivelatore. Lascerà le cose continuare ad incancrenirsi? Occorrerà chiedersene il perché. Interverrà militarmente? È difficile avere ragione di una guerriglia che ormai si è impratichita della foresta  Denuncerà le forze destabilizzanti? Questo significherebbe prendere le distanze dai poteri che tengono le fila della Regione e potrebbe mettere in luce l’urgenza che un dialogo vero si tenga anche in Rwanda.</w:t>
      </w:r>
    </w:p>
    <w:p>
      <w:pPr>
        <w:pStyle w:val="Normal"/>
        <w:jc w:val="both"/>
        <w:rPr/>
      </w:pPr>
      <w:r>
        <w:rPr/>
        <w:t xml:space="preserve">Le elezioni non sono state perfette. Come lo ricordava un testimone della Commissione Giustizia e Pace, è difficile per chi vive nell’indigenza votare liberamente: è facile preda di cui acquista il suo consenso anche con una minima quantità di denaro o un cappello. </w:t>
      </w:r>
    </w:p>
    <w:p>
      <w:pPr>
        <w:pStyle w:val="Normal"/>
        <w:jc w:val="both"/>
        <w:rPr/>
      </w:pPr>
      <w:r>
        <w:rPr/>
        <w:t>“</w:t>
      </w:r>
      <w:r>
        <w:rPr>
          <w:i/>
          <w:iCs/>
        </w:rPr>
        <w:t>La campagna elettorale si è ben realizzata ma chiaramente il popolo ha ascoltato più quelli che davano da mangiare e bere lasciando in second’ordine i progetti di società e il profilo dei candidati… è una grande sfida per quelli che parlano di pace e di giustizia negli ambienti dove la gente manca di pane e d’acqua</w:t>
      </w:r>
      <w:r>
        <w:rPr/>
        <w:t>”.</w:t>
      </w:r>
      <w:r>
        <w:rPr>
          <w:rStyle w:val="FootnoteCharacters"/>
          <w:rStyle w:val="FootnoteAnchor"/>
        </w:rPr>
        <w:footnoteReference w:id="2"/>
      </w:r>
    </w:p>
    <w:p>
      <w:pPr>
        <w:pStyle w:val="Normal"/>
        <w:jc w:val="both"/>
        <w:rPr/>
      </w:pPr>
      <w:r>
        <w:rPr/>
        <w:t>Però tra luglio e dicembre, è accaduto qualcosa di mai accaduto in RDCongo e il popolo ha vissuto un apprendistato di democrazia. Vien da prevedere che le prossime elezioni saranno migliori.</w:t>
      </w:r>
    </w:p>
    <w:p>
      <w:pPr>
        <w:pStyle w:val="Normal"/>
        <w:jc w:val="both"/>
        <w:rPr/>
      </w:pPr>
      <w:r>
        <w:rPr/>
        <w:t>Mentre l’attenzione di tutti è volta a questi mutamenti, le popolazioni dei villaggi sparsi nelle foreste dell’est continuano a soffrire degli attacchi di uomini armati: è la rapina, l’uccisione, la presa di ostaggi resi solo dietro pagamento di riscatto. Uomini armati attaccano ancora la notte fragili abitazioni della periferia di Bukavu. I militari congolesi (FARDC) inviati per proteggere la popolazione spesso agiscono anch’essi da banditi</w:t>
      </w:r>
      <w:r>
        <w:rPr>
          <w:rStyle w:val="FootnoteCharacters"/>
          <w:rStyle w:val="FootnoteAnchor"/>
        </w:rPr>
        <w:footnoteReference w:id="3"/>
      </w:r>
      <w:r>
        <w:rPr/>
        <w:t>. La corruzione è fra le prime fonti di profitto. Scriveva un analista sul giornale di Kisnhasa Le Potentiel il 6 ottobre scorso:</w:t>
      </w:r>
    </w:p>
    <w:p>
      <w:pPr>
        <w:pStyle w:val="Normal"/>
        <w:jc w:val="both"/>
        <w:rPr/>
      </w:pPr>
      <w:r>
        <w:rPr/>
        <w:t>“</w:t>
      </w:r>
      <w:r>
        <w:rPr>
          <w:i/>
          <w:iCs/>
        </w:rPr>
        <w:t>Secondo me, la vera battaglia per il nostro avvenire non è quella impegnata dall’AMP (l’alleanza che fa capo a J. Kabila) e l’UN (l’alleanza che fa capo a J.-P. Bemba) per il controllo del potere il 29 ottobre prossimo. La vera battaglia è quella dell’impegno di tutti i Congolesi e di tutte le Congolesi nella costruzione del futuro del Congo… Quando la guerra del 29 ottobre sarà successa e noi avremo a capo dello Stato un pietoso vincitore, io spero che sorgeranno dal seno del nostro popolo uomini e donne per impegnarsi sulla via della ricostruzione del nostro futuro</w:t>
      </w:r>
      <w:r>
        <w:rPr/>
        <w:t>…”</w:t>
      </w:r>
      <w:r>
        <w:rPr>
          <w:rStyle w:val="FootnoteCharacters"/>
          <w:rStyle w:val="FootnoteAnchor"/>
        </w:rPr>
        <w:footnoteReference w:id="4"/>
      </w:r>
      <w:r>
        <w:rPr/>
        <w:t>.</w:t>
      </w:r>
    </w:p>
    <w:p>
      <w:pPr>
        <w:pStyle w:val="Normal"/>
        <w:jc w:val="both"/>
        <w:rPr/>
      </w:pPr>
      <w:r>
        <w:rPr/>
        <w:t>La vera speranza di un Paese sono i suoi uomini e le sue donne: è il loro senso civile, la loro attenzione agli eventi, la loro richiesta e il loro impegno personale di giustizia che porteranno progressivamente a guarigione le piaghe di anni di abbandono. Le chiese hanno qui un grande ruolo.</w:t>
      </w:r>
    </w:p>
    <w:p>
      <w:pPr>
        <w:pStyle w:val="Normal"/>
        <w:jc w:val="both"/>
        <w:rPr/>
      </w:pPr>
      <w:r>
        <w:rPr/>
      </w:r>
    </w:p>
    <w:p>
      <w:pPr>
        <w:pStyle w:val="Normal"/>
        <w:jc w:val="both"/>
        <w:rPr/>
      </w:pPr>
      <w:r>
        <w:rPr/>
      </w:r>
    </w:p>
    <w:p>
      <w:pPr>
        <w:pStyle w:val="Heading1"/>
        <w:rPr/>
      </w:pPr>
      <w:r>
        <w:rPr/>
        <w:t xml:space="preserve">IL PROCESSO ELETTORALE   </w:t>
      </w:r>
    </w:p>
    <w:p>
      <w:pPr>
        <w:pStyle w:val="Normal"/>
        <w:jc w:val="both"/>
        <w:rPr/>
      </w:pPr>
      <w:r>
        <w:rPr/>
        <w:t xml:space="preserve"> </w:t>
      </w:r>
    </w:p>
    <w:p>
      <w:pPr>
        <w:pStyle w:val="Heading2"/>
        <w:rPr/>
      </w:pPr>
      <w:r>
        <w:rPr/>
        <w:t>La campagna elettorale</w:t>
      </w:r>
    </w:p>
    <w:p>
      <w:pPr>
        <w:pStyle w:val="Normal"/>
        <w:jc w:val="both"/>
        <w:rPr/>
      </w:pPr>
      <w:r>
        <w:rPr/>
        <w:t xml:space="preserve"> </w:t>
      </w:r>
    </w:p>
    <w:p>
      <w:pPr>
        <w:pStyle w:val="Normal"/>
        <w:jc w:val="both"/>
        <w:rPr/>
      </w:pPr>
      <w:r>
        <w:rPr/>
        <w:t>La Missione di Osservazione Elettorale dell'Unione Europea (MOEUE) nota che "il periodo pre elettorale è stato una vera non campagna segnata dall'assenza dei candidati presidenziali, da un clima deleterio", e da una "moltiplicazione di incidenti violenti". "Le invettive e le dichiarazioni incendiarie hanno monopolizzato la campagna elettorale in assenza di ogni progetto sostanziale di società, facendo del secondo turno della presidenziale una competizione acrimoniosa", aggiunge. Sottolinea "l'atteggiamento di diffidenza cronica" tra i campi dei due presidenziabili e denuncia l'atteggiamento dei "grandi media audiovisivi del paese che sono restati al servizio esclusivo dei candidati presidenziali e hanno trasmesso dei messaggi di odio e di incitamento alla violenza".</w:t>
      </w:r>
      <w:r>
        <w:rPr>
          <w:rStyle w:val="FootnoteCharacters"/>
          <w:rStyle w:val="FootnoteAnchor"/>
        </w:rPr>
        <w:footnoteReference w:id="5"/>
      </w:r>
    </w:p>
    <w:p>
      <w:pPr>
        <w:pStyle w:val="Normal"/>
        <w:jc w:val="both"/>
        <w:rPr/>
      </w:pPr>
      <w:r>
        <w:rPr/>
      </w:r>
    </w:p>
    <w:p>
      <w:pPr>
        <w:pStyle w:val="Normal"/>
        <w:jc w:val="both"/>
        <w:rPr/>
      </w:pPr>
      <w:r>
        <w:rPr>
          <w:i/>
          <w:iCs/>
        </w:rPr>
        <w:t>Il 28 ottobre</w:t>
      </w:r>
      <w:r>
        <w:rPr/>
        <w:t>, a Kinshasa Vital Kamerhe e Thomas Luhaka, delegati dei due candidati al ballottaggio delle presidenziali, il presidente uscente Joseph Kabila e uno dei vicepresidenti Jean-Pierre Bemba, hanno sottoscritto una dichiarazione comune per garantire lo svolgimento del voto nelle condizioni di "calma, di ordine e di serenità". L'intesa è stata sottoscritta su iniziativa della Commissione elettorale indipendente (Cei). Nel documento, le parti in lizza si impegnano a "promuovere l'accettazione dei risultati", a "mobilitare la popolazione per uno scrutinio nella pace e nella tolleranza" e "a rispettare le procedure di annuncio dei risultati".  Il "nostro grande e bel paese che ha sofferto troppo molto tempo dell'arbitrarietà e della violenza merita di prendere definitivamente la strada della pace e della democrazia.  Ciò passa per la via delle urne che dà al popolo congolese l'opportunità di scegliere liberamente il proprio presidente", si legge ancora in questo messaggio.</w:t>
      </w:r>
      <w:r>
        <w:rPr>
          <w:rStyle w:val="FootnoteCharacters"/>
          <w:rStyle w:val="FootnoteAnchor"/>
        </w:rPr>
        <w:footnoteReference w:id="6"/>
      </w:r>
    </w:p>
    <w:p>
      <w:pPr>
        <w:pStyle w:val="Normal"/>
        <w:jc w:val="both"/>
        <w:rPr/>
      </w:pPr>
      <w:r>
        <w:rPr/>
      </w:r>
    </w:p>
    <w:p>
      <w:pPr>
        <w:pStyle w:val="Normal"/>
        <w:jc w:val="both"/>
        <w:rPr/>
      </w:pPr>
      <w:r>
        <w:rPr/>
      </w:r>
    </w:p>
    <w:p>
      <w:pPr>
        <w:pStyle w:val="Heading2"/>
        <w:rPr/>
      </w:pPr>
      <w:r>
        <w:rPr/>
        <w:t xml:space="preserve">I giorni delle elezioni  </w:t>
      </w:r>
    </w:p>
    <w:p>
      <w:pPr>
        <w:pStyle w:val="Normal"/>
        <w:jc w:val="both"/>
        <w:rPr/>
      </w:pPr>
      <w:r>
        <w:rPr/>
      </w:r>
    </w:p>
    <w:p>
      <w:pPr>
        <w:pStyle w:val="Normal"/>
        <w:jc w:val="both"/>
        <w:rPr/>
      </w:pPr>
      <w:r>
        <w:rPr>
          <w:i/>
          <w:iCs/>
        </w:rPr>
        <w:t>Il 29 ottobre</w:t>
      </w:r>
      <w:r>
        <w:rPr/>
        <w:t>, malgrado la forte pioggia che ha perturbato lo spostamento degli elettori a Kinshasa e in altre città del paese, le elezioni si sono svolte, in modo generale, nella calma. Le operazioni di voto sono cominciate alle 6h e si sono concluse alle 17,00 h. Gli elettori hanno risposto presente, anche se le file di attese davanti ai seggi elettorali sono state sensibilmente meno lunghe in rapporto al 1° turno. Secondo le prime stime fatte dagli osservatori e dai media, sembra che la partecipazione al secondo turno sia stata meno numerosa che in occasione del primo turno dell'elezione presidenziale, il 30 luglio scorso, salvo nei due Kasaï, dove la maggioranza della popolazione aveva boicottato il voto del primo turno, ubbidendo alla parola d'ordine dell'UDPS di Etienne Tshisekedi. Durante una conferenza stampa tenuta in serata, il presidente della Commissione Elettorale Indipendente (CEI) ha dichiarato che gli scrutini per il secondo turno dell'elezione presidenziale e delle elezioni legislative provinciali si sono svolti normalmente sull'insieme del territorio nazionale. Ha affermato tuttavia che degli incidenti gravi si sono verificati nella provincia dell'Equateur. I più gravi hanno avuto luogo a Bumba nel centro elettorale 3788 e hanno affettato 12 altri centri dei dintorni. Peraltro, due seggi elettorali del centro 3572 a Bikoro sono stati saccheggiati da ignoti uomini armati. Altri incidenti si sono verificati nei pressi del centro elettorale 3871 vicino a Lisala. Tuttavia, questi incidenti non hanno perturbato, in generale, le operazioni di voto. Tra gli altri problemi, secondo l'abbé Malumalu,  ci sono stati, qua e là ma in modo marginale, dei pacchi di schede elettorali che non si ritrovavano nel circoscrizione giusta, ma delle soluzioni sono state trovate localmente.</w:t>
      </w:r>
    </w:p>
    <w:p>
      <w:pPr>
        <w:pStyle w:val="Normal"/>
        <w:jc w:val="both"/>
        <w:rPr/>
      </w:pPr>
      <w:r>
        <w:rPr/>
        <w:t>A Bumba, nella provincia dell'Equateur, feudo elettorale dell'ex-ribelle Bemba, è esploso un alterco, dopo che dei sostenitori del vice presidente Jean Pierre Bemba hanno scoperto il presidente di un seggio elettorale in possesso di "schede pre compilate" in favore del presidente, Joseph Kabila. Ciò ha provocato la collera dei sostenitori di Jean-Pierre Bemba che hanno saccheggiato questo centro di voto e quello vicino. La polizia è intervenuta per controllare la situazione e ha sparato sui manifestanti. Bilancio: un morto e tre feriti gravi. La Radio Boboto del PPRD recentemente installata è stata saccheggiata.</w:t>
      </w:r>
      <w:r>
        <w:rPr>
          <w:rStyle w:val="FootnoteCharacters"/>
          <w:rStyle w:val="FootnoteAnchor"/>
        </w:rPr>
        <w:footnoteReference w:id="7"/>
      </w:r>
    </w:p>
    <w:p>
      <w:pPr>
        <w:pStyle w:val="Normal"/>
        <w:jc w:val="both"/>
        <w:rPr/>
      </w:pPr>
      <w:r>
        <w:rPr/>
      </w:r>
    </w:p>
    <w:p>
      <w:pPr>
        <w:pStyle w:val="Normal"/>
        <w:jc w:val="both"/>
        <w:rPr/>
      </w:pPr>
      <w:r>
        <w:rPr/>
        <w:t>I rappresentanti di Joseph Kabila e del suo sfidante Jean-Pierre Bemba hanno firmato una "Dichiarazione di intenzioni post-elettorali" secondo la quale i due candidati del secondo turno della presidenziale si sono impegnati affinchè il vincitore garantisca la sicurezza del perdente il quale rinuncia, a sua volta, a contestare i risultati elettorali con la violenza. In particolare, in caso di contestazione dei risultati, il perdente si impegna a non ricorrere che alle procedure legali previste dalla legge elettorale ed a rinunciare ad ogni tentativo di contestazione dei risultati attraverso l'uso della forza, della mobilitazione popolare, o tutt'altra forma di uso della violenza. I due candidati si impegnano anche "a fare un appello pubblicamente alla calma e al ritorno all'ordine, nel caso che si registrassero delle agitazioni in cui sarebbero implicati  dei loro simpatizzanti".</w:t>
      </w:r>
      <w:r>
        <w:rPr>
          <w:rStyle w:val="FootnoteCharacters"/>
          <w:rStyle w:val="FootnoteAnchor"/>
        </w:rPr>
        <w:footnoteReference w:id="8"/>
      </w:r>
    </w:p>
    <w:p>
      <w:pPr>
        <w:pStyle w:val="Normal"/>
        <w:jc w:val="both"/>
        <w:rPr/>
      </w:pPr>
      <w:r>
        <w:rPr/>
      </w:r>
    </w:p>
    <w:p>
      <w:pPr>
        <w:pStyle w:val="Normal"/>
        <w:jc w:val="both"/>
        <w:rPr/>
      </w:pPr>
      <w:r>
        <w:rPr/>
        <w:t>Due agenti della Cei sono stati assassinati nella notte di domenica a lunedì nel loro seggio elettorale, a Fataki in territorio di Djugu, nell'Ituri, da un militare probabilmente ubriaco, addetto alla guardia di questo seggio elettorale. Portate dalla collera, le famiglie delle vittime hanno distrutto circa 9 centri di voto con tutti i materiali e schede elettorali che si trovavano.</w:t>
      </w:r>
      <w:r>
        <w:rPr>
          <w:rStyle w:val="FootnoteCharacters"/>
          <w:rStyle w:val="FootnoteAnchor"/>
        </w:rPr>
        <w:footnoteReference w:id="9"/>
      </w:r>
    </w:p>
    <w:p>
      <w:pPr>
        <w:pStyle w:val="Normal"/>
        <w:jc w:val="both"/>
        <w:rPr/>
      </w:pPr>
      <w:r>
        <w:rPr/>
      </w:r>
    </w:p>
    <w:p>
      <w:pPr>
        <w:pStyle w:val="Normal"/>
        <w:jc w:val="both"/>
        <w:rPr/>
      </w:pPr>
      <w:r>
        <w:rPr>
          <w:i/>
          <w:iCs/>
        </w:rPr>
        <w:t>Il 31 ottobre</w:t>
      </w:r>
      <w:r>
        <w:rPr/>
        <w:t>, gli elettori del territorio di Bumba hanno votato nei 32 seggi elettorali dove il materiale elettorale era stato saccheggiato dai manifestanti del MLC, in seguito ad un atto presunto di imbroglio a vantaggio del candidato Joseph Kabila.</w:t>
      </w:r>
      <w:r>
        <w:rPr>
          <w:rStyle w:val="FootnoteCharacters"/>
          <w:rStyle w:val="FootnoteAnchor"/>
        </w:rPr>
        <w:footnoteReference w:id="10"/>
      </w:r>
      <w:r>
        <w:rPr/>
        <w:t xml:space="preserve">  </w:t>
      </w:r>
    </w:p>
    <w:p>
      <w:pPr>
        <w:pStyle w:val="Normal"/>
        <w:jc w:val="both"/>
        <w:rPr/>
      </w:pPr>
      <w:r>
        <w:rPr/>
      </w:r>
    </w:p>
    <w:p>
      <w:pPr>
        <w:pStyle w:val="Normal"/>
        <w:jc w:val="both"/>
        <w:rPr/>
      </w:pPr>
      <w:r>
        <w:rPr>
          <w:i/>
          <w:iCs/>
        </w:rPr>
        <w:t>Il 2 novembre</w:t>
      </w:r>
      <w:r>
        <w:rPr/>
        <w:t>, gli abitanti di Fataki nell'Ituri, hanno votato nei 43 seggi elettorali che erano stati saccheggiati in occasione del secondo turno della presidenziale del 29 ottobre dalla popolazione in collera, dopo l'omicidio di due agenti della CEI.</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Heading2"/>
        <w:rPr/>
      </w:pPr>
      <w:r>
        <w:rPr/>
        <w:t xml:space="preserve">Le reazioni internazionali  </w:t>
      </w:r>
    </w:p>
    <w:p>
      <w:pPr>
        <w:pStyle w:val="Normal"/>
        <w:jc w:val="both"/>
        <w:rPr/>
      </w:pPr>
      <w:r>
        <w:rPr/>
        <w:t xml:space="preserve">  </w:t>
      </w:r>
    </w:p>
    <w:p>
      <w:pPr>
        <w:pStyle w:val="Normal"/>
        <w:jc w:val="both"/>
        <w:rPr/>
      </w:pPr>
      <w:r>
        <w:rPr>
          <w:i/>
          <w:iCs/>
        </w:rPr>
        <w:t>La Missione dell'ONU in RDC (Monuc)</w:t>
      </w:r>
      <w:r>
        <w:rPr/>
        <w:t xml:space="preserve"> rende omaggio al popolo congolese per la calma e la disciplina di cui ha fatto prova, una volta di più, in occasione di queste elezioni. Il successo è dovuto al popolo congolese che ha dato prova di una maturità e di un senso civico esemplari. La Monuc ha invitato i candidati, i loro simpatizzanti e i media ad evitare una guerra di cifre inutile e pericolosa e ad aspettare nella calma i risultati che la Commissione elettorale indipendente (CEI) pubblicherà il 19 novembre. Essa invita insistentemente i due candidati alle presidenziali a rispettare la legge elettorale per quanto riguarda la risoluzione di tutti i contenziosi eventuali legati al processo elettorale, conformemente agli impegni che hanno preso attraverso il loro Comunicato congiunto firmato il 28 ottobre 2006 e la loro "Dichiarazione di intenzioni post-elettorali" firmata il 29 ottobre, il giorno stesso dello scrutino.</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Segretario generale dell'ONU, Kofi Annan</w:t>
      </w:r>
      <w:r>
        <w:rPr/>
        <w:t>, si rallegra che gli elettori abbiano potuto votare in un clima generalmente libero e calmo. Riconosce gli sforzi instancabili della Commissione elettorale indipendente per assicurare che il processo elettorale continui ad essere credibile e trasparente. Tuttavia, è preoccupato per i violenti incidenti avvenuti nella provincia dell'Equateur e a Bunia, nel distretto dell'Ituri. Esorta i candidati al secondo turno delle elezioni presidenziali e i loro sostenitori a dare prova di pazienza e di calma. Chiede loro anche di prendere tutte le misure possibili per evitare ogni atto di violenza nell'attesa dell'annuncio dei risultati da parte della Commissione elettorale indipendente.</w:t>
      </w:r>
      <w:r>
        <w:rPr>
          <w:rStyle w:val="FootnoteCharacters"/>
          <w:rStyle w:val="FootnoteAnchor"/>
        </w:rPr>
        <w:footnoteReference w:id="13"/>
      </w:r>
      <w:r>
        <w:rPr/>
        <w:t xml:space="preserve">   </w:t>
      </w:r>
    </w:p>
    <w:p>
      <w:pPr>
        <w:pStyle w:val="Normal"/>
        <w:jc w:val="both"/>
        <w:rPr/>
      </w:pPr>
      <w:r>
        <w:rPr/>
      </w:r>
    </w:p>
    <w:p>
      <w:pPr>
        <w:pStyle w:val="Normal"/>
        <w:jc w:val="both"/>
        <w:rPr/>
      </w:pPr>
      <w:r>
        <w:rPr>
          <w:i/>
          <w:iCs/>
        </w:rPr>
        <w:t>Il CIAT</w:t>
      </w:r>
      <w:r>
        <w:rPr/>
        <w:t xml:space="preserve"> riconosce il coraggio, la forte mobilitazione, il senso di responsabilità e il senso civico di cui il popolo congolese ha fatto prova e invita alla calma e al sangue freddo durante il periodo di attesa dei risultati provvisori delle elezioni.</w:t>
      </w:r>
      <w:r>
        <w:rPr>
          <w:rStyle w:val="FootnoteCharacters"/>
          <w:rStyle w:val="FootnoteAnchor"/>
        </w:rPr>
        <w:footnoteReference w:id="14"/>
      </w:r>
      <w:r>
        <w:rPr/>
        <w:t xml:space="preserve">   </w:t>
      </w:r>
    </w:p>
    <w:p>
      <w:pPr>
        <w:pStyle w:val="Normal"/>
        <w:jc w:val="both"/>
        <w:rPr/>
      </w:pPr>
      <w:r>
        <w:rPr/>
        <w:t xml:space="preserve">  </w:t>
      </w:r>
    </w:p>
    <w:p>
      <w:pPr>
        <w:pStyle w:val="Normal"/>
        <w:jc w:val="both"/>
        <w:rPr/>
      </w:pPr>
      <w:r>
        <w:rPr>
          <w:i/>
          <w:iCs/>
        </w:rPr>
        <w:t xml:space="preserve">La Missione di osservazione sud-africana (Mosa) </w:t>
      </w:r>
      <w:r>
        <w:rPr/>
        <w:t>ha stimato che le elezioni presidenziali e provinciali sono state democratiche, pacifiche, credibili, trasparenti e senza maggiori irregolarità.</w:t>
      </w:r>
      <w:r>
        <w:rPr>
          <w:rStyle w:val="FootnoteCharacters"/>
          <w:rStyle w:val="FootnoteAnchor"/>
        </w:rPr>
        <w:footnoteReference w:id="15"/>
      </w:r>
      <w:r>
        <w:rPr/>
        <w:t xml:space="preserve">   </w:t>
      </w:r>
    </w:p>
    <w:p>
      <w:pPr>
        <w:pStyle w:val="Normal"/>
        <w:jc w:val="both"/>
        <w:rPr/>
      </w:pPr>
      <w:r>
        <w:rPr/>
        <w:t xml:space="preserve">  </w:t>
      </w:r>
    </w:p>
    <w:p>
      <w:pPr>
        <w:pStyle w:val="Normal"/>
        <w:jc w:val="both"/>
        <w:rPr/>
      </w:pPr>
      <w:r>
        <w:rPr>
          <w:i/>
          <w:iCs/>
        </w:rPr>
        <w:t>La Francia, il Belgio e l'Unione Europea</w:t>
      </w:r>
      <w:r>
        <w:rPr/>
        <w:t>, riconoscendo il buono svolgimento delle operazioni di voto, hanno invitato i sostenitori dei due candidati ad accettare il verdetto delle urne e a ricorrere alla via legale per ogni contestazione.</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Secondo il comunicato della </w:t>
      </w:r>
      <w:r>
        <w:rPr>
          <w:i/>
          <w:iCs/>
        </w:rPr>
        <w:t>Missione di osservazione elettorale dell'Unione Europea in RDC (MOE UE in sigla)</w:t>
      </w:r>
      <w:r>
        <w:rPr/>
        <w:t xml:space="preserve"> gli scrutini presidenziali e provinciali del 29 ottobre 2006 si sono svolti in una calma notevole e "il popolo congolese ha, una nuova volta, manifestato il suo civismo e la sua profonda aspirazione alla pace e alla stabilità". Per il periodo post-elettorale, ha lanciato un appello a ciascuno dei due candidati alla presidenza per rispettare la volontà del popolo e controllare, come essi si sono impegnati, i più estremisti dei loro sostenitori e impedire che dei pazzi furiosi tentino una nuova volta di contestare i risultati attraverso la violenza".</w:t>
      </w:r>
      <w:r>
        <w:rPr>
          <w:rStyle w:val="FootnoteCharacters"/>
          <w:rStyle w:val="FootnoteAnchor"/>
        </w:rPr>
        <w:footnoteReference w:id="17"/>
      </w:r>
    </w:p>
    <w:p>
      <w:pPr>
        <w:pStyle w:val="Normal"/>
        <w:jc w:val="both"/>
        <w:rPr/>
      </w:pPr>
      <w:r>
        <w:rPr/>
      </w:r>
    </w:p>
    <w:p>
      <w:pPr>
        <w:pStyle w:val="Normal"/>
        <w:jc w:val="both"/>
        <w:rPr/>
      </w:pPr>
      <w:r>
        <w:rPr>
          <w:i/>
          <w:iCs/>
        </w:rPr>
        <w:t>La missione di osservazione del Centro Carter</w:t>
      </w:r>
      <w:r>
        <w:rPr/>
        <w:t xml:space="preserve"> ha dichiarato che "le irregolarità o i tentativi di manipolazione del processo elettorale, sebbene seri in certi casi, sembrano essere stati isolati fino adesso e trattati in modo appropriato e non avere influito negativamente sul successo generale dello scrutino".</w:t>
      </w:r>
      <w:r>
        <w:rPr>
          <w:rStyle w:val="FootnoteCharacters"/>
          <w:rStyle w:val="FootnoteAnchor"/>
        </w:rPr>
        <w:footnoteReference w:id="18"/>
      </w:r>
    </w:p>
    <w:p>
      <w:pPr>
        <w:pStyle w:val="Normal"/>
        <w:jc w:val="both"/>
        <w:rPr/>
      </w:pPr>
      <w:r>
        <w:rPr/>
      </w:r>
    </w:p>
    <w:p>
      <w:pPr>
        <w:pStyle w:val="Normal"/>
        <w:jc w:val="both"/>
        <w:rPr/>
      </w:pPr>
      <w:r>
        <w:rPr/>
      </w:r>
    </w:p>
    <w:p>
      <w:pPr>
        <w:pStyle w:val="Heading2"/>
        <w:rPr/>
      </w:pPr>
      <w:r>
        <w:rPr/>
        <w:t>I giorni dopo le elezioni</w:t>
      </w:r>
    </w:p>
    <w:p>
      <w:pPr>
        <w:pStyle w:val="Normal"/>
        <w:jc w:val="both"/>
        <w:rPr/>
      </w:pPr>
      <w:r>
        <w:rPr/>
      </w:r>
    </w:p>
    <w:p>
      <w:pPr>
        <w:pStyle w:val="Normal"/>
        <w:jc w:val="both"/>
        <w:rPr/>
      </w:pPr>
      <w:r>
        <w:rPr>
          <w:i/>
          <w:iCs/>
        </w:rPr>
        <w:t>Il 30 ottobre</w:t>
      </w:r>
      <w:r>
        <w:rPr/>
        <w:t xml:space="preserve">, la compilazione dei risultati del secondo giro della presidenziale è cominciata in un'atmosfera di diffidenza reciproca tra i campi dei due candidati Joseph Kabila e Jean-Pierre Bemba.   </w:t>
      </w:r>
    </w:p>
    <w:p>
      <w:pPr>
        <w:pStyle w:val="Normal"/>
        <w:jc w:val="both"/>
        <w:rPr/>
      </w:pPr>
      <w:r>
        <w:rPr/>
        <w:t xml:space="preserve">François Muamba, coordinatore dell'Unione per la Nazione (Un) del vicepresidente Bemba, rievocando delle distribuzioni di denaro, la scoperta di certificati elettorali nascosti e di schede elettorali pre compilate in favore del presidente Kabila, ha denunciato parecchi tentativi di frode, orchestrati dal campo avverso.   </w:t>
      </w:r>
    </w:p>
    <w:p>
      <w:pPr>
        <w:pStyle w:val="Normal"/>
        <w:jc w:val="both"/>
        <w:rPr/>
      </w:pPr>
      <w:r>
        <w:rPr/>
        <w:t>Oliver Kamitatu, il portavoce dell'Alleanza per la Maggioranza Presidenziale (AMP) di Joseph Kabila, ha denunciato le "dichiarazioni intempestive" dell'UN, qualificandole  come funeste fughe in avanti nello scopo di sfuggire alla verità delle urne".</w:t>
      </w:r>
      <w:r>
        <w:rPr>
          <w:rStyle w:val="FootnoteCharacters"/>
          <w:rStyle w:val="FootnoteAnchor"/>
        </w:rPr>
        <w:footnoteReference w:id="19"/>
      </w:r>
      <w:r>
        <w:rPr/>
        <w:t xml:space="preserve">   </w:t>
      </w:r>
    </w:p>
    <w:p>
      <w:pPr>
        <w:pStyle w:val="Normal"/>
        <w:jc w:val="both"/>
        <w:rPr/>
      </w:pPr>
      <w:r>
        <w:rPr/>
      </w:r>
    </w:p>
    <w:p>
      <w:pPr>
        <w:pStyle w:val="Normal"/>
        <w:jc w:val="both"/>
        <w:rPr/>
      </w:pPr>
      <w:r>
        <w:rPr>
          <w:i/>
          <w:iCs/>
        </w:rPr>
        <w:t>L'1 novembre</w:t>
      </w:r>
      <w:r>
        <w:rPr/>
        <w:t>, i rappresentanti di Joseph Kabila e di Jean-Pierre Bemba si sono impegnati a non pubblicare nessuna forma di annuncio dei risultati del 2° turno delle presidenziali, incluso quelli affissi nei seggi elettorali. Le due piattaforme politiche non possono utilizzare i risultati affissi dalla Cei nei centri locali di compilazione che nel solo scopo di verifica dei risultati pubblicati dalla Cei. I risultati provvisori completi dello scrutino saranno annunciati il19 novembre dalla CEI e diventeranno definitivi solamente dopo la loro proclamazione, il 30 novembre, da parte della Corte suprema di giustizia.</w:t>
      </w:r>
      <w:r>
        <w:rPr>
          <w:rStyle w:val="FootnoteCharacters"/>
          <w:rStyle w:val="FootnoteAnchor"/>
        </w:rPr>
        <w:footnoteReference w:id="20"/>
      </w:r>
    </w:p>
    <w:p>
      <w:pPr>
        <w:pStyle w:val="Normal"/>
        <w:jc w:val="both"/>
        <w:rPr/>
      </w:pPr>
      <w:r>
        <w:rPr/>
      </w:r>
    </w:p>
    <w:p>
      <w:pPr>
        <w:pStyle w:val="Normal"/>
        <w:jc w:val="both"/>
        <w:rPr/>
      </w:pPr>
      <w:r>
        <w:rPr/>
        <w:t>I campi politici dei due candidati hanno cominciato a dare ai media dei risultati non ufficiali del secondo turno dello scrutino del 29 ottobre, malgrado si fossero impegnati ad aspettare quelli forniti dalla Commissione elettorale indipendente (CEI).</w:t>
      </w:r>
      <w:r>
        <w:rPr>
          <w:rStyle w:val="FootnoteCharacters"/>
          <w:rStyle w:val="FootnoteAnchor"/>
        </w:rPr>
        <w:footnoteReference w:id="21"/>
      </w:r>
      <w:r>
        <w:rPr/>
        <w:t xml:space="preserve">   </w:t>
      </w:r>
    </w:p>
    <w:p>
      <w:pPr>
        <w:pStyle w:val="Normal"/>
        <w:jc w:val="both"/>
        <w:rPr/>
      </w:pPr>
      <w:r>
        <w:rPr/>
      </w:r>
    </w:p>
    <w:p>
      <w:pPr>
        <w:pStyle w:val="Normal"/>
        <w:jc w:val="both"/>
        <w:rPr/>
      </w:pPr>
      <w:r>
        <w:rPr/>
        <w:t>L'abbé Apollinaire Malu Malu, presidente della CEI, si è detto molto preoccupato per le proclamazioni false e premature dei risultati del secondo turno dell'elezione presidenziale. Il presidente della CEI ha accusato i due campi dei presidenziabili e certi media. L'abbé Malu Malu ha tenuto a ricordare che la pubblicazione dei risultati provvisori è di competenza esclusiva della Commissione elettorale indipendente. Ha messo di conseguenza in guardia gli uni e gli altri affinché mettano fine alla confusione che rischia di generare la violenza attraverso la pubblicazione prematura di falsi risultati. Attira l'attenzione sul fatto che un falso indirizzo e-mail creato in suo nome è utilizzato per comunicare questi risultati.</w:t>
      </w:r>
      <w:r>
        <w:rPr>
          <w:rStyle w:val="FootnoteCharacters"/>
          <w:rStyle w:val="FootnoteAnchor"/>
        </w:rPr>
        <w:footnoteReference w:id="22"/>
      </w:r>
      <w:r>
        <w:rPr/>
        <w:t xml:space="preserve">  </w:t>
      </w:r>
    </w:p>
    <w:p>
      <w:pPr>
        <w:pStyle w:val="Normal"/>
        <w:jc w:val="both"/>
        <w:rPr/>
      </w:pPr>
      <w:r>
        <w:rPr/>
        <w:t xml:space="preserve"> </w:t>
      </w:r>
    </w:p>
    <w:p>
      <w:pPr>
        <w:pStyle w:val="Normal"/>
        <w:jc w:val="both"/>
        <w:rPr/>
      </w:pPr>
      <w:r>
        <w:rPr/>
      </w:r>
    </w:p>
    <w:p>
      <w:pPr>
        <w:pStyle w:val="Heading2"/>
        <w:rPr/>
      </w:pPr>
      <w:r>
        <w:rPr/>
        <w:t xml:space="preserve">I risultati parziali pubblicati dalla CEI  </w:t>
      </w:r>
    </w:p>
    <w:p>
      <w:pPr>
        <w:pStyle w:val="Normal"/>
        <w:jc w:val="both"/>
        <w:rPr/>
      </w:pPr>
      <w:r>
        <w:rPr/>
        <w:t xml:space="preserve">  </w:t>
      </w:r>
    </w:p>
    <w:p>
      <w:pPr>
        <w:pStyle w:val="Normal"/>
        <w:jc w:val="both"/>
        <w:rPr/>
      </w:pPr>
      <w:r>
        <w:rPr/>
        <w:t xml:space="preserve">A partire dal 5 novembre, la CEI ha cominciato a pubblicare sul suo sito internet i risultati parziali dello scrutino elettorale del 29 ottobre. La CEI precisa che si tratta di risultati provvisori parziali, suscettibili di modifiche in caso "di errori materiali" e non permettendo "nessuna proiezione di tendenza" concernente i risultati definitivi. I risultati provvisori completi della CEI saranno pubblicati il 19 novembre. I risultati definitivi saranno proclamati al più tardi dalla Corte suprema di giustizia il 30 novembre, dopo esame degli eventuali contenziosi. </w:t>
      </w:r>
    </w:p>
    <w:p>
      <w:pPr>
        <w:pStyle w:val="Normal"/>
        <w:jc w:val="both"/>
        <w:rPr/>
      </w:pPr>
      <w:r>
        <w:rPr/>
      </w:r>
    </w:p>
    <w:p>
      <w:pPr>
        <w:pStyle w:val="Normal"/>
        <w:jc w:val="both"/>
        <w:rPr/>
      </w:pPr>
      <w:r>
        <w:rPr/>
        <w:t xml:space="preserve">Il 5 novembre, Kabila ottiene il 68,46% dei suffragi espressi, contro il 31,54% di Bemba. Questi risultati riguardano il 5,2% degli elettori iscritti e 12 circoscrizioni sulle 169 del paese.   </w:t>
      </w:r>
    </w:p>
    <w:p>
      <w:pPr>
        <w:pStyle w:val="Normal"/>
        <w:jc w:val="both"/>
        <w:rPr/>
      </w:pPr>
      <w:r>
        <w:rPr/>
        <w:t xml:space="preserve">  </w:t>
      </w:r>
    </w:p>
    <w:p>
      <w:pPr>
        <w:pStyle w:val="Normal"/>
        <w:jc w:val="both"/>
        <w:rPr/>
      </w:pPr>
      <w:r>
        <w:rPr/>
        <w:t xml:space="preserve">Il 7 novembre, Kabila ottiene il 69,68% dei suffragi espressi, contro il 30,32% di Bemba.   </w:t>
      </w:r>
    </w:p>
    <w:p>
      <w:pPr>
        <w:pStyle w:val="Normal"/>
        <w:jc w:val="both"/>
        <w:rPr/>
      </w:pPr>
      <w:r>
        <w:rPr/>
        <w:t xml:space="preserve">Questi risultati riguardano l'11,2% degli elettori iscritti e 28 delle 169 circoscrizioni del paese.   </w:t>
      </w:r>
    </w:p>
    <w:p>
      <w:pPr>
        <w:pStyle w:val="Normal"/>
        <w:jc w:val="both"/>
        <w:rPr/>
      </w:pPr>
      <w:r>
        <w:rPr/>
        <w:t xml:space="preserve">  </w:t>
      </w:r>
    </w:p>
    <w:p>
      <w:pPr>
        <w:pStyle w:val="Normal"/>
        <w:jc w:val="both"/>
        <w:rPr/>
      </w:pPr>
      <w:r>
        <w:rPr/>
        <w:t xml:space="preserve">L'8 novembre, Kabila ottiene il 71,9% dei suffragi espressi, contro il 28,1% di Bemba.   </w:t>
      </w:r>
    </w:p>
    <w:p>
      <w:pPr>
        <w:pStyle w:val="Normal"/>
        <w:jc w:val="both"/>
        <w:rPr/>
      </w:pPr>
      <w:r>
        <w:rPr/>
        <w:t xml:space="preserve">Questi risultati riguardano il 19,2% degli elettori iscritti e 44 delle 169 circoscrizioni del paese.   </w:t>
      </w:r>
    </w:p>
    <w:p>
      <w:pPr>
        <w:pStyle w:val="Normal"/>
        <w:jc w:val="both"/>
        <w:rPr/>
      </w:pPr>
      <w:r>
        <w:rPr/>
        <w:t xml:space="preserve">  </w:t>
      </w:r>
    </w:p>
    <w:p>
      <w:pPr>
        <w:pStyle w:val="Normal"/>
        <w:jc w:val="both"/>
        <w:rPr/>
      </w:pPr>
      <w:r>
        <w:rPr/>
        <w:t xml:space="preserve">L'8 novembre, Kabila raccoglie il 65,69% dei suffragi espressi, contro il 34,31% di Bemba.  </w:t>
      </w:r>
    </w:p>
    <w:p>
      <w:pPr>
        <w:pStyle w:val="Normal"/>
        <w:jc w:val="both"/>
        <w:rPr/>
      </w:pPr>
      <w:r>
        <w:rPr/>
        <w:t xml:space="preserve">Questi risultati riguardano il 41,8% degli elettori iscritti e 73 delle 169 circoscrizioni del paese.   </w:t>
      </w:r>
    </w:p>
    <w:p>
      <w:pPr>
        <w:pStyle w:val="Normal"/>
        <w:jc w:val="both"/>
        <w:rPr/>
      </w:pPr>
      <w:r>
        <w:rPr/>
        <w:t xml:space="preserve">  </w:t>
      </w:r>
    </w:p>
    <w:p>
      <w:pPr>
        <w:pStyle w:val="Normal"/>
        <w:jc w:val="both"/>
        <w:rPr/>
      </w:pPr>
      <w:r>
        <w:rPr/>
        <w:t xml:space="preserve">Il 9 novembre, Kabila raccoglie il 61,4% dei voti espressi, contro il 38,6% di Bemba.  </w:t>
      </w:r>
    </w:p>
    <w:p>
      <w:pPr>
        <w:pStyle w:val="Normal"/>
        <w:jc w:val="both"/>
        <w:rPr/>
      </w:pPr>
      <w:r>
        <w:rPr/>
        <w:t xml:space="preserve">Questi risultati riguardano il 54,8% degli elettori iscritti e 91 delle 169 circoscrizioni del paese.   </w:t>
      </w:r>
    </w:p>
    <w:p>
      <w:pPr>
        <w:pStyle w:val="Normal"/>
        <w:jc w:val="both"/>
        <w:rPr/>
      </w:pPr>
      <w:r>
        <w:rPr/>
      </w:r>
    </w:p>
    <w:p>
      <w:pPr>
        <w:pStyle w:val="Normal"/>
        <w:jc w:val="both"/>
        <w:rPr/>
      </w:pPr>
      <w:r>
        <w:rPr/>
        <w:t xml:space="preserve">Il 10 novembre, Kabila raccoglie il 60,67% dei suffragi espressi, contro il 39,33% di Bemba.   </w:t>
      </w:r>
    </w:p>
    <w:p>
      <w:pPr>
        <w:pStyle w:val="Normal"/>
        <w:jc w:val="both"/>
        <w:rPr/>
      </w:pPr>
      <w:r>
        <w:rPr/>
        <w:t xml:space="preserve">Questi risultati riguardano il 64,7% degli iscritti e 112 delle 169 circoscrizioni del paese.   </w:t>
      </w:r>
    </w:p>
    <w:p>
      <w:pPr>
        <w:pStyle w:val="Normal"/>
        <w:jc w:val="both"/>
        <w:rPr/>
      </w:pPr>
      <w:r>
        <w:rPr/>
        <w:t xml:space="preserve">  </w:t>
      </w:r>
    </w:p>
    <w:p>
      <w:pPr>
        <w:pStyle w:val="Normal"/>
        <w:jc w:val="both"/>
        <w:rPr/>
      </w:pPr>
      <w:r>
        <w:rPr/>
        <w:t xml:space="preserve">Il 13 novembre, Kabila raccoglie il 59,6% dei suffragi espressi, contro il 40,4% di Bemba.  </w:t>
      </w:r>
    </w:p>
    <w:p>
      <w:pPr>
        <w:pStyle w:val="Normal"/>
        <w:jc w:val="both"/>
        <w:rPr/>
      </w:pPr>
      <w:r>
        <w:rPr/>
        <w:t>Questi risultati riguardano il 91,5% degli iscritti e 156 delle 169 circoscrizioni del paese.</w:t>
      </w:r>
      <w:r>
        <w:rPr>
          <w:rStyle w:val="FootnoteCharacters"/>
          <w:rStyle w:val="FootnoteAnchor"/>
        </w:rPr>
        <w:footnoteReference w:id="23"/>
      </w:r>
      <w:r>
        <w:rPr/>
        <w:t xml:space="preserve">   </w:t>
      </w:r>
    </w:p>
    <w:p>
      <w:pPr>
        <w:pStyle w:val="Normal"/>
        <w:jc w:val="both"/>
        <w:rPr/>
      </w:pPr>
      <w:r>
        <w:rPr/>
      </w:r>
    </w:p>
    <w:p>
      <w:pPr>
        <w:pStyle w:val="Normal"/>
        <w:jc w:val="both"/>
        <w:rPr/>
      </w:pPr>
      <w:r>
        <w:rPr/>
      </w:r>
    </w:p>
    <w:p>
      <w:pPr>
        <w:pStyle w:val="Heading2"/>
        <w:rPr/>
      </w:pPr>
      <w:r>
        <w:rPr/>
        <w:t xml:space="preserve">Le contestazioni dei risultati parziali e richieste di verifica  </w:t>
      </w:r>
    </w:p>
    <w:p>
      <w:pPr>
        <w:pStyle w:val="Normal"/>
        <w:jc w:val="both"/>
        <w:rPr/>
      </w:pPr>
      <w:r>
        <w:rPr/>
        <w:t xml:space="preserve">  </w:t>
      </w:r>
    </w:p>
    <w:p>
      <w:pPr>
        <w:pStyle w:val="Normal"/>
        <w:jc w:val="both"/>
        <w:rPr/>
      </w:pPr>
      <w:r>
        <w:rPr>
          <w:i/>
          <w:iCs/>
        </w:rPr>
        <w:t>L'8 novembre</w:t>
      </w:r>
      <w:r>
        <w:rPr/>
        <w:t xml:space="preserve">, la coalizione del vicepresidente Jean-Pierre Bemba, candidato al secondo turno delle presidenziali, ha denunciato degli imbrogli e degli "errori sistematici" nei risultati parziali pubblicati dal 5 novembre dalla CEI.  </w:t>
      </w:r>
    </w:p>
    <w:p>
      <w:pPr>
        <w:pStyle w:val="Normal"/>
        <w:jc w:val="both"/>
        <w:rPr/>
      </w:pPr>
      <w:r>
        <w:rPr/>
        <w:t xml:space="preserve">"Abbiamo notato che, quando vengono pubblicati dei risultati, essi non sono conformi ai PV di spoglio in nostro possesso", ha dichiarato una portavoce dell'unione per la nazione (Un), Eve Bazaiba, durante una conferenza stampa a Kinshasa.   </w:t>
      </w:r>
    </w:p>
    <w:p>
      <w:pPr>
        <w:pStyle w:val="Normal"/>
        <w:jc w:val="both"/>
        <w:rPr/>
      </w:pPr>
      <w:r>
        <w:rPr/>
        <w:t>Secondo la Sig.ra Bazaiba, lo scarto di voti constatato fra i risultati pubblicati e quelli dei PV in possesso dell'UN è sistematicamente in sfavore di Bemba o in favore del presidente uscente, Joseph Kabila. La Sig.ra Bazaiba ha denunciato anche uno "squilibrio" nella pubblicazione dei risultati che riguardano le regioni dell'est, favorevoli al presidente Kabila, a scapito delle regioni del centro e dell'ovest, più favorevoli a Bemba. Il presidente della CEI, l'abbé Malu Malu, ha affermato che non c'era "nessuna scelta" particolare nell'ordine di pubblicazione dei risultati provenienti dalle varie circoscrizioni, dato che essa è determinata unicamente dalla fine dei lavori dei centri locali di compilazione dei risultati (CLCR)".</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Il presidente dell'Unione per la Nazione (Un), Jean-Pierre Bemba ha inviato al presidente della Commissione elettorale indipendente (CEI), l'abbé Apollinaire Malumalu, cinque richieste di verifica dei risultati parziali pubblicati dalla CEI stessa.   </w:t>
      </w:r>
    </w:p>
    <w:p>
      <w:pPr>
        <w:pStyle w:val="Normal"/>
        <w:jc w:val="both"/>
        <w:rPr/>
      </w:pPr>
      <w:r>
        <w:rPr/>
        <w:t>Egli chiede la verifica dei risultati dei centri di voto di Dibaya (CLCR di Tshimbulu) e di Kananga (Kasaï Occidentale). Denuncia l'infiltrazione di false schede elettorali nel centro di compilazione del Bandundu e le irregolarità e le anomalie registrate a Lodja e Lusambo nella provincia del Kasaï Occidental. Fa osservare anche che, in certi centri e seggi elettorali, i responsabile della CEI avrebbero rifiutato l'accesso ai testimoni dell'UN o avrebbero negato di rimettere loro le copie dei PV. Un'altra anomalia constatata è in rapporto ai casi di voto per derogazione.</w:t>
      </w:r>
      <w:r>
        <w:rPr>
          <w:rStyle w:val="FootnoteCharacters"/>
          <w:rStyle w:val="FootnoteAnchor"/>
        </w:rPr>
        <w:footnoteReference w:id="25"/>
      </w:r>
      <w:r>
        <w:rPr/>
        <w:t xml:space="preserve">     </w:t>
      </w:r>
    </w:p>
    <w:p>
      <w:pPr>
        <w:pStyle w:val="Normal"/>
        <w:jc w:val="both"/>
        <w:rPr/>
      </w:pPr>
      <w:r>
        <w:rPr/>
      </w:r>
    </w:p>
    <w:p>
      <w:pPr>
        <w:pStyle w:val="Normal"/>
        <w:jc w:val="both"/>
        <w:rPr/>
      </w:pPr>
      <w:r>
        <w:rPr>
          <w:i/>
          <w:iCs/>
        </w:rPr>
        <w:t>Il 13 novembre</w:t>
      </w:r>
      <w:r>
        <w:rPr/>
        <w:t xml:space="preserve">, su Radio Francia internazionale (RFI), molto ascoltata a Kinshasa, Mons. Etsou, il cardinale di Kinshasa, ha denunciato delle "manovre" della CEI in favore di Kabila. L'abbé Malu Malu ha qualificato questi propositi come una "dichiarazione pericolosa che non corrisponde alla realtà". Ha poi invitato il cardinale a "verificare le informazioni ricevute e chi ha potuto suggerirgli una tale considerazione che non è corretta".   </w:t>
      </w:r>
    </w:p>
    <w:p>
      <w:pPr>
        <w:pStyle w:val="Normal"/>
        <w:jc w:val="both"/>
        <w:rPr/>
      </w:pPr>
      <w:r>
        <w:rPr/>
        <w:t>Pur dicendosi "fiducioso nei risultati", Jean-Pierre Bemba ha esigito la "verità delle urne" e ha affermato di non avere ancora ricevuto una sola risposta" della CEI ai suoi reclami concernenti i risultati parziali pubblicati. "Siamo stupiti di sentire il vicepresidente della Repubblica dire che non ha ricevuto le nostre risposte alle sue richieste, quando è il suo delegato che ha confermato di aver ricevuto" le prime due risposte della CEI, ha risposto l'abbé Malu Malu.</w:t>
      </w:r>
      <w:r>
        <w:rPr>
          <w:rStyle w:val="FootnoteCharacters"/>
          <w:rStyle w:val="FootnoteAnchor"/>
        </w:rPr>
        <w:footnoteReference w:id="26"/>
      </w:r>
    </w:p>
    <w:p>
      <w:pPr>
        <w:pStyle w:val="Normal"/>
        <w:jc w:val="both"/>
        <w:rPr/>
      </w:pPr>
      <w:r>
        <w:rPr/>
      </w:r>
    </w:p>
    <w:p>
      <w:pPr>
        <w:pStyle w:val="Normal"/>
        <w:jc w:val="both"/>
        <w:rPr/>
      </w:pPr>
      <w:r>
        <w:rPr>
          <w:i/>
          <w:iCs/>
        </w:rPr>
        <w:t>Il 14 novembre</w:t>
      </w:r>
      <w:r>
        <w:rPr/>
        <w:t xml:space="preserve">, la direzione politica dell'Unione per la Nazione (Un), piattaforma politica che sostiene Jean-Pierre Bemba, ha affermato che quest'ultimo sta ottenendo la maggioranza dei voti  nel secondo turno della presidenziale col 52,5% dei voti su 11.954.758 suffragi espressi, secondo una propria compilazione dei risultati parziali e ha messo in dubbio "l'imparzialità" della Commissione elettorale, i cui i risultati parziali lo danno in 2ª posizione.  L'unione per la Nazione afferma in una "dichiarazione politica" che  "il modo con cui la Commissione elettorale indipendente (CEI) distilla la pubblicazione dei risultati parziali mira ad accreditare, a torto, l'idea che il presidente uscente, Joseph Kabila, starebbe vincendo il secondo turno della presidenziale". L'UN  invita "tutte le istituzioni indipendenti e credibili che hanno dispiegato degli osservatori sull'insieme del territorio nazionale, a pubblicare i risultati di cui dispongono, per ristabilire la verità delle urne". </w:t>
      </w:r>
    </w:p>
    <w:p>
      <w:pPr>
        <w:pStyle w:val="Normal"/>
        <w:jc w:val="both"/>
        <w:rPr/>
      </w:pPr>
      <w:r>
        <w:rPr/>
        <w:t>In una conferenza stampa, il presidente della Commissione elettorale, Apollinaire Malu Malu, ha declinato queste critiche, affermando l'indipendenza della CEI che non "si sottomette a nessun ricatto qualunque esso sia" e ricordando che è la "unica istituzione  abilitata" ad annunciare i risultati. La CEI condanna con tutta la sua energia tutte le voci, le intossicazioni e le auto-proclamazioni".  L'abbé Malu Malu ha spiegato poi che la Cei è il solo organo previsto dalla legge per trattare e diffondere i risultati dell'elezione, controfirmati dai testimoni dei due candidati. Egli conferma che non appartiene agli osservatori a farlo, come lo suggeriscono i quadri dirigenti dell'UN, benché il loro compito sia quello di sorvegliare le operazioni per assicurare che si siano svolte in modo trasparente. In quanto alla questione dell'imparzialità della Commissione elettorale indipendente, essa è assicurata dai 21 membri che la compongono e che provengono da tutte le componenti ed entità di tutte le province della repubblica.</w:t>
      </w:r>
    </w:p>
    <w:p>
      <w:pPr>
        <w:pStyle w:val="Normal"/>
        <w:jc w:val="both"/>
        <w:rPr/>
      </w:pPr>
      <w:r>
        <w:rPr/>
        <w:t xml:space="preserve">L'alleanza della Maggioranza Presidenziale (AMP) che sostiene il presidente uscente, Joseph Kabila, ha qualificato di "triste parodia" la messa in dubbio della commissione elettorale da parte della coalizione del vicepresidente Jean-Pierre Bemba.  </w:t>
      </w:r>
    </w:p>
    <w:p>
      <w:pPr>
        <w:pStyle w:val="Normal"/>
        <w:jc w:val="both"/>
        <w:rPr/>
      </w:pPr>
      <w:r>
        <w:rPr/>
        <w:t>"È una triste parodia, una commedia. Bisogna riferirsi al lavoro effettuato dalla Commissione elettorale indipendente (CEI), dagli osservatori nazionali ed internazionali e dai delegati delle due parti", ha dichiarato il portavoce dell'AMP, Olivier Kamitatu.</w:t>
      </w:r>
      <w:r>
        <w:rPr>
          <w:rStyle w:val="FootnoteCharacters"/>
          <w:rStyle w:val="FootnoteAnchor"/>
        </w:rPr>
        <w:footnoteReference w:id="27"/>
      </w:r>
      <w:r>
        <w:rPr/>
        <w:t xml:space="preserve">        </w:t>
      </w:r>
    </w:p>
    <w:p>
      <w:pPr>
        <w:pStyle w:val="Normal"/>
        <w:jc w:val="both"/>
        <w:rPr/>
      </w:pPr>
      <w:r>
        <w:rPr/>
      </w:r>
    </w:p>
    <w:p>
      <w:pPr>
        <w:pStyle w:val="Normal"/>
        <w:jc w:val="both"/>
        <w:rPr/>
      </w:pPr>
      <w:r>
        <w:rPr/>
      </w:r>
    </w:p>
    <w:p>
      <w:pPr>
        <w:pStyle w:val="Heading2"/>
        <w:rPr/>
      </w:pPr>
      <w:r>
        <w:rPr/>
        <w:t xml:space="preserve">La CEI inizia le operazioni di verifica   </w:t>
      </w:r>
    </w:p>
    <w:p>
      <w:pPr>
        <w:pStyle w:val="Normal"/>
        <w:jc w:val="both"/>
        <w:rPr/>
      </w:pPr>
      <w:r>
        <w:rPr/>
        <w:t xml:space="preserve">  </w:t>
      </w:r>
    </w:p>
    <w:p>
      <w:pPr>
        <w:pStyle w:val="Normal"/>
        <w:jc w:val="both"/>
        <w:rPr/>
      </w:pPr>
      <w:r>
        <w:rPr>
          <w:i/>
          <w:iCs/>
        </w:rPr>
        <w:t>L'11 novembre</w:t>
      </w:r>
      <w:r>
        <w:rPr/>
        <w:t xml:space="preserve">, la CEI ha risposto alle prime richieste del vicepresidente Jean-Pierre Bemba sulla verifica dei risultati del secondo turno dello scrutino presidenziale.   </w:t>
      </w:r>
    </w:p>
    <w:p>
      <w:pPr>
        <w:pStyle w:val="Normal"/>
        <w:jc w:val="both"/>
        <w:rPr/>
      </w:pPr>
      <w:r>
        <w:rPr/>
        <w:t xml:space="preserve">Per ciò che riguarda i 4 Seggi elettorali e di spoglio del territorio di Dibaya (CLCR di Tshimbulu) e i 38 Seggi elettorali e di spoglio di Kananga (Kasaï Occidentale) le conclusioni del lavoro di verifica confermano i risultati affissi a livello locale e pubblicati sul Sito Internet della Commissione Elettorale Indipendente e che non ci sono state né irregolarità né anomalie.  </w:t>
      </w:r>
    </w:p>
    <w:p>
      <w:pPr>
        <w:pStyle w:val="Normal"/>
        <w:jc w:val="both"/>
        <w:rPr/>
      </w:pPr>
      <w:r>
        <w:rPr/>
        <w:t xml:space="preserve">La Commissione Elettorale Indipendente ricorda tuttavia che essa può trattare solamente quelle contestazioni che riguardano gli errori materiali in vista di una correzione eventuale. Ogni richiesta di verifica deve riportare i risultati di un seggio elettorale e di spoglio con indicazioni precise e non sui centri di voto (che raggruppano più seggi elettorali) o un'entità amministrativa in generale.  </w:t>
      </w:r>
    </w:p>
    <w:p>
      <w:pPr>
        <w:pStyle w:val="Normal"/>
        <w:jc w:val="both"/>
        <w:rPr/>
      </w:pPr>
      <w:r>
        <w:rPr/>
        <w:t xml:space="preserve">Peraltro, la richiesta dovrebbe essere accompagnata dalla scheda dei risultati consegnata al testimone dopo lo spoglio nel seggio elettorale. Di conseguenza, per le richieste di verifica che riguardano certe città e territori in generale, è impossibile dare delle spiegazioni in assenza di precisioni. Per questo, la CEI aspetta ulteriori precisioni. Là dove ci sono state delle generalizzazioni sui calcoli, è l'UN che deve dare più dettagli.  </w:t>
      </w:r>
    </w:p>
    <w:p>
      <w:pPr>
        <w:pStyle w:val="Normal"/>
        <w:jc w:val="both"/>
        <w:rPr/>
      </w:pPr>
      <w:r>
        <w:rPr/>
        <w:t>"In quanto a quei casi dei testimoni che sarebbero stati fatti uscire in certi seggi elettorali o di spoglio a Walungu e a Idjui (Sud Kivu), entrando nelle previsioni dell'articolo 79 della legge elettorale, essi non sono di competenza della Commissione elettorale indipendente e dovrebbero essere sottomessi all'autorità penale competente. La Cei ne farà relazione, quando manderà tutti gli elementi del suo rapporto alla corte suprema di giustizia".</w:t>
      </w:r>
      <w:r>
        <w:rPr>
          <w:rStyle w:val="FootnoteCharacters"/>
          <w:rStyle w:val="FootnoteAnchor"/>
        </w:rPr>
        <w:footnoteReference w:id="28"/>
      </w:r>
      <w:r>
        <w:rPr/>
        <w:t xml:space="preserve">  </w:t>
      </w:r>
    </w:p>
    <w:p>
      <w:pPr>
        <w:pStyle w:val="Normal"/>
        <w:jc w:val="both"/>
        <w:rPr/>
      </w:pPr>
      <w:r>
        <w:rPr/>
      </w:r>
    </w:p>
    <w:p>
      <w:pPr>
        <w:pStyle w:val="Normal"/>
        <w:jc w:val="both"/>
        <w:rPr/>
      </w:pPr>
      <w:r>
        <w:rPr>
          <w:i/>
          <w:iCs/>
        </w:rPr>
        <w:t>Il 14 novembre</w:t>
      </w:r>
      <w:r>
        <w:rPr/>
        <w:t xml:space="preserve">, il presidente della Commissione Elettorale Indipendente ha tenuto una conferenza stampa nella prospettiva di pubblicare le risposte date alle differenti richieste che erano state inviate alla CEI dal candidato Jean-Pierre Bemba, Vicepresidente della Repubblica.  </w:t>
      </w:r>
    </w:p>
    <w:p>
      <w:pPr>
        <w:pStyle w:val="Normal"/>
        <w:jc w:val="both"/>
        <w:rPr/>
      </w:pPr>
      <w:r>
        <w:rPr/>
        <w:t xml:space="preserve">Prima delle elezioni si sapeva già che il voto sulle liste degli omessi (le liste degli elettori registrati ma non apparsi sulle liste elettorali) era stato autorizzato per circa 1.481.291 elettori. Sull'insieme del paese, ci sono state 20.371 persone che hanno votato sulle liste degli omessi, ma senza autorizzazione. </w:t>
      </w:r>
    </w:p>
    <w:p>
      <w:pPr>
        <w:pStyle w:val="Normal"/>
        <w:jc w:val="both"/>
        <w:rPr/>
      </w:pPr>
      <w:r>
        <w:rPr/>
        <w:t xml:space="preserve">Per ciò che riguarda il voto per derogazione (in seggi elettorali diversi da quello di iscrizione. È il caso di elettori in missione fuori dalla loro circoscrizione di origine e abilitati a votare in quella in cui si siano trovati), 1.095.760 lo hanno usufruito sull'insieme del paese. Già 951.206 persone erano state autorizzate a votare in questa modalità, includendo:  </w:t>
      </w:r>
    </w:p>
    <w:p>
      <w:pPr>
        <w:pStyle w:val="Normal"/>
        <w:jc w:val="both"/>
        <w:rPr/>
      </w:pPr>
      <w:r>
        <w:rPr/>
        <w:t>200.180 testimoni dei due candidati all'elezione presidenziale, 359.320 testimoni dei candidati alle elezioni provinciali,  111.294 osservatori nazionali, 3.025 giornalisti nazionali, 250.225 agenti elettorali, 11.856 capi di centri di voto, 1.672 formatori provinciali, 90 formatori elettorali, 35 formatori nazionali, 35 supervisori tecnici nazionali e 13.474 candidati alla deputazione provinciale, senza contare i funzionari in missione, i poliziotti e i militari in mutazione, le loro mogli e i loro figli maggiorenni.</w:t>
      </w:r>
    </w:p>
    <w:p>
      <w:pPr>
        <w:pStyle w:val="Normal"/>
        <w:jc w:val="both"/>
        <w:rPr/>
      </w:pPr>
      <w:r>
        <w:rPr/>
        <w:t xml:space="preserve">Per ciò che riguarda le irregolarità registrate a Kibombo e a Lodja, alcuni plichi di documenti elettorali di Lodja erano effettivamente arrivati al CLCR aperti. Dopo verificazione, si è comprovato che sebbene essi non fossero stati chiusi bene nei seggi elettorali, le schede dei risultati e i verbali non erano stati alterati.  </w:t>
      </w:r>
    </w:p>
    <w:p>
      <w:pPr>
        <w:pStyle w:val="Normal"/>
        <w:jc w:val="both"/>
        <w:rPr/>
      </w:pPr>
      <w:r>
        <w:rPr/>
        <w:t xml:space="preserve">Sui seggi elettorali fittizi, la CEI afferma che questa affermazione era priva di ogni fondamento, perché, già prima delle elezioni, i due candidati avevano ricevuto un CD-ROM che conteneva la totalità dei seggi elettorali coi loro indirizzi, là dove era possibile. Tutti devono sapere che erano stati previsti 50.045 seggi elettorali.  </w:t>
      </w:r>
    </w:p>
    <w:p>
      <w:pPr>
        <w:pStyle w:val="Normal"/>
        <w:jc w:val="both"/>
        <w:rPr/>
      </w:pPr>
      <w:r>
        <w:rPr/>
        <w:t>In quanto alla questione delle schede elettorali supplementari, essa era stata risolta già prima delle elezioni, poiché i due candidati sapevano in anticipo che ogni seggio elettorale era munito, in provincia, di cinque taccuini da 120, cioè 600 schede elettorali e, a Kinshasa, di 3 taccuini da 130, ossia 390 schede elettorali. Dove c'è stato qualche problema o un numero maggiore di elettori, si è dovuto ricorrere alle schede elettorali dei seggi elettorali vicini per potere fare votare gli elettori.</w:t>
      </w:r>
    </w:p>
    <w:p>
      <w:pPr>
        <w:pStyle w:val="Normal"/>
        <w:jc w:val="both"/>
        <w:rPr/>
      </w:pPr>
      <w:r>
        <w:rPr/>
        <w:t>Malgrado le "anomalie" constatate, "nessuno dei candidati può avvalersi dei voti delle liste degli elettori omessi, né dei voti per derogazione per fare credere alla popolazione che ci sarebbe un problema nei risultati" perché il fenomeno è "ripartito sull'insieme del territorio", tanto nelle province favorevoli a Kabila che in quelle favorevoli a  Bemba. La CEI può solamente registrare questi casi e solo la Corte suprema di giustizia (CSJ) potrà stabilire se sono "di natura tale da cambiare il risultato" e procedere in parte o in totalità  "all'annullamento del voto".</w:t>
      </w:r>
      <w:r>
        <w:rPr>
          <w:rStyle w:val="FootnoteCharacters"/>
          <w:rStyle w:val="FootnoteAnchor"/>
        </w:rPr>
        <w:footnoteReference w:id="29"/>
      </w:r>
      <w:r>
        <w:rPr/>
        <w:t xml:space="preserve">  </w:t>
      </w:r>
    </w:p>
    <w:p>
      <w:pPr>
        <w:pStyle w:val="Normal"/>
        <w:jc w:val="both"/>
        <w:rPr/>
      </w:pPr>
      <w:r>
        <w:rPr/>
        <w:t xml:space="preserve"> </w:t>
      </w:r>
    </w:p>
    <w:p>
      <w:pPr>
        <w:pStyle w:val="Normal"/>
        <w:jc w:val="both"/>
        <w:rPr/>
      </w:pPr>
      <w:r>
        <w:rPr/>
      </w:r>
    </w:p>
    <w:p>
      <w:pPr>
        <w:pStyle w:val="Heading2"/>
        <w:rPr/>
      </w:pPr>
      <w:r>
        <w:rPr/>
        <w:t>Spari a Kinshasa</w:t>
      </w:r>
    </w:p>
    <w:p>
      <w:pPr>
        <w:pStyle w:val="Normal"/>
        <w:jc w:val="both"/>
        <w:rPr/>
      </w:pPr>
      <w:r>
        <w:rPr/>
      </w:r>
    </w:p>
    <w:p>
      <w:pPr>
        <w:pStyle w:val="Normal"/>
        <w:jc w:val="both"/>
        <w:rPr/>
      </w:pPr>
      <w:r>
        <w:rPr>
          <w:i/>
          <w:iCs/>
        </w:rPr>
        <w:t>L'11 novembre</w:t>
      </w:r>
      <w:r>
        <w:rPr/>
        <w:t xml:space="preserve">, dei giovani, probabilmente dei bambini della strada, detti shégués, favorevoli a Bemba, avevano invaso la piazza Mandela, vicino alla residenza del vicepresidente, a Kinshasa. Convinti della vittoria di Bemba al secondo turno delle presidenziali, protestavano contro i risultati parziali pubblicati progressivamente dalla CEI e secondo i quali il presidente uscente Joseph Kabila avrebbe ottenuto la maggioranza dei voti. Erigevano delle barriere con dei pneumatici ai quali avevano appiccato fuoco, perturbando così la sicurezza stradale. Alcuni minuti più tardi, è intervenuta la polizia, sparando in aria per disperdere i manifestanti. Gli elementi della polizia sono stati respinti da spari di armi leggere in provenienza dal cimitero di Gombe, dove si erano ammassato un gran numero di questi giovani. A questo momento, dei militari della Guardia del corpo di Bemba si sono dispiegati davanti alla sua residenza. Alcuni di loro hanno superato il viale che separa la residenza dal cimitero e si sono uditi degli spari di armi pesanti. Tre civili e un militare sono stati uccisi. </w:t>
      </w:r>
    </w:p>
    <w:p>
      <w:pPr>
        <w:pStyle w:val="Normal"/>
        <w:jc w:val="both"/>
        <w:rPr/>
      </w:pPr>
      <w:r>
        <w:rPr/>
        <w:t>Alcuni militari della guardia del corpo di Bemba presenti nelle vicinanze della residenza del vice presidente hanno affermato che i loro uomini si erano scontrati con degli elementi della Guardia Repubblicana (GR, ex-gruppo speciale di sicurezza presidenziale) nei pressi del cimitero. Un diplomatico occidentale ha tuttavia dichiarato che gli spari di armi leggere nelle vicinanze del cimitero  erano stati causati da scontri tra membri della polizia e dei gruppi di "shégués", giovani della strada, inquadrati da elementi della guardia del corpo di Bemba, vestiti in civile ma armati e ha smentito ogni presenza della GR.</w:t>
      </w:r>
    </w:p>
    <w:p>
      <w:pPr>
        <w:pStyle w:val="Normal"/>
        <w:jc w:val="both"/>
        <w:rPr/>
      </w:pPr>
      <w:r>
        <w:rPr/>
        <w:t xml:space="preserve">Il governatore di Kinshasa, l'ammiraglio Baudouin Liwanga, ha vietato ogni assembramento di persone sulle strade della città,  sia di "Shégués" o di "Parlamentari in piedi", termine questo per designare "i simpatizzanti dell'Udps" che si ritrovano in alcuni punti della città per discutere di questioni politiche. Il ministro degli Interni, il generale Denis Kalume Numbi, ha dichiarato che l'esercito interverrebbe se la calma non ritornasse.     </w:t>
      </w:r>
    </w:p>
    <w:p>
      <w:pPr>
        <w:pStyle w:val="Normal"/>
        <w:jc w:val="both"/>
        <w:rPr/>
      </w:pPr>
      <w:r>
        <w:rPr/>
        <w:t>Queste violenze intervengono mentre il campo politico di Bemba denuncia degli "errori sistematici" e degli imbrogli nei risultati parziali pubblicati  dalla Commissione elettorale indipendente (CEI) sin dal 5 novembre. Queste contestazioni, rese pubbliche particolarmente attraverso la stampa, hanno inasprito la tensione a Kinshasa, dove l'elettorato è maggiormente favorevole a Bemba.</w:t>
      </w:r>
      <w:r>
        <w:rPr>
          <w:rStyle w:val="FootnoteCharacters"/>
          <w:rStyle w:val="FootnoteAnchor"/>
        </w:rPr>
        <w:footnoteReference w:id="30"/>
      </w:r>
      <w:r>
        <w:rPr/>
        <w:t xml:space="preserve">    </w:t>
      </w:r>
    </w:p>
    <w:p>
      <w:pPr>
        <w:pStyle w:val="Normal"/>
        <w:jc w:val="both"/>
        <w:rPr/>
      </w:pPr>
      <w:r>
        <w:rPr/>
        <w:t>La tensione era già aumentata i giorni precedenti, dopo che dei mezzi di comunicazione prossimi all'opposizione, con in testa il deputato Un-MLC Jean-Pierre Lisanga Bonganga e l'ex-UDPS Eva Bazaïba, avevano diffuso un facsimile di una lettera che Léonard She Okitundu, direttore del gabinetto del Capo dello Stato, aveva inviato al ministro delle Finanze, Marco Banguli Sambwe, che lo prega di mettere a sua disposizione un milione di dollari come "prima parte del bilancio previsionale relativo alla preparazione della cerimonia di prestazione di giuramento del nuovo Presidente della Repubblica eletto con suffragio universale diretto". L'opposizione anti-Kabila ha subito affermato di tenere, attraverso questa lettera, "la prova dell'auto-proclamazione" del presidente Kabila come presidente eletto.</w:t>
      </w:r>
      <w:r>
        <w:rPr>
          <w:rStyle w:val="FootnoteCharacters"/>
          <w:rStyle w:val="FootnoteAnchor"/>
        </w:rPr>
        <w:footnoteReference w:id="31"/>
      </w:r>
    </w:p>
    <w:p>
      <w:pPr>
        <w:pStyle w:val="Normal"/>
        <w:jc w:val="both"/>
        <w:rPr/>
      </w:pPr>
      <w:r>
        <w:rPr/>
      </w:r>
    </w:p>
    <w:p>
      <w:pPr>
        <w:pStyle w:val="Normal"/>
        <w:jc w:val="both"/>
        <w:rPr/>
      </w:pPr>
      <w:r>
        <w:rPr>
          <w:i/>
          <w:iCs/>
        </w:rPr>
        <w:t>Il 14 novembre</w:t>
      </w:r>
      <w:r>
        <w:rPr/>
        <w:t>, la situazione era calma a Kinshasa, dove si sono continuate le discussioni tra comunità internazionale, lo Stato Maggiore degli eserciti e i responsabili del campo di Bemba per trasferire fuori dal centro città il migliaio di militari affettati alla guardia del corpo del vicepresidente, per evitare dei nuovi scontri. Secondo il generale Prosper Nabyolwa, comandante militare della città-provincia di Kinshasa, un accordo era sta concluso col campo di Bemba per procedere a questo trasferimento nei pressi della residenza del vicepresidente a Maluku, a circa 80 km all'est di Kinshasa. Dei camion delle FARDC (Forze Armate della RDC) si sono posizionati davanti alla residenza ufficiale di Bemba per cominciare ad evacuare i suoi uomini. Essi hanno rifiutato, la tensione è salita e per evitare uno scontro, i camion sono ripartiti vuoti.</w:t>
      </w:r>
      <w:r>
        <w:rPr>
          <w:rStyle w:val="FootnoteCharacters"/>
          <w:rStyle w:val="FootnoteAnchor"/>
        </w:rPr>
        <w:footnoteReference w:id="32"/>
      </w:r>
      <w:r>
        <w:rPr/>
        <w:t xml:space="preserve"> </w:t>
      </w:r>
    </w:p>
    <w:p>
      <w:pPr>
        <w:pStyle w:val="Normal"/>
        <w:jc w:val="both"/>
        <w:rPr/>
      </w:pPr>
      <w:r>
        <w:rPr/>
      </w:r>
    </w:p>
    <w:p>
      <w:pPr>
        <w:pStyle w:val="Normal"/>
        <w:jc w:val="both"/>
        <w:rPr/>
      </w:pPr>
      <w:r>
        <w:rPr/>
      </w:r>
    </w:p>
    <w:p>
      <w:pPr>
        <w:pStyle w:val="Heading2"/>
        <w:rPr/>
      </w:pPr>
      <w:r>
        <w:rPr/>
        <w:t>La CEI annuncia i risultati elettorali completi</w:t>
      </w:r>
    </w:p>
    <w:p>
      <w:pPr>
        <w:pStyle w:val="Normal"/>
        <w:jc w:val="both"/>
        <w:rPr/>
      </w:pPr>
      <w:r>
        <w:rPr/>
      </w:r>
    </w:p>
    <w:p>
      <w:pPr>
        <w:pStyle w:val="Normal"/>
        <w:jc w:val="both"/>
        <w:rPr/>
      </w:pPr>
      <w:r>
        <w:rPr>
          <w:i/>
          <w:iCs/>
        </w:rPr>
        <w:t>Il 15 novembre</w:t>
      </w:r>
      <w:r>
        <w:rPr/>
        <w:t xml:space="preserve"> in serata, la Commissione elettorale indipendente (CEI) ha annunciato alla televisione nazionale che il presidente uscente Joseph Kabila ha vinto il secondo turno dell'elezione presidenziale del 29 ottobre, col 58,05% dei suffragi espressi, contro il 41,95% del suo avversario, il vicepresidente Jean-Pierre Bemba, con un tasso di partecipazione del 65,36% su 25,4 milioni di iscritti. Lo scarto tra i due candidati è di 2.616.957 voti. I presenti risultati provvisori completi saranno pubblicati e trasmessi alla Corte suprema di giustizia (CSJ), conformemente alla legge elettorale. La CEI ha precisato che all'apertura della deliberazione sui risultati, tutti gli otto membri del comitato erano presenti  e che alla fine ne erano rimasti solo sette, dato che Marie-Rose Mika, prima vicepresidentessa della Commissione Elettorale e membro del Movimento di liberazione del Congo (MLC) di Jean-Pierre Bemba, era partita prima della fine delle deliberazioni.</w:t>
      </w:r>
    </w:p>
    <w:p>
      <w:pPr>
        <w:pStyle w:val="Normal"/>
        <w:jc w:val="both"/>
        <w:rPr/>
      </w:pPr>
      <w:r>
        <w:rPr/>
        <w:t xml:space="preserve">A partire dalla pubblicazione dei risultati da parte della CEI, i candidati o i loro delegati hanno a disposizione tre giorni per depositare degli eventuali ricorsi davanti alla Corte suprema di Giustizia che dispone di sette giorni per esaminarli.   </w:t>
      </w:r>
    </w:p>
    <w:p>
      <w:pPr>
        <w:pStyle w:val="Normal"/>
        <w:jc w:val="both"/>
        <w:rPr/>
      </w:pPr>
      <w:r>
        <w:rPr/>
        <w:t>La Corte può "annullare il voto in toto o in parte, quando le irregolarità registrate hanno potuto avere un'influenza determinante sul risultato dello scrutino" (legge elettorale). La proclamazione definitiva dei risultati è attesa per la fine del mese e l'investitura del nuovo presidente il 10 dicembre.</w:t>
      </w:r>
      <w:r>
        <w:rPr>
          <w:rStyle w:val="FootnoteCharacters"/>
          <w:rStyle w:val="FootnoteAnchor"/>
        </w:rPr>
        <w:footnoteReference w:id="33"/>
      </w:r>
    </w:p>
    <w:p>
      <w:pPr>
        <w:pStyle w:val="Normal"/>
        <w:jc w:val="both"/>
        <w:rPr/>
      </w:pPr>
      <w:r>
        <w:rPr/>
      </w:r>
    </w:p>
    <w:p>
      <w:pPr>
        <w:pStyle w:val="Normal"/>
        <w:jc w:val="both"/>
        <w:rPr/>
      </w:pPr>
      <w:r>
        <w:rPr/>
        <w:t xml:space="preserve">In un messaggio teletrasmesso diffuso poco dopo l'annuncio dei risultati, Joseph Kabila si è presentato come il presidente di tutti i congolesi, invitandoli alla "la fraternità e alla tolleranza" e assicurando che la campagna elettorale, caratterizzata da dei disordini, era ormai finita.   </w:t>
      </w:r>
    </w:p>
    <w:p>
      <w:pPr>
        <w:pStyle w:val="Normal"/>
        <w:jc w:val="both"/>
        <w:rPr/>
      </w:pPr>
      <w:r>
        <w:rPr/>
        <w:t xml:space="preserve">Tutti i congolesi, ovunque essi siano, "devono  essere sicuri che intendo essere il presidente di tutti, senza alcuna distinzione", ha dichiarato.   </w:t>
      </w:r>
    </w:p>
    <w:p>
      <w:pPr>
        <w:pStyle w:val="Normal"/>
        <w:jc w:val="both"/>
        <w:rPr/>
      </w:pPr>
      <w:r>
        <w:rPr/>
        <w:t>"Insieme, dobbiamo completare la ricostruzione nazionale, valorizzare il lavoro e bandire tutti gli anti-valori, fra cui la xenofobia, il tribalismo, l'intolleranza, l'esclusione, l'incitamento all'odio, la corruzione e l'ingiustizia sotto tutte le sue forme, per fare della RDC un paese unito, forte e prospero", ha aggiunto.  Nell'attesa che la CSJ proclami i risultati definitivi, Kabila ha invitato la popolazione "alla calma ed alla disciplina per mostrare al mondo intero che attualmente la RDC ha imboccato in modo irreversibile la via della democratizzazione delle istituzioni".</w:t>
      </w:r>
      <w:r>
        <w:rPr>
          <w:rStyle w:val="FootnoteCharacters"/>
          <w:rStyle w:val="FootnoteAnchor"/>
        </w:rPr>
        <w:footnoteReference w:id="34"/>
      </w:r>
      <w:r>
        <w:rPr/>
        <w:t xml:space="preserve">   </w:t>
      </w:r>
    </w:p>
    <w:p>
      <w:pPr>
        <w:pStyle w:val="Normal"/>
        <w:jc w:val="both"/>
        <w:rPr/>
      </w:pPr>
      <w:r>
        <w:rPr/>
      </w:r>
    </w:p>
    <w:p>
      <w:pPr>
        <w:pStyle w:val="Normal"/>
        <w:jc w:val="both"/>
        <w:rPr/>
      </w:pPr>
      <w:r>
        <w:rPr/>
        <w:t>L'alleanza della maggioranza presidenziale (AMP), piattaforma elettorale del presidente uscente, dopo la vittoria di Joseph Kabila all'elezione presidenziale, ha invitato "all'unità e alla riconciliazione per perseguire il programma di ricostruzione". Olivier Kamitatu, il portavoce dell'AMP, ha dichiarato che "tutti avranno il loro posto, tutti avranno un ruolo da giocare, tutti potranno esprimersi liberamente per permettere al paese di avanzare".</w:t>
      </w:r>
      <w:r>
        <w:rPr>
          <w:rStyle w:val="FootnoteCharacters"/>
          <w:rStyle w:val="FootnoteAnchor"/>
        </w:rPr>
        <w:footnoteReference w:id="35"/>
      </w:r>
    </w:p>
    <w:p>
      <w:pPr>
        <w:pStyle w:val="Normal"/>
        <w:jc w:val="both"/>
        <w:rPr/>
      </w:pPr>
      <w:r>
        <w:rPr/>
      </w:r>
    </w:p>
    <w:p>
      <w:pPr>
        <w:pStyle w:val="Normal"/>
        <w:jc w:val="both"/>
        <w:rPr/>
      </w:pPr>
      <w:r>
        <w:rPr/>
        <w:t>Nell'attesa di una reazione ufficiale, Fidèle Babala, vice direttore per la campagna elettorale dell'Unione per la Nazione (Un), piattaforma elettorale di Bemba e direttore del gabinetto del vicepresidente ha, in un primo tempo e a titolo personale, denunciato una "rapina elettorale" e messo in dubbio l'imparzialità della CEI. In un secondo tempo, ha poi assicurato che la piattaforma elettorale di Bemba non avrebbe fomentato alcuna agitazione, svolgendo però il suo ruolo di opposizione parlamentare democratica, purché la sicurezza di Bemba sia garantita.</w:t>
      </w:r>
      <w:r>
        <w:rPr>
          <w:rStyle w:val="FootnoteCharacters"/>
          <w:rStyle w:val="FootnoteAnchor"/>
        </w:rPr>
        <w:footnoteReference w:id="36"/>
      </w:r>
      <w:r>
        <w:rPr/>
        <w:t xml:space="preserve"> </w:t>
      </w:r>
    </w:p>
    <w:p>
      <w:pPr>
        <w:pStyle w:val="Normal"/>
        <w:jc w:val="both"/>
        <w:rPr/>
      </w:pPr>
      <w:r>
        <w:rPr/>
      </w:r>
    </w:p>
    <w:p>
      <w:pPr>
        <w:pStyle w:val="Normal"/>
        <w:jc w:val="both"/>
        <w:rPr/>
      </w:pPr>
      <w:r>
        <w:rPr/>
        <w:t>Il vicepresidente Jean-Pierre Bemba ha rifiutato i risultati delle presidenziali e ha annunciato che avrebbe "usato tutte le vie legali" per contestarli. Ha dichiarato che non può accettare questi risultati che sono ben lontani da riflettere la verità delle urne e che prende l'impegno di usare tutte le vie legali per fare rispettare la volontà del popolo.</w:t>
      </w:r>
      <w:r>
        <w:rPr>
          <w:rStyle w:val="FootnoteCharacters"/>
          <w:rStyle w:val="FootnoteAnchor"/>
        </w:rPr>
        <w:footnoteReference w:id="37"/>
      </w:r>
      <w:r>
        <w:rPr/>
        <w:t xml:space="preserve">     </w:t>
      </w:r>
    </w:p>
    <w:p>
      <w:pPr>
        <w:pStyle w:val="Normal"/>
        <w:jc w:val="both"/>
        <w:rPr/>
      </w:pPr>
      <w:r>
        <w:rPr/>
      </w:r>
    </w:p>
    <w:p>
      <w:pPr>
        <w:pStyle w:val="Normal"/>
        <w:jc w:val="both"/>
        <w:rPr/>
      </w:pPr>
      <w:r>
        <w:rPr>
          <w:i/>
          <w:iCs/>
        </w:rPr>
        <w:t>Il 18 novembre</w:t>
      </w:r>
      <w:r>
        <w:rPr/>
        <w:t>, il relatore dell'Unione per la Nazione (Un, piattaforma elettorale del vicepresidente Bemba), Delly Sessanga, ha depositato un ricorso davanti alla Corte Suprema di Giustizia (CSJ) incaricata del contenzioso elettorale, che contesta i risultati provvisori divulgati dalla Commissione Elettorale Indipendente (Cei). Il ricorso riguarda particolarmente i "voti per derogazione" , la "introduzione nelle urne di schede elettorali supplementari", il "tasso di partecipazione" giudicato sopravvalutato nelle province dell'Est più favorevoli a Kabila, "la disuguaglianza dei mezzi di campagna elettorale", la "falsificazione dei risultati" e l'"impedimento dei testimoni di accedere ai seggi elettorali".</w:t>
      </w:r>
      <w:r>
        <w:rPr>
          <w:rStyle w:val="FootnoteCharacters"/>
          <w:rStyle w:val="FootnoteAnchor"/>
        </w:rPr>
        <w:footnoteReference w:id="38"/>
      </w:r>
    </w:p>
    <w:p>
      <w:pPr>
        <w:pStyle w:val="Normal"/>
        <w:jc w:val="both"/>
        <w:rPr/>
      </w:pPr>
      <w:r>
        <w:rPr/>
      </w:r>
    </w:p>
    <w:p>
      <w:pPr>
        <w:pStyle w:val="Normal"/>
        <w:jc w:val="both"/>
        <w:rPr/>
      </w:pPr>
      <w:r>
        <w:rPr/>
        <w:t>La Missione dell'ONU in RDC (Monuc) si "congratula con i congolesi per avere votato in un clima di pace e li esorta a rimanere calmi, nell'attesa dei risultati definitivi" che saranno proclamati dalla Corte suprema di giustizia dopo esame degli eventuali contenziosi. La Monuc si "congratula anche con la CEI per il modo esemplare con cui ha organizzato e condotto le elezioni".</w:t>
      </w:r>
      <w:r>
        <w:rPr>
          <w:rStyle w:val="FootnoteCharacters"/>
          <w:rStyle w:val="FootnoteAnchor"/>
        </w:rPr>
        <w:footnoteReference w:id="39"/>
      </w:r>
    </w:p>
    <w:p>
      <w:pPr>
        <w:pStyle w:val="Normal"/>
        <w:jc w:val="both"/>
        <w:rPr/>
      </w:pPr>
      <w:r>
        <w:rPr/>
      </w:r>
    </w:p>
    <w:p>
      <w:pPr>
        <w:pStyle w:val="Normal"/>
        <w:jc w:val="both"/>
        <w:rPr/>
      </w:pPr>
      <w:r>
        <w:rPr/>
      </w:r>
    </w:p>
    <w:p>
      <w:pPr>
        <w:pStyle w:val="Heading2"/>
        <w:rPr/>
      </w:pPr>
      <w:r>
        <w:rPr/>
        <w:t>Alcuni rapporti degli osservatori elettorali</w:t>
      </w:r>
    </w:p>
    <w:p>
      <w:pPr>
        <w:pStyle w:val="Normal"/>
        <w:jc w:val="both"/>
        <w:rPr/>
      </w:pPr>
      <w:r>
        <w:rPr/>
      </w:r>
    </w:p>
    <w:p>
      <w:pPr>
        <w:pStyle w:val="Normal"/>
        <w:jc w:val="both"/>
        <w:rPr/>
      </w:pPr>
      <w:r>
        <w:rPr>
          <w:i/>
          <w:iCs/>
        </w:rPr>
        <w:t>Il ‘Reseau d’observation des Confessions religieuses’ (Roc)</w:t>
      </w:r>
      <w:r>
        <w:rPr/>
        <w:t xml:space="preserve"> ha diffuso un bilancio del ballottaggio delle presidenziali e delle elezioni provinciali del 29 ottobre, affermando, prima di tutto, che “il popolo congolese ha dimostrato la sua determinazione a promuovere uno Stato di diritto attraverso le elezioni, la sua maturità e la sua volontà di aprire il paese a una gestione democratica”. Ha poi elencando i pro e i contro sulla base delle verifiche effettuate sul terreno dai suoi 40.000 osservatori in tutto il paese. Tra gli aspetti positivi sono inclusi: “La rapidità della compilazione dei risultati nei seggi locali, la pubblicazione progressiva dei dati - certificati dai delegati dei due candidati - sul sito della Commissione elettorale indipendente (Cei), la concertazione permanente tra gli organizzatori, i rappresentanti dei partiti e le altre autorità (la missione Onu, Monuc, e l’Alta autorità dei media)” coinvolte nel processo elettorale. Qualche problema è invece emerso durante e dopo lo scrutinio: “L’assenza in alcuni seggi di testimoni e osservatori durante lo spoglio, la manipolazione negativa dei risultati da parte di alcuni media privati e l’incitamento all’odio attraverso alcuni media e attori politici”; a ciò si aggiungono le violenze avvenute sabato scorso a Kinshasa, con un bilancio di 4 vittime, in scontri “tra la polizia e i bambini di strada, tra i quali erano presenti individui armati”. Il Roc ha elogiato la Cei, “che ha dimostrato la volontà di organizzare le elezioni per porre fine alla lunga transizione politica”. L’organismo ha anche esortato i dirigenti eletti ad “accettare la volontà popolare sulla base dei principi democratici”.</w:t>
      </w:r>
      <w:r>
        <w:rPr>
          <w:rStyle w:val="FootnoteCharacters"/>
          <w:rStyle w:val="FootnoteAnchor"/>
        </w:rPr>
        <w:footnoteReference w:id="40"/>
      </w:r>
      <w:r>
        <w:rPr/>
        <w:t xml:space="preserve"> </w:t>
      </w:r>
    </w:p>
    <w:p>
      <w:pPr>
        <w:pStyle w:val="Normal"/>
        <w:jc w:val="both"/>
        <w:rPr/>
      </w:pPr>
      <w:r>
        <w:rPr/>
      </w:r>
    </w:p>
    <w:p>
      <w:pPr>
        <w:pStyle w:val="Normal"/>
        <w:jc w:val="both"/>
        <w:rPr/>
      </w:pPr>
      <w:r>
        <w:rPr>
          <w:i/>
          <w:iCs/>
        </w:rPr>
        <w:t xml:space="preserve">La Missione di osservazione elettorale dell'Unione Europea (MOEUE) </w:t>
      </w:r>
      <w:r>
        <w:rPr/>
        <w:t xml:space="preserve">che ha riconosciuto "lo sforzo di trasparenza" della CEI, ha indicato di non avere rilevato "divergenze significative" tra i risultati pubblicati dalla Commissione Elettorale e i dati raccolti dai suoi osservatori.  </w:t>
      </w:r>
    </w:p>
    <w:p>
      <w:pPr>
        <w:pStyle w:val="Normal"/>
        <w:jc w:val="both"/>
        <w:rPr/>
      </w:pPr>
      <w:r>
        <w:rPr/>
        <w:t>Tuttavia, la MOEUE ha constatato  talvolta l'utilizzazione abusiva dei registri di derogazione e delle liste degli omessi, ma ha minimizzato la sua incidenza sulla totalità dei voti e i risultati finali dello scrutino. Infatti, in numerosi casi, i registri di derogazione sono  stati utilizzati in proporzioni ben al di là dei casi inizialmente previsti". Il numero relativamente elevato si spiega in parte grazie alla partecipazione numerosa  dei testimoni dei partiti e degli osservatori nazionali, ma si traduce, in alcuni casi, in abusi manifesti di cui si dovranno studiare la rilevanza”. L'abuso manifesto dell'uso di questi registri si è verificato in parecchie province, sia in quelle favorevoli a Kabila come in quelle favorevoli a Bemba. Detto diversamente, le derogazioni hanno, quindi, beneficiato i due campi. In 47 000 seggi elettorali su un totale di 50 000, questa incidenza, allo sguardo dei risultati ottenuti, non potrebbe superare i 650.000 voti". Ora Kabila totalizza 2.616.957 voti di vantaggio.</w:t>
      </w:r>
      <w:r>
        <w:rPr>
          <w:rStyle w:val="FootnoteCharacters"/>
          <w:rStyle w:val="FootnoteAnchor"/>
        </w:rPr>
        <w:footnoteReference w:id="41"/>
      </w:r>
    </w:p>
    <w:p>
      <w:pPr>
        <w:pStyle w:val="Normal"/>
        <w:jc w:val="both"/>
        <w:rPr/>
      </w:pPr>
      <w:r>
        <w:rPr/>
      </w:r>
    </w:p>
    <w:p>
      <w:pPr>
        <w:pStyle w:val="Normal"/>
        <w:jc w:val="both"/>
        <w:rPr/>
      </w:pPr>
      <w:r>
        <w:rPr>
          <w:i/>
          <w:iCs/>
        </w:rPr>
        <w:t>Gli osservatori dell'Electoral Institute Southern Africa (Eisa)</w:t>
      </w:r>
      <w:r>
        <w:rPr/>
        <w:t xml:space="preserve"> hanno confermato l'affidabilità e la credibilità dei risultati pubblicati dalla Cei e, considerato che l'esito del processo elettorale riflette la volontà legittima degli elettori congolesi ", chiedono alle differenti parti di accettare il verdetto delle urne e di utilizzare le vie legali in caso di contestazioni. La missione di Eisa ha notato che il processo di spoglio dei voti e di compilazione dei risultati è stato piuttosto inclusivo e che i testimoni dei partiti e dei candidati erano associati alla risoluzione delle dispute eventuali.</w:t>
      </w:r>
      <w:r>
        <w:rPr>
          <w:rStyle w:val="FootnoteCharacters"/>
          <w:rStyle w:val="FootnoteAnchor"/>
        </w:rPr>
        <w:footnoteReference w:id="42"/>
      </w:r>
      <w:r>
        <w:rPr/>
        <w:t xml:space="preserve">  </w:t>
      </w:r>
    </w:p>
    <w:p>
      <w:pPr>
        <w:pStyle w:val="Normal"/>
        <w:jc w:val="both"/>
        <w:rPr/>
      </w:pPr>
      <w:r>
        <w:rPr/>
      </w:r>
    </w:p>
    <w:p>
      <w:pPr>
        <w:pStyle w:val="Normal"/>
        <w:jc w:val="both"/>
        <w:rPr/>
      </w:pPr>
      <w:r>
        <w:rPr>
          <w:i/>
          <w:iCs/>
        </w:rPr>
        <w:t>La missione mista di osservazione elettorale in Rdc, la Concertazione della Società Civile per l'osservazione delle elezioni (c.d.c.e) e la rete europea per l'Africa Centrale (Eurac)</w:t>
      </w:r>
      <w:r>
        <w:rPr/>
        <w:t>, stima che il processo di compilazione dei risultati delle elezioni presidenziali è stato trasparente ed integro. La missione di EurAC - CDCE ha proceduto al controllo dei risultati compilati in 1.231 seggi elettorali sparsi su tutto il territorio della RDC, cioè il 2,5% dei seggi. Da questo controllo risulta che la differenza tra i risultati pubblicati dalla CEI e i risultati constatati dagli osservatori durante le operazioni di spoglio è minima: lo 0,15%. Nella maggioranza dei casi, la differenza constatata è insignificante. Queste differenze giocano in favore dell'uno o dell'altro candidato, secondo le province.</w:t>
      </w:r>
      <w:r>
        <w:rPr>
          <w:rStyle w:val="FootnoteCharacters"/>
          <w:rStyle w:val="FootnoteAnchor"/>
        </w:rPr>
        <w:footnoteReference w:id="43"/>
      </w:r>
    </w:p>
    <w:p>
      <w:pPr>
        <w:pStyle w:val="Normal"/>
        <w:jc w:val="both"/>
        <w:rPr/>
      </w:pPr>
      <w:r>
        <w:rPr/>
      </w:r>
    </w:p>
    <w:p>
      <w:pPr>
        <w:pStyle w:val="Normal"/>
        <w:jc w:val="both"/>
        <w:rPr/>
      </w:pPr>
      <w:r>
        <w:rPr/>
      </w:r>
    </w:p>
    <w:p>
      <w:pPr>
        <w:pStyle w:val="Heading2"/>
        <w:rPr/>
      </w:pPr>
      <w:r>
        <w:rPr/>
        <w:t>Ancora sparatorie a Kinshasa</w:t>
      </w:r>
    </w:p>
    <w:p>
      <w:pPr>
        <w:pStyle w:val="Normal"/>
        <w:jc w:val="both"/>
        <w:rPr/>
      </w:pPr>
      <w:r>
        <w:rPr/>
      </w:r>
    </w:p>
    <w:p>
      <w:pPr>
        <w:pStyle w:val="Normal"/>
        <w:jc w:val="both"/>
        <w:rPr/>
      </w:pPr>
      <w:r>
        <w:rPr>
          <w:i/>
          <w:iCs/>
        </w:rPr>
        <w:t>Il 21 novembre</w:t>
      </w:r>
      <w:r>
        <w:rPr/>
        <w:t>, Kinshasa è stata teatro di nuove violenze, contrassegnate da spari nei dintorni della Corte Suprema di Giustizia (CSJ). I disordini sono cominciati poco dopo le 11H00 locali (10H00 GMT) quando la polizia ha tentato di disperdere circa 200 sostenitori del vicepresidente Jean-Pierre Bemba raggruppati vicino alla CSJ che stava esaminando un ricorso depositato da quest'ultimo contro i risultati del secondo turno dell'elezione presidenziale. Mentre i manifestanti rifluivano in direzione della residenza ufficiale del vicepresidente, sotto i tiri di lacrimogeni lanciati dalla polizia, dei militari destinati alla guardia della residenza sono usciti e hanno aperto il fuoco in direzione della polizia che si è ritirata, lasciando il campo libero ai manifestanti che hanno invaso e saccheggiato l'edificio della CSJ e incendiato parecchi dei suoi uffici. I blindati dell'ONU posizionati nei dintorni della CSJ hanno lasciato le loro posizioni prima di riorganizzarsi, dopo l'arrivo di rinforzi. I Caschi blu hanno sparato provocando la dispersione degli ultimi manifestanti.</w:t>
      </w:r>
    </w:p>
    <w:p>
      <w:pPr>
        <w:pStyle w:val="Normal"/>
        <w:jc w:val="both"/>
        <w:rPr/>
      </w:pPr>
      <w:r>
        <w:rPr/>
        <w:t xml:space="preserve">Verso 13H30, la calma era ritornata e i pompieri della Monuc e di Kinshasa avevano circoscritto gli incendi. Un battaglione dell'esercito congolese (Fardc) è stato dispiegato nei dintorni della Corte suprema di giustizia (Csj).   </w:t>
      </w:r>
    </w:p>
    <w:p>
      <w:pPr>
        <w:pStyle w:val="Normal"/>
        <w:jc w:val="both"/>
        <w:rPr/>
      </w:pPr>
      <w:r>
        <w:rPr/>
        <w:t xml:space="preserve">Il Movimento di liberazione del Congo di Bemba ha condannato in un comunicato "tutti gli atti di vandalismo che hanno perturbato l'udienza in corso alla CSJ" e ha negato ogni implicazione di elementi armati della guardia del vicepresidente.   </w:t>
      </w:r>
    </w:p>
    <w:p>
      <w:pPr>
        <w:pStyle w:val="Normal"/>
        <w:jc w:val="both"/>
        <w:rPr/>
      </w:pPr>
      <w:r>
        <w:rPr/>
        <w:t>Il governatore di Kinshasa, l'ammiraglio Baudouin Liwanga, ha accusato degli elementi "in tenuta civile e molto armati" della "guardia del corpo del vicepresidente" di avere aperto il fuoco nei dintorni della CSJ e ha avvertito che "in caso di recidività, non sarà più la polizia nazionale ad intervenire, ma le unità delle Forze armate  incaricate della difesa della città".</w:t>
      </w:r>
      <w:r>
        <w:rPr>
          <w:rStyle w:val="FootnoteCharacters"/>
          <w:rStyle w:val="FootnoteAnchor"/>
        </w:rPr>
        <w:footnoteReference w:id="44"/>
      </w:r>
      <w:r>
        <w:rPr/>
        <w:t xml:space="preserve">   </w:t>
      </w:r>
    </w:p>
    <w:p>
      <w:pPr>
        <w:pStyle w:val="Normal"/>
        <w:jc w:val="both"/>
        <w:rPr/>
      </w:pPr>
      <w:r>
        <w:rPr/>
        <w:t>Il presidente Joseph Kabila ha  dato a Jean Pierre Bemba un termine di 48 ore per ritirare da Kinshasa i militari della sua guardia del corpo.</w:t>
      </w:r>
      <w:r>
        <w:rPr>
          <w:rStyle w:val="FootnoteCharacters"/>
          <w:rStyle w:val="FootnoteAnchor"/>
        </w:rPr>
        <w:footnoteReference w:id="45"/>
      </w:r>
      <w:r>
        <w:rPr/>
        <w:t xml:space="preserve">    </w:t>
      </w:r>
    </w:p>
    <w:p>
      <w:pPr>
        <w:pStyle w:val="Normal"/>
        <w:jc w:val="both"/>
        <w:rPr/>
      </w:pPr>
      <w:r>
        <w:rPr/>
      </w:r>
    </w:p>
    <w:p>
      <w:pPr>
        <w:pStyle w:val="Normal"/>
        <w:jc w:val="both"/>
        <w:rPr/>
      </w:pPr>
      <w:r>
        <w:rPr>
          <w:i/>
          <w:iCs/>
        </w:rPr>
        <w:t>Il 23 novembre</w:t>
      </w:r>
      <w:r>
        <w:rPr/>
        <w:t>, una cinquantina di militari destinati alla sicurezza del vicepresidente Jean-Pierre Bemba sono partiti dalla sua residenza ufficiale, dove erano accantonati, a bordo di camion delle Forze armate della RDC (FARDC), per Maluku, dove Jean Pierre Bemba ha una residenza, a circa 80 km all'est della capitale. Altri partiranno nei giorni seguenti.</w:t>
      </w:r>
      <w:r>
        <w:rPr>
          <w:rStyle w:val="FootnoteCharacters"/>
          <w:rStyle w:val="FootnoteAnchor"/>
        </w:rPr>
        <w:footnoteReference w:id="46"/>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Smetti, guerra, di far versare il sangue.</w:t>
      </w:r>
    </w:p>
    <w:p>
      <w:pPr>
        <w:pStyle w:val="Normal"/>
        <w:pBdr>
          <w:top w:val="single" w:sz="4" w:space="1" w:color="000000"/>
          <w:left w:val="single" w:sz="4" w:space="4" w:color="000000"/>
          <w:bottom w:val="single" w:sz="4" w:space="1" w:color="000000"/>
          <w:right w:val="single" w:sz="4" w:space="4" w:color="000000"/>
        </w:pBdr>
        <w:jc w:val="center"/>
        <w:rPr/>
      </w:pPr>
      <w:r>
        <w:rPr/>
        <w:t>Non ti vogliamo più, o guerra.</w:t>
      </w:r>
    </w:p>
    <w:p>
      <w:pPr>
        <w:pStyle w:val="Normal"/>
        <w:pBdr>
          <w:top w:val="single" w:sz="4" w:space="1" w:color="000000"/>
          <w:left w:val="single" w:sz="4" w:space="4" w:color="000000"/>
          <w:bottom w:val="single" w:sz="4" w:space="1" w:color="000000"/>
          <w:right w:val="single" w:sz="4" w:space="4" w:color="000000"/>
        </w:pBdr>
        <w:jc w:val="center"/>
        <w:rPr/>
      </w:pPr>
      <w:r>
        <w:rPr/>
        <w:t>Vattene, vattene, vattene guerra.</w:t>
      </w:r>
    </w:p>
    <w:p>
      <w:pPr>
        <w:pStyle w:val="Normal"/>
        <w:pBdr>
          <w:top w:val="single" w:sz="4" w:space="1" w:color="000000"/>
          <w:left w:val="single" w:sz="4" w:space="4" w:color="000000"/>
          <w:bottom w:val="single" w:sz="4" w:space="1" w:color="000000"/>
          <w:right w:val="single" w:sz="4" w:space="4" w:color="000000"/>
        </w:pBdr>
        <w:jc w:val="center"/>
        <w:rPr/>
      </w:pPr>
      <w:r>
        <w:rPr/>
        <w:t>Tu sei l’uccello del malaugurio per il mio popolo”</w:t>
      </w:r>
    </w:p>
    <w:p>
      <w:pPr>
        <w:pStyle w:val="Normal"/>
        <w:pBdr>
          <w:top w:val="single" w:sz="4" w:space="1" w:color="000000"/>
          <w:left w:val="single" w:sz="4" w:space="4" w:color="000000"/>
          <w:bottom w:val="single" w:sz="4" w:space="1" w:color="000000"/>
          <w:right w:val="single" w:sz="4" w:space="4" w:color="000000"/>
        </w:pBdr>
        <w:jc w:val="right"/>
        <w:rPr/>
      </w:pPr>
      <w:r>
        <w:rPr/>
        <w:t>(Un giovane congolese di Bukavu)</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jc w:val="both"/>
        <w:rPr/>
      </w:pPr>
      <w:r>
        <w:rPr/>
      </w:r>
    </w:p>
    <w:p>
      <w:pPr>
        <w:pStyle w:val="Normal"/>
        <w:jc w:val="both"/>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lash n. 25 di novembre 2006, della Commissione Giustizia e Pace della Diocesi di Bukavu, Sud-Kivu, RDCongo.</w:t>
      </w:r>
    </w:p>
  </w:footnote>
  <w:footnote w:id="3">
    <w:p>
      <w:pPr>
        <w:pStyle w:val="Footnote"/>
        <w:jc w:val="both"/>
        <w:rPr/>
      </w:pPr>
      <w:r>
        <w:rPr>
          <w:rStyle w:val="FootnoteCharacters"/>
        </w:rPr>
        <w:footnoteRef/>
      </w:r>
      <w:r>
        <w:rPr/>
        <w:t xml:space="preserve"> </w:t>
      </w:r>
      <w:r>
        <w:rPr/>
        <w:t>Cf. il Rapporto di ottobre 2006 della Monuc sui diritti umani nella RDCongo.</w:t>
      </w:r>
    </w:p>
  </w:footnote>
  <w:footnote w:id="4">
    <w:p>
      <w:pPr>
        <w:pStyle w:val="Footnote"/>
        <w:jc w:val="both"/>
        <w:rPr/>
      </w:pPr>
      <w:r>
        <w:rPr>
          <w:rStyle w:val="FootnoteCharacters"/>
        </w:rPr>
        <w:footnoteRef/>
      </w:r>
      <w:r>
        <w:rPr/>
        <w:t xml:space="preserve"> </w:t>
      </w:r>
      <w:r>
        <w:rPr/>
        <w:t xml:space="preserve">Ka Mana, </w:t>
      </w:r>
      <w:r>
        <w:rPr>
          <w:i/>
          <w:iCs/>
        </w:rPr>
        <w:t>Le Potentiel</w:t>
      </w:r>
      <w:r>
        <w:rPr/>
        <w:t>, Kinshasa, 06.10.’06.</w:t>
      </w:r>
    </w:p>
  </w:footnote>
  <w:footnote w:id="5">
    <w:p>
      <w:pPr>
        <w:pStyle w:val="Footnote"/>
        <w:jc w:val="both"/>
        <w:rPr/>
      </w:pPr>
      <w:r>
        <w:rPr>
          <w:rStyle w:val="FootnoteCharacters"/>
        </w:rPr>
        <w:footnoteRef/>
      </w:r>
      <w:r>
        <w:rPr>
          <w:lang w:val="en-GB"/>
        </w:rPr>
        <w:t xml:space="preserve"> </w:t>
      </w:r>
      <w:r>
        <w:rPr>
          <w:lang w:val="en-GB"/>
        </w:rPr>
        <w:t xml:space="preserve">Cf AFP - Kinshasa, 01.11.’06. </w:t>
      </w:r>
    </w:p>
  </w:footnote>
  <w:footnote w:id="6">
    <w:p>
      <w:pPr>
        <w:pStyle w:val="Footnote"/>
        <w:jc w:val="both"/>
        <w:rPr/>
      </w:pPr>
      <w:r>
        <w:rPr>
          <w:rStyle w:val="FootnoteCharacters"/>
        </w:rPr>
        <w:footnoteRef/>
      </w:r>
      <w:r>
        <w:rPr/>
        <w:t xml:space="preserve"> </w:t>
      </w:r>
      <w:r>
        <w:rPr/>
        <w:t>Cf Misna, 28.10.’06 e AFP - Kinshasa, 28.10.’06.</w:t>
      </w:r>
    </w:p>
  </w:footnote>
  <w:footnote w:id="7">
    <w:p>
      <w:pPr>
        <w:pStyle w:val="Footnote"/>
        <w:jc w:val="both"/>
        <w:rPr/>
      </w:pPr>
      <w:r>
        <w:rPr>
          <w:rStyle w:val="FootnoteCharacters"/>
        </w:rPr>
        <w:footnoteRef/>
      </w:r>
      <w:r>
        <w:rPr/>
        <w:t xml:space="preserve"> </w:t>
      </w:r>
      <w:r>
        <w:rPr/>
        <w:t>Cf Comunicato CEI, 29.10.’06; Radio Okapi, 29.10.’06 e AFP – Kinshasa, 30.10.’06.</w:t>
      </w:r>
    </w:p>
  </w:footnote>
  <w:footnote w:id="8">
    <w:p>
      <w:pPr>
        <w:pStyle w:val="Footnote"/>
        <w:jc w:val="both"/>
        <w:rPr/>
      </w:pPr>
      <w:r>
        <w:rPr>
          <w:rStyle w:val="FootnoteCharacters"/>
        </w:rPr>
        <w:footnoteRef/>
      </w:r>
      <w:r>
        <w:rPr/>
        <w:t xml:space="preserve"> </w:t>
      </w:r>
      <w:r>
        <w:rPr/>
        <w:t>Cf Radio Okapi, 29.10.’06.</w:t>
      </w:r>
    </w:p>
  </w:footnote>
  <w:footnote w:id="9">
    <w:p>
      <w:pPr>
        <w:pStyle w:val="Footnote"/>
        <w:jc w:val="both"/>
        <w:rPr/>
      </w:pPr>
      <w:r>
        <w:rPr>
          <w:rStyle w:val="FootnoteCharacters"/>
        </w:rPr>
        <w:footnoteRef/>
      </w:r>
      <w:r>
        <w:rPr/>
        <w:t xml:space="preserve"> </w:t>
      </w:r>
      <w:r>
        <w:rPr/>
        <w:t>Cf Radio Okapi, 30.10.’06.</w:t>
      </w:r>
    </w:p>
  </w:footnote>
  <w:footnote w:id="10">
    <w:p>
      <w:pPr>
        <w:pStyle w:val="Footnote"/>
        <w:jc w:val="both"/>
        <w:rPr/>
      </w:pPr>
      <w:r>
        <w:rPr>
          <w:rStyle w:val="FootnoteCharacters"/>
        </w:rPr>
        <w:footnoteRef/>
      </w:r>
      <w:r>
        <w:rPr/>
        <w:t xml:space="preserve"> </w:t>
      </w:r>
      <w:r>
        <w:rPr/>
        <w:t>Cf Radio Okapi, 31.10.’06.</w:t>
      </w:r>
    </w:p>
  </w:footnote>
  <w:footnote w:id="11">
    <w:p>
      <w:pPr>
        <w:pStyle w:val="Footnote"/>
        <w:jc w:val="both"/>
        <w:rPr/>
      </w:pPr>
      <w:r>
        <w:rPr>
          <w:rStyle w:val="FootnoteCharacters"/>
        </w:rPr>
        <w:footnoteRef/>
      </w:r>
      <w:r>
        <w:rPr/>
        <w:t xml:space="preserve"> </w:t>
      </w:r>
      <w:r>
        <w:rPr/>
        <w:t>Cf Radio Okapi, 02.11.’06.</w:t>
      </w:r>
    </w:p>
  </w:footnote>
  <w:footnote w:id="12">
    <w:p>
      <w:pPr>
        <w:pStyle w:val="Footnote"/>
        <w:jc w:val="both"/>
        <w:rPr/>
      </w:pPr>
      <w:r>
        <w:rPr>
          <w:rStyle w:val="FootnoteCharacters"/>
        </w:rPr>
        <w:footnoteRef/>
      </w:r>
      <w:r>
        <w:rPr/>
        <w:t xml:space="preserve"> </w:t>
      </w:r>
      <w:r>
        <w:rPr/>
        <w:t>Cf Communiqué de la MONUC - Kinshasa, 30.10.’06.</w:t>
      </w:r>
    </w:p>
  </w:footnote>
  <w:footnote w:id="13">
    <w:p>
      <w:pPr>
        <w:pStyle w:val="Footnote"/>
        <w:jc w:val="both"/>
        <w:rPr/>
      </w:pPr>
      <w:r>
        <w:rPr>
          <w:rStyle w:val="FootnoteCharacters"/>
        </w:rPr>
        <w:footnoteRef/>
      </w:r>
      <w:r>
        <w:rPr/>
        <w:t xml:space="preserve"> </w:t>
      </w:r>
      <w:r>
        <w:rPr/>
        <w:t xml:space="preserve">Cf DPI / UN News – 31.10.’06. </w:t>
      </w:r>
    </w:p>
  </w:footnote>
  <w:footnote w:id="14">
    <w:p>
      <w:pPr>
        <w:pStyle w:val="Footnote"/>
        <w:jc w:val="both"/>
        <w:rPr/>
      </w:pPr>
      <w:r>
        <w:rPr>
          <w:rStyle w:val="FootnoteCharacters"/>
        </w:rPr>
        <w:footnoteRef/>
      </w:r>
      <w:r>
        <w:rPr/>
        <w:t xml:space="preserve"> </w:t>
      </w:r>
      <w:r>
        <w:rPr/>
        <w:t>Cf Communiqué du CIAT, 30.10.’06.</w:t>
      </w:r>
    </w:p>
  </w:footnote>
  <w:footnote w:id="15">
    <w:p>
      <w:pPr>
        <w:pStyle w:val="Footnote"/>
        <w:jc w:val="both"/>
        <w:rPr/>
      </w:pPr>
      <w:r>
        <w:rPr>
          <w:rStyle w:val="FootnoteCharacters"/>
        </w:rPr>
        <w:footnoteRef/>
      </w:r>
      <w:r>
        <w:rPr/>
        <w:t xml:space="preserve"> </w:t>
      </w:r>
      <w:r>
        <w:rPr/>
        <w:t>Cf AFP - Kinshasa, 31.10.’06.</w:t>
      </w:r>
    </w:p>
  </w:footnote>
  <w:footnote w:id="16">
    <w:p>
      <w:pPr>
        <w:pStyle w:val="Footnote"/>
        <w:jc w:val="both"/>
        <w:rPr/>
      </w:pPr>
      <w:r>
        <w:rPr>
          <w:rStyle w:val="FootnoteCharacters"/>
        </w:rPr>
        <w:footnoteRef/>
      </w:r>
      <w:r>
        <w:rPr/>
        <w:t xml:space="preserve"> </w:t>
      </w:r>
      <w:r>
        <w:rPr/>
        <w:t xml:space="preserve">Cf AFP – Kinshasa, </w:t>
      </w:r>
      <w:r>
        <w:rPr>
          <w:szCs w:val="18"/>
        </w:rPr>
        <w:t>30.10.’06.</w:t>
      </w:r>
    </w:p>
  </w:footnote>
  <w:footnote w:id="17">
    <w:p>
      <w:pPr>
        <w:pStyle w:val="Footnote"/>
        <w:jc w:val="both"/>
        <w:rPr/>
      </w:pPr>
      <w:r>
        <w:rPr>
          <w:rStyle w:val="FootnoteCharacters"/>
        </w:rPr>
        <w:footnoteRef/>
      </w:r>
      <w:r>
        <w:rPr/>
        <w:t xml:space="preserve"> </w:t>
      </w:r>
      <w:r>
        <w:rPr/>
        <w:t>Cf Veronika Hilber / MONUC, 01.11.’06.</w:t>
      </w:r>
    </w:p>
  </w:footnote>
  <w:footnote w:id="18">
    <w:p>
      <w:pPr>
        <w:pStyle w:val="Footnote"/>
        <w:jc w:val="both"/>
        <w:rPr/>
      </w:pPr>
      <w:r>
        <w:rPr>
          <w:rStyle w:val="FootnoteCharacters"/>
        </w:rPr>
        <w:footnoteRef/>
      </w:r>
      <w:r>
        <w:rPr/>
        <w:t xml:space="preserve"> </w:t>
      </w:r>
      <w:r>
        <w:rPr/>
        <w:t>Cf AFP - Kinshasa, 01.11.’06.</w:t>
      </w:r>
    </w:p>
  </w:footnote>
  <w:footnote w:id="19">
    <w:p>
      <w:pPr>
        <w:pStyle w:val="Footnote"/>
        <w:jc w:val="both"/>
        <w:rPr/>
      </w:pPr>
      <w:r>
        <w:rPr>
          <w:rStyle w:val="FootnoteCharacters"/>
        </w:rPr>
        <w:footnoteRef/>
      </w:r>
      <w:r>
        <w:rPr/>
        <w:t xml:space="preserve"> </w:t>
      </w:r>
      <w:r>
        <w:rPr/>
        <w:t xml:space="preserve">Cf AFP – Kinshasa, </w:t>
      </w:r>
      <w:r>
        <w:rPr>
          <w:szCs w:val="18"/>
        </w:rPr>
        <w:t>31.10.’06.</w:t>
      </w:r>
    </w:p>
  </w:footnote>
  <w:footnote w:id="20">
    <w:p>
      <w:pPr>
        <w:pStyle w:val="Footnote"/>
        <w:jc w:val="both"/>
        <w:rPr/>
      </w:pPr>
      <w:r>
        <w:rPr>
          <w:rStyle w:val="FootnoteCharacters"/>
        </w:rPr>
        <w:footnoteRef/>
      </w:r>
      <w:r>
        <w:rPr/>
        <w:t xml:space="preserve"> </w:t>
      </w:r>
      <w:r>
        <w:rPr/>
        <w:t>Cf Radio Okapi,02.11.’06.</w:t>
      </w:r>
    </w:p>
  </w:footnote>
  <w:footnote w:id="21">
    <w:p>
      <w:pPr>
        <w:pStyle w:val="Footnote"/>
        <w:jc w:val="both"/>
        <w:rPr/>
      </w:pPr>
      <w:r>
        <w:rPr>
          <w:rStyle w:val="FootnoteCharacters"/>
        </w:rPr>
        <w:footnoteRef/>
      </w:r>
      <w:r>
        <w:rPr/>
        <w:t xml:space="preserve"> </w:t>
      </w:r>
      <w:r>
        <w:rPr/>
        <w:t xml:space="preserve">Cf AFP – Kinshasa, </w:t>
      </w:r>
      <w:r>
        <w:rPr>
          <w:szCs w:val="18"/>
        </w:rPr>
        <w:t>03.11.’06.</w:t>
      </w:r>
    </w:p>
  </w:footnote>
  <w:footnote w:id="22">
    <w:p>
      <w:pPr>
        <w:pStyle w:val="Footnote"/>
        <w:jc w:val="both"/>
        <w:rPr/>
      </w:pPr>
      <w:r>
        <w:rPr>
          <w:rStyle w:val="FootnoteCharacters"/>
        </w:rPr>
        <w:footnoteRef/>
      </w:r>
      <w:r>
        <w:rPr/>
        <w:t xml:space="preserve"> </w:t>
      </w:r>
      <w:r>
        <w:rPr/>
        <w:t>Cf Radio Okapi, 30.10.’06.</w:t>
      </w:r>
    </w:p>
  </w:footnote>
  <w:footnote w:id="23">
    <w:p>
      <w:pPr>
        <w:pStyle w:val="Footnote"/>
        <w:jc w:val="both"/>
        <w:rPr/>
      </w:pPr>
      <w:r>
        <w:rPr>
          <w:rStyle w:val="FootnoteCharacters"/>
        </w:rPr>
        <w:footnoteRef/>
      </w:r>
      <w:r>
        <w:rPr/>
        <w:t xml:space="preserve"> </w:t>
      </w:r>
      <w:r>
        <w:rPr/>
        <w:t>Cf AFP – Kinshasa, 05, 07, 08,09,10,13.11.’06.</w:t>
      </w:r>
    </w:p>
  </w:footnote>
  <w:footnote w:id="24">
    <w:p>
      <w:pPr>
        <w:pStyle w:val="Footnote"/>
        <w:jc w:val="both"/>
        <w:rPr/>
      </w:pPr>
      <w:r>
        <w:rPr>
          <w:rStyle w:val="FootnoteCharacters"/>
        </w:rPr>
        <w:footnoteRef/>
      </w:r>
      <w:r>
        <w:rPr/>
        <w:t xml:space="preserve"> </w:t>
      </w:r>
      <w:r>
        <w:rPr/>
        <w:t>Cf AFP - Kinshasa, 08.1.’06; Radio Okapi, 09.11.’06.</w:t>
      </w:r>
    </w:p>
  </w:footnote>
  <w:footnote w:id="25">
    <w:p>
      <w:pPr>
        <w:pStyle w:val="Footnote"/>
        <w:jc w:val="both"/>
        <w:rPr/>
      </w:pPr>
      <w:r>
        <w:rPr>
          <w:rStyle w:val="FootnoteCharacters"/>
        </w:rPr>
        <w:footnoteRef/>
      </w:r>
      <w:r>
        <w:rPr/>
        <w:t xml:space="preserve"> </w:t>
      </w:r>
      <w:r>
        <w:rPr/>
        <w:t>Cf  Diosso Olivier - Le Potentiel – Kinshasa, 10.11.’06.</w:t>
      </w:r>
    </w:p>
  </w:footnote>
  <w:footnote w:id="26">
    <w:p>
      <w:pPr>
        <w:pStyle w:val="Footnote"/>
        <w:jc w:val="both"/>
        <w:rPr/>
      </w:pPr>
      <w:r>
        <w:rPr>
          <w:rStyle w:val="FootnoteCharacters"/>
        </w:rPr>
        <w:footnoteRef/>
      </w:r>
      <w:r>
        <w:rPr/>
        <w:t xml:space="preserve"> </w:t>
      </w:r>
      <w:r>
        <w:rPr/>
        <w:t>Cf AFP – Kinshasa, 14.11.’06.</w:t>
      </w:r>
    </w:p>
  </w:footnote>
  <w:footnote w:id="27">
    <w:p>
      <w:pPr>
        <w:pStyle w:val="Footnote"/>
        <w:jc w:val="both"/>
        <w:rPr/>
      </w:pPr>
      <w:r>
        <w:rPr>
          <w:rStyle w:val="FootnoteCharacters"/>
        </w:rPr>
        <w:footnoteRef/>
      </w:r>
      <w:r>
        <w:rPr/>
        <w:t xml:space="preserve"> </w:t>
      </w:r>
      <w:r>
        <w:rPr/>
        <w:t>Cf AFP – Kinshasa, 14.11.’06.</w:t>
      </w:r>
    </w:p>
  </w:footnote>
  <w:footnote w:id="28">
    <w:p>
      <w:pPr>
        <w:pStyle w:val="Footnote"/>
        <w:jc w:val="both"/>
        <w:rPr/>
      </w:pPr>
      <w:r>
        <w:rPr>
          <w:rStyle w:val="FootnoteCharacters"/>
        </w:rPr>
        <w:footnoteRef/>
      </w:r>
      <w:r>
        <w:rPr/>
        <w:t xml:space="preserve"> </w:t>
      </w:r>
      <w:r>
        <w:rPr/>
        <w:t>Cf CEI, 13.11. '06.</w:t>
      </w:r>
    </w:p>
  </w:footnote>
  <w:footnote w:id="29">
    <w:p>
      <w:pPr>
        <w:pStyle w:val="Footnote"/>
        <w:jc w:val="both"/>
        <w:rPr/>
      </w:pPr>
      <w:r>
        <w:rPr>
          <w:rStyle w:val="FootnoteCharacters"/>
        </w:rPr>
        <w:footnoteRef/>
      </w:r>
      <w:r>
        <w:rPr/>
        <w:t xml:space="preserve"> </w:t>
      </w:r>
      <w:r>
        <w:rPr/>
        <w:t>Cf CEI, 15.11.’06 e AFP – Kinshasa, 14.11.’06.</w:t>
      </w:r>
    </w:p>
  </w:footnote>
  <w:footnote w:id="30">
    <w:p>
      <w:pPr>
        <w:pStyle w:val="Footnote"/>
        <w:jc w:val="both"/>
        <w:rPr/>
      </w:pPr>
      <w:r>
        <w:rPr>
          <w:rStyle w:val="FootnoteCharacters"/>
        </w:rPr>
        <w:footnoteRef/>
      </w:r>
      <w:r>
        <w:rPr/>
        <w:t xml:space="preserve"> </w:t>
      </w:r>
      <w:r>
        <w:rPr/>
        <w:t>Cf Radio Okapi, 12.11.’06 e AFP – Kinshasa, 11.11.’06.</w:t>
      </w:r>
    </w:p>
  </w:footnote>
  <w:footnote w:id="31">
    <w:p>
      <w:pPr>
        <w:pStyle w:val="Footnote"/>
        <w:jc w:val="both"/>
        <w:rPr/>
      </w:pPr>
      <w:r>
        <w:rPr>
          <w:rStyle w:val="FootnoteCharacters"/>
        </w:rPr>
        <w:footnoteRef/>
      </w:r>
      <w:r>
        <w:rPr/>
        <w:t xml:space="preserve"> </w:t>
      </w:r>
      <w:r>
        <w:rPr/>
        <w:t xml:space="preserve">Cf Alunga Mbuwa - Le Soft - Kinshasa, 11.11. '06. "Deve lo stato smettere di esistere a causa delle elezioni e l'amministrazione non deve continuare a fare il suo lavoro per preparare la cerimonia di investitura, qualunque sia il Presidente eletto? Supponendo che sia il Vicepresidente Bemba ad essere eletto, occorrerà rimproverare l'amministrazione per non avere preparato la cerimonia di investitura? Non si penserebbe ad un atto di sabotaggio?", si è chiesto un membro del protocollo di stato.  </w:t>
      </w:r>
    </w:p>
  </w:footnote>
  <w:footnote w:id="32">
    <w:p>
      <w:pPr>
        <w:pStyle w:val="Footnote"/>
        <w:jc w:val="both"/>
        <w:rPr/>
      </w:pPr>
      <w:r>
        <w:rPr>
          <w:rStyle w:val="FootnoteCharacters"/>
        </w:rPr>
        <w:footnoteRef/>
      </w:r>
      <w:r>
        <w:rPr/>
        <w:t xml:space="preserve"> </w:t>
      </w:r>
      <w:r>
        <w:rPr/>
        <w:t>Cf AFP - Kinshasa, 15.11.’06.</w:t>
      </w:r>
    </w:p>
  </w:footnote>
  <w:footnote w:id="33">
    <w:p>
      <w:pPr>
        <w:pStyle w:val="Footnote"/>
        <w:jc w:val="both"/>
        <w:rPr/>
      </w:pPr>
      <w:r>
        <w:rPr>
          <w:rStyle w:val="FootnoteCharacters"/>
        </w:rPr>
        <w:footnoteRef/>
      </w:r>
      <w:r>
        <w:rPr/>
        <w:t xml:space="preserve"> </w:t>
      </w:r>
      <w:r>
        <w:rPr/>
        <w:t xml:space="preserve">Cf AFP – Kinshasa, </w:t>
      </w:r>
      <w:r>
        <w:rPr>
          <w:szCs w:val="18"/>
        </w:rPr>
        <w:t>15.11.’06</w:t>
      </w:r>
      <w:r>
        <w:rPr/>
        <w:t>.</w:t>
      </w:r>
    </w:p>
  </w:footnote>
  <w:footnote w:id="34">
    <w:p>
      <w:pPr>
        <w:pStyle w:val="Footnote"/>
        <w:jc w:val="both"/>
        <w:rPr/>
      </w:pPr>
      <w:r>
        <w:rPr>
          <w:rStyle w:val="FootnoteCharacters"/>
        </w:rPr>
        <w:footnoteRef/>
      </w:r>
      <w:r>
        <w:rPr/>
        <w:t xml:space="preserve"> </w:t>
      </w:r>
      <w:r>
        <w:rPr/>
        <w:t>Cf AFP – Kinshasa, 15 e 16.11.’06.</w:t>
      </w:r>
    </w:p>
  </w:footnote>
  <w:footnote w:id="35">
    <w:p>
      <w:pPr>
        <w:pStyle w:val="Footnote"/>
        <w:jc w:val="both"/>
        <w:rPr/>
      </w:pPr>
      <w:r>
        <w:rPr>
          <w:rStyle w:val="FootnoteCharacters"/>
        </w:rPr>
        <w:footnoteRef/>
      </w:r>
      <w:r>
        <w:rPr/>
        <w:t xml:space="preserve"> </w:t>
      </w:r>
      <w:r>
        <w:rPr/>
        <w:t>Cf AFP – Kinshasa, 16.11.’06</w:t>
      </w:r>
    </w:p>
  </w:footnote>
  <w:footnote w:id="36">
    <w:p>
      <w:pPr>
        <w:pStyle w:val="Footnote"/>
        <w:jc w:val="both"/>
        <w:rPr/>
      </w:pPr>
      <w:r>
        <w:rPr>
          <w:rStyle w:val="FootnoteCharacters"/>
        </w:rPr>
        <w:footnoteRef/>
      </w:r>
      <w:r>
        <w:rPr/>
        <w:t xml:space="preserve"> </w:t>
      </w:r>
      <w:r>
        <w:rPr/>
        <w:t>Cf AFP – Kinshasa, 16.11.’06</w:t>
      </w:r>
    </w:p>
  </w:footnote>
  <w:footnote w:id="37">
    <w:p>
      <w:pPr>
        <w:pStyle w:val="Footnote"/>
        <w:jc w:val="both"/>
        <w:rPr/>
      </w:pPr>
      <w:r>
        <w:rPr>
          <w:rStyle w:val="FootnoteCharacters"/>
        </w:rPr>
        <w:footnoteRef/>
      </w:r>
      <w:r>
        <w:rPr/>
        <w:t xml:space="preserve"> </w:t>
      </w:r>
      <w:r>
        <w:rPr/>
        <w:t xml:space="preserve">Cf AFP – Kinshasa, 16.11.’06 </w:t>
      </w:r>
    </w:p>
  </w:footnote>
  <w:footnote w:id="38">
    <w:p>
      <w:pPr>
        <w:pStyle w:val="Footnote"/>
        <w:jc w:val="both"/>
        <w:rPr/>
      </w:pPr>
      <w:r>
        <w:rPr>
          <w:rStyle w:val="FootnoteCharacters"/>
        </w:rPr>
        <w:footnoteRef/>
      </w:r>
      <w:r>
        <w:rPr/>
        <w:t xml:space="preserve"> </w:t>
      </w:r>
      <w:r>
        <w:rPr/>
        <w:t xml:space="preserve">Cf AFP – Kinshasa, </w:t>
      </w:r>
      <w:r>
        <w:rPr>
          <w:szCs w:val="18"/>
        </w:rPr>
        <w:t>18.11.’06.</w:t>
      </w:r>
    </w:p>
  </w:footnote>
  <w:footnote w:id="39">
    <w:p>
      <w:pPr>
        <w:pStyle w:val="Footnote"/>
        <w:jc w:val="both"/>
        <w:rPr/>
      </w:pPr>
      <w:r>
        <w:rPr>
          <w:rStyle w:val="FootnoteCharacters"/>
        </w:rPr>
        <w:footnoteRef/>
      </w:r>
      <w:r>
        <w:rPr/>
        <w:t xml:space="preserve"> </w:t>
      </w:r>
      <w:r>
        <w:rPr/>
        <w:t>Cf AFP – Kinshasa, 16.11.’06.</w:t>
      </w:r>
    </w:p>
  </w:footnote>
  <w:footnote w:id="40">
    <w:p>
      <w:pPr>
        <w:pStyle w:val="Footnote"/>
        <w:jc w:val="both"/>
        <w:rPr/>
      </w:pPr>
      <w:r>
        <w:rPr>
          <w:rStyle w:val="FootnoteCharacters"/>
        </w:rPr>
        <w:footnoteRef/>
      </w:r>
      <w:r>
        <w:rPr/>
        <w:t xml:space="preserve"> </w:t>
      </w:r>
      <w:r>
        <w:rPr/>
        <w:t>Cf Misna, 16.11.’06.</w:t>
      </w:r>
    </w:p>
  </w:footnote>
  <w:footnote w:id="41">
    <w:p>
      <w:pPr>
        <w:pStyle w:val="Footnote"/>
        <w:jc w:val="both"/>
        <w:rPr/>
      </w:pPr>
      <w:r>
        <w:rPr>
          <w:rStyle w:val="FootnoteCharacters"/>
        </w:rPr>
        <w:footnoteRef/>
      </w:r>
      <w:r>
        <w:rPr/>
        <w:t xml:space="preserve"> </w:t>
      </w:r>
      <w:r>
        <w:rPr/>
        <w:t>Cf AFP - Kinshasa, 17.11. '06 e Colette Braeckman - La Libre Belgique, 17.11. '06. Cf anche Marie Francia CROS - La Libre Belgique, 17.11. '06: Si rivela che è in Equateur (pro-Bemba) che questi voti sono stati più numerosi (253 192), seguito dal Katanga (pro-Kabila, 154 116), il Bandundu (pro-Bemba, 138 127) e Kinshasa (pro-Bemba; 124 720). Vengono poi il Sud-Kivu (pro-Kabila; 83 710), il Nord-Kivu (pro-Kabila; 78 991), il Kasai occidentale (pro-Bemba; 77 806), la Provincia orientale (pro-Kabila; 61 227), il Kasai orientale (pro-Bemba; 59 120), il Maniéma (pro-Kabila; 32 920) ed il Basso-Congo (pro-Bemba; 31 831).</w:t>
      </w:r>
    </w:p>
  </w:footnote>
  <w:footnote w:id="42">
    <w:p>
      <w:pPr>
        <w:pStyle w:val="Footnote"/>
        <w:jc w:val="both"/>
        <w:rPr/>
      </w:pPr>
      <w:r>
        <w:rPr>
          <w:rStyle w:val="FootnoteCharacters"/>
        </w:rPr>
        <w:footnoteRef/>
      </w:r>
      <w:r>
        <w:rPr/>
        <w:t xml:space="preserve"> </w:t>
      </w:r>
      <w:r>
        <w:rPr/>
        <w:t>Cf Digitalcongo, 18.11.’06.</w:t>
      </w:r>
    </w:p>
  </w:footnote>
  <w:footnote w:id="43">
    <w:p>
      <w:pPr>
        <w:pStyle w:val="Footnote"/>
        <w:jc w:val="both"/>
        <w:rPr/>
      </w:pPr>
      <w:r>
        <w:rPr>
          <w:rStyle w:val="FootnoteCharacters"/>
        </w:rPr>
        <w:footnoteRef/>
      </w:r>
      <w:r>
        <w:rPr/>
        <w:t xml:space="preserve"> </w:t>
      </w:r>
      <w:r>
        <w:rPr/>
        <w:t>Cf Communiqué de presse de Eurac-Cdce, Kinshasa-Bruxelles, 16.11.’06.</w:t>
      </w:r>
    </w:p>
  </w:footnote>
  <w:footnote w:id="44">
    <w:p>
      <w:pPr>
        <w:pStyle w:val="Footnote"/>
        <w:jc w:val="both"/>
        <w:rPr/>
      </w:pPr>
      <w:r>
        <w:rPr>
          <w:rStyle w:val="FootnoteCharacters"/>
        </w:rPr>
        <w:footnoteRef/>
      </w:r>
      <w:r>
        <w:rPr/>
        <w:t xml:space="preserve"> </w:t>
      </w:r>
      <w:r>
        <w:rPr/>
        <w:t xml:space="preserve">Cf AFP – Kinshasa, </w:t>
      </w:r>
      <w:r>
        <w:rPr>
          <w:szCs w:val="18"/>
        </w:rPr>
        <w:t>21.11.’06</w:t>
      </w:r>
      <w:r>
        <w:rPr/>
        <w:t>.</w:t>
      </w:r>
    </w:p>
  </w:footnote>
  <w:footnote w:id="45">
    <w:p>
      <w:pPr>
        <w:pStyle w:val="Footnote"/>
        <w:jc w:val="both"/>
        <w:rPr/>
      </w:pPr>
      <w:r>
        <w:rPr>
          <w:rStyle w:val="FootnoteCharacters"/>
        </w:rPr>
        <w:footnoteRef/>
      </w:r>
      <w:r>
        <w:rPr/>
        <w:t xml:space="preserve"> </w:t>
      </w:r>
      <w:r>
        <w:rPr/>
        <w:t xml:space="preserve">Cf BBC - 23.11. '06.  </w:t>
      </w:r>
    </w:p>
  </w:footnote>
  <w:footnote w:id="46">
    <w:p>
      <w:pPr>
        <w:pStyle w:val="Footnote"/>
        <w:jc w:val="both"/>
        <w:rPr/>
      </w:pPr>
      <w:r>
        <w:rPr>
          <w:rStyle w:val="FootnoteCharacters"/>
        </w:rPr>
        <w:footnoteRef/>
      </w:r>
      <w:r>
        <w:rPr/>
        <w:t xml:space="preserve"> </w:t>
      </w:r>
      <w:r>
        <w:rPr/>
        <w:t>Cf AFP – Kinshasa, 23.1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0:00Z</dcterms:created>
  <dc:creator>Loris</dc:creator>
  <dc:description/>
  <cp:keywords/>
  <dc:language>en-US</dc:language>
  <cp:lastModifiedBy>xxx</cp:lastModifiedBy>
  <dcterms:modified xsi:type="dcterms:W3CDTF">2006-11-27T10:10:00Z</dcterms:modified>
  <cp:revision>2</cp:revision>
  <dc:subject/>
  <dc:title>                Congo Attualità n° 63</dc:title>
</cp:coreProperties>
</file>