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62</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i/>
          <w:iCs/>
        </w:rPr>
        <w:t xml:space="preserve">                                 </w:t>
      </w:r>
      <w:r>
        <w:rPr>
          <w:b/>
          <w:bCs/>
          <w:i/>
          <w:iCs/>
        </w:rPr>
        <w:t xml:space="preserve">23 ottobre 2006 </w:t>
      </w:r>
    </w:p>
    <w:p>
      <w:pPr>
        <w:pStyle w:val="Normal"/>
        <w:rPr>
          <w:b/>
          <w:b/>
          <w:bCs/>
          <w:i/>
          <w:i/>
          <w:iCs/>
        </w:rPr>
      </w:pPr>
      <w:r>
        <w:rPr>
          <w:b/>
          <w:bCs/>
          <w:i/>
          <w:iCs/>
        </w:rPr>
      </w:r>
    </w:p>
    <w:p>
      <w:pPr>
        <w:pStyle w:val="NormaleWeb"/>
        <w:spacing w:before="0" w:after="0"/>
        <w:rPr>
          <w:szCs w:val="16"/>
        </w:rPr>
      </w:pPr>
      <w:r>
        <w:rPr>
          <w:szCs w:val="16"/>
        </w:rPr>
      </w:r>
    </w:p>
    <w:p>
      <w:pPr>
        <w:pStyle w:val="Normal"/>
        <w:rPr/>
      </w:pPr>
      <w:r>
        <w:rPr/>
        <w:t xml:space="preserve"> </w:t>
      </w:r>
    </w:p>
    <w:p>
      <w:pPr>
        <w:pStyle w:val="Normal"/>
        <w:rPr/>
      </w:pPr>
      <w:r>
        <w:rPr/>
      </w:r>
    </w:p>
    <w:p>
      <w:pPr>
        <w:pStyle w:val="Heading1"/>
        <w:jc w:val="both"/>
        <w:rPr>
          <w:sz w:val="16"/>
        </w:rPr>
      </w:pPr>
      <w:r>
        <w:rPr>
          <w:sz w:val="16"/>
        </w:rPr>
        <w:t>SOMMARIO</w:t>
      </w:r>
    </w:p>
    <w:p>
      <w:pPr>
        <w:pStyle w:val="Normal"/>
        <w:jc w:val="both"/>
        <w:rPr>
          <w:sz w:val="16"/>
        </w:rPr>
      </w:pPr>
      <w:r>
        <w:rPr>
          <w:sz w:val="16"/>
        </w:rPr>
        <w:t xml:space="preserve">Editoriale: </w:t>
      </w:r>
    </w:p>
    <w:p>
      <w:pPr>
        <w:pStyle w:val="Normal"/>
        <w:jc w:val="both"/>
        <w:rPr>
          <w:sz w:val="16"/>
        </w:rPr>
      </w:pPr>
      <w:r>
        <w:rPr>
          <w:sz w:val="16"/>
        </w:rPr>
        <w:t xml:space="preserve">1. POLITICA INTERNA  </w:t>
      </w:r>
    </w:p>
    <w:p>
      <w:pPr>
        <w:pStyle w:val="Footnote"/>
        <w:jc w:val="both"/>
        <w:rPr>
          <w:sz w:val="16"/>
          <w:szCs w:val="24"/>
        </w:rPr>
      </w:pPr>
      <w:r>
        <w:rPr>
          <w:sz w:val="16"/>
          <w:szCs w:val="24"/>
        </w:rPr>
        <w:t xml:space="preserve">2. IL PROCESSO ELETTORALE   </w:t>
      </w:r>
    </w:p>
    <w:p>
      <w:pPr>
        <w:pStyle w:val="Normal"/>
        <w:jc w:val="both"/>
        <w:rPr>
          <w:sz w:val="16"/>
        </w:rPr>
      </w:pPr>
      <w:r>
        <w:rPr>
          <w:sz w:val="16"/>
        </w:rPr>
        <w:t xml:space="preserve">3. NOTIZIE DALLE PROVINCE </w:t>
      </w:r>
    </w:p>
    <w:p>
      <w:pPr>
        <w:pStyle w:val="Normal"/>
        <w:jc w:val="both"/>
        <w:rPr>
          <w:sz w:val="16"/>
        </w:rPr>
      </w:pPr>
      <w:r>
        <w:rPr>
          <w:sz w:val="16"/>
        </w:rPr>
        <w:t>4. PRESE DI POSIZIONE INTERNAZIONALI</w:t>
      </w:r>
    </w:p>
    <w:p>
      <w:pPr>
        <w:pStyle w:val="Normal"/>
        <w:jc w:val="both"/>
        <w:rPr>
          <w:sz w:val="16"/>
        </w:rPr>
      </w:pPr>
      <w:r>
        <w:rPr>
          <w:sz w:val="16"/>
        </w:rPr>
        <w:t>5. NEL RICORDO DI MONS. CHRISTOPHE MUNZIHIRWA</w:t>
      </w:r>
    </w:p>
    <w:p>
      <w:pPr>
        <w:pStyle w:val="Normal"/>
        <w:jc w:val="both"/>
        <w:rPr>
          <w:sz w:val="16"/>
        </w:rPr>
      </w:pPr>
      <w:r>
        <w:rPr>
          <w:sz w:val="16"/>
        </w:rPr>
      </w:r>
    </w:p>
    <w:p>
      <w:pPr>
        <w:pStyle w:val="TextBody"/>
        <w:jc w:val="both"/>
        <w:rPr>
          <w:b/>
          <w:b/>
          <w:bCs/>
          <w:sz w:val="24"/>
        </w:rPr>
      </w:pPr>
      <w:r>
        <w:rPr>
          <w:b/>
          <w:bCs/>
          <w:sz w:val="24"/>
        </w:rPr>
        <w:t>EDITORIALE.  Quasi al traguardo, ma non grazie alle guerre</w:t>
      </w:r>
    </w:p>
    <w:p>
      <w:pPr>
        <w:pStyle w:val="Heading1"/>
        <w:jc w:val="both"/>
        <w:rPr>
          <w:b w:val="false"/>
          <w:b w:val="false"/>
          <w:bCs w:val="false"/>
          <w:sz w:val="24"/>
        </w:rPr>
      </w:pPr>
      <w:r>
        <w:rPr>
          <w:b w:val="false"/>
          <w:bCs w:val="false"/>
          <w:sz w:val="24"/>
        </w:rPr>
      </w:r>
    </w:p>
    <w:p>
      <w:pPr>
        <w:pStyle w:val="Normal"/>
        <w:jc w:val="both"/>
        <w:rPr/>
      </w:pPr>
      <w:r>
        <w:rPr/>
        <w:t>Siamo alle porte del secondo grande appuntamento elettorale. Il 29 ottobre, il popolo della Repubblica Democratica del Congo andrà di nuovo alle urne per il ballottaggio tra due candidati alla Presidenza della Repubblica, il presidente uscente Joseph Kabila e uno dei quattro vice-presidenti uscenti, Jean-Pierre Bemba. I mesi di attesa dalla proclamazione del risultato, fatta il 20 agosto, ad ora sono stati costellati da momenti di scontro fra i sostenitori dell’uno e dell’altro – tra l’altro, entrambi hanno ancora truppe personali – , con alcuni morti, e da momenti di calma, che hanno fatto pensare ad alcuni a un’accettazione del gioco democratico, e temere altri circa possibili accordi di spartizione del potere. Gli altri rappresentanti delle altre forze politiche hanno mantenuto un profilo relativamente basso, così che se i giorni che mancano sono come quelli passati, il popolo congolese avrà fondamentalmente vinto anche questa nuova sfida e arriverà in una complessiva calma a votare per la seconda volta. Non solo per scegliere il Presidente della Repubblica, ma anche i deputati provinciali. Altre elezioni saranno affidati a questi ultimi, dunque il processo elettorale che include direttamente il popolo prenderà fine con il voto del 29 ottobre.</w:t>
      </w:r>
    </w:p>
    <w:p>
      <w:pPr>
        <w:pStyle w:val="Normal"/>
        <w:jc w:val="both"/>
        <w:rPr/>
      </w:pPr>
      <w:r>
        <w:rPr/>
        <w:t xml:space="preserve">La data coincide con il decimo anniversario dell’uccisione di mons. Christophe Munzihirwa, l’arcivescovo di Bukavu che come una sentinella cercò fino all’ultimo di allertare la comunità internazionale sulla tragedia della guerra di cui vedeva l’imminente inizio e fu ucciso dalle prime truppe d’occupazione. Tutto questo mese d’ottobre segna l’inizio di una serie di decimi anniversari. Come il 25 ottobre, decimo anniversario del bombardamento dei campi rifugiati ad opera delle truppe del nuovo regime ruandese. Un atto contro ogni norma del diritto, seguito da una lunga serie di uccisione e massacri lungo tutto l’itinerario dei rifugiati in fuga nel Congo. </w:t>
      </w:r>
    </w:p>
    <w:p>
      <w:pPr>
        <w:pStyle w:val="Normal"/>
        <w:spacing w:lineRule="atLeast" w:line="40"/>
        <w:jc w:val="both"/>
        <w:rPr>
          <w:color w:val="000000"/>
          <w:sz w:val="8"/>
        </w:rPr>
      </w:pPr>
      <w:r>
        <w:rPr>
          <w:color w:val="000000"/>
          <w:sz w:val="8"/>
        </w:rPr>
      </w:r>
    </w:p>
    <w:p>
      <w:pPr>
        <w:pStyle w:val="Normal"/>
        <w:spacing w:lineRule="atLeast" w:line="40"/>
        <w:jc w:val="both"/>
        <w:rPr/>
      </w:pPr>
      <w:r>
        <w:rPr>
          <w:color w:val="000000"/>
        </w:rPr>
        <w:t xml:space="preserve">Qualche candidato alle elezioni ha presentato questi dieci anni di guerra come la tappa necessaria per arrivare alla democrazia delle urne che oggi il popolo sta vivendo. Bisogna dire che non è vero. Le due guerre successive non sono state di liberazione ma di conquista. Il sangue versato non era necessario. Non fu una lotta di popolo per la propria liberazione. Fu lo sterminio di violenza e di stenti di milioni di persone, che hanno pagato il prezzo di sogni di potere e di ricchezza di uomini e poteri forti vicini e lontani. Non c’è giustificazione a queste guerre, ma solo un perdono da chiedere. Certo, la sofferenza, come il fuoco, ha obbligato a scegliere. Per il rispetto dell’altro o per la sua oppressione e morte. Ci fu chi vendette un rifugiato per 50 dollari, chi si abbandonò all’atroce gusto del male. E ci furono i grandi, che spezzarono il pane e finanche la vita con il popolo schiacciato. </w:t>
      </w:r>
      <w:r>
        <w:rPr>
          <w:color w:val="000000"/>
          <w:lang w:val="en-GB"/>
        </w:rPr>
        <w:t>Come mons. Christophe Munzihirwa.</w:t>
      </w:r>
    </w:p>
    <w:p>
      <w:pPr>
        <w:pStyle w:val="Normal"/>
        <w:spacing w:lineRule="atLeast" w:line="40"/>
        <w:jc w:val="both"/>
        <w:rPr>
          <w:color w:val="000000"/>
          <w:sz w:val="8"/>
          <w:lang w:val="en-GB"/>
        </w:rPr>
      </w:pPr>
      <w:r>
        <w:rPr>
          <w:color w:val="000000"/>
          <w:sz w:val="8"/>
          <w:lang w:val="en-GB"/>
        </w:rPr>
      </w:r>
    </w:p>
    <w:p>
      <w:pPr>
        <w:pStyle w:val="Normal"/>
        <w:spacing w:lineRule="atLeast" w:line="40"/>
        <w:jc w:val="both"/>
        <w:rPr/>
      </w:pPr>
      <w:r>
        <w:rPr>
          <w:color w:val="000000"/>
        </w:rPr>
        <w:t>“</w:t>
      </w:r>
      <w:r>
        <w:rPr>
          <w:color w:val="000000"/>
        </w:rPr>
        <w:t>Nel decimo anniversario dell’assassinio di mons. Christophe Munzihirwa – scrive il periodico della Commissione Giustizia e Pace di Bukavu, sua diocesi – la popolazione di questa Provincia, di questo Paese e di tutta l’Africa a diritto di conoscere l’autore e l’arma del crimine. Per la nostra Provincia, noi domandiamo ai nostri eletti del 29 di rendere onore alla persona di mons. Munzihirwa. Che si allontanino da ogni disonestà e soprattutto che rinuncino a tutte le manipolazioni identitarie che seminano la morte fra tranquilli cittadini. Che organizzino funerali degni per le diverse migliaia di persone che giacciono fino ad oggi in fosse comuni, soprattutto in questa città e all’est di questo Paese. Dieci anni dopo, risuona alto e forte il grido del card. Joseph Tomko, inviato speciale del Papa Giovanni Paolo II in Burundi il 26 settembre 1996, a rendere omaggio a mons. Joachim Ruhuna (</w:t>
      </w:r>
      <w:r>
        <w:rPr>
          <w:i/>
          <w:iCs/>
          <w:color w:val="000000"/>
        </w:rPr>
        <w:t>anch’egli assassinato, ndt</w:t>
      </w:r>
      <w:r>
        <w:rPr>
          <w:color w:val="000000"/>
        </w:rPr>
        <w:t>): «Guai a coloro che pensano di stabilire il loro trono sulle tombe»”</w:t>
      </w:r>
      <w:r>
        <w:rPr>
          <w:rStyle w:val="FootnoteCharacters"/>
          <w:rStyle w:val="FootnoteAnchor"/>
          <w:color w:val="000000"/>
        </w:rPr>
        <w:footnoteReference w:id="2"/>
      </w:r>
      <w:r>
        <w:rPr>
          <w:color w:val="000000"/>
        </w:rPr>
        <w:t>.</w:t>
      </w:r>
    </w:p>
    <w:p>
      <w:pPr>
        <w:pStyle w:val="Normal"/>
        <w:spacing w:lineRule="atLeast" w:line="40"/>
        <w:jc w:val="both"/>
        <w:rPr>
          <w:color w:val="000000"/>
        </w:rPr>
      </w:pPr>
      <w:r>
        <w:rPr>
          <w:color w:val="000000"/>
        </w:rPr>
        <w:t>Per ricordare mons. Munzihirwa, per sostenere il nuovo atto di democrazia del popolo congolese, che, proprio nell’anniversario della sua uccisione, andrà di nuovo alle urne, proponiamo al termine di questo notiziario alcune iniziative.</w:t>
      </w:r>
    </w:p>
    <w:p>
      <w:pPr>
        <w:pStyle w:val="Heading1"/>
        <w:jc w:val="both"/>
        <w:rPr>
          <w:color w:val="000000"/>
        </w:rPr>
      </w:pPr>
      <w:r>
        <w:rPr>
          <w:color w:val="000000"/>
        </w:rPr>
      </w:r>
    </w:p>
    <w:p>
      <w:pPr>
        <w:pStyle w:val="Heading1"/>
        <w:jc w:val="both"/>
        <w:rPr/>
      </w:pPr>
      <w:r>
        <w:rPr/>
      </w:r>
    </w:p>
    <w:p>
      <w:pPr>
        <w:pStyle w:val="Heading1"/>
        <w:jc w:val="both"/>
        <w:rPr/>
      </w:pPr>
      <w:r>
        <w:rPr/>
        <w:t xml:space="preserve">1. POLITICA INTERNA  </w:t>
      </w:r>
    </w:p>
    <w:p>
      <w:pPr>
        <w:pStyle w:val="Normal"/>
        <w:jc w:val="both"/>
        <w:rPr/>
      </w:pPr>
      <w:r>
        <w:rPr/>
        <w:t xml:space="preserve">  </w:t>
      </w:r>
    </w:p>
    <w:p>
      <w:pPr>
        <w:pStyle w:val="Normal"/>
        <w:jc w:val="both"/>
        <w:rPr/>
      </w:pPr>
      <w:r>
        <w:rPr>
          <w:i/>
          <w:iCs/>
        </w:rPr>
        <w:t>Il 22 settembre</w:t>
      </w:r>
      <w:r>
        <w:rPr/>
        <w:t xml:space="preserve">, </w:t>
      </w:r>
      <w:r>
        <w:rPr>
          <w:b/>
          <w:bCs/>
        </w:rPr>
        <w:t>la nuova Assemblea nazionale dei Deputati</w:t>
      </w:r>
      <w:r>
        <w:rPr/>
        <w:t>, sorta dalle elezioni democratiche del 30 luglio scorso, ha aperto la sua prima sessione, diventando così la prima istituzione nazionale della IIIª Repubblica. Oltre ai punti già iscritti all'ordine del giorno, particolarmente l'elezione del Comitato definitivo della Presidenza e l'elaborazione del Regolamento interiore, questa sessione sarà caratterizzata dalla convalida dei mandati dei deputati. Tale convalida avrà delle conseguenze, particolarmente circa l’incompatibilità del mandato di deputato nazionale con altri incarichi politici e amministrativi, secondo l'articolo 108 della Costituzione.</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10 ottobre</w:t>
      </w:r>
      <w:r>
        <w:rPr/>
        <w:t xml:space="preserve">, il capo dello Stato Joseph Kabila,  ha annunciato, per decreto, le dimissioni di 4 ministri e di 2 vice-ministri, eletti deputati il 30 luglio scorso per conto del Partito del popolo per la ricostruzione e la democrazia (PPRD) e la loro sostituzione in seno alla componente presidenziale. Difatti, un </w:t>
      </w:r>
      <w:r>
        <w:rPr>
          <w:b/>
          <w:bCs/>
        </w:rPr>
        <w:t>rimpasto del governo e della amministrazione territoriale</w:t>
      </w:r>
      <w:r>
        <w:rPr/>
        <w:t xml:space="preserve"> si è reso necessario dopo le elezioni legislative per l'assemblea nazionale in cui parecchi deputati, secondo la Costituzione, hanno dovuto scegliere tra il loro nuovo mandato parlamentare e le funzioni che occupavano in seno all’attuale governo di transizione. La due nomine più discusse sono quelle del generale Denis Kalume Numbi, ex consigliere militare del presidente, al ministero degli interni e del generale Liwanga Mata (ex capo di Stato Maggiore dell'esercito) alla funzione di governatore della città-provincia di Kinshasa. La nomina dei due generali è stata letta da alcuni osservatori come segno di una volontà di rinforzare la sicurezza del paese, in seguito agli scontri violenti del 20-22 agosto, a Kinshasa, fra i militari di Kabila e del suo avversario alle elezioni presidenziali, Jean-Pierre Bemba. Per quanto riguarda l'amministrazione territoriale, sono stati nominati tre nuovi governatori di provincia (città-provincia di Kinshasa, Basso-Congo e Kasaï occidentale), e tre vice-governatori.</w:t>
      </w:r>
      <w:r>
        <w:rPr>
          <w:rStyle w:val="FootnoteCharacters"/>
          <w:rStyle w:val="FootnoteAnchor"/>
        </w:rPr>
        <w:footnoteReference w:id="4"/>
      </w:r>
    </w:p>
    <w:p>
      <w:pPr>
        <w:pStyle w:val="Normal"/>
        <w:jc w:val="both"/>
        <w:rPr/>
      </w:pPr>
      <w:r>
        <w:rPr/>
      </w:r>
    </w:p>
    <w:p>
      <w:pPr>
        <w:pStyle w:val="Normal"/>
        <w:jc w:val="both"/>
        <w:rPr/>
      </w:pPr>
      <w:r>
        <w:rPr>
          <w:i/>
          <w:iCs/>
        </w:rPr>
        <w:t>Il 16 ottobre</w:t>
      </w:r>
      <w:r>
        <w:rPr/>
        <w:t>, il presidente della Repubblica, Joseph Kabila, ha proceduto all'ultimo rimaneggiamento del governo di transizione, sostituendo sedici ministri, di cui dodici eletti deputati in luglio scorso. Questo rimaneggiamento riguarda i ministeri occupati da altre componenti (fra cui il MLC e il RCD) che formano l'attuale governo, dove i vari posti sono attribuiti secondo quote proporzionali. Sono stati sostituiti anche dodici vice ministri.</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b/>
          <w:b/>
          <w:bCs/>
        </w:rPr>
      </w:pPr>
      <w:r>
        <w:rPr>
          <w:b/>
          <w:bCs/>
        </w:rPr>
        <w:t xml:space="preserve">2. IL PROCESSO ELETTORALE   </w:t>
      </w:r>
    </w:p>
    <w:p>
      <w:pPr>
        <w:pStyle w:val="Normal"/>
        <w:jc w:val="both"/>
        <w:rPr>
          <w:b/>
          <w:b/>
          <w:bCs/>
        </w:rPr>
      </w:pPr>
      <w:r>
        <w:rPr>
          <w:b/>
          <w:bCs/>
        </w:rPr>
      </w:r>
    </w:p>
    <w:p>
      <w:pPr>
        <w:pStyle w:val="Heading1"/>
        <w:jc w:val="both"/>
        <w:rPr>
          <w:caps w:val="false"/>
          <w:smallCaps w:val="false"/>
          <w:kern w:val="0"/>
        </w:rPr>
      </w:pPr>
      <w:r>
        <w:rPr>
          <w:caps w:val="false"/>
          <w:smallCaps w:val="false"/>
          <w:kern w:val="0"/>
        </w:rPr>
        <w:t>La Corte suprema di giustizia e la CEI circa le elezioni</w:t>
      </w:r>
    </w:p>
    <w:p>
      <w:pPr>
        <w:pStyle w:val="Normal"/>
        <w:jc w:val="both"/>
        <w:rPr/>
      </w:pPr>
      <w:r>
        <w:rPr>
          <w:i/>
          <w:iCs/>
        </w:rPr>
        <w:t>- Il 15 settembre</w:t>
      </w:r>
      <w:r>
        <w:rPr/>
        <w:t>, la Corte suprema di giustizia (CSJ) ha proclamato i risultati definitivi del primo turno delle elezioni presidenziali del 30 luglio, confermando i risultati provvisori annunciati il 20 agosto dalla Commissione elettorale indipendente (CEI): il 44,8% dei voti per Kabila e il 20% per Bemba. Considerando "oggettive" le difficoltà logistiche relative all'organizzazione del secondo turno delle elezioni presidenziali, la CSJ ha prolungato da 15 a 50 giorni il tempo per l'organizzazione del secondo turno dello scrutino presidenziale, convalidando così la data del 29 ottobre proposta anteriormente dalla Commissione elettorale indipendente (CEI).</w:t>
      </w:r>
      <w:r>
        <w:rPr>
          <w:rStyle w:val="FootnoteCharacters"/>
          <w:rStyle w:val="FootnoteAnchor"/>
        </w:rPr>
        <w:footnoteReference w:id="6"/>
      </w:r>
      <w:r>
        <w:rPr/>
        <w:t xml:space="preserve">   </w:t>
      </w:r>
    </w:p>
    <w:p>
      <w:pPr>
        <w:pStyle w:val="Normal"/>
        <w:jc w:val="both"/>
        <w:rPr/>
      </w:pPr>
      <w:r>
        <w:rPr>
          <w:i/>
          <w:iCs/>
        </w:rPr>
        <w:t>- Il 19 settembre</w:t>
      </w:r>
      <w:r>
        <w:rPr/>
        <w:t>, la CEI ha confermato la data del secondo turno delle presidenziali, mantenendola al 29 ottobre e ha annunciato che la campagna elettorale si svolgerà dal 13 al 27 ottobre. La durata della campagna elettorale per le elezioni provinciali, previste anch'esse per il 29 ottobre, è stata mantenuta a 30 giorni, cioè dal 28 settembre al 27 ottobre.</w:t>
      </w:r>
      <w:r>
        <w:rPr>
          <w:rStyle w:val="FootnoteCharacters"/>
          <w:rStyle w:val="FootnoteAnchor"/>
        </w:rPr>
        <w:footnoteReference w:id="7"/>
      </w:r>
    </w:p>
    <w:p>
      <w:pPr>
        <w:pStyle w:val="Normal"/>
        <w:jc w:val="both"/>
        <w:rPr/>
      </w:pPr>
      <w:r>
        <w:rPr/>
      </w:r>
    </w:p>
    <w:p>
      <w:pPr>
        <w:pStyle w:val="Heading1"/>
        <w:jc w:val="both"/>
        <w:rPr>
          <w:caps w:val="false"/>
          <w:smallCaps w:val="false"/>
          <w:kern w:val="0"/>
        </w:rPr>
      </w:pPr>
      <w:r>
        <w:rPr>
          <w:caps w:val="false"/>
          <w:smallCaps w:val="false"/>
          <w:kern w:val="0"/>
        </w:rPr>
        <w:t>Campagna elettorale</w:t>
      </w:r>
    </w:p>
    <w:p>
      <w:pPr>
        <w:pStyle w:val="Normal"/>
        <w:jc w:val="both"/>
        <w:rPr/>
      </w:pPr>
      <w:r>
        <w:rPr>
          <w:i/>
          <w:iCs/>
        </w:rPr>
        <w:t>Il 28 settembre</w:t>
      </w:r>
      <w:r>
        <w:rPr/>
        <w:t>, è cominciata la campagna per l'elezione dei deputati provinciali, che durerà  30 giorni. Le elezioni provinciali sono previste per il 29 ottobre e coincideranno con il secondo turno delle presidenziali. I deputati provinciali, fra cui 632 saranno eletti a suffragio universale diretto e 58 saranno cooptati tra i capi tradizionali, avranno un mandato di cinque anni, rinnovabili. Saranno essi a eleggere i senatori, il 29 dicembre, e i governatori di provincia, il 16 gennaio. Nell'insieme delle 189 circoscrizioni, sono stati registrati un totale di 13.476 candidati, indipendenti  o presentati dai partiti.</w:t>
      </w:r>
      <w:r>
        <w:rPr>
          <w:rStyle w:val="FootnoteCharacters"/>
          <w:rStyle w:val="FootnoteAnchor"/>
        </w:rPr>
        <w:footnoteReference w:id="8"/>
      </w:r>
    </w:p>
    <w:p>
      <w:pPr>
        <w:pStyle w:val="Normal"/>
        <w:jc w:val="both"/>
        <w:rPr/>
      </w:pPr>
      <w:r>
        <w:rPr/>
      </w:r>
    </w:p>
    <w:p>
      <w:pPr>
        <w:pStyle w:val="Heading1"/>
        <w:jc w:val="both"/>
        <w:rPr>
          <w:caps w:val="false"/>
          <w:smallCaps w:val="false"/>
          <w:kern w:val="0"/>
        </w:rPr>
      </w:pPr>
      <w:r>
        <w:rPr>
          <w:caps w:val="false"/>
          <w:smallCaps w:val="false"/>
          <w:kern w:val="0"/>
        </w:rPr>
        <w:t>La coalizione di Jean-Pierre Bemba</w:t>
      </w:r>
    </w:p>
    <w:p>
      <w:pPr>
        <w:pStyle w:val="Normal"/>
        <w:jc w:val="both"/>
        <w:rPr/>
      </w:pPr>
      <w:r>
        <w:rPr>
          <w:i/>
          <w:iCs/>
        </w:rPr>
        <w:t>Il 23 settembre</w:t>
      </w:r>
      <w:r>
        <w:rPr/>
        <w:t>, una nuova coalizione elettorale è stata presentata a Kinshasa. L'</w:t>
      </w:r>
      <w:r>
        <w:rPr>
          <w:b/>
          <w:bCs/>
        </w:rPr>
        <w:t>Unione per la Nazione (UN)</w:t>
      </w:r>
      <w:r>
        <w:rPr/>
        <w:t>, tale è la sua denominazione, intende appoggiare Jean-Pierre Bemba in occasione del secondo turno dello scrutino presidenziale.</w:t>
      </w:r>
      <w:r>
        <w:rPr>
          <w:rStyle w:val="FootnoteCharacters"/>
          <w:rStyle w:val="FootnoteAnchor"/>
        </w:rPr>
        <w:footnoteReference w:id="9"/>
      </w:r>
      <w:r>
        <w:rPr/>
        <w:t xml:space="preserve"> </w:t>
      </w:r>
    </w:p>
    <w:p>
      <w:pPr>
        <w:pStyle w:val="Normal"/>
        <w:jc w:val="both"/>
        <w:rPr/>
      </w:pPr>
      <w:r>
        <w:rPr/>
      </w:r>
    </w:p>
    <w:p>
      <w:pPr>
        <w:pStyle w:val="Normal"/>
        <w:jc w:val="both"/>
        <w:rPr>
          <w:b/>
          <w:b/>
          <w:bCs/>
        </w:rPr>
      </w:pPr>
      <w:r>
        <w:rPr>
          <w:b/>
          <w:bCs/>
        </w:rPr>
        <w:t>Posizioni contrastanti nell’UDPS</w:t>
      </w:r>
    </w:p>
    <w:p>
      <w:pPr>
        <w:pStyle w:val="Normal"/>
        <w:jc w:val="both"/>
        <w:rPr/>
      </w:pPr>
      <w:r>
        <w:rPr/>
        <w:t>Firmin Kama, membro dell'Unione per la Democrazia ed il Progresso Sociale (UDPS) e presente alla cerimonia di inaugurazione dell’Unione per la Nazione, ha annunciato in tale occasione l'adesione della base del suo partito agli ideali difesi dalla nuova piattaforma politica e, di conseguenza, il sostegno alla candidatura di Jean-Pierre Bemba all'elezione presidenziale.</w:t>
      </w:r>
      <w:r>
        <w:rPr>
          <w:rStyle w:val="FootnoteCharacters"/>
          <w:rStyle w:val="FootnoteAnchor"/>
        </w:rPr>
        <w:footnoteReference w:id="10"/>
      </w:r>
      <w:r>
        <w:rPr/>
        <w:t xml:space="preserve">    </w:t>
      </w:r>
    </w:p>
    <w:p>
      <w:pPr>
        <w:pStyle w:val="Normal"/>
        <w:jc w:val="both"/>
        <w:rPr>
          <w:sz w:val="8"/>
        </w:rPr>
      </w:pPr>
      <w:r>
        <w:rPr>
          <w:sz w:val="8"/>
        </w:rPr>
      </w:r>
    </w:p>
    <w:p>
      <w:pPr>
        <w:pStyle w:val="Normal"/>
        <w:jc w:val="both"/>
        <w:rPr/>
      </w:pPr>
      <w:r>
        <w:rPr/>
        <w:t xml:space="preserve">Il 25 settembre, tuttavia, </w:t>
      </w:r>
      <w:r>
        <w:rPr>
          <w:b/>
          <w:bCs/>
        </w:rPr>
        <w:t xml:space="preserve">l’UDPS dell'oppositore Etienne Tshisekedi </w:t>
      </w:r>
      <w:r>
        <w:rPr/>
        <w:t xml:space="preserve">ha rinnovato la sua opposizione al processo elettorale in corso e </w:t>
      </w:r>
      <w:r>
        <w:rPr>
          <w:b/>
          <w:bCs/>
        </w:rPr>
        <w:t>ha rifiutato di scegliere tra i due candidati</w:t>
      </w:r>
      <w:r>
        <w:rPr/>
        <w:t xml:space="preserve"> alla presidenza. Secondo un comunicato firmato da Valentin Mubake e Rémy Masamba, rispettivamente presidente del comitato nazionale e segretario generale del partito, "l'UDPS non è interessata a questo processo politico ed elettorale, da cui è stata esclusa  per la sola volontà dei gestori istituzionali della transizione" politica lanciata nel 2003. Pur constatando che "la classe politica congolese si sta attualmente organizzando intorno ai due candidati rimasti in lizza per il secondo turno della presidenziale previsto per il 29 ottobre", il presidente Joseph Kabila ed il vicepresidente Jean-Pierre Bemba, l'UDPS continua a chiedere delle "concertazioni politiche" per "evitare il caos generalizzato", invece di entrare in "una delle due bretelle di una via senza uscita per il paese". Questo comunicato smentisce implicitamente un'eventuale alleanza tra il partito di Tshisekedi e la nuova piattaforma elettorale, l'Unione per la Nazione, presentata a Kinshasa dal candidato Jean-Pierre Bemba  e alla quale si sono associate alcune personalità dell'UDPS</w:t>
      </w:r>
      <w:r>
        <w:rPr>
          <w:rStyle w:val="FootnoteCharacters"/>
          <w:rStyle w:val="FootnoteAnchor"/>
        </w:rPr>
        <w:footnoteReference w:id="11"/>
      </w:r>
      <w:r>
        <w:rPr/>
        <w:t xml:space="preserve">.   </w:t>
      </w:r>
    </w:p>
    <w:p>
      <w:pPr>
        <w:pStyle w:val="NormaleWeb"/>
        <w:spacing w:before="0" w:after="0"/>
        <w:jc w:val="both"/>
        <w:rPr>
          <w:sz w:val="8"/>
        </w:rPr>
      </w:pPr>
      <w:r>
        <w:rPr>
          <w:sz w:val="8"/>
        </w:rPr>
      </w:r>
    </w:p>
    <w:p>
      <w:pPr>
        <w:pStyle w:val="Normal"/>
        <w:jc w:val="both"/>
        <w:rPr/>
      </w:pPr>
      <w:r>
        <w:rPr/>
        <w:t xml:space="preserve">Il </w:t>
      </w:r>
      <w:r>
        <w:rPr>
          <w:i/>
          <w:iCs/>
        </w:rPr>
        <w:t>26 settembre</w:t>
      </w:r>
      <w:r>
        <w:rPr/>
        <w:t>, due membri del Collegio dei fondatori dell'UDPS, Zéphirin Diayikwa e Raymond Mukoka, hanno firmato una "dichiarazione del Collegio dei fondatori" in cui invitano i militanti del partito a portare il loro sostegno politico ed elettorale al vicepresidente Bemba, con lo scopo di “sbarrare la strada al candidato responsabile dell'esclusione dell'UDPS" dal processo elettorale e dalla transizione politica. Il Collegio dei fondatori afferma che il paese è in pericolo e che, di conseguenza, mantenere neutralità politica rispetto alle sfide elettorali attuali sarebbe come una non assistenza ad un popolo in pericolo.</w:t>
      </w:r>
      <w:r>
        <w:rPr>
          <w:rStyle w:val="FootnoteCharacters"/>
          <w:rStyle w:val="FootnoteAnchor"/>
        </w:rPr>
        <w:footnoteReference w:id="12"/>
      </w:r>
    </w:p>
    <w:p>
      <w:pPr>
        <w:pStyle w:val="Normal"/>
        <w:jc w:val="both"/>
        <w:rPr>
          <w:sz w:val="8"/>
        </w:rPr>
      </w:pPr>
      <w:r>
        <w:rPr>
          <w:sz w:val="8"/>
        </w:rPr>
      </w:r>
    </w:p>
    <w:p>
      <w:pPr>
        <w:pStyle w:val="Normal"/>
        <w:jc w:val="both"/>
        <w:rPr/>
      </w:pPr>
      <w:r>
        <w:rPr/>
        <w:t xml:space="preserve">Il </w:t>
      </w:r>
      <w:r>
        <w:rPr>
          <w:i/>
          <w:iCs/>
        </w:rPr>
        <w:t>4 ottobre</w:t>
      </w:r>
      <w:r>
        <w:rPr/>
        <w:t>, il comitato nazionale dell'UDPS ha escluso quattro dei suoi membri che avevano invitato, contro il parere del partito, a "sostenere" la candidatura del vicepresidente Jean-Pierre Bemba. Questa misura riguarda Emanuele Kwankenda, Gaston Dindo, Firmin Kama e Robert Nkumu. Quanto ai due membri del Collegio dei Fondatori, Zéphirin Diayikwa e Raymond Mukoka che pure avevano appoggiato la candidatura di Bemba, la decisione della loro esclusione potrà essere presa solamente in occasione del prossimo congresso del partito.</w:t>
      </w:r>
      <w:r>
        <w:rPr>
          <w:rStyle w:val="FootnoteCharacters"/>
          <w:rStyle w:val="FootnoteAnchor"/>
        </w:rPr>
        <w:footnoteReference w:id="13"/>
      </w:r>
      <w:r>
        <w:rPr/>
        <w:t xml:space="preserve"> Questa guerra di comunicati rivela la divisione che regna all'interno dell'UDPS a proposito del sostegno alla candidatura di Jean-Pierre Bemba.  </w:t>
      </w:r>
    </w:p>
    <w:p>
      <w:pPr>
        <w:pStyle w:val="Normal"/>
        <w:jc w:val="both"/>
        <w:rPr/>
      </w:pPr>
      <w:r>
        <w:rPr/>
      </w:r>
    </w:p>
    <w:p>
      <w:pPr>
        <w:pStyle w:val="Normal"/>
        <w:jc w:val="both"/>
        <w:rPr>
          <w:b/>
          <w:b/>
          <w:bCs/>
        </w:rPr>
      </w:pPr>
      <w:r>
        <w:rPr>
          <w:b/>
          <w:bCs/>
        </w:rPr>
        <w:t>La coalizione di Joseph Kabila</w:t>
      </w:r>
    </w:p>
    <w:p>
      <w:pPr>
        <w:pStyle w:val="Normal"/>
        <w:jc w:val="both"/>
        <w:rPr/>
      </w:pPr>
      <w:r>
        <w:rPr/>
        <w:t>- L'Unione dei Democratici Mobutisti (Udemo) di Joseph Nzanga Mobutu Ngbawale verso metà settembre ha concluso un accordo di principio con l'Alleanza per la Maggioranza Presidenziale (AMP), piattaforma elettorale del presidente uscente, Joseph Kabila, in vista di costituire una "maggioranza parlamentare" e di elaborare un programma di governo. Il presidente nazionale dell'Udemo ha dichiarato che il suo partito è pronto a sostenere la candidatura di Joseph Kabila Kabange al secondo turno, per superare la divisione est-ovest sorta in occasione della campagna elettorale del primo turno dello scrutino.</w:t>
      </w:r>
      <w:r>
        <w:rPr>
          <w:rStyle w:val="FootnoteCharacters"/>
          <w:rStyle w:val="FootnoteAnchor"/>
        </w:rPr>
        <w:footnoteReference w:id="14"/>
      </w:r>
      <w:r>
        <w:rPr/>
        <w:t xml:space="preserve">  </w:t>
      </w:r>
    </w:p>
    <w:p>
      <w:pPr>
        <w:pStyle w:val="Normal"/>
        <w:jc w:val="both"/>
        <w:rPr/>
      </w:pPr>
      <w:r>
        <w:rPr>
          <w:i/>
          <w:iCs/>
        </w:rPr>
        <w:t>- Il 30 settembre</w:t>
      </w:r>
      <w:r>
        <w:rPr/>
        <w:t xml:space="preserve">, l'Alleanza per la Maggioranza Presidenziale (AMP) e il Partito Lumumbista Unificato (PALU) di Antoine Gizenga hanno ufficializzato la loro coalizione firmando un protocollo di accordo per costituire una maggioranza parlamentare.  Secondo questo accordo, il PALU si impegna a mobilitare i suoi militanti in favore della candidatura di Joseph Kabila per il secondo turno delle elezioni presidenziali. In compenso, il governo di coalizione che si formerà grazie alla maggioranza parlamentare sarà diretto da un membro del Palu. </w:t>
      </w:r>
    </w:p>
    <w:p>
      <w:pPr>
        <w:pStyle w:val="Normal"/>
        <w:jc w:val="both"/>
        <w:rPr/>
      </w:pPr>
      <w:r>
        <w:rPr/>
        <w:t>La coalizione di Joseph Kabila ha così raggiunto la maggioranza parlamentare in seno all'assemblea nazionale con 305 deputati su un totale di 500, di cui 111 del PPRD, il partito presidenziale.</w:t>
      </w:r>
      <w:r>
        <w:rPr>
          <w:rStyle w:val="FootnoteCharacters"/>
          <w:rStyle w:val="FootnoteAnchor"/>
        </w:rPr>
        <w:footnoteReference w:id="15"/>
      </w:r>
    </w:p>
    <w:p>
      <w:pPr>
        <w:pStyle w:val="Normal"/>
        <w:jc w:val="both"/>
        <w:rPr/>
      </w:pPr>
      <w:r>
        <w:rPr/>
      </w:r>
    </w:p>
    <w:p>
      <w:pPr>
        <w:pStyle w:val="Heading1"/>
        <w:jc w:val="both"/>
        <w:rPr>
          <w:caps w:val="false"/>
          <w:smallCaps w:val="false"/>
          <w:kern w:val="0"/>
        </w:rPr>
      </w:pPr>
      <w:r>
        <w:rPr>
          <w:caps w:val="false"/>
          <w:smallCaps w:val="false"/>
          <w:kern w:val="0"/>
        </w:rPr>
        <w:t>Altre posizioni</w:t>
      </w:r>
    </w:p>
    <w:p>
      <w:pPr>
        <w:pStyle w:val="Normal"/>
        <w:jc w:val="both"/>
        <w:rPr/>
      </w:pPr>
      <w:r>
        <w:rPr>
          <w:i/>
          <w:iCs/>
        </w:rPr>
        <w:t>Il 4 ottobre</w:t>
      </w:r>
      <w:r>
        <w:rPr/>
        <w:t xml:space="preserve">, </w:t>
      </w:r>
      <w:r>
        <w:rPr>
          <w:b/>
          <w:bCs/>
        </w:rPr>
        <w:t>il Campo della Patria</w:t>
      </w:r>
      <w:r>
        <w:rPr/>
        <w:t>, una piattaforma politica diretta da uno dei quattro vicepresidenti, Arthur Z'Ahidi Ngoma, ha annunciato la sua decisione di non sostenere nessuno dei due candidati in lizza per il secondo turno della presidenziale. Il Campo della Patria, tuttavia, invita i compatrioti congolesi a partecipare massicciamente agli scrutini e a votare secondo coscienza.</w:t>
      </w:r>
      <w:r>
        <w:rPr>
          <w:rStyle w:val="FootnoteCharacters"/>
          <w:rStyle w:val="FootnoteAnchor"/>
        </w:rPr>
        <w:footnoteReference w:id="16"/>
      </w:r>
    </w:p>
    <w:p>
      <w:pPr>
        <w:pStyle w:val="Normal"/>
        <w:jc w:val="both"/>
        <w:rPr>
          <w:i/>
          <w:i/>
          <w:iCs/>
        </w:rPr>
      </w:pPr>
      <w:r>
        <w:rPr>
          <w:i/>
          <w:iCs/>
        </w:rPr>
      </w:r>
    </w:p>
    <w:p>
      <w:pPr>
        <w:pStyle w:val="Normal"/>
        <w:jc w:val="both"/>
        <w:rPr/>
      </w:pPr>
      <w:r>
        <w:rPr>
          <w:i/>
          <w:iCs/>
        </w:rPr>
        <w:t>Il 12 ottobre</w:t>
      </w:r>
      <w:r>
        <w:rPr/>
        <w:t xml:space="preserve">, </w:t>
      </w:r>
      <w:r>
        <w:rPr>
          <w:b/>
          <w:bCs/>
        </w:rPr>
        <w:t>il Raggruppamento Congolese per la Democrazia</w:t>
      </w:r>
      <w:r>
        <w:rPr/>
        <w:t xml:space="preserve"> (RCD) ha affermato, in una conferenza stampa, di non sostenere nessuno dei due candidati e di non fare parte di nessuna piattaforma elettorale. Il partito opta per una neutralità positiva rispetto al 2 turno dell'elezione presidenziale, pur invitando tutti i suoi membri e simpatizzanti a votare massicciamente e ciascuno secondo la sua coscienza.</w:t>
      </w:r>
      <w:r>
        <w:rPr>
          <w:rStyle w:val="FootnoteCharacters"/>
          <w:rStyle w:val="FootnoteAnchor"/>
        </w:rPr>
        <w:footnoteReference w:id="17"/>
      </w:r>
    </w:p>
    <w:p>
      <w:pPr>
        <w:pStyle w:val="Normal"/>
        <w:jc w:val="both"/>
        <w:rPr/>
      </w:pPr>
      <w:r>
        <w:rPr/>
      </w:r>
    </w:p>
    <w:p>
      <w:pPr>
        <w:pStyle w:val="Normal"/>
        <w:jc w:val="both"/>
        <w:rPr>
          <w:b/>
          <w:b/>
          <w:bCs/>
        </w:rPr>
      </w:pPr>
      <w:r>
        <w:rPr>
          <w:b/>
          <w:bCs/>
        </w:rPr>
        <w:t>Dichiarazione della Conferenza Episcopale (CENCO)</w:t>
      </w:r>
    </w:p>
    <w:p>
      <w:pPr>
        <w:pStyle w:val="Normal"/>
        <w:jc w:val="both"/>
        <w:rPr/>
      </w:pPr>
      <w:r>
        <w:rPr>
          <w:i/>
          <w:iCs/>
        </w:rPr>
        <w:t>Il 5 ottobre</w:t>
      </w:r>
      <w:r>
        <w:rPr/>
        <w:t xml:space="preserve"> e in previsione del secondo turno delle elezioni presidenziali, la Conferenza Episcopale Nazionale del Congo (Cenco) ha reso pubblica la dichiarazione "</w:t>
      </w:r>
      <w:r>
        <w:rPr>
          <w:i/>
          <w:iCs/>
        </w:rPr>
        <w:t>La verità vi renderà liberi</w:t>
      </w:r>
      <w:r>
        <w:rPr/>
        <w:t xml:space="preserve">".   </w:t>
      </w:r>
    </w:p>
    <w:p>
      <w:pPr>
        <w:pStyle w:val="Normal"/>
        <w:jc w:val="both"/>
        <w:rPr/>
      </w:pPr>
      <w:r>
        <w:rPr/>
        <w:t xml:space="preserve">I Vescovi hanno voluto ricordare dapprima il comportamento esemplare del popolo congolese in occasione del voto del 30 luglio 2006, quando il popolo ha dato "prova di dignità e di maturità politica e partecipando al voto massicciamente nella calma e nella disciplina".   </w:t>
      </w:r>
    </w:p>
    <w:p>
      <w:pPr>
        <w:pStyle w:val="Normal"/>
        <w:jc w:val="both"/>
        <w:rPr/>
      </w:pPr>
      <w:r>
        <w:rPr/>
        <w:t xml:space="preserve">Secondo i Vescovi, gli avvenimenti del 27 luglio e quelli dal 20 al 22 agosto 2006 a Kinshasa, hanno seminato un grave dubbio sulla volontà degli uomini al potere di abbandonare la logica delle armi per entrare in quella della democrazia. Constatando che il popolo ha manifestato chiaramente il rifiuto della guerra, perché ha già troppo sofferto, essi condannano ogni forma di violenza, da qualunque parte venga, per mantenersi o accedere al potere, e ogni discorso che inciti all'odio, alla divisione e all'esclusione. </w:t>
      </w:r>
    </w:p>
    <w:p>
      <w:pPr>
        <w:pStyle w:val="Normal"/>
        <w:jc w:val="both"/>
        <w:rPr/>
      </w:pPr>
      <w:r>
        <w:rPr/>
        <w:t xml:space="preserve">Di fronte alla minaccia della pretesa "divisione tra l'est e l'ovest del paese", ideologia sostenuta in certi ambienti politici, i Vescovi dicono no, in sintonia con il popolo, a ogni tentativo di balcanizzazione del Congo per indebolirlo e sfruttarlo a piacimento, e riaffermano che l'integrità territoriale e la sovranità nazionale non sono negoziabili.  </w:t>
      </w:r>
    </w:p>
    <w:p>
      <w:pPr>
        <w:pStyle w:val="Normal"/>
        <w:jc w:val="both"/>
        <w:rPr/>
      </w:pPr>
      <w:r>
        <w:rPr/>
        <w:t>La chiesa cattolica si è pronunciata senza ambiguità per riaffermare, una volta di più, la sua neutralità nei confronti dei candidati e dei partiti politici in quanto tali. Il suo grande desiderio è che il secondo scrutinio del 29 ottobre prossimo si svolga nell'ordine, nella disciplina, nella calma e serenità. Per questo ha invitato il popolo congolese "a un voto massiccio e responsabile". I Vescovi invitano i politici ad accettare il verdetto delle urne e a evitare contestazioni non fondate: i vincitori dovranno evitare il trionfalismo e i vinti dovranno accettare la sconfitta per formare una vera opposizione politica, capace di assicurare l'alternanza democratica.</w:t>
      </w:r>
      <w:r>
        <w:rPr>
          <w:rStyle w:val="FootnoteCharacters"/>
          <w:rStyle w:val="FootnoteAnchor"/>
        </w:rPr>
        <w:footnoteReference w:id="18"/>
      </w:r>
      <w:r>
        <w:rPr/>
        <w:t xml:space="preserve">     </w:t>
      </w:r>
    </w:p>
    <w:p>
      <w:pPr>
        <w:pStyle w:val="Normal"/>
        <w:jc w:val="both"/>
        <w:rPr/>
      </w:pPr>
      <w:r>
        <w:rPr/>
      </w:r>
    </w:p>
    <w:p>
      <w:pPr>
        <w:pStyle w:val="Heading1"/>
        <w:jc w:val="both"/>
        <w:rPr>
          <w:caps w:val="false"/>
          <w:smallCaps w:val="false"/>
          <w:kern w:val="0"/>
        </w:rPr>
      </w:pPr>
      <w:r>
        <w:rPr>
          <w:caps w:val="false"/>
          <w:smallCaps w:val="false"/>
          <w:kern w:val="0"/>
        </w:rPr>
        <w:t>Interventi della Comunità internazionale</w:t>
      </w:r>
    </w:p>
    <w:p>
      <w:pPr>
        <w:pStyle w:val="Normal"/>
        <w:jc w:val="both"/>
        <w:rPr/>
      </w:pPr>
      <w:r>
        <w:rPr>
          <w:i/>
          <w:iCs/>
        </w:rPr>
        <w:t>- Il 10 ottobre</w:t>
      </w:r>
      <w:r>
        <w:rPr/>
        <w:t xml:space="preserve">, </w:t>
      </w:r>
      <w:r>
        <w:rPr>
          <w:b/>
          <w:bCs/>
        </w:rPr>
        <w:t>la Missione di Osservazione Elettorale dell'Unione Europea</w:t>
      </w:r>
      <w:r>
        <w:rPr/>
        <w:t xml:space="preserve"> (UE) ha chiesto alla CEI (Commissione elettorale indipendente) uno sforzo supplementare di trasparenza circa gli scrutini presidenziali e provinciali del 29 ottobre. Difatti, si è potuto constatare che "i risultati delle elezioni legislative hanno rivelato che il numero dei seggi elettorali e quello degli elettori presentavano delle variazioni inspiegabili, confrontando i due scrutini seppur simultanei del 30 luglio.</w:t>
      </w:r>
      <w:r>
        <w:rPr>
          <w:rStyle w:val="FootnoteCharacters"/>
          <w:rStyle w:val="FootnoteAnchor"/>
        </w:rPr>
        <w:footnoteReference w:id="19"/>
      </w:r>
      <w:r>
        <w:rPr/>
        <w:t xml:space="preserve">  </w:t>
      </w:r>
    </w:p>
    <w:p>
      <w:pPr>
        <w:pStyle w:val="Normal"/>
        <w:jc w:val="both"/>
        <w:rPr/>
      </w:pPr>
      <w:r>
        <w:rPr/>
      </w:r>
    </w:p>
    <w:p>
      <w:pPr>
        <w:pStyle w:val="Normal"/>
        <w:jc w:val="both"/>
        <w:rPr/>
      </w:pPr>
      <w:r>
        <w:rPr>
          <w:i/>
          <w:iCs/>
        </w:rPr>
        <w:t>Il 13 ottobre</w:t>
      </w:r>
      <w:r>
        <w:rPr/>
        <w:t xml:space="preserve">, è stato firmato a Kinshasa da rappresentanti dei partiti politici, della divisione dei diritti dell'uomo della Monuc e dell'Osservatorio Nazionale dei Diritti dell'uomo (Ondh), </w:t>
      </w:r>
      <w:r>
        <w:rPr>
          <w:b/>
          <w:bCs/>
        </w:rPr>
        <w:t>un "atto di impegno" per la tenuta di elezioni libere e democratiche in un clima sereno e pacifico</w:t>
      </w:r>
      <w:r>
        <w:rPr/>
        <w:t>. Presentato sotto forma di un piccolo libretto tascabile, il documento bandisce ogni forma di incitamento all'odio, ogni offesa alla dignità della persona, impone il rispetto dell'ordine pubblico, domanda ai media di rispettare un codice di buona condotta e di imperniare i loro servizi sui programmi elettorali. Il documento tuttavia non è stato firmato dalle due formazioni che sostengono i due candidati alla presidenza, l'Alleanza per la maggioranza presidenziale (Amp), del capo di Stato uscente Joseph Kabila, e l'Unione per la nazione (Un) di Jean-Pierre Bemba, in assenza dei loro rappresentanti. Nessuno rappresentante dell'Udps (Unione per la democrazia ed il progresso sociale) era presente per la firma del documento, conformemente alla sua linea di condotta che propone il boicottaggio totale dello scrutino.</w:t>
      </w:r>
      <w:r>
        <w:rPr>
          <w:rStyle w:val="FootnoteCharacters"/>
          <w:rStyle w:val="FootnoteAnchor"/>
        </w:rPr>
        <w:footnoteReference w:id="20"/>
      </w:r>
    </w:p>
    <w:p>
      <w:pPr>
        <w:pStyle w:val="Normal"/>
        <w:jc w:val="both"/>
        <w:rPr/>
      </w:pPr>
      <w:r>
        <w:rPr/>
      </w:r>
    </w:p>
    <w:p>
      <w:pPr>
        <w:pStyle w:val="Normal"/>
        <w:jc w:val="both"/>
        <w:rPr/>
      </w:pPr>
      <w:r>
        <w:rPr>
          <w:i/>
          <w:iCs/>
        </w:rPr>
        <w:t>Il 18 ottobre</w:t>
      </w:r>
      <w:r>
        <w:rPr/>
        <w:t xml:space="preserve">, la Missione dell'Onu (Monuc) ha rilevato </w:t>
      </w:r>
      <w:r>
        <w:rPr>
          <w:b/>
          <w:bCs/>
        </w:rPr>
        <w:t>un aumento "preoccupante di incidenti di violenza e di intolleranza politica"</w:t>
      </w:r>
      <w:r>
        <w:rPr/>
        <w:t>, a partire dal 13 ottobre, data d'inizio della campagna elettorale per il secondo turno delle presidenziali. Si sono registrati scontri tra sostenitori del presidente Joseph Kabila e del vicepresidente Jean-Pierre Bemba, a Lodja (centro, nel Kasaï orientale), a Lubumbashi (sud-est, capitale del Katanga), a Kindu (centro-est), a Mbandaka (nord-ovest, capitale dell'Equateur e feudo di Bemba), con alcuni feriti. Gli atti di intolleranza segnalati vanno dalla distruzione dei ritratti dei candidati affissi nei differenti luoghi, agli slogan ostili e a lanci di pietre.</w:t>
      </w:r>
      <w:r>
        <w:rPr>
          <w:rStyle w:val="FootnoteCharacters"/>
          <w:rStyle w:val="FootnoteAnchor"/>
        </w:rPr>
        <w:footnoteReference w:id="21"/>
      </w:r>
      <w:r>
        <w:rPr/>
        <w:t xml:space="preserve">    </w:t>
      </w:r>
    </w:p>
    <w:p>
      <w:pPr>
        <w:pStyle w:val="Normal"/>
        <w:jc w:val="both"/>
        <w:rPr/>
      </w:pPr>
      <w:r>
        <w:rPr/>
      </w:r>
    </w:p>
    <w:p>
      <w:pPr>
        <w:pStyle w:val="Normal"/>
        <w:jc w:val="both"/>
        <w:rPr/>
      </w:pPr>
      <w:r>
        <w:rPr/>
      </w:r>
    </w:p>
    <w:p>
      <w:pPr>
        <w:pStyle w:val="Heading1"/>
        <w:jc w:val="both"/>
        <w:rPr/>
      </w:pPr>
      <w:r>
        <w:rPr/>
        <w:t xml:space="preserve">3 NOTIZIE DALLE PROVINCIE </w:t>
      </w:r>
    </w:p>
    <w:p>
      <w:pPr>
        <w:pStyle w:val="Normal"/>
        <w:jc w:val="both"/>
        <w:rPr>
          <w:sz w:val="12"/>
        </w:rPr>
      </w:pPr>
      <w:r>
        <w:rPr>
          <w:sz w:val="12"/>
        </w:rPr>
      </w:r>
    </w:p>
    <w:p>
      <w:pPr>
        <w:pStyle w:val="Heading1"/>
        <w:jc w:val="both"/>
        <w:rPr>
          <w:caps w:val="false"/>
          <w:smallCaps w:val="false"/>
          <w:kern w:val="0"/>
        </w:rPr>
      </w:pPr>
      <w:r>
        <w:rPr>
          <w:caps w:val="false"/>
          <w:smallCaps w:val="false"/>
          <w:kern w:val="0"/>
        </w:rPr>
        <w:t>Kinshasa</w:t>
      </w:r>
    </w:p>
    <w:p>
      <w:pPr>
        <w:pStyle w:val="Normal"/>
        <w:jc w:val="both"/>
        <w:rPr/>
      </w:pPr>
      <w:r>
        <w:rPr>
          <w:i/>
          <w:iCs/>
        </w:rPr>
        <w:t>Il 18 settembre</w:t>
      </w:r>
      <w:r>
        <w:rPr/>
        <w:t xml:space="preserve">, le catene televisive Canal Congo televisione (CCTV), Canale Kin e Radio Libertà, appartenenti tutte al vicepresidente della Repubblica Jean-Pierre Bemba, hanno cessato di emettere i loro programmi, a causa di un incendio divampato all'interno dell'edificio in cui è situata la loro sede centrale a </w:t>
      </w:r>
      <w:r>
        <w:rPr>
          <w:b/>
          <w:bCs/>
        </w:rPr>
        <w:t>Kinshasa</w:t>
      </w:r>
      <w:r>
        <w:rPr/>
        <w:t>. Per il momento, l'origine del sinistro non è ancora conosciuta. Il Movimento di liberazione del Congo (MLC) di Jean-Pierre Bemba ha affermato che le prime notizie a sua disposizione lo spingono a credere che si tratti di un atto criminale perpetrato da persone che non accettano il dibattito politico e la libera espressione delle opinioni. Un certo numero degli abitanti di Kinshasa ne hanno concluso che l'incendio sia stato un "colpo" dei kabilisti, per intralciare la campagna elettorale di Jean-Pierre Bemba. Certi osservatori notano però che Bemba stesso potrebbe avere avuto interesse a provocare questo incendio per confermare, agli occhi della comunità internazionale, il volto violento del presidente Kabila. Benché le conclusioni non siano ancora note, il cattivo stato delle installazioni elettriche lascia pensare a una causa accidentale dell'incendio.</w:t>
      </w:r>
      <w:r>
        <w:rPr>
          <w:rStyle w:val="FootnoteCharacters"/>
          <w:rStyle w:val="FootnoteAnchor"/>
        </w:rPr>
        <w:footnoteReference w:id="22"/>
      </w:r>
    </w:p>
    <w:p>
      <w:pPr>
        <w:pStyle w:val="Normal"/>
        <w:jc w:val="both"/>
        <w:rPr/>
      </w:pPr>
      <w:r>
        <w:rPr/>
      </w:r>
    </w:p>
    <w:p>
      <w:pPr>
        <w:pStyle w:val="Heading1"/>
        <w:jc w:val="both"/>
        <w:rPr>
          <w:caps w:val="false"/>
          <w:smallCaps w:val="false"/>
          <w:kern w:val="0"/>
        </w:rPr>
      </w:pPr>
      <w:r>
        <w:rPr>
          <w:caps w:val="false"/>
          <w:smallCaps w:val="false"/>
          <w:kern w:val="0"/>
        </w:rPr>
        <w:t>Nord-Kivu</w:t>
      </w:r>
    </w:p>
    <w:p>
      <w:pPr>
        <w:pStyle w:val="Normal"/>
        <w:jc w:val="both"/>
        <w:rPr/>
      </w:pPr>
      <w:r>
        <w:rPr>
          <w:i/>
          <w:iCs/>
        </w:rPr>
        <w:t>Il 15 settembre</w:t>
      </w:r>
      <w:r>
        <w:rPr/>
        <w:t>, la 14ª brigata di fanteria (4.150 uomini) delle Forze Armate della RDCongo (FARDC),  ha terminato un periodo di formazione di cinque mesi in un campo militare vicino a Goma e dovrebbe essere dispiegata nel Nord-Kivu. Ma alla vigilia, il generale dissidente Laurent Nkunda, che ha lanciato ufficialmente, fine luglio, il suo "movimento politico-militare", il Congresso Nazionale per la Difesa del Popolo (CNDP), ha minacciato di opporsi con la forza al dispiegamento di truppe dell'esercito regolare.</w:t>
      </w:r>
      <w:r>
        <w:rPr>
          <w:rStyle w:val="FootnoteCharacters"/>
          <w:rStyle w:val="FootnoteAnchor"/>
        </w:rPr>
        <w:footnoteReference w:id="23"/>
      </w:r>
      <w:r>
        <w:rPr/>
        <w:t xml:space="preserve"> </w:t>
      </w:r>
    </w:p>
    <w:p>
      <w:pPr>
        <w:pStyle w:val="Normal"/>
        <w:jc w:val="both"/>
        <w:rPr/>
      </w:pPr>
      <w:r>
        <w:rPr/>
        <w:t>In altra occasione, Laurent Nkunda avrebbe detto di voler essere reintegrato nell’esercito congolese. Riferendosi al nuovo presidente congolese che emergerà dal ballottaggio del 29 ottobre prossimo, Nkunda ha affermato che, “se vuole l’unificazione del paese, sarà costretto ad ascoltarlo”. Nkunda avrebbe anche ribadito che non vi saranno azioni armate durante il processo elettorale nelle aree sotto il suo controllo.</w:t>
      </w:r>
      <w:r>
        <w:rPr>
          <w:rStyle w:val="FootnoteCharacters"/>
          <w:rStyle w:val="FootnoteAnchor"/>
        </w:rPr>
        <w:footnoteReference w:id="24"/>
      </w:r>
    </w:p>
    <w:p>
      <w:pPr>
        <w:pStyle w:val="Normal"/>
        <w:jc w:val="both"/>
        <w:rPr/>
      </w:pPr>
      <w:r>
        <w:rPr/>
      </w:r>
    </w:p>
    <w:p>
      <w:pPr>
        <w:pStyle w:val="Heading1"/>
        <w:jc w:val="both"/>
        <w:rPr>
          <w:caps w:val="false"/>
          <w:smallCaps w:val="false"/>
          <w:kern w:val="0"/>
        </w:rPr>
      </w:pPr>
      <w:r>
        <w:rPr>
          <w:caps w:val="false"/>
          <w:smallCaps w:val="false"/>
          <w:kern w:val="0"/>
        </w:rPr>
        <w:t xml:space="preserve">Ituri </w:t>
      </w:r>
    </w:p>
    <w:p>
      <w:pPr>
        <w:pStyle w:val="Normal"/>
        <w:jc w:val="both"/>
        <w:rPr/>
      </w:pPr>
      <w:r>
        <w:rPr>
          <w:i/>
          <w:iCs/>
        </w:rPr>
        <w:t>- Il 1° ottobre</w:t>
      </w:r>
      <w:r>
        <w:rPr/>
        <w:t>, dodici miliziani e due militari delle Forze armate congolesi (FARDC) sono stati uccisi nell'</w:t>
      </w:r>
      <w:r>
        <w:rPr>
          <w:b/>
          <w:bCs/>
        </w:rPr>
        <w:t>Ituri</w:t>
      </w:r>
      <w:r>
        <w:rPr/>
        <w:t>, nel nord-est della RDCongo, durante un attacco lanciato vicino a Cingo, a circa 60 km al sud di Bunia, dai miliziani di Cobra Matata, capo delle Forze di Resistenza Patriottica in Ituri (FRPI), una milizia locale. Questi scontri hanno segnato la fine della tregua seguita alla firma, il 26 luglio, di un accordo tra il governo e i capi miliziani attivi dell'Ituri, raggruppati per la maggior parte in seno al Movimento Rivoluzionario Congolese (MRC)</w:t>
      </w:r>
      <w:r>
        <w:rPr>
          <w:rStyle w:val="FootnoteCharacters"/>
          <w:rStyle w:val="FootnoteAnchor"/>
        </w:rPr>
        <w:footnoteReference w:id="25"/>
      </w:r>
      <w:r>
        <w:rPr/>
        <w:t>. In tale accordo, i capi miliziani, fra cui Cobra Matata, si erano impegnati a deporre le armi, in cambio di un'amnistia generale e della loro integrazione in seno alle FARDC.</w:t>
      </w:r>
      <w:r>
        <w:rPr>
          <w:rStyle w:val="FootnoteCharacters"/>
          <w:rStyle w:val="FootnoteAnchor"/>
        </w:rPr>
        <w:footnoteReference w:id="26"/>
      </w:r>
      <w:r>
        <w:rPr/>
        <w:t xml:space="preserve"> Il </w:t>
      </w:r>
      <w:r>
        <w:rPr>
          <w:i/>
          <w:iCs/>
        </w:rPr>
        <w:t>7 ottobre</w:t>
      </w:r>
      <w:r>
        <w:rPr/>
        <w:t>, dodici miliziani del FRPI sono stati uccisi e due Caschi blu del Bangladesh feriti, in un attacco lanciato dai miliziani contro le FARDC sul Monte Awi, vicino alla località di Aveba, a circa 45 km a sud di Bunia.</w:t>
      </w:r>
      <w:r>
        <w:rPr>
          <w:rStyle w:val="FootnoteCharacters"/>
          <w:rStyle w:val="FootnoteAnchor"/>
        </w:rPr>
        <w:footnoteReference w:id="27"/>
      </w:r>
    </w:p>
    <w:p>
      <w:pPr>
        <w:pStyle w:val="Normal"/>
        <w:jc w:val="both"/>
        <w:rPr>
          <w:sz w:val="10"/>
        </w:rPr>
      </w:pPr>
      <w:r>
        <w:rPr>
          <w:sz w:val="10"/>
        </w:rPr>
      </w:r>
    </w:p>
    <w:p>
      <w:pPr>
        <w:pStyle w:val="Normal"/>
        <w:jc w:val="both"/>
        <w:rPr/>
      </w:pPr>
      <w:r>
        <w:rPr/>
        <w:t>- Peter Karim e Mathieu Ngudjolo, due capi del Fronte nazionalista ed Integrazionista (FNI), una milizia creata all'inizio del 2003 con un appoggio da parte dell'Uganda e attiva in Ituti, sono stati promossi al grado di colonnello in seno alle Forze armate congolesi (FARDC). Il ministro della Difesa, Adolphe Onusumba, ha affermato che ciò si inserisce nella logica dell’accordo del 26 luglio. Mathieu Ngudjolo aveva infatti firmato l’accordo, a nome del Movimento rivoluzionario congolese (MRC). L'organizzazione di difesa dei diritti dell'uomo Justice Plus, basata a Bunia, capoluogo dell'Ituri, ha tuttavia "condannato queste nomine fantasiose che consacrano l'impunità dei criminali".</w:t>
      </w:r>
      <w:r>
        <w:rPr>
          <w:rStyle w:val="FootnoteCharacters"/>
          <w:rStyle w:val="FootnoteAnchor"/>
        </w:rPr>
        <w:footnoteReference w:id="28"/>
      </w:r>
      <w:r>
        <w:rPr/>
        <w:t xml:space="preserve">   </w:t>
      </w:r>
    </w:p>
    <w:p>
      <w:pPr>
        <w:pStyle w:val="Normal"/>
        <w:jc w:val="both"/>
        <w:rPr/>
      </w:pPr>
      <w:r>
        <w:rPr/>
      </w:r>
    </w:p>
    <w:p>
      <w:pPr>
        <w:pStyle w:val="Normal"/>
        <w:jc w:val="both"/>
        <w:rPr/>
      </w:pPr>
      <w:r>
        <w:rPr/>
      </w:r>
    </w:p>
    <w:p>
      <w:pPr>
        <w:pStyle w:val="Heading1"/>
        <w:jc w:val="both"/>
        <w:rPr>
          <w:caps w:val="false"/>
          <w:smallCaps w:val="false"/>
          <w:kern w:val="0"/>
        </w:rPr>
      </w:pPr>
      <w:r>
        <w:rPr>
          <w:caps w:val="false"/>
          <w:smallCaps w:val="false"/>
          <w:kern w:val="0"/>
        </w:rPr>
        <w:t>4. PRESE DI POSIZIONE INTERNAZIONALI</w:t>
      </w:r>
    </w:p>
    <w:p>
      <w:pPr>
        <w:pStyle w:val="Normal"/>
        <w:jc w:val="both"/>
        <w:rPr>
          <w:caps/>
          <w:kern w:val="0"/>
        </w:rPr>
      </w:pPr>
      <w:r>
        <w:rPr>
          <w:caps/>
          <w:kern w:val="0"/>
        </w:rPr>
      </w:r>
    </w:p>
    <w:p>
      <w:pPr>
        <w:pStyle w:val="Heading1"/>
        <w:jc w:val="both"/>
        <w:rPr>
          <w:caps w:val="false"/>
          <w:smallCaps w:val="false"/>
          <w:kern w:val="0"/>
          <w:lang w:val="en-GB"/>
        </w:rPr>
      </w:pPr>
      <w:r>
        <w:rPr>
          <w:caps w:val="false"/>
          <w:smallCaps w:val="false"/>
          <w:kern w:val="0"/>
          <w:lang w:val="en-GB"/>
        </w:rPr>
        <w:t>Human Rights Watch accusa l’esercito congolese</w:t>
      </w:r>
    </w:p>
    <w:p>
      <w:pPr>
        <w:pStyle w:val="Normal"/>
        <w:jc w:val="both"/>
        <w:rPr/>
      </w:pPr>
      <w:r>
        <w:rPr/>
        <w:t>L’organizzazione internazionale di difesa dei diritti umani Human Rights Watch (HRW) in un comunicato del 16 ottobre, ha accusato l’esercito congolese di essere “il principale colpevole di violazioni di diritti umani” nella RDCongo, in particolare di rapimenti di civili, costretti ai lavori forzati in Ituri. “I militari dell’esercito congolese sono stati inviati in Ituri per proteggere i civili contro gli abusi commessi dalle milizie locali, ma devastano essi stessi la regione”, ha dichiarato Alison Des Forges, consigliera alla divisione Africa di HRW. “I civili detenuti senza ragione per servire ai soldati da manodopera gratuita devono essere immediatamente rilasciati” ha aggiunto la Des Forges, chiedendo alle autorità congolesi di indagare e perseguire i soldati sospettati di questi crimini. Benché i militari rigettino tali crimini sui miliziani, dei testimoni e dei difensori dei diritti umani, afferma HRW, accusano l’esercito nazionale. “Le autorità devono agire contro tutti i criminali di guerra, compresi quelli che si trovano nei loro stessi ranghi. I candidati devono fare di ciò un punto chiave del loro programma elettorale”, afferma la Des Forges.</w:t>
      </w:r>
      <w:r>
        <w:rPr>
          <w:rStyle w:val="FootnoteCharacters"/>
          <w:rStyle w:val="FootnoteAnchor"/>
        </w:rPr>
        <w:footnoteReference w:id="29"/>
      </w:r>
      <w:r>
        <w:rPr/>
        <w:t xml:space="preserve">   </w:t>
      </w:r>
    </w:p>
    <w:p>
      <w:pPr>
        <w:pStyle w:val="Heading1"/>
        <w:jc w:val="both"/>
        <w:rPr>
          <w:caps w:val="false"/>
          <w:smallCaps w:val="false"/>
          <w:kern w:val="0"/>
        </w:rPr>
      </w:pPr>
      <w:r>
        <w:rPr>
          <w:caps w:val="false"/>
          <w:smallCaps w:val="false"/>
          <w:kern w:val="0"/>
        </w:rPr>
      </w:r>
    </w:p>
    <w:p>
      <w:pPr>
        <w:pStyle w:val="Heading1"/>
        <w:jc w:val="both"/>
        <w:rPr>
          <w:caps w:val="false"/>
          <w:smallCaps w:val="false"/>
          <w:kern w:val="0"/>
        </w:rPr>
      </w:pPr>
      <w:r>
        <w:rPr>
          <w:caps w:val="false"/>
          <w:smallCaps w:val="false"/>
          <w:kern w:val="0"/>
        </w:rPr>
        <w:t>Amnesty International e Oxfam denunciano traffici illegali di armi</w:t>
      </w:r>
    </w:p>
    <w:p>
      <w:pPr>
        <w:pStyle w:val="TextBody"/>
        <w:jc w:val="both"/>
        <w:rPr/>
      </w:pPr>
      <w:r>
        <w:rPr>
          <w:sz w:val="24"/>
        </w:rPr>
        <w:t>Da Londra, il 16 ottobre, alcune organizzazioni non governative, tra cui Amnesty International e Oxfam, riunite nella “Campagna per il controllo delle armi”, hanno denunciato la violazione sull’embargo delle armi imposto dall’ONU nel 2003 nei confronti della Repubblica Democratica del Congo. I ribelli operanti in RDCongo, affermano queste ong, sono riforniti in armi e munizioni fabbricate negli USA, in Grecia, in Cina, Russia, Serbia e in Africa del Sud, tramite dei paesi vicini che fanno da luogo di transito.</w:t>
      </w:r>
      <w:r>
        <w:rPr/>
        <w:t xml:space="preserve"> </w:t>
      </w:r>
      <w:r>
        <w:rPr>
          <w:rStyle w:val="FootnoteCharacters"/>
          <w:rStyle w:val="FootnoteAnchor"/>
        </w:rPr>
        <w:footnoteReference w:id="30"/>
      </w:r>
      <w:r>
        <w:rPr/>
        <w:t xml:space="preserve"> </w:t>
      </w:r>
      <w:r>
        <w:rPr>
          <w:sz w:val="24"/>
        </w:rPr>
        <w:t>Le ong hanno sottolineato la necessità di un trattato internazionale sul commercio delle armi per bloccare l’afflusso di armi nelle zone di conflitto.</w:t>
      </w:r>
      <w:r>
        <w:rPr/>
        <w:t xml:space="preserve"> </w:t>
      </w:r>
    </w:p>
    <w:p>
      <w:pPr>
        <w:pStyle w:val="TextBody"/>
        <w:jc w:val="both"/>
        <w:rPr/>
      </w:pPr>
      <w:r>
        <w:rPr/>
      </w:r>
    </w:p>
    <w:p>
      <w:pPr>
        <w:pStyle w:val="Normal"/>
        <w:jc w:val="both"/>
        <w:rPr/>
      </w:pPr>
      <w:r>
        <w:rPr/>
        <w:t>L'11 ottobre, la sezione Africa dell'organizzazione internazionale di difesa dei diritti dell'uomo, Amnesty International, ha pubblicato un rapporto sulla smobilitazione e la reintegrazione dei bambini soldato nella società in Rep. Dem. del Congo. Attualmente, almeno 11.000 bambini soldato sono ancora nelle mani dei gruppi armati. La maggior parte delle ragazze non sono contabilizzate da nessuna parte, dimenticate o falsamente identificate come "dipendenti" dei combattenti adulti o considerate come loro proprietà sessuale. Molte tra esse temono di essere torturate o uccise se tentassero di fuggire.</w:t>
      </w:r>
      <w:r>
        <w:rPr>
          <w:rStyle w:val="FootnoteCharacters"/>
          <w:rStyle w:val="FootnoteAnchor"/>
        </w:rPr>
        <w:footnoteReference w:id="31"/>
      </w:r>
    </w:p>
    <w:p>
      <w:pPr>
        <w:pStyle w:val="TextBody"/>
        <w:jc w:val="both"/>
        <w:rPr/>
      </w:pPr>
      <w:r>
        <w:rPr/>
      </w:r>
    </w:p>
    <w:p>
      <w:pPr>
        <w:pStyle w:val="Heading1"/>
        <w:jc w:val="both"/>
        <w:rPr>
          <w:caps w:val="false"/>
          <w:smallCaps w:val="false"/>
          <w:kern w:val="0"/>
        </w:rPr>
      </w:pPr>
      <w:r>
        <w:rPr>
          <w:caps w:val="false"/>
          <w:smallCaps w:val="false"/>
          <w:kern w:val="0"/>
        </w:rPr>
        <w:t>Osservatori internazionali per le elezioni del 29 ottobre</w:t>
      </w:r>
    </w:p>
    <w:p>
      <w:pPr>
        <w:pStyle w:val="Normal"/>
        <w:jc w:val="both"/>
        <w:rPr/>
      </w:pPr>
      <w:r>
        <w:rPr/>
        <w:t>Anche per le elezioni del 29 ottobre degli Osservatori internazionali, insieme a quelli nazionali, saranno presenti ai seggi per garantire la regolarità dello svolgimento delle operazioni di voto. Per quanto riguarda l’Italia, “Beati i Costruttori di Pace” e “Chiama l’Africa” hanno organizzato un nuovo viaggio di osservatori: circa 35 persone partiranno il 26 ottobre e torneranno in Italia il 2 novembre, a loro spese, per esprimere vicinanza e incoraggiamento al popolo congolese in questo momento così importante della sua storia.</w:t>
      </w:r>
    </w:p>
    <w:p>
      <w:pPr>
        <w:pStyle w:val="Normal"/>
        <w:jc w:val="both"/>
        <w:rPr/>
      </w:pPr>
      <w:r>
        <w:rPr/>
      </w:r>
    </w:p>
    <w:p>
      <w:pPr>
        <w:pStyle w:val="Normal"/>
        <w:jc w:val="both"/>
        <w:rPr/>
      </w:pPr>
      <w:r>
        <w:rPr/>
      </w:r>
    </w:p>
    <w:p>
      <w:pPr>
        <w:pStyle w:val="Corpodeltesto2"/>
        <w:jc w:val="both"/>
        <w:rPr/>
      </w:pPr>
      <w:r>
        <w:rPr/>
        <w:t>5. RICORDARE MONS. CHRISTOPHE MUNZIHIRWA a dieci anni dall’assassinio</w:t>
      </w:r>
    </w:p>
    <w:p>
      <w:pPr>
        <w:pStyle w:val="Corpodeltesto2"/>
        <w:jc w:val="both"/>
        <w:rPr/>
      </w:pPr>
      <w:r>
        <w:rPr/>
        <w:t>E PREPARARE LE ELEZIONI</w:t>
      </w:r>
    </w:p>
    <w:p>
      <w:pPr>
        <w:pStyle w:val="Corpodeltesto2"/>
        <w:jc w:val="both"/>
        <w:rPr>
          <w:b w:val="false"/>
          <w:b w:val="false"/>
          <w:bCs w:val="false"/>
        </w:rPr>
      </w:pPr>
      <w:r>
        <w:rPr>
          <w:b w:val="false"/>
          <w:bCs w:val="false"/>
        </w:rPr>
      </w:r>
    </w:p>
    <w:p>
      <w:pPr>
        <w:pStyle w:val="Corpodeltesto2"/>
        <w:jc w:val="both"/>
        <w:rPr>
          <w:b w:val="false"/>
          <w:b w:val="false"/>
          <w:bCs w:val="false"/>
          <w:color w:val="000000"/>
        </w:rPr>
      </w:pPr>
      <w:r>
        <w:rPr>
          <w:b w:val="false"/>
          <w:bCs w:val="false"/>
          <w:color w:val="000000"/>
        </w:rPr>
        <w:t>Di mons. Christophe Munzihirwa, scrive fra l’altro il periodico della Commissione Diocesana Giustizia e Pace di Bukavu, diocesi ove egli</w:t>
      </w:r>
      <w:r>
        <w:rPr>
          <w:b w:val="false"/>
          <w:bCs w:val="false"/>
        </w:rPr>
        <w:t xml:space="preserve"> esercitò il suo ministero negli ultimi anni della sua vita, fino alla sua uccisione avvenuta il 29 ottobre 1996:</w:t>
      </w:r>
    </w:p>
    <w:p>
      <w:pPr>
        <w:pStyle w:val="Corpodeltesto2"/>
        <w:ind w:left="240" w:hanging="0"/>
        <w:jc w:val="both"/>
        <w:rPr>
          <w:b w:val="false"/>
          <w:b w:val="false"/>
          <w:bCs w:val="false"/>
          <w:color w:val="000000"/>
          <w:sz w:val="6"/>
        </w:rPr>
      </w:pPr>
      <w:r>
        <w:rPr>
          <w:b w:val="false"/>
          <w:bCs w:val="false"/>
          <w:color w:val="000000"/>
          <w:sz w:val="6"/>
        </w:rPr>
      </w:r>
    </w:p>
    <w:p>
      <w:pPr>
        <w:pStyle w:val="Corpodeltesto2"/>
        <w:ind w:left="240" w:hanging="0"/>
        <w:jc w:val="both"/>
        <w:rPr>
          <w:b w:val="false"/>
          <w:b w:val="false"/>
          <w:bCs w:val="false"/>
          <w:color w:val="000000"/>
          <w:sz w:val="23"/>
        </w:rPr>
      </w:pPr>
      <w:r>
        <w:rPr>
          <w:b w:val="false"/>
          <w:bCs w:val="false"/>
          <w:color w:val="000000"/>
          <w:sz w:val="23"/>
        </w:rPr>
        <w:t>“</w:t>
      </w:r>
      <w:r>
        <w:rPr>
          <w:b w:val="false"/>
          <w:bCs w:val="false"/>
          <w:color w:val="000000"/>
          <w:sz w:val="23"/>
        </w:rPr>
        <w:t>Saggio in mezzo ai saggi, giovane in mezzo ai giovane, povero in mezzo ai poveri, mons. Munzihirwa ha lasciato un segno nei suoi compatrioti con la potenza di una semplicità di vita e un distacco reale dai beni di questo mondo. Ha sofferto vedendo la miopia dei suoi compatrioti che non sapevano leggere e interpretare i segni dei tempi. Per due anni, cioè nel 1995-1996, quest’uomo, con numerose prese di posizione coraggiose, propose un cammino di pace per la regione dei Grandi Laghi. Attirò l’attenzione del mondo intero sulla tragedia in corso causata dallo sbarco disordinato dei rifugiati all’Est del Paese già sovrappopolato. Egli proponeva una soluzione degna e conforme al diritto internazionale. Egli ha condotto la sua battaglia in una coerenza assoluta con le sue convinzioni evangeliche.”</w:t>
      </w:r>
      <w:r>
        <w:rPr>
          <w:rStyle w:val="FootnoteCharacters"/>
          <w:rStyle w:val="FootnoteAnchor"/>
          <w:b/>
          <w:bCs/>
          <w:color w:val="000000"/>
          <w:sz w:val="23"/>
        </w:rPr>
        <w:footnoteReference w:id="32"/>
      </w:r>
    </w:p>
    <w:p>
      <w:pPr>
        <w:pStyle w:val="Corpodeltesto2"/>
        <w:ind w:left="240" w:hanging="0"/>
        <w:jc w:val="both"/>
        <w:rPr>
          <w:b w:val="false"/>
          <w:b w:val="false"/>
          <w:bCs w:val="false"/>
          <w:color w:val="000000"/>
          <w:sz w:val="6"/>
        </w:rPr>
      </w:pPr>
      <w:r>
        <w:rPr>
          <w:b w:val="false"/>
          <w:bCs w:val="false"/>
          <w:color w:val="000000"/>
          <w:sz w:val="6"/>
        </w:rPr>
      </w:r>
    </w:p>
    <w:p>
      <w:pPr>
        <w:pStyle w:val="Corpodeltesto2"/>
        <w:jc w:val="both"/>
        <w:rPr>
          <w:b w:val="false"/>
          <w:b w:val="false"/>
          <w:bCs w:val="false"/>
          <w:color w:val="000000"/>
          <w:sz w:val="6"/>
        </w:rPr>
      </w:pPr>
      <w:r>
        <w:rPr>
          <w:b w:val="false"/>
          <w:bCs w:val="false"/>
          <w:color w:val="000000"/>
          <w:sz w:val="6"/>
        </w:rPr>
      </w:r>
    </w:p>
    <w:p>
      <w:pPr>
        <w:pStyle w:val="Corpodeltesto2"/>
        <w:rPr/>
      </w:pPr>
      <w:r>
        <w:rPr/>
        <w:t>La diocesi di Bukavu</w:t>
      </w:r>
      <w:r>
        <w:rPr>
          <w:b w:val="false"/>
          <w:bCs w:val="false"/>
        </w:rPr>
        <w:t xml:space="preserve"> ricorda il suo grande vescovo a dieci anni dalla sua uccisione. Una novena di preghiera è in corso nelle parrocchie e nelle comunità. Essa si concluderà il 28 ottobre con una processione a partire dal luogo dell’assassinio dell’Arcivescovo, fino alla Cattedrale, dove alle ore 15,00 sarà celebrata una Messa solenne. Si chiede a tutti di associarsi al suo ricordo. I credenti di tutte le fedi sono invitati.</w:t>
      </w:r>
    </w:p>
    <w:p>
      <w:pPr>
        <w:pStyle w:val="Corpodeltesto2"/>
        <w:jc w:val="both"/>
        <w:rPr>
          <w:b w:val="false"/>
          <w:b w:val="false"/>
          <w:bCs w:val="false"/>
        </w:rPr>
      </w:pPr>
      <w:r>
        <w:rPr>
          <w:b w:val="false"/>
          <w:bCs w:val="false"/>
        </w:rPr>
      </w:r>
    </w:p>
    <w:p>
      <w:pPr>
        <w:pStyle w:val="Corpodeltesto2"/>
        <w:jc w:val="both"/>
        <w:rPr/>
      </w:pPr>
      <w:r>
        <w:rPr/>
        <w:t>- Anche a Roma</w:t>
      </w:r>
      <w:r>
        <w:rPr>
          <w:b w:val="false"/>
          <w:bCs w:val="false"/>
        </w:rPr>
        <w:t xml:space="preserve">, la comunità congolese celebrerà la sua memoria nella </w:t>
      </w:r>
      <w:r>
        <w:rPr/>
        <w:t>celebrazione eucaristica di</w:t>
      </w:r>
      <w:r>
        <w:rPr>
          <w:b w:val="false"/>
          <w:bCs w:val="false"/>
        </w:rPr>
        <w:t xml:space="preserve"> </w:t>
      </w:r>
      <w:r>
        <w:rPr/>
        <w:t>domenica 29 ottobre, alle ore 11, presso la Chiesa della Natività</w:t>
      </w:r>
      <w:r>
        <w:rPr>
          <w:b w:val="false"/>
          <w:bCs w:val="false"/>
        </w:rPr>
        <w:t>, P.za Pasquino, 2 (nelle vicinanze di Piazza Navona). Tutti sono invitati a partecipare.</w:t>
      </w:r>
    </w:p>
    <w:p>
      <w:pPr>
        <w:pStyle w:val="Corpodeltesto2"/>
        <w:jc w:val="both"/>
        <w:rPr>
          <w:b w:val="false"/>
          <w:b w:val="false"/>
          <w:bCs w:val="false"/>
          <w:sz w:val="6"/>
        </w:rPr>
      </w:pPr>
      <w:r>
        <w:rPr>
          <w:b w:val="false"/>
          <w:bCs w:val="false"/>
          <w:sz w:val="6"/>
        </w:rPr>
      </w:r>
    </w:p>
    <w:p>
      <w:pPr>
        <w:pStyle w:val="Corpodeltesto2"/>
        <w:jc w:val="both"/>
        <w:rPr>
          <w:b w:val="false"/>
          <w:b w:val="false"/>
          <w:bCs w:val="false"/>
          <w:sz w:val="6"/>
          <w:lang w:val="fr-FR"/>
        </w:rPr>
      </w:pPr>
      <w:r>
        <w:rPr>
          <w:b w:val="false"/>
          <w:bCs w:val="false"/>
          <w:sz w:val="6"/>
          <w:lang w:val="fr-FR"/>
        </w:rPr>
      </w:r>
    </w:p>
    <w:p>
      <w:pPr>
        <w:pStyle w:val="NormaleWeb"/>
        <w:spacing w:before="0" w:after="0"/>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sz w:val="8"/>
          <w:lang w:val="fr-FR"/>
        </w:rPr>
      </w:pPr>
      <w:r>
        <w:rPr>
          <w:sz w:val="8"/>
          <w:lang w:val="fr-FR"/>
        </w:rPr>
      </w:r>
    </w:p>
    <w:p>
      <w:pPr>
        <w:pStyle w:val="Normal"/>
        <w:pBdr>
          <w:top w:val="single" w:sz="4" w:space="1" w:color="000000"/>
          <w:left w:val="single" w:sz="4" w:space="4" w:color="000000"/>
          <w:bottom w:val="single" w:sz="4" w:space="1" w:color="000000"/>
          <w:right w:val="single" w:sz="4" w:space="4" w:color="000000"/>
        </w:pBdr>
        <w:jc w:val="both"/>
        <w:rPr>
          <w:b/>
          <w:b/>
          <w:bCs/>
          <w:sz w:val="8"/>
          <w:lang w:val="fr-FR"/>
        </w:rPr>
      </w:pPr>
      <w:r>
        <w:rPr>
          <w:b/>
          <w:bCs/>
          <w:sz w:val="8"/>
          <w:lang w:val="fr-F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Una proposta anche per noi </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pPr>
      <w:r>
        <w:rPr/>
        <w:t>Mentre alcuni partono come osservatori internazionali delle elezioni del 29 ottobre, anche noi possiamo partecipare da qui a questo evento. Ecco due propos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Corpodeltesto3"/>
        <w:jc w:val="both"/>
        <w:rPr/>
      </w:pPr>
      <w:r>
        <w:rPr/>
        <w:t>Nella conclusione della Dichiarazione del 5 ottobre scorso della Conferenza Episcopale Nazionale del Congo (CENCO), i Vescovi congolesi scrivono:</w:t>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Noi crediamo nella forza di Dio, padrone della nostra storia. Perciò chiediamo ai cristiani e 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tutti i credenti di organizzare delle </w:t>
      </w:r>
      <w:r>
        <w:rPr>
          <w:b/>
          <w:bCs/>
        </w:rPr>
        <w:t>giornate di preghiera</w:t>
      </w:r>
      <w:r>
        <w:rPr/>
        <w:t xml:space="preserve"> (messe, adorazione del Sant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Sacramento, rosario, digiuno e pellegrinaggi), durante tre giorni, (</w:t>
      </w:r>
      <w:r>
        <w:rPr>
          <w:b/>
          <w:bCs/>
        </w:rPr>
        <w:t>25, 26 e 27 ottobre</w:t>
      </w:r>
      <w:r>
        <w:rPr/>
        <w:t xml:space="preserve"> 2006), </w:t>
      </w:r>
      <w:r>
        <w:rPr>
          <w:b/>
          <w:bCs/>
        </w:rPr>
        <w:t xml:space="preserve">per </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    </w:t>
      </w:r>
      <w:r>
        <w:rPr>
          <w:b/>
          <w:bCs/>
        </w:rPr>
        <w:t xml:space="preserve">il felice esito dello scrutinio elettorale del 29 ottobre e per una pace giusta e duratura </w:t>
      </w:r>
      <w:r>
        <w:rPr/>
        <w:t xml:space="preserve">nel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nostro paes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jc w:val="both"/>
        <w:rPr/>
      </w:pPr>
      <w:r>
        <w:rPr/>
        <w:t>Rete Pace per il Congo accoglie questa proposta e la propone all’attenzione dei lettori di Congo Attualità, di coloro che hanno già partecipato ad iniziative simili di solidarietà con il popolo congolese e di tutti coloro che hanno a cuore il destino di questo martoriato Paese.</w:t>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both"/>
        <w:rPr/>
      </w:pPr>
      <w:r>
        <w:rPr/>
        <w:t>Preghiamo coloro (individui, associazioni, comunità ecclesiali, comunità religiose, gruppi di solidarietà, …) che aderiranno a questa proposta di segnalare le iniziative intraprese a:</w:t>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pPr>
      <w:r>
        <w:rPr/>
        <w:t xml:space="preserve">Rete Pace per il Congo, </w:t>
      </w:r>
      <w:r>
        <w:rPr>
          <w:szCs w:val="22"/>
        </w:rPr>
        <w:t xml:space="preserve">Strada Cavestro </w:t>
      </w:r>
      <w:r>
        <w:rPr>
          <w:caps/>
          <w:szCs w:val="22"/>
        </w:rPr>
        <w:t xml:space="preserve">n°16 - </w:t>
      </w:r>
      <w:r>
        <w:rPr>
          <w:szCs w:val="22"/>
        </w:rPr>
        <w:t>Loc. Vicomero - 43056 San Polo – Torrile (PR)</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Tel: 0521/314263 – Fax: 0521/314269 – E.mail: muungano@libero.it</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szCs w:val="22"/>
        </w:rPr>
        <w:t xml:space="preserve"> </w:t>
      </w:r>
      <w:r>
        <w:rPr>
          <w:szCs w:val="22"/>
        </w:rPr>
        <w:t xml:space="preserve">Segnaliamo inoltre che la </w:t>
      </w:r>
      <w:r>
        <w:rPr>
          <w:b/>
          <w:bCs/>
          <w:szCs w:val="22"/>
        </w:rPr>
        <w:t>Comunità congolese presente a Roma</w:t>
      </w:r>
      <w:r>
        <w:rPr>
          <w:szCs w:val="22"/>
        </w:rPr>
        <w:t xml:space="preserve"> organizza per </w:t>
      </w:r>
      <w:r>
        <w:rPr>
          <w:b/>
          <w:bCs/>
          <w:szCs w:val="22"/>
        </w:rPr>
        <w:t>venerdì 27 ottobre, alle ore 18,00 presso la Chiesa della Natività</w:t>
      </w:r>
      <w:r>
        <w:rPr>
          <w:szCs w:val="22"/>
        </w:rPr>
        <w:t>, P.za Pasquino, 2 (nelle vicinanze di Piazza Navona) un incontro di informazione, di riflessione e di preghiera sull’attuale fase di democratizzazione del Paese. Sarà mostrato un video su recenti avvenimenti di Kinshasa e proposta una riflessione sul momento attuale che vive il popolo congolese. Tutti quanti possono sono invitati a partecipare.</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icordando mons. Christophe Munzihirw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w:t>
      </w:r>
      <w:r>
        <w:rPr/>
        <w:t>Ci sono cose che si vedono bene solo con occhi che hanno pianto” (</w:t>
      </w:r>
      <w:r>
        <w:rPr>
          <w:i/>
          <w:iCs/>
        </w:rPr>
        <w:t>frase che amava citare</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Che il Signore mi dia la forza e il coraggio di non aver mai paura del mio viaggio fino al giorno in cui lo incontrerò all’incrocio delle strade. … Sento che i miei giorni non sono più lunghi. È dove egli vorrà che essi prenderanno fine. Ciò che mi importa è che la morte mi incontri nel campo della Chiesa di Cristo, che vuole che ogni essere umano sia salvato. Che Dio sia lodato in eterno”</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da una meditazione del 16 agosto 1983, vigilia del XXV della sua ordinazione presbiteral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w:t>
      </w:r>
      <w:r>
        <w:rPr/>
        <w:t>Nonostante l’angoscia e le sofferenze, il cristiano che è perseguitato a causa della giustizia trova la pace spirituale nella sua consegna profonda e totale a Dio, in accordo con la vocazione che lo condurrà forse alla morte, con il desiderio e la speranza che i suoi nemici si convertiranno un giorno all’amore di tutti gli uomini”                                           (</w:t>
      </w:r>
      <w:r>
        <w:rPr>
          <w:i/>
          <w:iCs/>
        </w:rPr>
        <w:t>da una meditazione pasquale, senza data</w:t>
      </w:r>
      <w:r>
        <w:rPr/>
        <w:t>)</w:t>
      </w:r>
    </w:p>
    <w:p>
      <w:pPr>
        <w:pStyle w:val="Normal"/>
        <w:pBdr>
          <w:top w:val="single" w:sz="4" w:space="1" w:color="000000"/>
          <w:left w:val="single" w:sz="4" w:space="4" w:color="000000"/>
          <w:bottom w:val="single" w:sz="4" w:space="1" w:color="000000"/>
          <w:right w:val="single" w:sz="4" w:space="4" w:color="000000"/>
        </w:pBdr>
        <w:jc w:val="both"/>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Flash</w:t>
      </w:r>
      <w:r>
        <w:rPr/>
        <w:t xml:space="preserve"> n. 23 dell’ottobre 2006 della Commissione Giustizia e Pace di Bukavu, Sud-Kivu, RDCongo.</w:t>
      </w:r>
    </w:p>
  </w:footnote>
  <w:footnote w:id="3">
    <w:p>
      <w:pPr>
        <w:pStyle w:val="Footnote"/>
        <w:jc w:val="both"/>
        <w:rPr/>
      </w:pPr>
      <w:r>
        <w:rPr>
          <w:rStyle w:val="FootnoteCharacters"/>
        </w:rPr>
        <w:footnoteRef/>
      </w:r>
      <w:r>
        <w:rPr/>
        <w:t xml:space="preserve"> </w:t>
      </w:r>
      <w:r>
        <w:rPr/>
        <w:t>Cf Freddy Monsa Iyaka Duku – Le Potentiel – Kinshasa, 23.09.’06.</w:t>
      </w:r>
    </w:p>
  </w:footnote>
  <w:footnote w:id="4">
    <w:p>
      <w:pPr>
        <w:pStyle w:val="Footnote"/>
        <w:jc w:val="both"/>
        <w:rPr/>
      </w:pPr>
      <w:r>
        <w:rPr>
          <w:rStyle w:val="FootnoteCharacters"/>
        </w:rPr>
        <w:footnoteRef/>
      </w:r>
      <w:r>
        <w:rPr/>
        <w:t xml:space="preserve"> </w:t>
      </w:r>
      <w:r>
        <w:rPr/>
        <w:t>Cf Misna, 11.10.’06 e AFP - Kinshasa, 10.10.’06.</w:t>
      </w:r>
    </w:p>
  </w:footnote>
  <w:footnote w:id="5">
    <w:p>
      <w:pPr>
        <w:pStyle w:val="Footnote"/>
        <w:jc w:val="both"/>
        <w:rPr/>
      </w:pPr>
      <w:r>
        <w:rPr>
          <w:rStyle w:val="FootnoteCharacters"/>
        </w:rPr>
        <w:footnoteRef/>
      </w:r>
      <w:r>
        <w:rPr/>
        <w:t xml:space="preserve"> </w:t>
      </w:r>
      <w:r>
        <w:rPr/>
        <w:t>Cf AFP – Kinshasa, 16.10.’06.</w:t>
      </w:r>
    </w:p>
  </w:footnote>
  <w:footnote w:id="6">
    <w:p>
      <w:pPr>
        <w:pStyle w:val="Footnote"/>
        <w:jc w:val="both"/>
        <w:rPr/>
      </w:pPr>
      <w:r>
        <w:rPr>
          <w:rStyle w:val="FootnoteCharacters"/>
        </w:rPr>
        <w:footnoteRef/>
      </w:r>
      <w:r>
        <w:rPr/>
        <w:t xml:space="preserve"> </w:t>
      </w:r>
      <w:r>
        <w:rPr/>
        <w:t>Cf AFP - Kinshasa, 15.09. '06. Tra le difficoltà di ordine logistico, si può citare la preparazione e l'impressione delle schede elettorali in Sud Africa,  il loro trasporto in RDC - che richiede almeno 56 viaggi aerei - e la loro distribuzione a tutti i seggi elettorali  del paese - realizzabile in 26 giorni, come minimo, dopo l'arrivo dei materiali elettorali in RDC.</w:t>
      </w:r>
    </w:p>
  </w:footnote>
  <w:footnote w:id="7">
    <w:p>
      <w:pPr>
        <w:pStyle w:val="Footnote"/>
        <w:jc w:val="both"/>
        <w:rPr/>
      </w:pPr>
      <w:r>
        <w:rPr>
          <w:rStyle w:val="FootnoteCharacters"/>
        </w:rPr>
        <w:footnoteRef/>
      </w:r>
      <w:r>
        <w:rPr/>
        <w:t xml:space="preserve"> </w:t>
      </w:r>
      <w:r>
        <w:rPr/>
        <w:t>Cf AFP - Kinshasa, 28.09.’06.</w:t>
      </w:r>
    </w:p>
  </w:footnote>
  <w:footnote w:id="8">
    <w:p>
      <w:pPr>
        <w:pStyle w:val="Footnote"/>
        <w:jc w:val="both"/>
        <w:rPr/>
      </w:pPr>
      <w:r>
        <w:rPr>
          <w:rStyle w:val="FootnoteCharacters"/>
        </w:rPr>
        <w:footnoteRef/>
      </w:r>
      <w:r>
        <w:rPr/>
        <w:t xml:space="preserve"> </w:t>
      </w:r>
      <w:r>
        <w:rPr/>
        <w:t>Cf AFP - Kinshasa, 28.09.'06. In 35 delle 189 circoscrizioni, dove si voterà per un solo seggio, è stato scelto lo scrutinio maggioritario semplice. In tutte le altre circoscrizioni, si tratta di un scrutinio proporzionale con liste aperte: l'elettore voterà per un solo candidato di sua scelta, qualunque sia la sua posizione nella lista. I seggi saranno attribuiti poi alle liste che avranno ottenuto più voti, la prima delle quali beneficierà di un "premio maggioritario". I seggi ottenuti saranno attribuiti ai candidati che avranno ottenuto individualmente il più grande numero di voti.</w:t>
      </w:r>
    </w:p>
  </w:footnote>
  <w:footnote w:id="9">
    <w:p>
      <w:pPr>
        <w:pStyle w:val="Footnote"/>
        <w:jc w:val="both"/>
        <w:rPr/>
      </w:pPr>
      <w:r>
        <w:rPr>
          <w:rStyle w:val="FootnoteCharacters"/>
        </w:rPr>
        <w:footnoteRef/>
      </w:r>
      <w:r>
        <w:rPr/>
        <w:t xml:space="preserve"> </w:t>
      </w:r>
      <w:r>
        <w:rPr/>
        <w:t>Cf Radio Okapi, 24.09. '06. Oltre i membri del Renaco (Raggruppamento dei Nazionalisti congolesi), questa coalizione comprende anche dei partiti politici legati a dei candidati che si erano presentati al primo turno delle elezioni presidenziali. Anche certe personalità indipendenti hanno preso  parte alla cerimonia. Nella sala della Fiera internazionale di Kinshasa dove aveva luogo l'avvenimento, sono state viste anche delle bandiere dell'Udps di Etienne Tshisekedi.</w:t>
      </w:r>
    </w:p>
  </w:footnote>
  <w:footnote w:id="10">
    <w:p>
      <w:pPr>
        <w:pStyle w:val="Footnote"/>
        <w:jc w:val="both"/>
        <w:rPr/>
      </w:pPr>
      <w:r>
        <w:rPr>
          <w:rStyle w:val="FootnoteCharacters"/>
        </w:rPr>
        <w:footnoteRef/>
      </w:r>
      <w:r>
        <w:rPr/>
        <w:t xml:space="preserve"> </w:t>
      </w:r>
      <w:r>
        <w:rPr/>
        <w:t>Cf Le Potentiel – Kinshasa, 29.09.’06</w:t>
      </w:r>
    </w:p>
  </w:footnote>
  <w:footnote w:id="11">
    <w:p>
      <w:pPr>
        <w:pStyle w:val="Footnote"/>
        <w:jc w:val="both"/>
        <w:rPr/>
      </w:pPr>
      <w:r>
        <w:rPr>
          <w:rStyle w:val="FootnoteCharacters"/>
        </w:rPr>
        <w:footnoteRef/>
      </w:r>
      <w:r>
        <w:rPr/>
        <w:t xml:space="preserve"> </w:t>
      </w:r>
      <w:r>
        <w:rPr/>
        <w:t xml:space="preserve">Cf AFP - Kinshasa, 26.09.’06 e </w:t>
      </w:r>
      <w:r>
        <w:rPr>
          <w:color w:val="000000"/>
        </w:rPr>
        <w:t>Angelo Mobateli - Le Potentiel – Kinshasa, 28.09.’06.</w:t>
      </w:r>
      <w:r>
        <w:rPr/>
        <w:t xml:space="preserve"> D'altra parte, Joseph Mukendi, consigliere politico del presidente nazionale dell'UDPS, ricordando che il partito aveva anteriormente proposto ai suoi membri il boicottaggio, prima, delle operazioni di identificazione e di iscrizione degli elettori organizzate dalla CEI, poi del referendum costituzionale, si chiede come può essere ora possibile dare una consegna di voto a coloro che, si presume, non sono attualmente in possesso del certificato elettorale.</w:t>
      </w:r>
    </w:p>
  </w:footnote>
  <w:footnote w:id="12">
    <w:p>
      <w:pPr>
        <w:pStyle w:val="Footnote"/>
        <w:jc w:val="both"/>
        <w:rPr/>
      </w:pPr>
      <w:r>
        <w:rPr>
          <w:rStyle w:val="FootnoteCharacters"/>
        </w:rPr>
        <w:footnoteRef/>
      </w:r>
      <w:r>
        <w:rPr/>
        <w:t xml:space="preserve"> </w:t>
      </w:r>
      <w:r>
        <w:rPr/>
        <w:t xml:space="preserve">Cf AFP - Kinshasa, 26.09.’06 e Ngandu Mupompa – Le Potentiel – Kinshasa, 27.09.’06. </w:t>
      </w:r>
    </w:p>
  </w:footnote>
  <w:footnote w:id="13">
    <w:p>
      <w:pPr>
        <w:pStyle w:val="Footnote"/>
        <w:jc w:val="both"/>
        <w:rPr/>
      </w:pPr>
      <w:r>
        <w:rPr>
          <w:rStyle w:val="FootnoteCharacters"/>
        </w:rPr>
        <w:footnoteRef/>
      </w:r>
      <w:r>
        <w:rPr/>
        <w:t xml:space="preserve"> </w:t>
      </w:r>
      <w:r>
        <w:rPr/>
        <w:t>Cf AFP – Kinshasa, 05.10.’06.</w:t>
      </w:r>
      <w:r>
        <w:rPr>
          <w:i/>
          <w:iCs/>
        </w:rPr>
        <w:t xml:space="preserve"> Il </w:t>
      </w:r>
      <w:r>
        <w:rPr/>
        <w:t xml:space="preserve">16 ottobre, quattro membri del comitato nazionale, sei della Segreteria nazionale ed altri responsabili del partito sono stati esclusi definitivamente dall'Udps. Tra essi, Emmanuel Kwankenda, Gaston Dyndo, Firmin Kama, Robert Nkumu, Jean-Baptiste Bomanza, Justin Bomboko ed Eva Bazaiba. Queste decisioni sono state firmate da Etienne Tshisekedi in persona che intende, così, proseguire il suo combattimento politico all'infuori del processo elettorale attuale. (cf </w:t>
      </w:r>
      <w:r>
        <w:rPr>
          <w:color w:val="000000"/>
        </w:rPr>
        <w:t>La Prospérité 18.10.’06).</w:t>
      </w:r>
    </w:p>
  </w:footnote>
  <w:footnote w:id="14">
    <w:p>
      <w:pPr>
        <w:pStyle w:val="Footnote"/>
        <w:jc w:val="both"/>
        <w:rPr/>
      </w:pPr>
      <w:r>
        <w:rPr>
          <w:rStyle w:val="FootnoteCharacters"/>
        </w:rPr>
        <w:footnoteRef/>
      </w:r>
      <w:r>
        <w:rPr/>
        <w:t xml:space="preserve"> </w:t>
      </w:r>
      <w:r>
        <w:rPr/>
        <w:t>Cf AFP - Kinshasa, 18.09.’06 e Martin Luther/La Référence Plus/L’Avenir – Kinshasa, 16.09.’06.</w:t>
      </w:r>
    </w:p>
  </w:footnote>
  <w:footnote w:id="15">
    <w:p>
      <w:pPr>
        <w:pStyle w:val="Footnote"/>
        <w:jc w:val="both"/>
        <w:rPr/>
      </w:pPr>
      <w:r>
        <w:rPr>
          <w:rStyle w:val="FootnoteCharacters"/>
        </w:rPr>
        <w:footnoteRef/>
      </w:r>
      <w:r>
        <w:rPr/>
        <w:t xml:space="preserve"> </w:t>
      </w:r>
      <w:r>
        <w:rPr/>
        <w:t>Cf Radio Okapi, 01.10.’06 e Misna, 02.10.’06.</w:t>
      </w:r>
    </w:p>
  </w:footnote>
  <w:footnote w:id="16">
    <w:p>
      <w:pPr>
        <w:pStyle w:val="Footnote"/>
        <w:jc w:val="both"/>
        <w:rPr/>
      </w:pPr>
      <w:r>
        <w:rPr>
          <w:rStyle w:val="FootnoteCharacters"/>
        </w:rPr>
        <w:footnoteRef/>
      </w:r>
      <w:r>
        <w:rPr/>
        <w:t xml:space="preserve"> </w:t>
      </w:r>
      <w:r>
        <w:rPr/>
        <w:t>Cf Xinhua - Kinshasa, 05.10.’06 .</w:t>
      </w:r>
    </w:p>
  </w:footnote>
  <w:footnote w:id="17">
    <w:p>
      <w:pPr>
        <w:pStyle w:val="Footnote"/>
        <w:jc w:val="both"/>
        <w:rPr/>
      </w:pPr>
      <w:r>
        <w:rPr>
          <w:rStyle w:val="FootnoteCharacters"/>
        </w:rPr>
        <w:footnoteRef/>
      </w:r>
      <w:r>
        <w:rPr/>
        <w:t xml:space="preserve"> </w:t>
      </w:r>
      <w:r>
        <w:rPr/>
        <w:t>Cf Radio Okapi, 13.10.’06.</w:t>
      </w:r>
    </w:p>
  </w:footnote>
  <w:footnote w:id="18">
    <w:p>
      <w:pPr>
        <w:pStyle w:val="Footnote"/>
        <w:jc w:val="both"/>
        <w:rPr/>
      </w:pPr>
      <w:r>
        <w:rPr>
          <w:rStyle w:val="FootnoteCharacters"/>
        </w:rPr>
        <w:footnoteRef/>
      </w:r>
      <w:r>
        <w:rPr/>
        <w:t xml:space="preserve"> </w:t>
      </w:r>
      <w:r>
        <w:rPr/>
        <w:t xml:space="preserve">Cf AFP – Kinshasa, 06.10.’06 e </w:t>
      </w:r>
      <w:r>
        <w:rPr>
          <w:color w:val="000000"/>
        </w:rPr>
        <w:t>Le Potentiel – Kinshasa, 06.10.’06.</w:t>
      </w:r>
    </w:p>
  </w:footnote>
  <w:footnote w:id="19">
    <w:p>
      <w:pPr>
        <w:pStyle w:val="Footnote"/>
        <w:jc w:val="both"/>
        <w:rPr/>
      </w:pPr>
      <w:r>
        <w:rPr>
          <w:rStyle w:val="FootnoteCharacters"/>
        </w:rPr>
        <w:footnoteRef/>
      </w:r>
      <w:r>
        <w:rPr/>
        <w:t xml:space="preserve"> </w:t>
      </w:r>
      <w:r>
        <w:rPr/>
        <w:t>Cf AFP - Kinshasa, 10.10.’06.</w:t>
      </w:r>
    </w:p>
  </w:footnote>
  <w:footnote w:id="20">
    <w:p>
      <w:pPr>
        <w:pStyle w:val="Footnote"/>
        <w:jc w:val="both"/>
        <w:rPr/>
      </w:pPr>
      <w:r>
        <w:rPr>
          <w:rStyle w:val="FootnoteCharacters"/>
        </w:rPr>
        <w:footnoteRef/>
      </w:r>
      <w:r>
        <w:rPr/>
        <w:t xml:space="preserve"> </w:t>
      </w:r>
      <w:r>
        <w:rPr/>
        <w:t>Cf Misna, 13.10.’06.</w:t>
      </w:r>
    </w:p>
  </w:footnote>
  <w:footnote w:id="21">
    <w:p>
      <w:pPr>
        <w:pStyle w:val="Footnote"/>
        <w:jc w:val="both"/>
        <w:rPr/>
      </w:pPr>
      <w:r>
        <w:rPr>
          <w:rStyle w:val="FootnoteCharacters"/>
        </w:rPr>
        <w:footnoteRef/>
      </w:r>
      <w:r>
        <w:rPr/>
        <w:t xml:space="preserve"> </w:t>
      </w:r>
      <w:r>
        <w:rPr/>
        <w:t>Cf AFP - Kinshasa, 17 et 18.10.’06.</w:t>
      </w:r>
    </w:p>
  </w:footnote>
  <w:footnote w:id="22">
    <w:p>
      <w:pPr>
        <w:pStyle w:val="Footnote"/>
        <w:jc w:val="both"/>
        <w:rPr/>
      </w:pPr>
      <w:r>
        <w:rPr>
          <w:rStyle w:val="FootnoteCharacters"/>
        </w:rPr>
        <w:footnoteRef/>
      </w:r>
      <w:r>
        <w:rPr/>
        <w:t xml:space="preserve"> </w:t>
      </w:r>
      <w:r>
        <w:rPr/>
        <w:t xml:space="preserve">Cf Radio Okapi, 19.09.’06; </w:t>
      </w:r>
      <w:r>
        <w:rPr>
          <w:color w:val="000000"/>
        </w:rPr>
        <w:t xml:space="preserve">Marie-France Cros - La Libre 19.09.’06; </w:t>
      </w:r>
      <w:r>
        <w:rPr/>
        <w:t>AFP - Kinshasa, 19.09.’06 e Misna, 19.09.’06.</w:t>
      </w:r>
    </w:p>
  </w:footnote>
  <w:footnote w:id="23">
    <w:p>
      <w:pPr>
        <w:pStyle w:val="Footnote"/>
        <w:jc w:val="both"/>
        <w:rPr/>
      </w:pPr>
      <w:r>
        <w:rPr>
          <w:rStyle w:val="FootnoteCharacters"/>
        </w:rPr>
        <w:footnoteRef/>
      </w:r>
      <w:r>
        <w:rPr/>
        <w:t xml:space="preserve"> </w:t>
      </w:r>
      <w:r>
        <w:rPr/>
        <w:t>Cf AFP Goma, 20.09. '06. Laurent Nkunda beneficerebbe, nel suo quartier generale di Masisi, nel Nord Kivu, del sostegno incondizionato di circa 2.000 soldati che appartengono alla 81ª e alla 83ª brigata. Queste brigate, pur non essendo ancora state integrate nell’esercito nazionale, continuano ad essere amministrate dal comandante della 8ª regione militare e pagate, dunque, dallo Stato stesso.</w:t>
      </w:r>
    </w:p>
  </w:footnote>
  <w:footnote w:id="24">
    <w:p>
      <w:pPr>
        <w:pStyle w:val="Footnote"/>
        <w:jc w:val="both"/>
        <w:rPr/>
      </w:pPr>
      <w:r>
        <w:rPr>
          <w:rStyle w:val="FootnoteCharacters"/>
        </w:rPr>
        <w:footnoteRef/>
      </w:r>
      <w:r>
        <w:rPr/>
        <w:t xml:space="preserve"> </w:t>
      </w:r>
      <w:r>
        <w:rPr/>
        <w:t>Cf Misna, 13.10.’06.</w:t>
      </w:r>
    </w:p>
  </w:footnote>
  <w:footnote w:id="25">
    <w:p>
      <w:pPr>
        <w:pStyle w:val="Footnote"/>
        <w:jc w:val="both"/>
        <w:rPr/>
      </w:pPr>
      <w:r>
        <w:rPr>
          <w:rStyle w:val="FootnoteCharacters"/>
        </w:rPr>
        <w:footnoteRef/>
      </w:r>
      <w:r>
        <w:rPr/>
        <w:t xml:space="preserve"> </w:t>
      </w:r>
      <w:r>
        <w:rPr/>
        <w:t>Movimento creato nel giugno 2005 a Kampala e composto da miliziani appartenenti a diversi gruppi armati dell'Ituri</w:t>
      </w:r>
    </w:p>
  </w:footnote>
  <w:footnote w:id="26">
    <w:p>
      <w:pPr>
        <w:pStyle w:val="Footnote"/>
        <w:jc w:val="both"/>
        <w:rPr/>
      </w:pPr>
      <w:r>
        <w:rPr>
          <w:rStyle w:val="FootnoteCharacters"/>
        </w:rPr>
        <w:footnoteRef/>
      </w:r>
      <w:r>
        <w:rPr/>
        <w:t xml:space="preserve"> </w:t>
      </w:r>
      <w:r>
        <w:rPr/>
        <w:t>Cf AFP – Kinshasa, 02 e 03.10.’06.</w:t>
      </w:r>
    </w:p>
  </w:footnote>
  <w:footnote w:id="27">
    <w:p>
      <w:pPr>
        <w:pStyle w:val="Footnote"/>
        <w:jc w:val="both"/>
        <w:rPr/>
      </w:pPr>
      <w:r>
        <w:rPr>
          <w:rStyle w:val="FootnoteCharacters"/>
        </w:rPr>
        <w:footnoteRef/>
      </w:r>
      <w:r>
        <w:rPr/>
        <w:t xml:space="preserve"> </w:t>
      </w:r>
      <w:r>
        <w:rPr/>
        <w:t>Cf AFP -  Kinshasa, 07.10.’06.</w:t>
      </w:r>
    </w:p>
  </w:footnote>
  <w:footnote w:id="28">
    <w:p>
      <w:pPr>
        <w:pStyle w:val="Footnote"/>
        <w:jc w:val="both"/>
        <w:rPr/>
      </w:pPr>
      <w:r>
        <w:rPr>
          <w:rStyle w:val="FootnoteCharacters"/>
        </w:rPr>
        <w:footnoteRef/>
      </w:r>
      <w:r>
        <w:rPr/>
        <w:t xml:space="preserve"> </w:t>
      </w:r>
      <w:r>
        <w:rPr/>
        <w:t xml:space="preserve">Cf AFP - Kinshasa, 10.10. '06. I due miliziani sono accusati di numerosi crimini commessi dal 2003.   </w:t>
      </w:r>
    </w:p>
    <w:p>
      <w:pPr>
        <w:pStyle w:val="Footnote"/>
        <w:jc w:val="both"/>
        <w:rPr/>
      </w:pPr>
      <w:r>
        <w:rPr/>
        <w:t xml:space="preserve">Basato a Nyoka, Peter Karim, intratteneva negli ultimi tempi un traffico di legname a destinazione Uganda. Imputato di crimini contro le popolazioni civili, è indicato dalla Monuc come responsabile di un attacco armato nel 2005 contro un suo elicottero, che provocò la morte di un Casco blu nepalese. Mathieu Ngujolo è accusato di avere partecipato, all'inizio di maggio 2003, a massacri di civili a Bunia e in due altre località vicine al lago Alberto.  </w:t>
      </w:r>
    </w:p>
  </w:footnote>
  <w:footnote w:id="29">
    <w:p>
      <w:pPr>
        <w:pStyle w:val="Footnote"/>
        <w:jc w:val="both"/>
        <w:rPr/>
      </w:pPr>
      <w:r>
        <w:rPr>
          <w:rStyle w:val="FootnoteCharacters"/>
        </w:rPr>
        <w:footnoteRef/>
      </w:r>
      <w:r>
        <w:rPr/>
        <w:t xml:space="preserve"> </w:t>
      </w:r>
      <w:r>
        <w:rPr/>
        <w:t>Cf. AFP, Kinshasa, 16.10.’06. HRW riferisce di nove civili, tra cui quattro donne e due bambini, rapiti il 17 settembre da militari dell’esercito nazionale e portati in un campo militare a sud di Bunia, e di cui non si ha più notizia. Secondo testimonianze raccolte in agosto e settembre dall’ong, i militari governativi rapivano civili e li costringevano a lavorare nelle miniere d’oro locali, a raccogliere prodotti alimentati o trasportare merci. HRW deplora le recenti nomine in seno all’esercito di capi milizia dell’Ituri, provenienti da un gruppo armato “responsabile di violazioni massicce dei diritti umani”.</w:t>
      </w:r>
    </w:p>
  </w:footnote>
  <w:footnote w:id="30">
    <w:p>
      <w:pPr>
        <w:pStyle w:val="Footnote"/>
        <w:jc w:val="both"/>
        <w:rPr/>
      </w:pPr>
      <w:r>
        <w:rPr>
          <w:rStyle w:val="FootnoteCharacters"/>
        </w:rPr>
        <w:footnoteRef/>
      </w:r>
      <w:r>
        <w:rPr/>
        <w:t xml:space="preserve"> </w:t>
      </w:r>
      <w:r>
        <w:rPr/>
        <w:t>Cf. AFP, Londra, 16.10.’06. Il quotidiano congolese Le Potentiel, nel darne la notizia il 17 ottobre ‘06, si domanda perché non si riesce a por fine a questo traffico, tanto più che certi Paesi vicini si erano impegnati a contrastarlo e a non permetterlo mai più. Quel che è peggio è che certi Paesi partner d’oltre mare e d’oltre oceano vi sono implicati, in un modo o nell’altro, e che avrebbero tutti i mezzi per arrestare questo pericoloso traffico, che costituisce una minaccia per il processo elettorale nella RDCongo, con tutti i rischi di destabilizzare la regione dei Grandi Laghi.</w:t>
      </w:r>
    </w:p>
  </w:footnote>
  <w:footnote w:id="31">
    <w:p>
      <w:pPr>
        <w:pStyle w:val="Footnote"/>
        <w:jc w:val="both"/>
        <w:rPr/>
      </w:pPr>
      <w:r>
        <w:rPr>
          <w:rStyle w:val="FootnoteCharacters"/>
        </w:rPr>
        <w:footnoteRef/>
      </w:r>
      <w:r>
        <w:rPr/>
        <w:t xml:space="preserve"> </w:t>
      </w:r>
      <w:r>
        <w:rPr/>
        <w:t xml:space="preserve">Cf AFP – Londres,11.10.’06. Nel giugno 2003, il governo di transizione della RDC aveva lanciato un programma per il disarmo, la smobilitazione e il reinserimento (DDR) che avrebbe interessato circa 150.000 combattenti armati, fra cui 30.000 bambini soldato, includendo circa 12.500 ragazze.  Se nel giugno 2006, la commissione governativa ad hoc assicurava di avere disarmato 19 000 bambini-soldato, essi, però, non hanno mai ricevuto un adeguato sostegno al loro ritorno alla vita civile, particolarmente per offrire loro la possibilità di riprendere la scuola (molti tra loro erano stati presi con la forza proprio mentre erano a scuola, talvolta fin dall'età di sei anni) o di apprendere un mestiere.  </w:t>
      </w:r>
    </w:p>
  </w:footnote>
  <w:footnote w:id="32">
    <w:p>
      <w:pPr>
        <w:pStyle w:val="Footnote"/>
        <w:jc w:val="both"/>
        <w:rPr/>
      </w:pPr>
      <w:r>
        <w:rPr>
          <w:rStyle w:val="FootnoteCharacters"/>
        </w:rPr>
        <w:footnoteRef/>
      </w:r>
      <w:r>
        <w:rPr/>
        <w:t xml:space="preserve"> </w:t>
      </w:r>
      <w:r>
        <w:rPr>
          <w:i/>
          <w:iCs/>
        </w:rPr>
        <w:t>Flash,</w:t>
      </w:r>
      <w:r>
        <w:rPr/>
        <w:t xml:space="preserve"> della Commissione Giustizia e Pace dell’Archidiocesi di Bukavu, n. 23, ottobre 20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48:00Z</dcterms:created>
  <dc:creator>Loris</dc:creator>
  <dc:description/>
  <cp:keywords/>
  <dc:language>en-US</dc:language>
  <cp:lastModifiedBy>xxx</cp:lastModifiedBy>
  <dcterms:modified xsi:type="dcterms:W3CDTF">2006-10-23T20:48:00Z</dcterms:modified>
  <cp:revision>2</cp:revision>
  <dc:subject/>
  <dc:title>                Congo Attualità n° 62</dc:title>
</cp:coreProperties>
</file>