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2</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Supplemento -</w:t>
      </w:r>
      <w:r>
        <w:rPr>
          <w:i/>
          <w:iCs/>
        </w:rPr>
        <w:t xml:space="preserve"> </w:t>
      </w:r>
      <w:r>
        <w:rPr>
          <w:b/>
          <w:bCs/>
          <w:i/>
          <w:iCs/>
        </w:rPr>
        <w:t xml:space="preserve"> 26 ottobre 2006 </w:t>
      </w:r>
    </w:p>
    <w:p>
      <w:pPr>
        <w:pStyle w:val="Normal"/>
        <w:rPr>
          <w:b/>
          <w:b/>
          <w:bCs/>
          <w:i/>
          <w:i/>
          <w:iCs/>
        </w:rPr>
      </w:pPr>
      <w:r>
        <w:rPr>
          <w:b/>
          <w:bCs/>
          <w:i/>
          <w:iCs/>
        </w:rPr>
      </w:r>
    </w:p>
    <w:p>
      <w:pPr>
        <w:pStyle w:val="NormaleWeb"/>
        <w:spacing w:before="0" w:after="0"/>
        <w:rPr>
          <w:szCs w:val="16"/>
        </w:rPr>
      </w:pPr>
      <w:r>
        <w:rPr>
          <w:szCs w:val="16"/>
        </w:rPr>
      </w:r>
    </w:p>
    <w:p>
      <w:pPr>
        <w:pStyle w:val="Normal"/>
        <w:rPr/>
      </w:pPr>
      <w:r>
        <w:rPr/>
        <w:t xml:space="preserve"> </w:t>
      </w:r>
    </w:p>
    <w:p>
      <w:pPr>
        <w:pStyle w:val="Normal"/>
        <w:jc w:val="both"/>
        <w:rPr/>
      </w:pPr>
      <w:r>
        <w:rPr/>
      </w:r>
    </w:p>
    <w:p>
      <w:pPr>
        <w:pStyle w:val="Normal"/>
        <w:jc w:val="both"/>
        <w:rPr/>
      </w:pPr>
      <w:r>
        <w:rPr/>
      </w:r>
    </w:p>
    <w:p>
      <w:pPr>
        <w:pStyle w:val="Normal"/>
        <w:jc w:val="both"/>
        <w:rPr>
          <w:b/>
          <w:b/>
          <w:bCs/>
        </w:rPr>
      </w:pPr>
      <w:r>
        <w:rPr>
          <w:b/>
          <w:bCs/>
        </w:rPr>
        <w:t xml:space="preserve">29 ottobre 2006: CASO O PROFEZIA?   </w:t>
      </w:r>
    </w:p>
    <w:p>
      <w:pPr>
        <w:pStyle w:val="Normal"/>
        <w:jc w:val="both"/>
        <w:rPr/>
      </w:pPr>
      <w:r>
        <w:rPr/>
        <w:t xml:space="preserve">  </w:t>
      </w:r>
    </w:p>
    <w:p>
      <w:pPr>
        <w:pStyle w:val="Normal"/>
        <w:jc w:val="both"/>
        <w:rPr/>
      </w:pPr>
      <w:r>
        <w:rPr/>
        <w:t xml:space="preserve">- Decimo anniversario dell'assassinio di Mons. Christophe MUNZIHIRWA   </w:t>
      </w:r>
    </w:p>
    <w:p>
      <w:pPr>
        <w:pStyle w:val="Normal"/>
        <w:jc w:val="both"/>
        <w:rPr/>
      </w:pPr>
      <w:r>
        <w:rPr/>
        <w:t>- Elezioni: 2° turno delle presidenziali ed elezioni provinciali in R.D.Congo</w:t>
      </w:r>
    </w:p>
    <w:p>
      <w:pPr>
        <w:pStyle w:val="Normal"/>
        <w:jc w:val="both"/>
        <w:rPr/>
      </w:pPr>
      <w:r>
        <w:rPr/>
      </w:r>
    </w:p>
    <w:p>
      <w:pPr>
        <w:pStyle w:val="Normal"/>
        <w:jc w:val="both"/>
        <w:rPr/>
      </w:pPr>
      <w:r>
        <w:rPr/>
        <w:t>Il 29 ottobre prossimo, la chiesa d'Africa e della RD Congo in generale  e l'arcidiocesi di Bukavu in particolare, celebrano il decimo anniversario dell'assassinio di Mons. Christophe Munzihirwa S.J.</w:t>
      </w:r>
    </w:p>
    <w:p>
      <w:pPr>
        <w:pStyle w:val="Normal"/>
        <w:jc w:val="both"/>
        <w:rPr/>
      </w:pPr>
      <w:r>
        <w:rPr/>
      </w:r>
    </w:p>
    <w:p>
      <w:pPr>
        <w:pStyle w:val="Normal"/>
        <w:jc w:val="both"/>
        <w:rPr/>
      </w:pPr>
      <w:r>
        <w:rPr>
          <w:color w:val="000000"/>
        </w:rPr>
        <w:t>Saggio in mezzo ai saggi, giovane in mezzo ai giovane, povero in mezzo ai poveri, mons.</w:t>
      </w:r>
      <w:r>
        <w:rPr>
          <w:b/>
          <w:bCs/>
          <w:color w:val="000000"/>
          <w:sz w:val="23"/>
        </w:rPr>
        <w:t xml:space="preserve"> </w:t>
      </w:r>
      <w:r>
        <w:rPr>
          <w:color w:val="000000"/>
        </w:rPr>
        <w:t xml:space="preserve">Munzihirwa ha lasciato un segno nei suoi compatrioti con la potenza di una semplicità di vita e un distacco reale dai beni di questo mondo. Ha sofferto vedendo la miopia dei suoi compatrioti che non sapevano leggere e interpretare i segni dei tempi. Per due anni, cioè nel 1995-1996, quest’uomo, con numerose prese di posizione coraggiose, propose un cammino di pace per la regione dei Grandi Laghi. Attirò l’attenzione del mondo intero sulla tragedia in corso causata dallo sbarco disordinato dei rifugiati all’Est del Paese già sovrappopolato. Egli proponeva una soluzione degna e conforme al diritto internazionale. Egli ha condotto la sua battaglia in una coerenza assoluta con le sue convinzioni evangeliche. </w:t>
      </w:r>
      <w:r>
        <w:rPr/>
        <w:t xml:space="preserve">Era come un poeta: gli occhi qui, la testa e il pensiero altrove. Dieci anni dopo il suo assassinio, si è compreso finalmente che era un profeta. </w:t>
      </w:r>
    </w:p>
    <w:p>
      <w:pPr>
        <w:pStyle w:val="Normal"/>
        <w:jc w:val="both"/>
        <w:rPr/>
      </w:pPr>
      <w:r>
        <w:rPr/>
        <w:t xml:space="preserve">  </w:t>
      </w:r>
    </w:p>
    <w:p>
      <w:pPr>
        <w:pStyle w:val="Normal"/>
        <w:jc w:val="both"/>
        <w:rPr/>
      </w:pPr>
      <w:r>
        <w:rPr/>
        <w:t xml:space="preserve">Di fronte ad una certa polarizzazione attuale sul campo politico, Mons. Munzihirwa ci ha tramandato un'eredità che vale la pena ricordare alla vigilia di queste elezioni del secondo turno: "Vedere tutte le etnie dell'area dei Grandi Laghi convivere come fratelli e sorelle ed arricchirsi vicendevolmente con le loro differenze mediante un dialogo costante…. bisogna gestire le diversità invece di distruggerle, per fondare una società basata essenzialmente su una competizione pacifica e costruttiva invece della competizione distruttiva e bellicosa". </w:t>
      </w:r>
    </w:p>
    <w:p>
      <w:pPr>
        <w:pStyle w:val="Normal"/>
        <w:jc w:val="both"/>
        <w:rPr/>
      </w:pPr>
      <w:r>
        <w:rPr/>
      </w:r>
    </w:p>
    <w:p>
      <w:pPr>
        <w:pStyle w:val="Normal"/>
        <w:jc w:val="both"/>
        <w:rPr/>
      </w:pPr>
      <w:r>
        <w:rPr/>
        <w:t>Egli affermava che sulle strade della democrazia, ritroviamo sempre i valori inalienabili della libertà e dell'uguaglianza. La libertà è un elemento fondamentale della natura umana. Confiscarla o negarla per un qualche interesse qualunque esso sia, è disumano. È un elemento atemporale ed incondizionato… La vera democrazia consiste nell'andare verso una maggiore libertà e verso una magiore uguaglianza mediante la libertà".</w:t>
      </w:r>
    </w:p>
    <w:p>
      <w:pPr>
        <w:pStyle w:val="Normal"/>
        <w:jc w:val="both"/>
        <w:rPr/>
      </w:pPr>
      <w:r>
        <w:rPr/>
        <w:t>Ancor più, la democrazia rappresentativa come organizzazione di uno Stato moderno, parte dal principio che la sovranità risiede nel popolo che possiede radicalmente tutti i poteri. Il popolo si dà egli stesso delle leggi e sceglie le sue autorità mediante un processo di voto e di elezioni. Così i detentori concreti dei diversi poteri li esercitano per una delegazione del popolo al quale devono rendere conto, poiché il potere sovrano non  cessa di rimanere in lui… Un regime democratico è una scuola di pazienza e di ascolto reciproco"…</w:t>
      </w:r>
    </w:p>
    <w:p>
      <w:pPr>
        <w:pStyle w:val="Normal"/>
        <w:jc w:val="both"/>
        <w:rPr/>
      </w:pPr>
      <w:r>
        <w:rPr/>
      </w:r>
    </w:p>
    <w:p>
      <w:pPr>
        <w:pStyle w:val="Normal"/>
        <w:jc w:val="both"/>
        <w:rPr/>
      </w:pPr>
      <w:r>
        <w:rPr/>
        <w:t>Impotente davanti alla tragedia congolese, vedeva che la violazione dei diritti dell'uomo fa che il nostro continente sia diventato il continente dei profughi ". Ma malgrado l'angoscia e le sofferenze, il cristiano che è perseguitato a causa della giustizia trova la pace spirituale nel suo assenso profondo e totale a Dio, in accordo con la vocazione che lo condurrà forse alla morte, ma col desiderio e la speranza che i suoi nemici si convertiranno un giorno all'amore di tutti gli uomini"!</w:t>
      </w:r>
    </w:p>
    <w:p>
      <w:pPr>
        <w:pStyle w:val="Normal"/>
        <w:jc w:val="both"/>
        <w:rPr/>
      </w:pPr>
      <w:r>
        <w:rPr/>
        <w:t>Uomo di una grande esperienza, constatò che appena arrivati al potere, i capi africani si affrettano a sopprimere le leggi costituzionali che permettono la pluralità di opinioni, affermando che i loro compatrioti non sono stati preparati alla democrazia, che la pluralità dei partiti divide ed accentua le differenze etniche, che la lotta delle classi non esiste in Africa…. Lo stato partito impone una pace da cimitero, disorganizzando le forze vive della nazione, perpetuando una situazione di mano d'opera a buon mercato, affinché lo sfruttamento economico possa continuare indiscutibilmente. Il sistema così consolidato coniuga contemporaneamente e paradossalmente  gli interessi dei capi autoctoni e quelli delle multinazionali ". Per questi dirigenti la pace è confusa spesso con un'unanimità o una tranquillità imposta con la forza, assicurando il mantenimento al potere di un piccolo gruppo di uomini a scapito dell'intera popolazione. In tali situazioni, è impossibile ai cittadini  partecipare alla vita pubblica o rendere operante la forza della loro opinione collettiva e dunque tendono a disimpegnarsi e a disinteressarsi. (Lineamenta della II° Assemblea speciale per l'Africa, DC, 2365, 2006, p. 836. )</w:t>
      </w:r>
    </w:p>
    <w:p>
      <w:pPr>
        <w:pStyle w:val="Normal"/>
        <w:jc w:val="both"/>
        <w:rPr/>
      </w:pPr>
      <w:r>
        <w:rPr/>
        <w:t>Di fronte al pericolo di balkanizzazione del Paese durante le due guerre di aggressione ed anche durante il periodo della transizione, il pensiero di Monsignor Munzihirwa sulla Nazione ha aiutato certamente il popolo congolese a difendere l'unità del Paese e l'intangibilità delle sue frontiere. Secondo Munzihirwa, la nazione è, infatti, una comunità umana materialmente integrata, con un potere centrale stabile e permanente, con delle frontiere territoriali determinate e con una unità morale, mentale e culturale dei suoi abitanti che aderiscono consapevolmente allo Stato e alle sue leggi.</w:t>
      </w:r>
    </w:p>
    <w:p>
      <w:pPr>
        <w:pStyle w:val="Normal"/>
        <w:jc w:val="both"/>
        <w:rPr/>
      </w:pPr>
      <w:r>
        <w:rPr/>
      </w:r>
    </w:p>
    <w:p>
      <w:pPr>
        <w:pStyle w:val="Normal"/>
        <w:jc w:val="both"/>
        <w:rPr/>
      </w:pPr>
      <w:r>
        <w:rPr/>
        <w:t>Il 29 ottobre prossimo, tutti i congolesi maggiorenni in età si recheranno a votare per il secondo turno delle elezioni presidenziali e per le elezioni dei deputati provinciali. Questi ultimi eleggeranno, a loro volta, il governatore ed il vice-governatore e designeranno i senatori a livello nazionale… Occorrono degli uomini all'altezza della loro missione dunque. Che il sovrano primario, il popolo, lo sappia: un solo voto può condurre il paese a buon porto o alla deriva. Per cui grande è la responsabilità della scelta dell'elettore. Occorre che il voto secondo la propria opinione, il solo che sia un'espressione libera, sostituisca il voto automatico, il voto etnico, il voto fanatico, il voto identitario.</w:t>
      </w:r>
    </w:p>
    <w:p>
      <w:pPr>
        <w:pStyle w:val="Normal"/>
        <w:jc w:val="both"/>
        <w:rPr/>
      </w:pPr>
      <w:r>
        <w:rPr/>
      </w:r>
    </w:p>
    <w:p>
      <w:pPr>
        <w:pStyle w:val="Normal"/>
        <w:jc w:val="both"/>
        <w:rPr/>
      </w:pPr>
      <w:r>
        <w:rPr/>
        <w:t xml:space="preserve">Monsignor Munzihirwa ci accompagnerà la domenica 29 ottobre, in cui finalmente il popolo sovrano si sceglierà lui stesso i suoi dirigenti e si avvererà la sua profezia. Diceva che questo paese ci appartiene e che non dobbiamo fuggirlo. Il 29 ottobre prossimo, il popolo se ne approprierà democraticamente. Ormai grazie  al sistema dell'alternanza politica, il potere non si otterrà più con la forza, le guerre fratricide, le alleanze o i negoziati senza il mandato del popolo. Sì, "l'istituzione di una vera democrazia che assicura la sicurezza dei beni e delle persone è una condizione indispensabile per lo sviluppo dei paesi africani". (Lineamenta della IIª Assemblea speciale per l'Africa, DC, 2365, 2006, p. 836). </w:t>
      </w:r>
    </w:p>
    <w:p>
      <w:pPr>
        <w:pStyle w:val="Normal"/>
        <w:jc w:val="both"/>
        <w:rPr/>
      </w:pPr>
      <w:r>
        <w:rPr/>
      </w:r>
    </w:p>
    <w:p>
      <w:pPr>
        <w:pStyle w:val="Normal"/>
        <w:jc w:val="both"/>
        <w:rPr>
          <w:color w:val="000000"/>
        </w:rPr>
      </w:pPr>
      <w:r>
        <w:rPr>
          <w:color w:val="000000"/>
        </w:rPr>
        <w:t>Nel decimo anniversario dell’assassinio di mons. Christophe Munzihirwa, la popolazione di Bukavu, sua diocesi, della Rep. Dem. del Congo e di tutta l’Africa a diritto di conoscere l’autore e l’arma del crimine. Per la Provincia del Kivu, la Società Civile chiede a coloro che saranno eletti il 29 ottobre prossimo di rendere onore alla persona di mons. Munzihirwa. Che si allontanino da ogni disonestà e soprattutto che rinuncino a tutte le manipolazioni identitarie che seminano la morte fra i  cittadini. Che organizzino funerali degni per le diverse migliaia di persone che giacciono fino ad oggi in fosse comuni, soprattutto all’est del Paese. Dieci anni dopo, risuona alto e forte il grido del card. Joseph Tomko, inviato speciale del Papa Giovanni Paolo II° in Burundi il 26 settembre 1996, per rendere omaggio a mons. Joachim Ruhuna (</w:t>
      </w:r>
      <w:r>
        <w:rPr>
          <w:i/>
          <w:iCs/>
          <w:color w:val="000000"/>
        </w:rPr>
        <w:t>anch’egli assassinato, ndt</w:t>
      </w:r>
      <w:r>
        <w:rPr>
          <w:color w:val="000000"/>
        </w:rPr>
        <w:t>): «Guai a coloro che pensano di stabilire il loro trono sulle tombe»”.</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Mons. Munzihirwa: l’anziano e la sentinella.</w:t>
      </w:r>
    </w:p>
    <w:p>
      <w:pPr>
        <w:pStyle w:val="Normal"/>
        <w:jc w:val="both"/>
        <w:rPr>
          <w:b/>
          <w:b/>
          <w:bCs/>
          <w:color w:val="000000"/>
        </w:rPr>
      </w:pPr>
      <w:r>
        <w:rPr>
          <w:b/>
          <w:bCs/>
          <w:color w:val="000000"/>
        </w:rPr>
      </w:r>
    </w:p>
    <w:p>
      <w:pPr>
        <w:pStyle w:val="Normal"/>
        <w:jc w:val="both"/>
        <w:rPr>
          <w:color w:val="000000"/>
        </w:rPr>
      </w:pPr>
      <w:r>
        <w:rPr>
          <w:color w:val="000000"/>
        </w:rPr>
        <w:t xml:space="preserve">La gente chiamava Mons. Munzihirwa “mzee” (anziano) per la sua saggezza, ma c’era molto di più in questo titolo. Non è “mzee” colui che è avanti negli anni e con i capelli bianchi, ma colui i cui parecchi anni di vita trovano riscontro nella leadership sociale, che esercita con saggezza, prudenza, coraggio e tolleranza. </w:t>
      </w:r>
    </w:p>
    <w:p>
      <w:pPr>
        <w:pStyle w:val="Normal"/>
        <w:jc w:val="both"/>
        <w:rPr>
          <w:color w:val="000000"/>
        </w:rPr>
      </w:pPr>
      <w:r>
        <w:rPr>
          <w:color w:val="000000"/>
        </w:rPr>
        <w:t>L’altro titolo con cui lui stesso amava chiamarsi era “zamu”, sentinella, custode del popolo e della città. “Zamu” è colui che fa la guardia alla casa, soprattutto di notte. “Zamu analala macho wazi”, una sentinella, quindi, dagli occhi aperti.</w:t>
      </w:r>
    </w:p>
    <w:p>
      <w:pPr>
        <w:pStyle w:val="Normal"/>
        <w:jc w:val="both"/>
        <w:rPr>
          <w:color w:val="000000"/>
        </w:rPr>
      </w:pPr>
      <w:r>
        <w:rPr>
          <w:color w:val="000000"/>
        </w:rPr>
      </w:r>
    </w:p>
    <w:p>
      <w:pPr>
        <w:pStyle w:val="Normal"/>
        <w:jc w:val="both"/>
        <w:rPr>
          <w:color w:val="000000"/>
        </w:rPr>
      </w:pPr>
      <w:r>
        <w:rPr>
          <w:color w:val="000000"/>
        </w:rPr>
        <w:t xml:space="preserve">Era l’ottobre 1996. A Bukavu erano giorni di morte e di angoscia. I responsabili civili e militari della regione orientale del Kivu, che rappresentavano gli ultimi scampoli del regime dittatoriale di Mobutu Sese Seko, avevano lasciato la città in mano ai militari rendesi, i quali uccidevano chiunque si trovasse sulle strade. </w:t>
      </w:r>
    </w:p>
    <w:p>
      <w:pPr>
        <w:pStyle w:val="Normal"/>
        <w:jc w:val="both"/>
        <w:rPr>
          <w:color w:val="000000"/>
        </w:rPr>
      </w:pPr>
      <w:r>
        <w:rPr>
          <w:color w:val="000000"/>
        </w:rPr>
        <w:t>Quando tutti perdevano la testa, quando le bombe piovevano senza che nessuno si rendesse conto che una guerra era già in corso, quando i militari si accanivano a rubare, saccheggiare e compiere atti di violenza, quando i dirigenti civili annebbiavano la vista della gente con false promesse, quando l’odio rimpiazzava il buon senso, quando tutti coloro che avevano un posto di responsabilità ne approfittavano per mettersi in salvo con il massimo dei guadagni, Munzihirwa, come una “sentinella”, è rimasto e, come “mzee”, ha preso in mano le redini della società. Faceva incontri a tutti i livelli, mandava messaggi attraverso la radio, scriveva discorsi per le chiese dei quartieri popolari, aveva contatti con le autorità civili e militari. L’unico suo scopo era salvare la vita delle popolazioni, dare coraggio a coloro che disperatamente fuggivano, fare cessare la violenza irrazionale che si era impossessata della città.</w:t>
      </w:r>
    </w:p>
    <w:p>
      <w:pPr>
        <w:pStyle w:val="Normal"/>
        <w:jc w:val="both"/>
        <w:rPr>
          <w:color w:val="000000"/>
        </w:rPr>
      </w:pPr>
      <w:r>
        <w:rPr>
          <w:color w:val="000000"/>
        </w:rPr>
      </w:r>
    </w:p>
    <w:p>
      <w:pPr>
        <w:pStyle w:val="Normal"/>
        <w:jc w:val="both"/>
        <w:rPr>
          <w:color w:val="000000"/>
        </w:rPr>
      </w:pPr>
      <w:r>
        <w:rPr>
          <w:color w:val="000000"/>
        </w:rPr>
        <w:t>Una settimana esatta prima di essere assassinato, dopo una dichiarazione sulla situazione reale della regione, aveva detto: “Oggi mi sono giocato la vita: ho sottoscritto la mia condanna a morte”.</w:t>
      </w:r>
    </w:p>
    <w:p>
      <w:pPr>
        <w:pStyle w:val="Normal"/>
        <w:jc w:val="both"/>
        <w:rPr/>
      </w:pPr>
      <w:r>
        <w:rPr>
          <w:color w:val="000000"/>
        </w:rPr>
        <w:t>Uomo di grande statura morale, testimone della verità, simbolo della resistenza pacifica di un popolo che dice no alla guerra, Mons. Munzihirwa ha dato così la sua vita per la sua gente.</w:t>
      </w:r>
      <w:r>
        <w:rPr>
          <w:rStyle w:val="FootnoteCharacters"/>
          <w:rStyle w:val="FootnoteAnchor"/>
          <w:color w:val="000000"/>
        </w:rPr>
        <w:footnoteReference w:id="3"/>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ommissione diocesana di Giustizia e Pace – Flash nn. 23 e 24 – Bukavu, ottobre 2006.</w:t>
      </w:r>
    </w:p>
  </w:footnote>
  <w:footnote w:id="3">
    <w:p>
      <w:pPr>
        <w:pStyle w:val="Footnote"/>
        <w:rPr/>
      </w:pPr>
      <w:r>
        <w:rPr>
          <w:rStyle w:val="FootnoteCharacters"/>
        </w:rPr>
        <w:footnoteRef/>
      </w:r>
      <w:r>
        <w:rPr/>
        <w:t xml:space="preserve"> </w:t>
      </w:r>
      <w:r>
        <w:rPr/>
        <w:t>Cf Nicola Colasuonno – Missione Oggi  n. 8 – otto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45:00Z</dcterms:created>
  <dc:creator>Loris</dc:creator>
  <dc:description/>
  <cp:keywords/>
  <dc:language>en-US</dc:language>
  <cp:lastModifiedBy>xxx</cp:lastModifiedBy>
  <dcterms:modified xsi:type="dcterms:W3CDTF">2006-10-26T17:45:00Z</dcterms:modified>
  <cp:revision>2</cp:revision>
  <dc:subject/>
  <dc:title>                Congo Attualità n° 62</dc:title>
</cp:coreProperties>
</file>