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1</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Supplemento </w:t>
      </w:r>
      <w:r>
        <w:rPr>
          <w:i/>
          <w:iCs/>
        </w:rPr>
        <w:t xml:space="preserve">- </w:t>
      </w:r>
      <w:r>
        <w:rPr>
          <w:b/>
          <w:bCs/>
          <w:i/>
          <w:iCs/>
        </w:rPr>
        <w:t xml:space="preserve">15 settembr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rPr/>
      </w:pPr>
      <w:r>
        <w:rPr/>
      </w:r>
    </w:p>
    <w:p>
      <w:pPr>
        <w:pStyle w:val="Normal"/>
        <w:rPr/>
      </w:pPr>
      <w:r>
        <w:rPr/>
      </w:r>
    </w:p>
    <w:p>
      <w:pPr>
        <w:pStyle w:val="Heading1"/>
        <w:jc w:val="both"/>
        <w:rPr/>
      </w:pPr>
      <w:r>
        <w:rPr/>
        <w:t>SOMMARIO</w:t>
      </w:r>
    </w:p>
    <w:p>
      <w:pPr>
        <w:pStyle w:val="Normal"/>
        <w:rPr/>
      </w:pPr>
      <w:r>
        <w:rPr/>
      </w:r>
    </w:p>
    <w:p>
      <w:pPr>
        <w:pStyle w:val="Normal"/>
        <w:rPr>
          <w:sz w:val="20"/>
        </w:rPr>
      </w:pPr>
      <w:r>
        <w:rPr>
          <w:sz w:val="20"/>
        </w:rPr>
        <w:t xml:space="preserve">GLI OSSERVATORI DELLA SOCIETA' CIVILE ITALIANA </w:t>
      </w:r>
    </w:p>
    <w:p>
      <w:pPr>
        <w:pStyle w:val="Normal"/>
        <w:rPr>
          <w:sz w:val="20"/>
        </w:rPr>
      </w:pPr>
      <w:r>
        <w:rPr>
          <w:sz w:val="20"/>
        </w:rPr>
        <w:t>RIFLESSIONE DELLA COMMISSIONE “GIUSTIZIA E PACE” DI BUKAVU</w:t>
      </w:r>
    </w:p>
    <w:p>
      <w:pPr>
        <w:pStyle w:val="Normal"/>
        <w:rPr>
          <w:sz w:val="20"/>
        </w:rPr>
      </w:pPr>
      <w:r>
        <w:rPr>
          <w:sz w:val="20"/>
        </w:rPr>
        <w:t xml:space="preserve">RUANDA, UN POPOLO CHE MUORE  </w:t>
      </w:r>
    </w:p>
    <w:p>
      <w:pPr>
        <w:pStyle w:val="Normal"/>
        <w:rPr>
          <w:sz w:val="20"/>
        </w:rPr>
      </w:pPr>
      <w:r>
        <w:rPr>
          <w:sz w:val="20"/>
        </w:rPr>
      </w:r>
    </w:p>
    <w:p>
      <w:pPr>
        <w:pStyle w:val="Normal"/>
        <w:rPr/>
      </w:pPr>
      <w:r>
        <w:rPr/>
      </w:r>
    </w:p>
    <w:p>
      <w:pPr>
        <w:pStyle w:val="Heading1"/>
        <w:jc w:val="both"/>
        <w:rPr/>
      </w:pPr>
      <w:r>
        <w:rPr/>
        <w:t xml:space="preserve">GLI OSSERVATORI DELLA SOCIETA' CIVILE ITALIANA </w:t>
      </w:r>
    </w:p>
    <w:p>
      <w:pPr>
        <w:pStyle w:val="Normal"/>
        <w:rPr>
          <w:szCs w:val="20"/>
        </w:rPr>
      </w:pPr>
      <w:r>
        <w:rPr/>
        <w:t>RIENTRANO A ROMA. SODDISFAZIONE PER IL LAVORO SVOLTO DAI VOLONTARI ITALIANI</w:t>
      </w:r>
    </w:p>
    <w:p>
      <w:pPr>
        <w:pStyle w:val="Normal"/>
        <w:rPr>
          <w:i/>
          <w:i/>
          <w:iCs/>
          <w:szCs w:val="20"/>
        </w:rPr>
      </w:pPr>
      <w:r>
        <w:rPr>
          <w:i/>
          <w:iCs/>
          <w:szCs w:val="20"/>
        </w:rPr>
      </w:r>
    </w:p>
    <w:p>
      <w:pPr>
        <w:pStyle w:val="Corpodeltesto2"/>
        <w:rPr/>
      </w:pPr>
      <w:r>
        <w:rPr>
          <w:i/>
          <w:iCs/>
        </w:rPr>
        <w:t xml:space="preserve">Pubblichiamo ampi stralci del comunicato del 4 agosto 2006, del gruppo di circa 60 Osservatori internazionali di “Beati i Costruttori di pace” e di “Chiama l’Africa” che dall’Italia, con l’appoggio del Ministero Affari Esteri italiano, sono andati in RDCongo per garantire la trasparenza delle votazioni del 30 luglio 2006. Ricordiamo che un’analoga missione è in preparazione in vista delle elezioni del 29 ottobre (ballottaggio per le presidenziali ed elezioni provinciali). Chi è interessato consulti il sito: </w:t>
      </w:r>
      <w:hyperlink r:id="rId4">
        <w:r>
          <w:rPr>
            <w:rStyle w:val="InternetLink"/>
            <w:i/>
            <w:iCs/>
          </w:rPr>
          <w:t>www.beati.org</w:t>
        </w:r>
      </w:hyperlink>
      <w:r>
        <w:rPr>
          <w:i/>
          <w:iCs/>
        </w:rPr>
        <w:t xml:space="preserve"> o telefoni al n° 049-8070522.</w:t>
      </w:r>
    </w:p>
    <w:p>
      <w:pPr>
        <w:pStyle w:val="Header"/>
        <w:tabs>
          <w:tab w:val="left" w:pos="708" w:leader="none"/>
        </w:tabs>
        <w:spacing w:before="0" w:after="0"/>
        <w:ind w:left="200" w:right="200" w:hanging="0"/>
        <w:jc w:val="both"/>
        <w:rPr>
          <w:b/>
          <w:b/>
          <w:bCs/>
        </w:rPr>
      </w:pPr>
      <w:r>
        <w:rPr>
          <w:rFonts w:cs="Times New Roman" w:ascii="Times New Roman" w:hAnsi="Times New Roman"/>
          <w:b/>
          <w:bCs/>
          <w:szCs w:val="20"/>
        </w:rPr>
        <w:t>  </w:t>
      </w:r>
    </w:p>
    <w:p>
      <w:pPr>
        <w:pStyle w:val="Normal"/>
        <w:ind w:left="200" w:right="200" w:hanging="0"/>
        <w:rPr/>
      </w:pPr>
      <w:r>
        <w:rPr/>
        <w:t xml:space="preserve">Giornata conclusiva ieri, per la missione di osservazione elettorale della società civile italiana in Congo, organizzata da </w:t>
      </w:r>
      <w:r>
        <w:rPr>
          <w:i/>
        </w:rPr>
        <w:t>Beati i costruttori di pace</w:t>
      </w:r>
      <w:r>
        <w:rPr/>
        <w:t xml:space="preserve"> e </w:t>
      </w:r>
      <w:r>
        <w:rPr>
          <w:i/>
        </w:rPr>
        <w:t>Chiama l’Africa</w:t>
      </w:r>
      <w:r>
        <w:rPr/>
        <w:t>.  Erano giunti ieri a Bukavu anche i 21 volontari che erano dislocati nel Nord Kivu e che nei giorni scorsi erano confluiti a Goma… Tutto il gruppo è partito stamattina, chi alla volta di Entebbe (Uganda) per rientrare con un volo di linea e chi alla volta di Kigali (Rwanda) dove ad attenderli ci sarà l’aereo messo a disposizione dal Ministero degli Esteri, come all’andata. Arriveranno a Ciampino stasera verso le 23.  Ieri pomeriggio si è tenuta la conferenza stampa finale, alla presenza delle autorità e della stampa locale. L’abbé Justin Nkunzi, responsabile degli osservatori elettorali nazionali del Sud Kivu, che in queste settimane ha fattivamente collaborato con il coordinamento della missione, ha ringraziato gli osservatori della società civile italiana per il lavoro svolto: «</w:t>
      </w:r>
      <w:r>
        <w:rPr>
          <w:i/>
          <w:iCs/>
        </w:rPr>
        <w:t>È la prima volta che si organizza un viaggio in Africa con questo scopo. Sappiamo che siete venuti come volontari, pagandovi le spese, perché credete nel valore della pace e della democrazia. E domenica il popolo sofferente si è espresso: sappiamo che il voto non è la soluzione a tutti i problemi, ma dà legittimità e speranza. Diciamo grazie al vostro Governo, alle vostre famiglie e a tutti coloro che si battono perché pace e democrazia regnino nel mondo intero</w:t>
      </w:r>
      <w:r>
        <w:rPr/>
        <w:t xml:space="preserve">». Lisa Clark, coordinatrice della missione italiana, a sua volta ha ringraziato il popolo congolese dell’accoglienza ricevuta e ha donato a tutte le autorità presenti una copia del rapporto preliminare della missione di osservazione elettorale, insieme a una bandiera della pace. Don Albino Bizzotto, presidente di </w:t>
      </w:r>
      <w:r>
        <w:rPr>
          <w:i/>
        </w:rPr>
        <w:t>Beati i costruttori di pace</w:t>
      </w:r>
      <w:r>
        <w:rPr/>
        <w:t>, ha poi tenuto una relazione conclusiva sulla missione: «</w:t>
      </w:r>
      <w:r>
        <w:rPr>
          <w:i/>
          <w:iCs/>
        </w:rPr>
        <w:t>Esprimiamo la nostra gioia per aver partecipato a questo momento storico per il Congo e per l’Africa. Siamo rimasti impressionati dalla quantità e dalla qualità della partecipazione del popolo congolese al voto, con dignità e pazienza. Si è trattato della celebrazione di una festa, con la solennità quasi di un rito e la maturità politica dimostrata dal popolo… Sarà nostro compito promuovere un’informazione più rispettosa, così come fare lobbing presso le autorità europee affinché non si tratti di Africa solo per l’aiuto allo sviluppo, ma acquisti dignità politica a tutti gli effetti</w:t>
      </w:r>
      <w:r>
        <w:rPr/>
        <w:t>». Don Bizzotto ha proseguito riconoscendo l’opera indefessa delle migliaia di congolesi che nei mesi scorsi hanno lavorato per rendere possibile il voto e per informare la popolazione su come votare.</w:t>
      </w:r>
    </w:p>
    <w:p>
      <w:pPr>
        <w:pStyle w:val="Testodelblocco"/>
        <w:rPr/>
      </w:pPr>
      <w:r>
        <w:rPr/>
        <w:t>«</w:t>
      </w:r>
      <w:r>
        <w:rPr>
          <w:i/>
          <w:iCs/>
        </w:rPr>
        <w:t xml:space="preserve">Sappiamo che il Congo è un Paese estremamente ricco, per i minerali e le risorse naturali – </w:t>
      </w:r>
      <w:r>
        <w:rPr/>
        <w:t>ha affermato con forza Eugenio Melandri, coordinatore nazionale di Chiama l’Africa</w:t>
      </w:r>
      <w:r>
        <w:rPr>
          <w:i/>
          <w:iCs/>
        </w:rPr>
        <w:t xml:space="preserve"> - ma dopo il voto, sappiamo che la vera ricchezza del Congo è il suo popolo. Siete un popolo fiero, che crede nella pace ed è pronto a guadagnarla. Domani partiamo con una convinzione: il popolo congolese è pronto per diventare il centro di un grande movimento di pace per tutta l’Africa</w:t>
      </w:r>
      <w:r>
        <w:rPr/>
        <w:t>». Anche il capo della divisione Monuc di Bukavu, Alpha Sow, ha porto agli italiani il “ringraziamento caloroso” di Swing per il lavoro svolto e ha aggiunto: «</w:t>
      </w:r>
      <w:r>
        <w:rPr>
          <w:i/>
          <w:iCs/>
        </w:rPr>
        <w:t xml:space="preserve">La MONUC è fiera di aver accompagnato il popolo congolese in questo passaggio storico. Oggi tutti gli osservatori nazionali e internazionali hanno testimoniato, con rara unanimità, la correttezza generale del voto. Il processo è appena iniziato ed è fragile – </w:t>
      </w:r>
      <w:r>
        <w:rPr/>
        <w:t>ha aggiunto, rivolto agli italiani</w:t>
      </w:r>
      <w:r>
        <w:rPr>
          <w:i/>
          <w:iCs/>
        </w:rPr>
        <w:t xml:space="preserve"> –, per questo vi chiedo di continuare il lavoro che avete iniziato. La Comunità Internazionale sappia, anche attraverso di voi, che questo voto è legittimo</w:t>
      </w:r>
      <w:r>
        <w:rPr/>
        <w:t>». Il governatore del Sud Kivu, Déogratias Buhamba-Hamba,… ha concluso: «</w:t>
      </w:r>
      <w:r>
        <w:rPr>
          <w:i/>
          <w:iCs/>
        </w:rPr>
        <w:t>Siete venuti e avete visto. Avete visto quanto il popolo domanda di essere liberato dai politici che comandano senza mandato, che vogliono essere serviti anziché servire. Vi chiediamo di farvi ambasciatori del popolo congolese presso la Comunità Internazionale, innanzitutto per ringraziarla, perché senza il loro supporto le elezioni non sarebbero state possibili; in secondo luogo, perché tutti sappiano che la nostra scelta è stata libera. Il popolo chiede che la sua scelta sia rispettata</w:t>
      </w:r>
      <w:r>
        <w:rPr/>
        <w:t>»</w:t>
      </w:r>
      <w:r>
        <w:rPr>
          <w:rStyle w:val="FootnoteCharacters"/>
          <w:rStyle w:val="FootnoteAnchor"/>
        </w:rPr>
        <w:footnoteReference w:id="2"/>
      </w:r>
      <w:r>
        <w:rPr/>
        <w:t xml:space="preserve">. </w:t>
      </w:r>
    </w:p>
    <w:p>
      <w:pPr>
        <w:pStyle w:val="Normal"/>
        <w:rPr/>
      </w:pPr>
      <w:r>
        <w:rPr/>
      </w:r>
    </w:p>
    <w:p>
      <w:pPr>
        <w:pStyle w:val="Normal"/>
        <w:rPr/>
      </w:pPr>
      <w:r>
        <w:rPr/>
      </w:r>
    </w:p>
    <w:p>
      <w:pPr>
        <w:pStyle w:val="Heading1"/>
        <w:jc w:val="both"/>
        <w:rPr>
          <w:b w:val="false"/>
          <w:b w:val="false"/>
          <w:bCs w:val="false"/>
        </w:rPr>
      </w:pPr>
      <w:r>
        <w:rPr/>
        <w:t>RIFLESSIONE DELLA COMMISSIONE “GIUSTIZIA E PACE” DI BUKAVU</w:t>
      </w:r>
    </w:p>
    <w:p>
      <w:pPr>
        <w:pStyle w:val="Normal"/>
        <w:rPr>
          <w:b/>
          <w:b/>
          <w:bCs/>
        </w:rPr>
      </w:pPr>
      <w:r>
        <w:rPr>
          <w:b/>
          <w:bCs/>
        </w:rPr>
      </w:r>
    </w:p>
    <w:p>
      <w:pPr>
        <w:pStyle w:val="Normal"/>
        <w:rPr/>
      </w:pPr>
      <w:r>
        <w:rPr>
          <w:i/>
          <w:iCs/>
        </w:rPr>
        <w:t>Ecco la traduzione dell’importante riflessione apparsa nel numero di agosto di Flash, il notiziario della Commissione diocesana “Giustizia e Pace” dell’Archidiocesi di Bukavu</w:t>
      </w:r>
      <w:r>
        <w:rPr>
          <w:rStyle w:val="FootnoteCharacters"/>
          <w:rStyle w:val="FootnoteAnchor"/>
          <w:i/>
          <w:iCs/>
        </w:rPr>
        <w:footnoteReference w:id="3"/>
      </w:r>
      <w:r>
        <w:rPr>
          <w:i/>
          <w:iCs/>
        </w:rPr>
        <w:t>, circa l’emergenza attuale in RDCongo.</w:t>
      </w:r>
    </w:p>
    <w:p>
      <w:pPr>
        <w:pStyle w:val="Normal"/>
        <w:ind w:left="200" w:right="200" w:hanging="0"/>
        <w:rPr>
          <w:i/>
          <w:i/>
          <w:iCs/>
        </w:rPr>
      </w:pPr>
      <w:r>
        <w:rPr>
          <w:i/>
          <w:iCs/>
        </w:rPr>
      </w:r>
    </w:p>
    <w:p>
      <w:pPr>
        <w:pStyle w:val="Normal"/>
        <w:rPr>
          <w:b/>
          <w:b/>
          <w:bCs/>
        </w:rPr>
      </w:pPr>
      <w:r>
        <w:rPr>
          <w:b/>
          <w:bCs/>
        </w:rPr>
        <w:t>Osiamo riflettere per consolidare la coesione nazionale! L’ora è grave!</w:t>
      </w:r>
    </w:p>
    <w:p>
      <w:pPr>
        <w:pStyle w:val="Normal"/>
        <w:ind w:left="200" w:right="200" w:hanging="0"/>
        <w:rPr>
          <w:b/>
          <w:b/>
          <w:bCs/>
          <w:i/>
          <w:i/>
          <w:iCs/>
        </w:rPr>
      </w:pPr>
      <w:r>
        <w:rPr>
          <w:b/>
          <w:bCs/>
          <w:i/>
          <w:iCs/>
        </w:rPr>
      </w:r>
    </w:p>
    <w:p>
      <w:pPr>
        <w:pStyle w:val="Normal"/>
        <w:ind w:firstLine="540"/>
        <w:rPr/>
      </w:pPr>
      <w:r>
        <w:rPr/>
        <w:t> </w:t>
      </w:r>
      <w:r>
        <w:rPr>
          <w:rFonts w:cs="Times New Roman;Times New Roman" w:ascii="Times New Roman;Times New Roman" w:hAnsi="Times New Roman;Times New Roman"/>
        </w:rPr>
        <w:t>Le elezioni del 30 luglio scorso costituiscono un appuntamento storico riuscito per il popolo congolese. In tale occasione il popolo ha mostrato la sua dignità, la sua maturità e la sua volontà chiara, nonostante lo scoraggiamento e lo scetticismo di qualcuno, di voler entrare nella democrazia.</w:t>
      </w:r>
    </w:p>
    <w:p>
      <w:pPr>
        <w:pStyle w:val="Normal"/>
        <w:rPr/>
      </w:pPr>
      <w:r>
        <w:rPr/>
        <w:tab/>
        <w:t>Il fatto di andare ora al secondo turno</w:t>
      </w:r>
      <w:r>
        <w:rPr>
          <w:rStyle w:val="FootnoteCharacters"/>
          <w:rStyle w:val="FootnoteAnchor"/>
        </w:rPr>
        <w:footnoteReference w:id="4"/>
      </w:r>
      <w:r>
        <w:rPr/>
        <w:t xml:space="preserve"> è un ulteriore passo per allargare la base della partecipazione </w:t>
      </w:r>
      <w:r>
        <w:rPr>
          <w:iCs/>
        </w:rPr>
        <w:t xml:space="preserve">popolare </w:t>
      </w:r>
      <w:r>
        <w:rPr/>
        <w:t>alla gestione della cosa pubblica, per una corresponsabilità più grande e più condivisa, in vista del bene comune di tutti.</w:t>
      </w:r>
    </w:p>
    <w:p>
      <w:pPr>
        <w:pStyle w:val="Normal"/>
        <w:rPr/>
      </w:pPr>
      <w:r>
        <w:rPr/>
        <w:tab/>
        <w:t>Ma il successo fin qui conseguito non può impedirci di porre alcune questioni, come pure di illuminare i nostri compatrioti sur certe ‘dottrine’ attualmente in voga.</w:t>
      </w:r>
    </w:p>
    <w:p>
      <w:pPr>
        <w:pStyle w:val="Normal"/>
        <w:rPr/>
      </w:pPr>
      <w:r>
        <w:rPr/>
        <w:tab/>
        <w:t>Nel corso della campagna elettorale appena terminata, si è infatti infiltrato nei discorsi dei politicanti uno strano linguaggio che dà ormai per scontato di parlare dell’Est e dell’Ovest del Paese come di due parti in competizione. Ora, il Congo ha 120 anni di vita comune, e la sua unità non ha mai posto alcun problema su questa linea. Invece questa nuova maniera di descrivere la nostra realtà nazionale rischia d’iniettare nel linguaggio e nel modo di pensare dei e/delle congolesi una certa idea di bipolarizzazione. L’accettazione, anche inconscia, di questa divisione/incrinatura rischia di diventare ora un criterio-chiave nell’instaurazione delle istituzioni della Terza Repubblica del Congo.</w:t>
      </w:r>
    </w:p>
    <w:p>
      <w:pPr>
        <w:pStyle w:val="Normal"/>
        <w:rPr/>
      </w:pPr>
      <w:r>
        <w:rPr/>
        <w:tab/>
        <w:t>Abbiamo forse dimenticato che questa bipolarizzazione è stata lo scopo e la giustificazione non dichiarata delle due guerre</w:t>
      </w:r>
      <w:r>
        <w:rPr>
          <w:rStyle w:val="FootnoteCharacters"/>
          <w:rStyle w:val="FootnoteAnchor"/>
        </w:rPr>
        <w:footnoteReference w:id="5"/>
      </w:r>
      <w:r>
        <w:rPr/>
        <w:t xml:space="preserve"> che abbiamo subito? Abbiamo già dimenticato il terrore, i massacri, i lutti senza sepoltura, la paura e l’insicurezza permanente che sono stati, per noi tutti, il nostro cibo quotidiano durante un lungo periodo? Sia che i Congolesi vivessero all’Est o all’Ovest, nessuno è stato risparmiato da queste sofferenze che ci hanno fatto partecipi tutti dello stesso destino.</w:t>
      </w:r>
    </w:p>
    <w:p>
      <w:pPr>
        <w:pStyle w:val="Normal"/>
        <w:rPr/>
      </w:pPr>
      <w:r>
        <w:rPr/>
        <w:tab/>
        <w:t xml:space="preserve">I veri Congolesi che vivono nell’Est non hanno mai né accettato né cercato né coltivato alcuna bipolarizzazione / </w:t>
      </w:r>
      <w:r>
        <w:rPr>
          <w:iCs/>
        </w:rPr>
        <w:t>divisione del Paese</w:t>
      </w:r>
      <w:r>
        <w:rPr/>
        <w:t xml:space="preserve">. E questo, nonostante l’abbandono evidente sperimentato durante il periodo di occupazione straniera. Fin dal 1996, mentre le forze dell’ordine avevano abbandonato il campo di battaglia, gli abitanti dell’Est del Congo si sono mobilitati per difendere l’unità della Nazione e l’integrità del territorio congolese. Molti sono caduti affinché il Paese non </w:t>
      </w:r>
      <w:r>
        <w:rPr>
          <w:iCs/>
        </w:rPr>
        <w:t>restasse preda degli invasori</w:t>
      </w:r>
      <w:r>
        <w:rPr/>
        <w:t>. Nomi e cifre sono conosciuti. E tuttavia oggi, alcuni si credono più congolesi di altri: è inaccettabile! É vergognoso!</w:t>
      </w:r>
    </w:p>
    <w:p>
      <w:pPr>
        <w:pStyle w:val="Normal"/>
        <w:rPr/>
      </w:pPr>
      <w:r>
        <w:rPr/>
        <w:tab/>
        <w:t>Le forze di occupazione</w:t>
      </w:r>
      <w:r>
        <w:rPr>
          <w:i/>
        </w:rPr>
        <w:t xml:space="preserve"> </w:t>
      </w:r>
      <w:r>
        <w:rPr/>
        <w:t>vollero imporre una nuova bandiera, una nuova moneta, nuovi confini, nuove targhe, e perfino una nuova organizzazione degli esami di Stato. Ma gli abitanti dell’Est si sono opposti, come un sol uomo, a tale regime d’occupazione, mostrando così chiaramente il loro attaccamento a Kinshasa come sola ed unica capitale, espressione dell’unità nazionale. I Congolesi hanno tutto l’interesse a conservare unito il loro Paese per aver diritto alla voce in capitolo nel concerto delle Nazioni.</w:t>
      </w:r>
    </w:p>
    <w:p>
      <w:pPr>
        <w:pStyle w:val="Normal"/>
        <w:rPr/>
      </w:pPr>
      <w:r>
        <w:rPr/>
        <w:tab/>
        <w:t xml:space="preserve">S’impongono degli interrogativi. Perché far risorgere nel cuore della competizione elettorale attuale, quando più che mai dobbiamo far appello all’unità, ciò che le violenze e le guerre non sono riuscite ad ottenere, </w:t>
      </w:r>
      <w:r>
        <w:rPr>
          <w:iCs/>
        </w:rPr>
        <w:t>cioè la divisione del Paese</w:t>
      </w:r>
      <w:r>
        <w:rPr/>
        <w:t>? Perché l’accesso al potere dovrebbe essere ottenuto risvegliando le paure degli uni e degli altri, quando invece l’appello all’impegno di tutti profitterebbe a tutti? E perché considerare le nostre diversità come ostacoli al buon governo, quando esse sono state sempre invece una sfida e una ricchezza da sfruttare per la ricostruzione di un Congo più forte?</w:t>
      </w:r>
    </w:p>
    <w:p>
      <w:pPr>
        <w:pStyle w:val="Normal"/>
        <w:rPr/>
      </w:pPr>
      <w:r>
        <w:rPr/>
        <w:tab/>
        <w:t xml:space="preserve">Dobbiamo restare sempre vigilanti. Il nemico non sta, come ci si vorrebbe far credere, nelle </w:t>
      </w:r>
      <w:r>
        <w:rPr>
          <w:iCs/>
        </w:rPr>
        <w:t>differenti</w:t>
      </w:r>
      <w:r>
        <w:rPr>
          <w:i/>
        </w:rPr>
        <w:t xml:space="preserve"> </w:t>
      </w:r>
      <w:r>
        <w:rPr/>
        <w:t>appartenenze territoriali. I veri nemici sono quelli che vorrebbero prendere, anzi rubare il potere, per servire sé stessi, piuttosto che per servire il popolo!</w:t>
      </w:r>
    </w:p>
    <w:p>
      <w:pPr>
        <w:pStyle w:val="Normal"/>
        <w:rPr/>
      </w:pPr>
      <w:r>
        <w:rPr/>
        <w:tab/>
        <w:t xml:space="preserve">Che tipo di congolese sarebbe colui che si assumesse la responsabilità storica di fare del Congo una nuova Somalia? Apriamo bene l’occhio, e quello buono! Comprenda chi vuole: </w:t>
      </w:r>
      <w:r>
        <w:rPr>
          <w:i/>
        </w:rPr>
        <w:t xml:space="preserve">uomo avvisato, mezzo salvato! </w:t>
      </w:r>
    </w:p>
    <w:p>
      <w:pPr>
        <w:pStyle w:val="Normal"/>
        <w:rPr/>
      </w:pPr>
      <w:r>
        <w:rPr/>
        <w:tab/>
      </w:r>
    </w:p>
    <w:p>
      <w:pPr>
        <w:pStyle w:val="Normal"/>
        <w:rPr/>
      </w:pPr>
      <w:r>
        <w:rPr/>
      </w:r>
    </w:p>
    <w:p>
      <w:pPr>
        <w:pStyle w:val="Heading1"/>
        <w:jc w:val="both"/>
        <w:rPr/>
      </w:pPr>
      <w:r>
        <w:rPr/>
        <w:t xml:space="preserve">RUANDA, UN POPOLO CHE MUORE  </w:t>
      </w:r>
    </w:p>
    <w:p>
      <w:pPr>
        <w:pStyle w:val="Normal"/>
        <w:rPr/>
      </w:pPr>
      <w:r>
        <w:rPr/>
        <w:t xml:space="preserve">  </w:t>
      </w:r>
    </w:p>
    <w:p>
      <w:pPr>
        <w:pStyle w:val="Normal"/>
        <w:rPr/>
      </w:pPr>
      <w:r>
        <w:rPr>
          <w:i/>
          <w:iCs/>
        </w:rPr>
        <w:t>La comunità internazionale, in particolare il Belgio, che ha finanziato i tribunali gacaca in Ruanda, malgrado le denunce di molti organismi, fra cui Amnesty Internazionale</w:t>
      </w:r>
      <w:r>
        <w:rPr>
          <w:rStyle w:val="FootnoteCharacters"/>
          <w:rStyle w:val="FootnoteAnchor"/>
          <w:i/>
          <w:iCs/>
        </w:rPr>
        <w:footnoteReference w:id="6"/>
      </w:r>
      <w:r>
        <w:rPr>
          <w:i/>
          <w:iCs/>
        </w:rPr>
        <w:t xml:space="preserve">, ha indagato su ciò che essi sono realmente? Si è resa conto di ciò che significa da alcuni anni, per la maggioranza del popolo ruandese, l'esperienza del gacaca?    </w:t>
      </w:r>
    </w:p>
    <w:p>
      <w:pPr>
        <w:pStyle w:val="Normal"/>
        <w:rPr>
          <w:i/>
          <w:i/>
          <w:iCs/>
        </w:rPr>
      </w:pPr>
      <w:r>
        <w:rPr>
          <w:i/>
          <w:iCs/>
        </w:rPr>
      </w:r>
    </w:p>
    <w:p>
      <w:pPr>
        <w:pStyle w:val="Normal"/>
        <w:rPr/>
      </w:pPr>
      <w:r>
        <w:rPr/>
        <w:t xml:space="preserve">I GACACA fino al 15 Luglio  </w:t>
      </w:r>
    </w:p>
    <w:p>
      <w:pPr>
        <w:pStyle w:val="Normal"/>
        <w:rPr/>
      </w:pPr>
      <w:r>
        <w:rPr/>
        <w:t>Nella tradizione ruandese, i gacaca erano dei tribunali popolari che giudicavano in materia di conflitti familiari. Di fronte al dramma di circa 90.000 prigionieri che, accusati di aver partecipato al genocidio del 1994, da una decina di anno riempivano le prigioni ruandesi in condizioni spaventose, le autorità ruandesi, d'accordo con la comunità internazionale, hanno deciso di valorizzare questa istituzione tradizionale per, dicevano, accelerare l'esame dei dossiers e alleggerire le prigioni. Il Belgio, ed anche l'unione europea, hanno finanziato questa iniziativa. Dopo una fase di preparazione, nel marzo 2005 i tribunali gacaca sono diventati operativi.</w:t>
      </w:r>
    </w:p>
    <w:p>
      <w:pPr>
        <w:pStyle w:val="Normal"/>
        <w:rPr/>
      </w:pPr>
      <w:r>
        <w:rPr/>
        <w:t>È previsto un comitato giudiziario, chiamato Comitato di saggi, composto da nove persone, Hutu e Tutsi mescolati, il cui presidente è in generale un Hutu, affinché la cosa appaia completamente neutra, ma, in realtà, vengono giudicati solamente degli Hutu</w:t>
      </w:r>
      <w:r>
        <w:rPr>
          <w:rStyle w:val="FootnoteCharacters"/>
          <w:rStyle w:val="FootnoteAnchor"/>
        </w:rPr>
        <w:footnoteReference w:id="7"/>
      </w:r>
      <w:r>
        <w:rPr/>
        <w:t xml:space="preserve"> e quasi sempre solamente degli uomini. Questi giudici, privi di ogni formazione giudiziale, hanno ricevuto una breve formazione in vista di esercitare il loro ruolo. Li si dice scelti dalla popolazione, ma in realtà è l'associazione “Ibuka” (Ricordati!)</w:t>
      </w:r>
      <w:r>
        <w:rPr>
          <w:rStyle w:val="FootnoteCharacters"/>
          <w:rStyle w:val="FootnoteAnchor"/>
        </w:rPr>
        <w:footnoteReference w:id="8"/>
      </w:r>
      <w:r>
        <w:rPr/>
        <w:t xml:space="preserve"> che li ha designati e che esercita su di loro una forte e quasi totale influenza e che segnala loro le persone da fare incarcerare.</w:t>
      </w:r>
    </w:p>
    <w:p>
      <w:pPr>
        <w:pStyle w:val="Normal"/>
        <w:rPr/>
      </w:pPr>
      <w:r>
        <w:rPr/>
      </w:r>
    </w:p>
    <w:p>
      <w:pPr>
        <w:pStyle w:val="Normal"/>
        <w:rPr/>
      </w:pPr>
      <w:r>
        <w:rPr/>
        <w:t xml:space="preserve">CATEGORIE DI PRIGIONIERI   </w:t>
      </w:r>
    </w:p>
    <w:p>
      <w:pPr>
        <w:pStyle w:val="Normal"/>
        <w:rPr/>
      </w:pPr>
      <w:r>
        <w:rPr/>
        <w:t>Dopo più di un anno di attività dedicata a raccogliere i vari dossiers, il 15 luglio 2006 i gacaca hanno cominciato ufficialmente ad emettere i loro giudizi.  Quel sabato, contrariamente all'abitudine, i gacaca hanno avuto luogo dovunque lo stesso giorno e a livello di settore</w:t>
      </w:r>
      <w:r>
        <w:rPr>
          <w:rStyle w:val="FootnoteCharacters"/>
          <w:rStyle w:val="FootnoteAnchor"/>
        </w:rPr>
        <w:footnoteReference w:id="9"/>
      </w:r>
      <w:r>
        <w:rPr/>
        <w:t>, per presentare alla popolazione un giudizio modello. Tutta la popolazione adulta a partire dall'età di 18 anni fu costretta a sospendere le sue attività e a partecipare al giudizio. Solo i servizi essenziali erano garantiti.</w:t>
      </w:r>
    </w:p>
    <w:p>
      <w:pPr>
        <w:pStyle w:val="Normal"/>
        <w:rPr/>
      </w:pPr>
      <w:r>
        <w:rPr/>
        <w:t xml:space="preserve">I tribunali gacaca avevano già classificato le persone da giudicare in tre categorie:  </w:t>
      </w:r>
    </w:p>
    <w:p>
      <w:pPr>
        <w:pStyle w:val="Normal"/>
        <w:rPr/>
      </w:pPr>
      <w:r>
        <w:rPr/>
        <w:t xml:space="preserve">a) politici e grandi commercianti accusati di avere pianificato il genocidio, con le loro decisioni o i loro mezzi economici; il loro giudizio è riservato al Parquet, cioè all'istanza giudiziale ordinaria;  </w:t>
      </w:r>
    </w:p>
    <w:p>
      <w:pPr>
        <w:pStyle w:val="Normal"/>
        <w:rPr/>
      </w:pPr>
      <w:r>
        <w:rPr/>
        <w:t xml:space="preserve">b) gli esecutori del genocidio; il loro giudizio è realizzato dal gacaca di settore;  </w:t>
      </w:r>
    </w:p>
    <w:p>
      <w:pPr>
        <w:pStyle w:val="Normal"/>
        <w:rPr/>
      </w:pPr>
      <w:r>
        <w:rPr/>
        <w:t xml:space="preserve">c) quelli che non hanno ucciso, ma che hanno saccheggiato compaiono nel gacaca di cellula.  </w:t>
      </w:r>
    </w:p>
    <w:p>
      <w:pPr>
        <w:pStyle w:val="Normal"/>
        <w:rPr/>
      </w:pPr>
      <w:r>
        <w:rPr/>
        <w:t xml:space="preserve">A livello di settore c'è anche un tribunale gacaca di appello a cui possono fare ricorso gli imputati della seconda e terza categoria.  </w:t>
      </w:r>
    </w:p>
    <w:p>
      <w:pPr>
        <w:pStyle w:val="Normal"/>
        <w:rPr/>
      </w:pPr>
      <w:r>
        <w:rPr/>
      </w:r>
    </w:p>
    <w:p>
      <w:pPr>
        <w:pStyle w:val="Normal"/>
        <w:rPr/>
      </w:pPr>
      <w:r>
        <w:rPr/>
        <w:t xml:space="preserve">UNA "VERITÀ" DA DIRE  </w:t>
      </w:r>
    </w:p>
    <w:p>
      <w:pPr>
        <w:pStyle w:val="Normal"/>
        <w:rPr/>
      </w:pPr>
      <w:r>
        <w:rPr/>
        <w:t xml:space="preserve">Gli imputati della prima categoria che devono essere sottomessi al giudizio del tribunale ordinario sono in prigione, insieme ad un certo numero di quelli della seconda e terza categoria. Degli ufficiali di giustizia presentano loro dei dossier contenenti delle false accuse da sottoscrivere e da firmare. Se li firmano, "sono perdonati" e liberati, purché dicano la verità " su loro stessi e sugli altri.   </w:t>
      </w:r>
    </w:p>
    <w:p>
      <w:pPr>
        <w:pStyle w:val="Normal"/>
        <w:rPr/>
      </w:pPr>
      <w:r>
        <w:rPr/>
        <w:t xml:space="preserve">Mentre alcuni rifiutano di firmare e restano in prigione, altri accettano pur di essere liberati. Una volta usciti dalla prigione, sono raggruppati per ricevere una formazione che insegnerà loro ciò che dovranno dire per beneficiare dell'amnistia: dovranno accusare falsamente delle persone di cui il governo vuole sbarazzarsi, ma che non ha ancora potuto accusate di genocidio, o dei prigionieri su cui non esistono ancora degli elementi di prova. </w:t>
      </w:r>
    </w:p>
    <w:p>
      <w:pPr>
        <w:pStyle w:val="Normal"/>
        <w:rPr/>
      </w:pPr>
      <w:r>
        <w:rPr/>
        <w:t>Inoltre, ritornati al villaggio, indagheranno sulla situazione della popolazione e l'Hutu che ha raggiunto una buona posizione sociale sarà l'oggetto delle loro accuse. Durante la seduta del gacaca si alzeranno in piedi e, puntando il dito contro di loro, dichiareranno:  Eri con noi, ci hai dato il denaro! ". Se l'imputato cerca di difendersi, sarà accusato di ideologia genocidaria.</w:t>
      </w:r>
    </w:p>
    <w:p>
      <w:pPr>
        <w:pStyle w:val="Normal"/>
        <w:rPr/>
      </w:pPr>
      <w:r>
        <w:rPr/>
      </w:r>
    </w:p>
    <w:p>
      <w:pPr>
        <w:pStyle w:val="Normal"/>
        <w:rPr/>
      </w:pPr>
      <w:r>
        <w:rPr/>
        <w:t xml:space="preserve">UN GIUDIZIO MODELLO  </w:t>
      </w:r>
    </w:p>
    <w:p>
      <w:pPr>
        <w:pStyle w:val="Normal"/>
        <w:rPr/>
      </w:pPr>
      <w:r>
        <w:rPr/>
        <w:t xml:space="preserve">Il giudizio del gacaca ha luogo all'esterno. I giudici siedono sulle loro sedie, di fronte a tutta la popolazione adulta, seduta per terra o su degli sgabelli portati da casa. In mezzo e in piedi, l'imputato. C'è anche la polizia, con la Locale Difesa ", un'organizzazione di giovani che ufficialmente dovrebbero garantire la sicurezza nei quartieri, ma che, in realtà, sono alla base dell'insicurezza, perché uccidono e sequestrano delle persone. Ci sono anche dei militari, per obbligare la popolazione a restare e per controllare le sue reazioni.  </w:t>
      </w:r>
    </w:p>
    <w:p>
      <w:pPr>
        <w:pStyle w:val="Normal"/>
        <w:rPr/>
      </w:pPr>
      <w:r>
        <w:rPr/>
        <w:t xml:space="preserve">I giudici del gacaca di settore che hanno stilato la lista dei prigionieri liberati che hanno accettato di dire la "verità" e che sono presenti all'assemblea, li chiamano uno alla volta. Si legge il suo dossier e si dichiara che è stato liberato a patto di dire la verità. Allora questo uomo comincia ad accusare, nella speranza di ricuperare, così, la libertà.  Quando il prigioniero liberato designa una persona dell'assemblea, la polizia l'arresta velocemente per trasferirla poi alla prigione. In una recente seduta, sono stati arrestati e incarcerati ben cinque uomini.  Ecco il gioco: l'illusione di una liberazione gratuita e la designazione di altri come colpevoli. Così, i gacaca esauriscono i dossier accumulati, ma ne preparano dei nuovi. </w:t>
      </w:r>
    </w:p>
    <w:p>
      <w:pPr>
        <w:pStyle w:val="Normal"/>
        <w:rPr/>
      </w:pPr>
      <w:r>
        <w:rPr/>
      </w:r>
    </w:p>
    <w:p>
      <w:pPr>
        <w:pStyle w:val="Normal"/>
        <w:rPr/>
      </w:pPr>
      <w:r>
        <w:rPr/>
        <w:t xml:space="preserve">GACACA E PRIGIONI  </w:t>
      </w:r>
    </w:p>
    <w:p>
      <w:pPr>
        <w:pStyle w:val="Normal"/>
        <w:rPr/>
      </w:pPr>
      <w:r>
        <w:rPr/>
        <w:t xml:space="preserve">Contrariamente a ciò che le autorità avevano voluto fare credere promuovendo i gacaca, le prigioni si riempiono sempre più di nuove persone accusate. Considerando il ritmo dei gacaca, la popolazione pensa che se, sui 90.000 imputati di genocidio, mille prigionieri sono stati liberati, essi saranno sostituiti da un altro milione.   </w:t>
      </w:r>
    </w:p>
    <w:p>
      <w:pPr>
        <w:pStyle w:val="Normal"/>
        <w:rPr/>
      </w:pPr>
      <w:r>
        <w:rPr/>
        <w:t xml:space="preserve">I prigionieri si coricano rannicchiati uno contro l'altro, in pochi centimetri quadrati di spazio, in mezzo a pidocchi e cimici e su dei cartoni posti su delle tavole di legno disposte a più piani. Per girarsi di fianco, dovrebbero alzarsi, ma è molto difficile, perchè immediatamente sopra c'è l'altro piano di tavole. La prigione fornisce ai prigionieri della polenta di mais e dei fagioli; solo una volta per settimana la famiglia può portar loro qualcosa da mangiare.   </w:t>
      </w:r>
    </w:p>
    <w:p>
      <w:pPr>
        <w:pStyle w:val="Normal"/>
        <w:rPr/>
      </w:pPr>
      <w:r>
        <w:rPr/>
        <w:t>I prigionieri coltivano dei campi e hanno anche un allevamento di mucche, ma non possono usufruire dei prodotti del loro lavoro che vanno alla prigione e alle autorità. Il servizio  sanitario è assicurato da prigionieri infermieri che prescrivono dei medicinali di cui la famiglia deve incaricarsi di procurare. Perché il prigioniero sia ricoverato, si aspetta che sia già morente, e sarà ancora la sua famiglia che si incaricherà di pagarne le spese. In seguito alla miseria delle famiglie della maggior parte dei prigionieri, molti tra di  loro non vengono curati e muoiono.</w:t>
      </w:r>
    </w:p>
    <w:p>
      <w:pPr>
        <w:pStyle w:val="Normal"/>
        <w:rPr/>
      </w:pPr>
      <w:r>
        <w:rPr/>
      </w:r>
    </w:p>
    <w:p>
      <w:pPr>
        <w:pStyle w:val="Normal"/>
        <w:rPr/>
      </w:pPr>
      <w:r>
        <w:rPr/>
        <w:t xml:space="preserve">STUPORE E PAURA  </w:t>
      </w:r>
    </w:p>
    <w:p>
      <w:pPr>
        <w:pStyle w:val="Normal"/>
        <w:rPr/>
      </w:pPr>
      <w:r>
        <w:rPr/>
        <w:t xml:space="preserve">La popolazione è stupita da questo tipo di processi. Gli Hutu hanno paura. Gli uomini non riescono più a dormire.  Vanno alla seduta dei gacaca senza sapere se ritorneranno a casa. Quelli che sono presi di mira sono soprattutto gli intellettuali e quelli che hanno una certa posizione economica o un lavoro ben rimunerato. È in corso una vera e propria epurazione. </w:t>
      </w:r>
    </w:p>
    <w:p>
      <w:pPr>
        <w:pStyle w:val="Normal"/>
        <w:rPr/>
      </w:pPr>
      <w:r>
        <w:rPr/>
        <w:t xml:space="preserve">Se in Ruanda qualcuno dice qualcosa contro il potere, è subito ricercato, arrestato e incarcerato. Lo si assassina direttamente, o lo si sequestra per farlo sparire nel nulla.  </w:t>
      </w:r>
    </w:p>
    <w:p>
      <w:pPr>
        <w:pStyle w:val="Normal"/>
        <w:rPr/>
      </w:pPr>
      <w:r>
        <w:rPr/>
        <w:t xml:space="preserve">Un altro modo di uccidere quello dell'avvelenamento. Il veleno è messo spesso nelle bevande, iniettandolo con una siringa attraverso il tappo di  plastica delle bottiglie di vino. La paura del veleno si è diffusa ovunque nella popolazione: non si mangia più ovunque e si raccomanda ai bambini di non recarsi a mangiare presso le famiglie vicine, come avveniva nel passato. </w:t>
      </w:r>
    </w:p>
    <w:p>
      <w:pPr>
        <w:pStyle w:val="Normal"/>
        <w:rPr/>
      </w:pPr>
      <w:r>
        <w:rPr/>
      </w:r>
    </w:p>
    <w:p>
      <w:pPr>
        <w:pStyle w:val="Normal"/>
        <w:rPr/>
      </w:pPr>
      <w:r>
        <w:rPr/>
        <w:t xml:space="preserve">UN AUMENTO DELLA  POVERTÀ  </w:t>
      </w:r>
    </w:p>
    <w:p>
      <w:pPr>
        <w:pStyle w:val="Normal"/>
        <w:rPr/>
      </w:pPr>
      <w:r>
        <w:rPr/>
        <w:t>Questa situazione causa un incremento della povertà, perché molte famiglie sono private del padre. Gli uomini costretti alla prigione non solo non coltivano per la loro famiglia, ma, al contrario, hanno bisogno della sua assistenza. Delle donne Hutu, restate come vedove, perché i mariti sono in prigione, sono spesso oggetto delle avances di certi Tutsi.</w:t>
      </w:r>
    </w:p>
    <w:p>
      <w:pPr>
        <w:pStyle w:val="Normal"/>
        <w:rPr/>
      </w:pPr>
      <w:r>
        <w:rPr/>
        <w:t>Finora, un Hutu non può vendere la sua casa né i suoi campi, perché si presume che sia  un genocidario e, quindi, passibile di processo: Quando sarà condannato, i suoi beni saranno sequestrati per rimborsare i danni causati ai Tutsi.</w:t>
      </w:r>
    </w:p>
    <w:p>
      <w:pPr>
        <w:pStyle w:val="Normal"/>
        <w:rPr/>
      </w:pPr>
      <w:r>
        <w:rPr/>
        <w:t>Nel sistema giudiziale, come in tutta la società, il livello di corruzione è molto alto: anche quando l'imputato è assolto, il giudice o le guardie della prigione gli esigono il costo delle “pratiche burocratiche”</w:t>
      </w:r>
    </w:p>
    <w:p>
      <w:pPr>
        <w:pStyle w:val="Normal"/>
        <w:rPr/>
      </w:pPr>
      <w:r>
        <w:rPr/>
      </w:r>
    </w:p>
    <w:p>
      <w:pPr>
        <w:pStyle w:val="Normal"/>
        <w:rPr/>
      </w:pPr>
      <w:r>
        <w:rPr/>
        <w:t xml:space="preserve">IL REGIME RUANDESE NELLA REGIONE DEI GRANDI LAGHI  </w:t>
      </w:r>
    </w:p>
    <w:p>
      <w:pPr>
        <w:pStyle w:val="Normal"/>
        <w:rPr/>
      </w:pPr>
      <w:r>
        <w:rPr/>
        <w:t xml:space="preserve">Lo sfruttamento illegale delle risorse della Repubblica Democratica del Congo da parte del Ruanda ha subito un arresto con la fine della guerra. Prima che i militari ruandesi lasciassero il territorio congolese, all'aeroporto rwandese di Cyangugu atterrava, dieci volte al giorno, un piccolo aereo carico di minerali congolesi; adesso può passare anche un mese  senza che un aereo atterri. La stessa cosa è successa anche per i prodotti per l'alimentazione: durante la guerra, il Ruanda si riforniva di fagioli e patate dal vicino Congo, ma ora in Ruanda c'è scarsità di viveri.   </w:t>
      </w:r>
    </w:p>
    <w:p>
      <w:pPr>
        <w:pStyle w:val="Normal"/>
        <w:rPr/>
      </w:pPr>
      <w:r>
        <w:rPr/>
        <w:t xml:space="preserve">Le guerre del 1996-1997 e del 1998-2003 hanno dimostrato che Paul Kagame mirava alla conquista della RDCongo, dell'est e addirittura di tutto il paese, quando le sue truppe avevano delle basi anche a Kitona, vicino a Kinshasa.  </w:t>
      </w:r>
    </w:p>
    <w:p>
      <w:pPr>
        <w:pStyle w:val="Normal"/>
        <w:rPr/>
      </w:pPr>
      <w:r>
        <w:rPr/>
      </w:r>
    </w:p>
    <w:p>
      <w:pPr>
        <w:pStyle w:val="Normal"/>
        <w:rPr/>
      </w:pPr>
      <w:r>
        <w:rPr/>
        <w:t xml:space="preserve">LA CHIESA CATTOLICA  </w:t>
      </w:r>
    </w:p>
    <w:p>
      <w:pPr>
        <w:pStyle w:val="Normal"/>
        <w:rPr/>
      </w:pPr>
      <w:r>
        <w:rPr/>
        <w:t xml:space="preserve">La paura blocca e obbliga al silenzio anche i responsabili della chiesa che si dedicano a medicare le piaghe di questo popolo, senza poter dire una parola sulle cause di quelle ferite. Il contrasto tra le due principali etnie del paese entra talvolta anche all'interno delle comunità religiose. Eppure, la domenica la popolazione celebra insieme l'Eucarestia. I discorsi pronunciati nelle chiese sono strettamente controllati. I celebranti sono obbligati a proclamare il principio del: "Bisogna dire la verità per escludere l'impunità", e dichiarare che se non si accusa il colpevole, si fa male. Per questo, mai ho sentito dire in chiesa che "bisogna perdonare".   </w:t>
      </w:r>
    </w:p>
    <w:p>
      <w:pPr>
        <w:pStyle w:val="Normal"/>
        <w:rPr/>
      </w:pPr>
      <w:r>
        <w:rPr/>
        <w:t>Gli eroi che dichiarano la verità e si impegnano per la giustizia hanno vita corta. L'abbé Modeste Munguarareba, tutsi, verso il 1996 aveva contattato gli abbés ruandesi delle due etnie che si trovano a Roma e in Sud Africa, per promuovere un impegno comune per la pace. Rientrato in patria, fu fucilato in pieno giorno a Butare.</w:t>
      </w:r>
    </w:p>
    <w:p>
      <w:pPr>
        <w:pStyle w:val="Normal"/>
        <w:rPr/>
      </w:pPr>
      <w:r>
        <w:rPr/>
      </w:r>
    </w:p>
    <w:p>
      <w:pPr>
        <w:pStyle w:val="Normal"/>
        <w:rPr/>
      </w:pPr>
      <w:r>
        <w:rPr/>
        <w:t xml:space="preserve">QUALE RICORSO?  </w:t>
      </w:r>
    </w:p>
    <w:p>
      <w:pPr>
        <w:pStyle w:val="Normal"/>
        <w:rPr/>
      </w:pPr>
      <w:r>
        <w:rPr/>
        <w:t>Ho l'impressione che l'attuale regime ha come obiettivo quello di ridurre numericamente la popolazione Hutu e di mantenerne i superstiti al suo servizio come schiavi. Nelle condizioni attuali, la prospettiva del futuro è chiara: anche nel caso di nessuna accusa, la popolazione hutu sarà eliminata con il sequestro e l'avvelenamento. Finora, i partiti politici sono dei partiti di facciata, devono avere la loro sede a Kigali e devono far parte del Foro dei partiti diretti dal FPR, il partito-esercito del governo.</w:t>
      </w:r>
    </w:p>
    <w:p>
      <w:pPr>
        <w:pStyle w:val="Normal"/>
        <w:rPr/>
      </w:pPr>
      <w:r>
        <w:rPr/>
        <w:t xml:space="preserve">Ci sentiamo condannati a morte, crediamo solamente in Dio, perché Lui non può essere corrotto né ingannato. Egli sa come ci tirerà fuori dal baratro.   </w:t>
      </w:r>
    </w:p>
    <w:p>
      <w:pPr>
        <w:pStyle w:val="Normal"/>
        <w:rPr/>
      </w:pPr>
      <w:r>
        <w:rPr/>
        <w:t xml:space="preserve">  </w:t>
      </w:r>
    </w:p>
    <w:p>
      <w:pPr>
        <w:pStyle w:val="Normal"/>
        <w:rPr/>
      </w:pPr>
      <w:r>
        <w:rPr/>
        <w:t xml:space="preserve">Regione dei Grandi Laghi, 8 agosto 2006.  </w:t>
      </w:r>
    </w:p>
    <w:p>
      <w:pPr>
        <w:pStyle w:val="Normal"/>
        <w:rPr/>
      </w:pPr>
      <w:r>
        <w:rPr/>
      </w:r>
    </w:p>
    <w:p>
      <w:pPr>
        <w:pStyle w:val="Normal"/>
        <w:rPr>
          <w:lang w:val="fr-FR"/>
        </w:rPr>
      </w:pPr>
      <w:r>
        <w:rPr>
          <w:i/>
          <w:iCs/>
          <w:lang w:val="fr-FR"/>
        </w:rPr>
        <w:t>Bujangwe Camille</w:t>
      </w:r>
    </w:p>
    <w:p>
      <w:pPr>
        <w:pStyle w:val="Normal"/>
        <w:rPr>
          <w:lang w:val="fr-FR"/>
        </w:rPr>
      </w:pPr>
      <w:r>
        <w:rPr>
          <w:lang w:val="fr-F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Style w:val="StrongEmphasis"/>
          <w:b w:val="false"/>
          <w:bCs w:val="false"/>
        </w:rPr>
        <w:t>Comunicato stampa, n. 10, B</w:t>
      </w:r>
      <w:r>
        <w:rPr/>
        <w:t xml:space="preserve">ukavu, 4 agosto 2006, di </w:t>
      </w:r>
      <w:r>
        <w:rPr>
          <w:iCs/>
        </w:rPr>
        <w:t>Giusy Baioni, di “Beati i Costrittori di pace”. Ricordiamo anche che Eugenio Melandri, Coordinatore nazionale di Chiama l’Africa, che ha partecipato all’iniziativa, pubblica il diario dettagliato del viaggio nel prossimo numero di “Solidarietà Internazionale”, la rivista promossa dal CIPSI.</w:t>
      </w:r>
    </w:p>
  </w:footnote>
  <w:footnote w:id="3">
    <w:p>
      <w:pPr>
        <w:pStyle w:val="TextBody"/>
        <w:jc w:val="left"/>
        <w:rPr/>
      </w:pPr>
      <w:r>
        <w:rPr>
          <w:rStyle w:val="FootnoteCharacters"/>
        </w:rPr>
        <w:footnoteRef/>
      </w:r>
      <w:r>
        <w:rPr/>
        <w:t xml:space="preserve"> </w:t>
      </w:r>
      <w:r>
        <w:rPr/>
        <w:t>Bollettino d’informazione e di formazione N° 19 – Agosto 2006, della Commissione diocesana Giustizia e Pace, B.P. 162 – Bukavu / R. D.Congo, e-mail: cdjp@bukavu yahoo.fr.</w:t>
      </w:r>
    </w:p>
  </w:footnote>
  <w:footnote w:id="4">
    <w:p>
      <w:pPr>
        <w:pStyle w:val="Footnote"/>
        <w:jc w:val="left"/>
        <w:rPr/>
      </w:pPr>
      <w:r>
        <w:rPr>
          <w:rStyle w:val="FootnoteCharacters"/>
        </w:rPr>
        <w:footnoteRef/>
      </w:r>
      <w:r>
        <w:rPr/>
        <w:t xml:space="preserve"> </w:t>
      </w:r>
      <w:r>
        <w:rPr/>
        <w:t>Il 29 ottobre ’06, per il ballottaggio tra i due candidati presidenti, J. Kabila e J.-P. Bemba, che hanno ottenuto il maggior numero di voti</w:t>
      </w:r>
    </w:p>
  </w:footnote>
  <w:footnote w:id="5">
    <w:p>
      <w:pPr>
        <w:pStyle w:val="Footnote"/>
        <w:jc w:val="left"/>
        <w:rPr/>
      </w:pPr>
      <w:r>
        <w:rPr>
          <w:rStyle w:val="FootnoteCharacters"/>
        </w:rPr>
        <w:footnoteRef/>
      </w:r>
      <w:r>
        <w:rPr/>
        <w:t xml:space="preserve"> </w:t>
      </w:r>
      <w:r>
        <w:rPr>
          <w:iCs/>
        </w:rPr>
        <w:t>Del 1996 e 1998</w:t>
      </w:r>
      <w:r>
        <w:rPr>
          <w:i/>
        </w:rPr>
        <w:t>.</w:t>
      </w:r>
    </w:p>
  </w:footnote>
  <w:footnote w:id="6">
    <w:p>
      <w:pPr>
        <w:pStyle w:val="Footnote"/>
        <w:jc w:val="left"/>
        <w:rPr/>
      </w:pPr>
      <w:r>
        <w:rPr>
          <w:rStyle w:val="FootnoteCharacters"/>
        </w:rPr>
        <w:footnoteRef/>
      </w:r>
      <w:r>
        <w:rPr>
          <w:lang w:val="en-GB"/>
        </w:rPr>
        <w:t xml:space="preserve"> </w:t>
      </w:r>
      <w:r>
        <w:rPr>
          <w:lang w:val="en-GB"/>
        </w:rPr>
        <w:t>Cf. comunicato del 26 aprile 2006 : “</w:t>
      </w:r>
      <w:r>
        <w:rPr>
          <w:i/>
          <w:iCs/>
          <w:lang w:val="en-GB"/>
        </w:rPr>
        <w:t>RWANDA  The troubled course of justice</w:t>
      </w:r>
      <w:r>
        <w:rPr>
          <w:lang w:val="en-GB"/>
        </w:rPr>
        <w:t>”.</w:t>
      </w:r>
    </w:p>
  </w:footnote>
  <w:footnote w:id="7">
    <w:p>
      <w:pPr>
        <w:pStyle w:val="Footnote"/>
        <w:jc w:val="left"/>
        <w:rPr/>
      </w:pPr>
      <w:r>
        <w:rPr>
          <w:rStyle w:val="FootnoteCharacters"/>
        </w:rPr>
        <w:footnoteRef/>
      </w:r>
      <w:r>
        <w:rPr/>
        <w:t xml:space="preserve"> </w:t>
      </w:r>
      <w:r>
        <w:rPr/>
        <w:t>In questi anni, ci sono stati dei casi isolati di Tutsi accusati e processati dal tribunale ordinario per avere ucciso delle persone della loro etnia durante il genocidio, ma appartenevano tutti al partito politico accusato di avere perpetrato il genocidio.</w:t>
      </w:r>
    </w:p>
  </w:footnote>
  <w:footnote w:id="8">
    <w:p>
      <w:pPr>
        <w:pStyle w:val="Footnote"/>
        <w:jc w:val="left"/>
        <w:rPr/>
      </w:pPr>
      <w:r>
        <w:rPr>
          <w:rStyle w:val="FootnoteCharacters"/>
        </w:rPr>
        <w:footnoteRef/>
      </w:r>
      <w:r>
        <w:rPr/>
        <w:t xml:space="preserve"> </w:t>
      </w:r>
      <w:r>
        <w:rPr/>
        <w:t>L'associazione "IBUKA" è stata creat dal FPR col ruolo di cercare delle prove, sostenere e coprire i falsi testimoni contro gli Hutu; si è eretta in uno Stato nello Stato.</w:t>
      </w:r>
    </w:p>
  </w:footnote>
  <w:footnote w:id="9">
    <w:p>
      <w:pPr>
        <w:pStyle w:val="Footnote"/>
        <w:jc w:val="left"/>
        <w:rPr/>
      </w:pPr>
      <w:r>
        <w:rPr>
          <w:rStyle w:val="FootnoteCharacters"/>
        </w:rPr>
        <w:footnoteRef/>
      </w:r>
      <w:r>
        <w:rPr/>
        <w:t xml:space="preserve"> </w:t>
      </w:r>
      <w:r>
        <w:rPr/>
        <w:t>Il livello più basso dei gacaca è la cellula; c'è poi, seguendo la divisione amministrativa, il gacaca di se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b/>
      <w:bCs/>
      <w:caps/>
      <w:kern w:val="2"/>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left"/>
    </w:pPr>
    <w:rPr>
      <w:rFonts w:ascii="Arial Unicode MS" w:hAnsi="Arial Unicode MS" w:eastAsia="Arial Unicode MS" w:cs="Arial Unicode MS"/>
    </w:rPr>
  </w:style>
  <w:style w:type="paragraph" w:styleId="Testodelblocco">
    <w:name w:val="Testo del blocco"/>
    <w:basedOn w:val="Normal"/>
    <w:qFormat/>
    <w:pPr>
      <w:ind w:left="200" w:right="200" w:hanging="0"/>
    </w:pPr>
    <w:rPr/>
  </w:style>
  <w:style w:type="paragraph" w:styleId="Corpodeltesto2">
    <w:name w:val="Corpo del testo 2"/>
    <w:basedOn w:val="Normal"/>
    <w:qFormat/>
    <w:pPr>
      <w:ind w:right="200" w:hanging="0"/>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hyperlink" Target="http://www.beat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8:00Z</dcterms:created>
  <dc:creator>Missionarie di Maria</dc:creator>
  <dc:description/>
  <cp:keywords/>
  <dc:language>en-US</dc:language>
  <cp:lastModifiedBy>xxx</cp:lastModifiedBy>
  <dcterms:modified xsi:type="dcterms:W3CDTF">2006-09-15T07:18:00Z</dcterms:modified>
  <cp:revision>2</cp:revision>
  <dc:subject/>
  <dc:title>                Congo Attualità n° 61</dc:title>
</cp:coreProperties>
</file>