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5 maggio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PROCESSO ELETTORALE</w:t>
      </w:r>
    </w:p>
    <w:p>
      <w:pPr>
        <w:pStyle w:val="Normal"/>
        <w:jc w:val="both"/>
        <w:rPr>
          <w:sz w:val="20"/>
        </w:rPr>
      </w:pPr>
      <w:r>
        <w:rPr>
          <w:sz w:val="20"/>
        </w:rPr>
        <w:t xml:space="preserve">NOTIZIE DALLE PROVINCE: Kivu, Ituri, Equateur </w:t>
      </w:r>
    </w:p>
    <w:p>
      <w:pPr>
        <w:pStyle w:val="Normal"/>
        <w:jc w:val="both"/>
        <w:rPr>
          <w:sz w:val="20"/>
        </w:rPr>
      </w:pPr>
      <w:r>
        <w:rPr>
          <w:sz w:val="20"/>
        </w:rPr>
        <w:t>RELAZIONI INTERNAZIONALI</w:t>
      </w:r>
    </w:p>
    <w:p>
      <w:pPr>
        <w:pStyle w:val="Normal"/>
        <w:jc w:val="both"/>
        <w:rPr>
          <w:sz w:val="20"/>
        </w:rPr>
      </w:pPr>
      <w:r>
        <w:rPr>
          <w:sz w:val="20"/>
        </w:rPr>
        <w:t>SOCIETÀ CIVILE INTERNAZIONALE</w:t>
      </w:r>
    </w:p>
    <w:p>
      <w:pPr>
        <w:pStyle w:val="Normal"/>
        <w:jc w:val="both"/>
        <w:rPr>
          <w:sz w:val="20"/>
        </w:rPr>
      </w:pPr>
      <w:r>
        <w:rPr>
          <w:sz w:val="20"/>
        </w:rPr>
      </w:r>
    </w:p>
    <w:p>
      <w:pPr>
        <w:pStyle w:val="Normal"/>
        <w:jc w:val="both"/>
        <w:rPr/>
      </w:pPr>
      <w:r>
        <w:rPr/>
      </w:r>
    </w:p>
    <w:p>
      <w:pPr>
        <w:pStyle w:val="Heading1"/>
        <w:rPr/>
      </w:pPr>
      <w:r>
        <w:rPr/>
        <w:t>EDITORIALE</w:t>
      </w:r>
    </w:p>
    <w:p>
      <w:pPr>
        <w:pStyle w:val="Normal"/>
        <w:jc w:val="both"/>
        <w:rPr/>
      </w:pPr>
      <w:r>
        <w:rPr/>
      </w:r>
    </w:p>
    <w:p>
      <w:pPr>
        <w:pStyle w:val="Normal"/>
        <w:jc w:val="both"/>
        <w:rPr/>
      </w:pPr>
      <w:r>
        <w:rPr/>
        <w:t xml:space="preserve">Il 30 aprile, la CEI ha reso pubblico il calendario elettorale definitivo, fissando il 1° turno delle elezioni presidenziali e le legislative per il 30 luglio prossimo, superando, così, di un mese la data limite del 30 giugno prevista dall’Accordo globale e inclusivo e dalla Costituzione della transizione. Sembra ormai certo che sia la transizione politica come il processo elettorale stiano ormai avviandosi verso la loro conclusione con grande soddisfazione del popolo congolese. Ma questo cammino sta incontrando nuove difficoltà. Molte sono le critiche che stanno arrivando alla CEI per aver stabilito “unilateralmente” la data dei prossimi scrutini e, come nel 2005, sta ritornando la paura di che cosa succederà dopo il 30 giugno. Varie sono le formazioni politiche che richiedono di avviare, prima del 30 giugno, un dialogo politico fra tutte le parti che possa permettere la tenuta delle elezioni in un clima di intesa e di serenità, di libertà e di trasparenza.  Si ha l’impressione però che il timore principale non riguardi tanto il “vuoto istituzionale” giuridico del dopo il 30 giugno, quanto la contestazione dei risultati elettorali da parte di coloro che avranno perso e di coloro che si sono mantenuti fuori dal processo elettorale. Questo sarebbe il vero problema. La vera sfida per l’insieme della classe politica congolese sarebbe ora quel dialogo politico che, senza mettere in discussione o rimandare, ancora una volta, la data del 30 luglio, possa permettere l’inizio della 3ª Repubblica con persone ed istituzioni nuove, secondo il verdetto che uscirà dalle prossime elezioni. </w:t>
      </w:r>
    </w:p>
    <w:p>
      <w:pPr>
        <w:pStyle w:val="Normal"/>
        <w:jc w:val="both"/>
        <w:rPr/>
      </w:pPr>
      <w:r>
        <w:rPr/>
      </w:r>
    </w:p>
    <w:p>
      <w:pPr>
        <w:pStyle w:val="NormaleWeb"/>
        <w:spacing w:before="0" w:after="0"/>
        <w:jc w:val="both"/>
        <w:rPr/>
      </w:pPr>
      <w:r>
        <w:rPr/>
      </w:r>
    </w:p>
    <w:p>
      <w:pPr>
        <w:pStyle w:val="Heading1"/>
        <w:jc w:val="both"/>
        <w:rPr/>
      </w:pPr>
      <w:r>
        <w:rPr/>
        <w:t>PROCESSO ELETTORALE</w:t>
      </w:r>
    </w:p>
    <w:p>
      <w:pPr>
        <w:pStyle w:val="Normal"/>
        <w:jc w:val="both"/>
        <w:rPr/>
      </w:pPr>
      <w:r>
        <w:rPr/>
      </w:r>
    </w:p>
    <w:p>
      <w:pPr>
        <w:pStyle w:val="Normal"/>
        <w:jc w:val="both"/>
        <w:rPr/>
      </w:pPr>
      <w:r>
        <w:rPr>
          <w:i/>
          <w:iCs/>
        </w:rPr>
        <w:t>Il 12 aprile</w:t>
      </w:r>
      <w:r>
        <w:rPr/>
        <w:t xml:space="preserve">, la Commissione elettorale indipendente (CEI) ha annunciato </w:t>
      </w:r>
      <w:r>
        <w:rPr>
          <w:b/>
          <w:bCs/>
        </w:rPr>
        <w:t>una prima lista provvisoria di 8.340 candidature per le legislative su un totale di 9.797 dossier ricevuti</w:t>
      </w:r>
      <w:r>
        <w:rPr/>
        <w:t>. La CEI ha accordato ai 1.457 candidati le cui iscrizioni sono state rifiutate un termine supplementare di due giorni per completare i loro dossier.</w:t>
      </w:r>
      <w:r>
        <w:rPr>
          <w:rStyle w:val="FootnoteCharacters"/>
          <w:rStyle w:val="FootnoteAnchor"/>
        </w:rPr>
        <w:footnoteReference w:id="2"/>
      </w:r>
    </w:p>
    <w:p>
      <w:pPr>
        <w:pStyle w:val="NormaleWeb"/>
        <w:spacing w:before="0" w:after="0"/>
        <w:jc w:val="both"/>
        <w:rPr/>
      </w:pPr>
      <w:r>
        <w:rPr/>
      </w:r>
    </w:p>
    <w:p>
      <w:pPr>
        <w:pStyle w:val="Normal"/>
        <w:jc w:val="both"/>
        <w:rPr/>
      </w:pPr>
      <w:r>
        <w:rPr>
          <w:i/>
          <w:iCs/>
        </w:rPr>
        <w:t>Il 15 aprile</w:t>
      </w:r>
      <w:r>
        <w:rPr/>
        <w:t xml:space="preserve">, la Cei ha pubblicato </w:t>
      </w:r>
      <w:r>
        <w:rPr>
          <w:b/>
          <w:bCs/>
        </w:rPr>
        <w:t>l'elenco definitivo dei candidati alle presidenziali</w:t>
      </w:r>
      <w:r>
        <w:rPr/>
        <w:t>. Ai 32 candidati ritenuti sull'elenco provvisorio, la Cei ha aggiunto un altro nome, quello di Bonioma Kalokola Alu. La candidatura di quest'ultimo è stata accettata dalla Corte suprema di giustizia il 10 aprile, dopo aver egli stesso introdotto un ricorso e fornito l'estratto del casellario giudiziario che mancava.</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17 aprile</w:t>
      </w:r>
      <w:r>
        <w:rPr/>
        <w:t xml:space="preserve">, la Cei ha pubblicato </w:t>
      </w:r>
      <w:r>
        <w:rPr>
          <w:b/>
          <w:bCs/>
        </w:rPr>
        <w:t>una seconda lista provvisoria di 9.587 candidature alle legislative su un totale di 9.899 dossier ricevuti</w:t>
      </w:r>
      <w:r>
        <w:rPr/>
        <w:t>. La CEI ha dichiarato 312 dossier "improcedibili" e ha invitato i partiti politici e i candidati indipendenti interessati a presentare entro le 48 ore un ricorso alla Corte suprema di giustizia (CSJ), abilitata a gestire i contenziosi elettorali entro un tempo di sette giorni.</w:t>
      </w:r>
      <w:r>
        <w:rPr>
          <w:rStyle w:val="FootnoteCharacters"/>
          <w:rStyle w:val="FootnoteAnchor"/>
        </w:rPr>
        <w:footnoteReference w:id="4"/>
      </w:r>
    </w:p>
    <w:p>
      <w:pPr>
        <w:pStyle w:val="Normal"/>
        <w:jc w:val="both"/>
        <w:rPr/>
      </w:pPr>
      <w:r>
        <w:rPr/>
      </w:r>
    </w:p>
    <w:p>
      <w:pPr>
        <w:pStyle w:val="Normal"/>
        <w:jc w:val="both"/>
        <w:rPr/>
      </w:pPr>
      <w:r>
        <w:rPr>
          <w:i/>
          <w:iCs/>
        </w:rPr>
        <w:t>Il 19 aprile</w:t>
      </w:r>
      <w:r>
        <w:rPr/>
        <w:t xml:space="preserve">, la Cei ha annunciato che </w:t>
      </w:r>
      <w:r>
        <w:rPr>
          <w:b/>
          <w:bCs/>
        </w:rPr>
        <w:t>l'iscrizione dei candidati alle elezioni provinciali</w:t>
      </w:r>
      <w:r>
        <w:rPr/>
        <w:t xml:space="preserve"> sarà aperta il 2 maggio 2006 ed avrà luogo dal 2 al 22 maggio. L'esame delle candidature dei deputati provinciali da parte della Cei avrà luogo dal 23 maggio al 5 giugno 2006. La pubblicazione delle liste provvisorie dei candidati provinciali interverrà il 6 giugno; dal 7 all'8 giugno 2006, è previsto l'invio di eventuali ricorsi alle Corti di Appello. Dal 9 al 15 giugno, è previsto l'esame dei ricorsi da parte delle Corti di Appello; il 16 giugno è la data stabilita dalla Cei per la pubblicazione delle liste definitive dei candidati alle elezioni provinciali.</w:t>
      </w:r>
      <w:r>
        <w:rPr>
          <w:rStyle w:val="FootnoteCharacters"/>
          <w:rStyle w:val="FootnoteAnchor"/>
        </w:rPr>
        <w:footnoteReference w:id="5"/>
      </w:r>
    </w:p>
    <w:p>
      <w:pPr>
        <w:pStyle w:val="Normal"/>
        <w:jc w:val="both"/>
        <w:rPr/>
      </w:pPr>
      <w:r>
        <w:rPr/>
      </w:r>
    </w:p>
    <w:p>
      <w:pPr>
        <w:pStyle w:val="Normal"/>
        <w:jc w:val="both"/>
        <w:rPr/>
      </w:pPr>
      <w:r>
        <w:rPr>
          <w:i/>
          <w:iCs/>
        </w:rPr>
        <w:t>Il 18 aprile</w:t>
      </w:r>
      <w:r>
        <w:rPr/>
        <w:t xml:space="preserve">, il segretario generale della Cei ha dichiarato che </w:t>
      </w:r>
      <w:r>
        <w:rPr>
          <w:b/>
          <w:bCs/>
        </w:rPr>
        <w:t xml:space="preserve">la campagna elettorale per le presidenziali </w:t>
      </w:r>
      <w:r>
        <w:rPr/>
        <w:t>è già cominciata dal lunedì 17 aprile. Per Dieudonné Mirimo, la disposizione della legge elettorale che parla di 30 giorni di campagna elettorale riguarda solamente i candidati deputati e senatori e non i candidati alle presidenziali. Secondo lui, questi ultimi potrebbero essere considerati come autorizzati ufficialmente per cominciare la loro campagna. Il tempo loro accordato, due mesi nel caso in cui si mantenesse la data del 18 giugno, si giustificherebbe per il fatto che questi ultimi dovranno percorrere tutto il territorio nazionale per spiegare i loro progetti di società.</w:t>
      </w:r>
      <w:r>
        <w:rPr>
          <w:rStyle w:val="FootnoteCharacters"/>
          <w:rStyle w:val="FootnoteAnchor"/>
        </w:rPr>
        <w:footnoteReference w:id="6"/>
      </w:r>
    </w:p>
    <w:p>
      <w:pPr>
        <w:pStyle w:val="Normal"/>
        <w:jc w:val="both"/>
        <w:rPr/>
      </w:pPr>
      <w:r>
        <w:rPr/>
      </w:r>
    </w:p>
    <w:p>
      <w:pPr>
        <w:pStyle w:val="Normal"/>
        <w:jc w:val="both"/>
        <w:rPr/>
      </w:pPr>
      <w:r>
        <w:rPr>
          <w:i/>
          <w:iCs/>
        </w:rPr>
        <w:t>Il 19 aprile</w:t>
      </w:r>
      <w:r>
        <w:rPr/>
        <w:t>, Modeste Mutinga, presidente del</w:t>
      </w:r>
      <w:r>
        <w:rPr>
          <w:b/>
          <w:bCs/>
        </w:rPr>
        <w:t>l'Alta autorità dei media (Ham)</w:t>
      </w:r>
      <w:r>
        <w:rPr/>
        <w:t>, è insorto contro l'inizio, nei media, della campagna elettorale, dal momento che la Cei non ha ancora  pubblicato il calendario degli scrutini". Secondo lui, cominciare già la campagna elettorale attraverso i media è andare contro gli articoli 28 e 110 della legge n°06/006 del 9 marzo 2006 sull'organizzazione delle elezioni presidenziali, legislative, urbane, municipali e locali che sono chiari su questo argomento."</w:t>
      </w:r>
    </w:p>
    <w:p>
      <w:pPr>
        <w:pStyle w:val="Normal"/>
        <w:jc w:val="both"/>
        <w:rPr/>
      </w:pPr>
      <w:r>
        <w:rPr/>
        <w:t xml:space="preserve">Difatti, l'articolo 28 stipula che "la campagna elettorale è dichiarata aperta trenta giorni al massimo prima della data dello scrutino e termina 24 ore prima di questa data". All’interno del capitolo sulle elezioni presidenziali, l'articolo 110 della stessa legge precisa che "senza pregiudizi delle disposizioni dell'articolo 28 della presente legge, la campagna elettorale è dichiarata aperta venti quattro ore dopo la pubblicazione della lista definitiva dei candidati. Se si deve procedere al secondo turno, la campagna elettorale si apre il giorno della pubblicazione dei nomi dei due candidati ritenuti e prende fine venti quattro ore prima dell'apertura dello scrutino."   </w:t>
      </w:r>
    </w:p>
    <w:p>
      <w:pPr>
        <w:pStyle w:val="Normal"/>
        <w:jc w:val="both"/>
        <w:rPr/>
      </w:pPr>
      <w:r>
        <w:rPr/>
        <w:t>Per Modeste Mutinga, queste due disposizioni accordano uguaglianza di tempo, cioè trenta giorni, a tutti i competitori. È ciò che spiega l'insistenza del legislatore sull'elemento "senza pregiudizio dell'articolo 28". Il presidente della Ham sostiene che l'articolo 110 sarebbe stato di applicazione immediata, dopo la pubblicazione della lista definitiva dei candidati alla Presidenza, se il calendario elettorale fosse già conosciuto, con le date precise in ciò che riguarda la campagna elettorale. E questa non può superare i trenta giorni al massimo, ha fatto notare.</w:t>
      </w:r>
    </w:p>
    <w:p>
      <w:pPr>
        <w:pStyle w:val="Normal"/>
        <w:jc w:val="both"/>
        <w:rPr/>
      </w:pPr>
      <w:r>
        <w:rPr/>
        <w:t xml:space="preserve">L'Alta autorità dei media ha giudicato utile di istituire uno strumento di lavoro denominato   </w:t>
      </w:r>
    </w:p>
    <w:p>
      <w:pPr>
        <w:pStyle w:val="Normal"/>
        <w:jc w:val="both"/>
        <w:rPr/>
      </w:pPr>
      <w:r>
        <w:rPr/>
        <w:t>"</w:t>
      </w:r>
      <w:r>
        <w:rPr>
          <w:b/>
          <w:bCs/>
        </w:rPr>
        <w:t>Direttiva relativa alla campagna elettorale</w:t>
      </w:r>
      <w:r>
        <w:rPr/>
        <w:t xml:space="preserve">". In modo particolare, questo documento insiste sull'interdizione formale di diffondere ogni elemento che inciti all'odio, alla discriminazione o alla secessione, sull'interdizione di diffusione dei risultati di sondaggi di opinioni 48 ore prima dello scrutino e sui principi di pluralismo e di equilibrio, di obiettività, di neutralità e di imparzialità della informazione durante il periodo di pre campagna e di campagna elettorale. In ciò che riguarda la divisione del tempo di antenna, l'articolo 18 della Direttiva accorda 45 minuti di emissione radiodiffusa e 45 minuti di emissione teletrasmessa da accordare a sorte durante la campagna del primo turno dello scrutino presidenziale. Al secondo turno, ogni candidato dispone di 60 minuti di emissioni radiodiffuse e di 60 minuti di emissioni teletrasmesse (articolo 18).   </w:t>
      </w:r>
    </w:p>
    <w:p>
      <w:pPr>
        <w:pStyle w:val="Normal"/>
        <w:jc w:val="both"/>
        <w:rPr/>
      </w:pPr>
      <w:r>
        <w:rPr/>
        <w:t xml:space="preserve">In previsione di conflitti che possono emergere durante la campagna elettorale, l'Alta autorità dei media ha creato una </w:t>
      </w:r>
      <w:r>
        <w:rPr>
          <w:b/>
          <w:bCs/>
        </w:rPr>
        <w:t>Commissione di vigilanza e di etica elettorale per i media (Cvem)</w:t>
      </w:r>
      <w:r>
        <w:rPr/>
        <w:t>. Istituita per una durata di 90 giorni ed esordendo una settimana prima dell'apertura della campagna elettorale, è competente per dirimere tutte le violazioni della Direttiva relativa alla campagna elettorale attraverso i media.</w:t>
      </w:r>
      <w:r>
        <w:rPr>
          <w:rStyle w:val="FootnoteCharacters"/>
          <w:rStyle w:val="FootnoteAnchor"/>
        </w:rPr>
        <w:footnoteReference w:id="7"/>
      </w:r>
    </w:p>
    <w:p>
      <w:pPr>
        <w:pStyle w:val="Normal"/>
        <w:jc w:val="both"/>
        <w:rPr/>
      </w:pPr>
      <w:r>
        <w:rPr/>
      </w:r>
    </w:p>
    <w:p>
      <w:pPr>
        <w:pStyle w:val="Normal"/>
        <w:jc w:val="both"/>
        <w:rPr/>
      </w:pPr>
      <w:r>
        <w:rPr>
          <w:i/>
          <w:iCs/>
        </w:rPr>
        <w:t>Il 19 aprile</w:t>
      </w:r>
      <w:r>
        <w:rPr/>
        <w:t xml:space="preserve">, il presidente della </w:t>
      </w:r>
      <w:r>
        <w:rPr>
          <w:b/>
          <w:bCs/>
        </w:rPr>
        <w:t>Commissione elettorale indipendente</w:t>
      </w:r>
      <w:r>
        <w:rPr/>
        <w:t>, l'abbé Malumalu, ha deciso di interpellare l'Ufficio centrale dell'Assemblea Nazionale per chiarire l'equivoco sull'interpretazione degli articoli 28 e 110 della  legge elettorale e relativi all'apertura della campagna elettorale secondo le diverse scadenze elettorali.</w:t>
      </w:r>
      <w:r>
        <w:rPr>
          <w:rStyle w:val="FootnoteCharacters"/>
          <w:rStyle w:val="FootnoteAnchor"/>
        </w:rPr>
        <w:footnoteReference w:id="8"/>
      </w:r>
    </w:p>
    <w:p>
      <w:pPr>
        <w:pStyle w:val="Normal"/>
        <w:jc w:val="both"/>
        <w:rPr/>
      </w:pPr>
      <w:r>
        <w:rPr/>
      </w:r>
    </w:p>
    <w:p>
      <w:pPr>
        <w:pStyle w:val="Normal"/>
        <w:jc w:val="both"/>
        <w:rPr/>
      </w:pPr>
      <w:r>
        <w:rPr>
          <w:i/>
          <w:iCs/>
        </w:rPr>
        <w:t>Il 21 aprile</w:t>
      </w:r>
      <w:r>
        <w:rPr/>
        <w:t xml:space="preserve">, dichiarandosi non competente in materia di interpretazione delle leggi, </w:t>
      </w:r>
      <w:r>
        <w:rPr>
          <w:b/>
          <w:bCs/>
        </w:rPr>
        <w:t>l'ufficio centrale dell'Assemblea Nazionale</w:t>
      </w:r>
      <w:r>
        <w:rPr/>
        <w:t xml:space="preserve"> ha rinviato la Commissione elettorale indipendente (Cei) alla Corte suprema di giustizia (Csj) abilitata, meglio di chiunque, ad interpretare la legge.</w:t>
      </w:r>
      <w:r>
        <w:rPr>
          <w:rStyle w:val="FootnoteCharacters"/>
          <w:rStyle w:val="FootnoteAnchor"/>
        </w:rPr>
        <w:footnoteReference w:id="9"/>
      </w:r>
      <w:r>
        <w:rPr/>
        <w:t xml:space="preserve">   </w:t>
      </w:r>
    </w:p>
    <w:p>
      <w:pPr>
        <w:pStyle w:val="NormaleWeb"/>
        <w:spacing w:before="0" w:after="0"/>
        <w:jc w:val="both"/>
        <w:rPr/>
      </w:pPr>
      <w:r>
        <w:rPr/>
      </w:r>
    </w:p>
    <w:p>
      <w:pPr>
        <w:pStyle w:val="Normal"/>
        <w:jc w:val="both"/>
        <w:rPr/>
      </w:pPr>
      <w:r>
        <w:rPr>
          <w:i/>
          <w:iCs/>
        </w:rPr>
        <w:t>Il 24 aprile</w:t>
      </w:r>
      <w:r>
        <w:rPr/>
        <w:t xml:space="preserve">, in vista di un chiarimento sull'interpretazione degli articoli 28 e 110 della legge elettorale, la Cei ha sollecitato </w:t>
      </w:r>
      <w:r>
        <w:rPr>
          <w:b/>
          <w:bCs/>
        </w:rPr>
        <w:t>il "parere consultivo" della Corte suprema di giustizia (CSJ)</w:t>
      </w:r>
      <w:r>
        <w:rPr/>
        <w:t xml:space="preserve"> sulla data di inizio e sulla durata della campagna per le elezioni presidenziali e legislative. La CEI ha precisato che la campagna non è ancora cominciata ufficialmente e che il calendario elettorale sarebbe pubblicato solamente dopo la convalida, da parte della CSJ, della lista dei 9.587 candidati alle legislative. Questa lista è stata trasmessa il 17 aprile alla CSJ che dovrebbe convalidarla prima della fine del mese.</w:t>
      </w:r>
      <w:r>
        <w:rPr>
          <w:rStyle w:val="FootnoteCharacters"/>
          <w:rStyle w:val="FootnoteAnchor"/>
        </w:rPr>
        <w:footnoteReference w:id="10"/>
      </w:r>
    </w:p>
    <w:p>
      <w:pPr>
        <w:pStyle w:val="Normal"/>
        <w:jc w:val="both"/>
        <w:rPr/>
      </w:pPr>
      <w:r>
        <w:rPr/>
      </w:r>
    </w:p>
    <w:p>
      <w:pPr>
        <w:pStyle w:val="Normal"/>
        <w:jc w:val="both"/>
        <w:rPr/>
      </w:pPr>
      <w:r>
        <w:rPr/>
        <w:t>Nella sua risposta alla Cei, la Corte suprema considera che "l'articolo 110 non può essere applicato indipendentemente dall'articolo 28".</w:t>
      </w:r>
      <w:r>
        <w:rPr>
          <w:rStyle w:val="FootnoteCharacters"/>
          <w:rStyle w:val="FootnoteAnchor"/>
        </w:rPr>
        <w:footnoteReference w:id="11"/>
      </w:r>
    </w:p>
    <w:p>
      <w:pPr>
        <w:pStyle w:val="Normal"/>
        <w:jc w:val="both"/>
        <w:rPr/>
      </w:pPr>
      <w:r>
        <w:rPr/>
      </w:r>
    </w:p>
    <w:p>
      <w:pPr>
        <w:pStyle w:val="Normal"/>
        <w:jc w:val="both"/>
        <w:rPr/>
      </w:pPr>
      <w:r>
        <w:rPr>
          <w:i/>
          <w:iCs/>
        </w:rPr>
        <w:t>Il 30 aprile</w:t>
      </w:r>
      <w:r>
        <w:rPr/>
        <w:t xml:space="preserve">, la CEI ha reso pubblico </w:t>
      </w:r>
      <w:r>
        <w:rPr>
          <w:b/>
          <w:bCs/>
        </w:rPr>
        <w:t xml:space="preserve">il calendario definitivo delle elezioni </w:t>
      </w:r>
      <w:r>
        <w:rPr/>
        <w:t xml:space="preserve">per i primi scrutini, l'elezione presidenziale (1 turno) e le elezioni legislative relative all'Assemblea Nazionale dei Deputati, che saranno organizzati per il 30 luglio 2006. La campagna elettorale per queste elezioni comincerà il 29 giugno e si concluderà il 28 luglio.  </w:t>
      </w:r>
    </w:p>
    <w:p>
      <w:pPr>
        <w:pStyle w:val="Normal"/>
        <w:jc w:val="both"/>
        <w:rPr/>
      </w:pPr>
      <w:r>
        <w:rPr/>
        <w:t xml:space="preserve">Il presidente della CEI, l'abbé Apollinaire Malu Malu, ha confermato l'impegno del Sud Africa per la produzione, l'impressione e la consegna delle schede elettorali, ciò che dovrebbe prendere 32 giorni in totale, cioè dal 23 maggio al 23 giugno prossimo.  </w:t>
      </w:r>
    </w:p>
    <w:p>
      <w:pPr>
        <w:pStyle w:val="Normal"/>
        <w:jc w:val="both"/>
        <w:rPr/>
      </w:pPr>
      <w:r>
        <w:rPr/>
        <w:t xml:space="preserve">Il Sud Africa sarà responsabile dell'invio delle schede elettorali verso 14 luoghi differenti all'interno del paese. La MONUC distribuirà questo materiale ad altri 152 posti, come i territori e le città nelle province del paese.  </w:t>
      </w:r>
    </w:p>
    <w:p>
      <w:pPr>
        <w:pStyle w:val="Normal"/>
        <w:jc w:val="both"/>
        <w:rPr/>
      </w:pPr>
      <w:r>
        <w:rPr/>
        <w:t xml:space="preserve">In quanto al secondo turno delle elezioni, il calendario degli scrutini per l'elezione presidenziale (2 turno) e le elezioni provinciali sarà annunciato dopo la pubblicazione delle liste definitive dei candidati alle elezioni provinciali. Le elezioni legislative avranno un solo turno.   </w:t>
      </w:r>
    </w:p>
    <w:p>
      <w:pPr>
        <w:pStyle w:val="Normal"/>
        <w:jc w:val="both"/>
        <w:rPr/>
      </w:pPr>
      <w:r>
        <w:rPr/>
        <w:t xml:space="preserve">Ci sono ufficialmente 33 candidati all'elezione presidenziale e 9.632 alle elezioni legislative relative all'Assemblea Nazionale dei Deputati in 169 circoscrizioni elettorali.   </w:t>
      </w:r>
    </w:p>
    <w:p>
      <w:pPr>
        <w:pStyle w:val="Normal"/>
        <w:jc w:val="both"/>
        <w:rPr/>
      </w:pPr>
      <w:r>
        <w:rPr/>
        <w:t>Il presidente della CEI, l'abbé Apollinaire Malu Malu, ha spiegato che il calendario proposto non viola nessun testo", poiché la nuova Costituzione, adottata in dicembre con referendum e promulgata il 18 febbraio, prevede, all'articolo 222, il mantenimento delle istituzioni politiche della transizione "fino all'installazione effettiva delle istituzioni corrispondenti previste dalla  (nuova) Costituzione". Ha giustificato la scelta della data del 30 luglio per i primi scrutini presentando "il lavoro enorme" ancora da compiere, per produrre un totale 170 schede elettorali differenti, quella delle presidenziali e quelle delle legislative nelle 169 circoscrizioni del paese.</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1° maggio</w:t>
      </w:r>
      <w:r>
        <w:rPr/>
        <w:t xml:space="preserve">, in una </w:t>
      </w:r>
      <w:r>
        <w:rPr>
          <w:b/>
          <w:bCs/>
        </w:rPr>
        <w:t>dichiarazione della Conferenza Episcopale congolese (Cenco)</w:t>
      </w:r>
      <w:r>
        <w:rPr/>
        <w:t xml:space="preserve">, i Vescovi hanno criticato la decisione "unilaterale" della Commissione elettorale indipendente (CEI) di fissare l'elezione presidenziale oltre il termine costituzionale" del 30 giugno 2006 e hanno fatto appello ad un "dialogo politico."  </w:t>
      </w:r>
    </w:p>
    <w:p>
      <w:pPr>
        <w:pStyle w:val="TextBody"/>
        <w:rPr/>
      </w:pPr>
      <w:r>
        <w:rPr/>
        <w:t xml:space="preserve">Secondo il n. 7 della dichiarazione, "dato che sarà impossibile organizzare le elezioni prima del 30 giugno, come era stato previsto dall'Accordo globale e inclusivo e dalla Costituzione della transizione, è chiaro che ogni cambio del calendario elettorale non potrà farsi unilateralmente. Deve essere il frutto di un consenso tra le forze vive della Nazione". Al n. 8, la Cenco afferma che "da quasi 10 anni, il potere e il governo del paese sono stati assoggettati a dei governi stranieri, cosicchè il centro delle decisioni politiche e socioeconomiche della Repubblica democratica del Congo (Rdc) si è trovato fuori del nostro paese. È tempo che questo centro delle decisioni delle istituzioni e specialmente di quelle del governo ritorni all’interno dello Stato congolese". </w:t>
      </w:r>
    </w:p>
    <w:p>
      <w:pPr>
        <w:pStyle w:val="Normal"/>
        <w:jc w:val="both"/>
        <w:rPr/>
      </w:pPr>
      <w:r>
        <w:rPr/>
        <w:t xml:space="preserve">Il presidente della Cenco, Mons. Laurent Monsengwo, durante una conferenza stampa a Kinshasa, ha dichiarato che "non si chiede di ricominciare a negoziare tutto, ma di regolare un problema specifico. Si deve diffidare delle decisioni unilaterali in politica… bisogna intendersi su una data delle elezioni che sia accettabile per tutti, per evitare che qualcuno affermi che non ci saranno più istituzioni dello Stato al di là della data del 30 giugno 2006".  </w:t>
      </w:r>
    </w:p>
    <w:p>
      <w:pPr>
        <w:pStyle w:val="TextBody"/>
        <w:rPr/>
      </w:pPr>
      <w:r>
        <w:rPr/>
        <w:t xml:space="preserve">"Queste critiche nei confronti della CEI potrebbero servire come pretesto a certi attori politici per rimettere in causa l'insieme del processo, che la chiesa ha tuttavia sostenuto", avverte un diplomatico. Anche certi osservatori temono delle "reazioni politiche a catena" da parte dell'opposizione, soprattutto in vista di certi aggiustamenti del processo in favore del principale partito di opposizione, l'Unione per la democrazia e il progresso sociale (UDPS), ma si rifiutano di pensare a dei "nuovi negoziati inter-congolesi che rinvierebbero le elezioni alle calende greche".   </w:t>
      </w:r>
    </w:p>
    <w:p>
      <w:pPr>
        <w:pStyle w:val="Normal"/>
        <w:jc w:val="both"/>
        <w:rPr/>
      </w:pPr>
      <w:r>
        <w:rPr/>
        <w:t xml:space="preserve">Per </w:t>
      </w:r>
      <w:r>
        <w:rPr>
          <w:b/>
          <w:bCs/>
        </w:rPr>
        <w:t>l'UDPS</w:t>
      </w:r>
      <w:r>
        <w:rPr/>
        <w:t xml:space="preserve">, infatti, pubblicando questo nuovo calendario senza nuove concertazioni previe tra attori politici, la Cei dovrà assumerne essa sola le conseguenze. Il </w:t>
      </w:r>
      <w:r>
        <w:rPr>
          <w:b/>
          <w:bCs/>
        </w:rPr>
        <w:t>RCD/N</w:t>
      </w:r>
      <w:r>
        <w:rPr/>
        <w:t xml:space="preserve">, (Raggruppamento congolese dei Democratici nazionalisti) di Roger Lumbala, constatando che la Cei si è arrogato il diritto di prorogare la transizione al di là del 30 giugno 2006 senza che ci siano stati dei negoziati politici tra le componenti ed entità, l'accusa di avere agito in modo unilaterale. Secondo questo partito, se per ragioni logistiche, questo prolungamento era necessario, la CEI avrebbe dovuto rivolgersi  alle istituzioni competenti, quali il Parlamento e il governo. Roger Lumbala ha affermato che "questo tipo di decisione spetta ai firmatari dall'Accordo globale e inclusivo" e che "se si può prolungare la transizione, allora si potrebbero riaprire anche i centri di iscrizione elettorale, per permettere l'iscrizione dei militanti dell'Unione per la democrazia ed il progresso sociale (UDPS) ". </w:t>
      </w:r>
      <w:r>
        <w:rPr>
          <w:b/>
          <w:bCs/>
        </w:rPr>
        <w:t>Il RCD</w:t>
      </w:r>
      <w:r>
        <w:rPr/>
        <w:t xml:space="preserve"> trova la data del 30 luglio realistica e la posticipazione degli scrutini presidenziali e legislativi necessari. Tuttavia, chiede che il processo elettorale sia più inclusivo, per permettere ad altre formazioni politiche di partecipare alle elezioni. Si tratta di un'allusione velata all'UDPS di Etienne Tshisekedi che sta boicottando, di fatto, l'intero processo elettorale. Anche il Rcd a invocato la riapertura dei centri di iscrizione per i militanti di questo partito.</w:t>
      </w:r>
      <w:r>
        <w:rPr>
          <w:rStyle w:val="FootnoteCharacters"/>
          <w:rStyle w:val="FootnoteAnchor"/>
        </w:rPr>
        <w:footnoteReference w:id="13"/>
      </w:r>
      <w:r>
        <w:rPr/>
        <w:t xml:space="preserve">   </w:t>
      </w:r>
    </w:p>
    <w:p>
      <w:pPr>
        <w:pStyle w:val="Normal"/>
        <w:jc w:val="both"/>
        <w:rPr/>
      </w:pPr>
      <w:r>
        <w:rPr/>
      </w:r>
    </w:p>
    <w:p>
      <w:pPr>
        <w:pStyle w:val="Normal"/>
        <w:jc w:val="both"/>
        <w:rPr/>
      </w:pPr>
      <w:r>
        <w:rPr>
          <w:i/>
          <w:iCs/>
        </w:rPr>
        <w:t>Il 3 maggio</w:t>
      </w:r>
      <w:r>
        <w:rPr/>
        <w:t xml:space="preserve">, </w:t>
      </w:r>
      <w:r>
        <w:rPr>
          <w:b/>
          <w:bCs/>
        </w:rPr>
        <w:t>la Monuc</w:t>
      </w:r>
      <w:r>
        <w:rPr/>
        <w:t xml:space="preserve"> si è rallegrata della pubblicazione della data delle elezioni e ha "augurato che queste elezioni si svolgano in uno spirito sereno e responsabile e che i principali protagonisti, che si tratti dei media, dei partiti politici, dei candidati indipendenti o delle autorità, si astengano da ogni atto di natura tale da escludere, intimidire o creare delle agitazioni sociali".  Denunciando la recente distribuzione a Goma e a Beni, nell'est del paese, di magliette e poster con l'effige di partiti politici ad alunni dai 13 ai 17 anni, la Monuc ha messo in guardia i candidati contro l'utilizzazione "dei bambini per dei fini elettorali".   </w:t>
      </w:r>
    </w:p>
    <w:p>
      <w:pPr>
        <w:pStyle w:val="Normal"/>
        <w:jc w:val="both"/>
        <w:rPr/>
      </w:pPr>
      <w:r>
        <w:rPr/>
        <w:t xml:space="preserve">Il commissario europeo per lo Sviluppo e l'aiuto umanitario, </w:t>
      </w:r>
      <w:r>
        <w:rPr>
          <w:b/>
          <w:bCs/>
        </w:rPr>
        <w:t>Louis Michel</w:t>
      </w:r>
      <w:r>
        <w:rPr/>
        <w:t xml:space="preserve">, ha invitato a classe politica congolese a "rispettare" il nuovo calendario elettorale. "Occorre adesso unire tutti gli sforzi, affinché questa data sia rispettata e le elezioni si svolgano nella calma, nella trasparenza e nel rispetto assoluto della libertà di espressione", ha dichiarato. Secondo lui, "la Commissione europea sarà intransigente contro ogni sbandamento o tentativo di sabotaggio del processo elettorale in corso."  </w:t>
      </w:r>
    </w:p>
    <w:p>
      <w:pPr>
        <w:pStyle w:val="Normal"/>
        <w:jc w:val="both"/>
        <w:rPr/>
      </w:pPr>
      <w:r>
        <w:rPr/>
        <w:t xml:space="preserve">Per l'ambasciatore del Belgio in RDC, </w:t>
      </w:r>
      <w:r>
        <w:rPr>
          <w:b/>
          <w:bCs/>
        </w:rPr>
        <w:t>Johan Swinnen</w:t>
      </w:r>
      <w:r>
        <w:rPr/>
        <w:t>, non c'è più spazio per negoziati politici prima del 30 giugno 2006. Secondo lui, l'accento deve essere messo piuttosto sulla tenuta effettiva delle elezioni, per concludere la lunga transizione congolese. Tanto più che questi interminabili negoziati politici servono solamente a permettere ai politici di turnarsi al potere, invece di restituire la parola al popolo e aiutarlo a scegliersi i suoi dirigenti con tutta libertà.</w:t>
      </w:r>
      <w:r>
        <w:rPr>
          <w:rStyle w:val="FootnoteCharacters"/>
          <w:rStyle w:val="FootnoteAnchor"/>
        </w:rPr>
        <w:footnoteReference w:id="14"/>
      </w:r>
      <w:r>
        <w:rPr/>
        <w:t xml:space="preserve">   </w:t>
      </w:r>
    </w:p>
    <w:p>
      <w:pPr>
        <w:pStyle w:val="Normal"/>
        <w:jc w:val="both"/>
        <w:rPr/>
      </w:pPr>
      <w:r>
        <w:rPr/>
      </w:r>
    </w:p>
    <w:p>
      <w:pPr>
        <w:pStyle w:val="Heading2"/>
        <w:jc w:val="both"/>
        <w:rPr/>
      </w:pPr>
      <w:r>
        <w:rPr/>
        <w:t>Varie</w:t>
      </w:r>
    </w:p>
    <w:p>
      <w:pPr>
        <w:pStyle w:val="Normal"/>
        <w:jc w:val="both"/>
        <w:rPr/>
      </w:pPr>
      <w:r>
        <w:rPr/>
      </w:r>
    </w:p>
    <w:p>
      <w:pPr>
        <w:pStyle w:val="Normal"/>
        <w:jc w:val="both"/>
        <w:rPr/>
      </w:pPr>
      <w:r>
        <w:rPr>
          <w:i/>
          <w:iCs/>
        </w:rPr>
        <w:t>Il 19 aprile</w:t>
      </w:r>
      <w:r>
        <w:rPr/>
        <w:t xml:space="preserve">, </w:t>
      </w:r>
      <w:r>
        <w:rPr>
          <w:b/>
          <w:bCs/>
        </w:rPr>
        <w:t>il presidente della Commissione africana, Alpha Oumar Konaré</w:t>
      </w:r>
      <w:r>
        <w:rPr/>
        <w:t>, ha concluso la sua visita di 72 ore in Rdc. Ha avuto dei colloqui col presidente del Repubblica, Joseph Kabila, i 4 vicepresidenti della Repubblica, i presidenti dell'Assemblea Nazionale, del Senato e della Cei. Ha incontrato anche i membri del Ciat, della Monuc, i rappresentanti di chiese e Etienne Tshisekedi, presidente dell'Udps. Per A. Oumar Konaré che ha concluso la sua visita con una conferenza stampa, le elezioni dovranno tenersi, affinché si giri una pagina della storia del Congo. Per lui, è finito il tempo di arrivare al potere attraverso dei compromessi, o per le armi o perché ci si crede predestinati. "Il desiderio di tutti è che tutti partecipino. È chiaro. Ma se non tutti ci sono, dobbiamo fare di tutto affinché quelli che non ci saranno possano continuare a rendere dei grandi servizi al paese… Se non ci saranno tutti, ciò potrà porre dei problemi politici, ma ciò non toglie nulla alla legittimità di quelli che saranno eletti e delle istituzioni che nasceranno dalle elezioni", ha detto ancora Alpha Oumar Konaré. In parole chiare, se l'Udps ha rifiutato di prendere parte alle elezioni, è di suo diritto, non deve creare tuttavia nuovi problemi per fare deragliare il processo o ritardarlo.</w:t>
      </w:r>
      <w:r>
        <w:rPr>
          <w:rStyle w:val="FootnoteCharacters"/>
          <w:rStyle w:val="FootnoteAnchor"/>
        </w:rPr>
        <w:footnoteReference w:id="15"/>
      </w:r>
    </w:p>
    <w:p>
      <w:pPr>
        <w:pStyle w:val="Normal"/>
        <w:jc w:val="both"/>
        <w:rPr/>
      </w:pPr>
      <w:r>
        <w:rPr/>
      </w:r>
    </w:p>
    <w:p>
      <w:pPr>
        <w:pStyle w:val="Normal"/>
        <w:jc w:val="both"/>
        <w:rPr/>
      </w:pPr>
      <w:r>
        <w:rPr/>
      </w:r>
    </w:p>
    <w:p>
      <w:pPr>
        <w:pStyle w:val="Normal"/>
        <w:jc w:val="both"/>
        <w:rPr/>
      </w:pPr>
      <w:r>
        <w:rPr>
          <w:i/>
          <w:iCs/>
        </w:rPr>
        <w:t>Il 25 aprile</w:t>
      </w:r>
      <w:r>
        <w:rPr/>
        <w:t xml:space="preserve">, parecchi agenti che hanno lavorato per il censimento elettorale ed il referendum costituzionale, richiedendo gli </w:t>
      </w:r>
      <w:r>
        <w:rPr>
          <w:b/>
          <w:bCs/>
        </w:rPr>
        <w:t>arretrati degli stipendi</w:t>
      </w:r>
      <w:r>
        <w:rPr/>
        <w:t xml:space="preserve"> non ancora pagati da settembre scorso, hanno saccheggiato l'ufficio della Commissione elettorale indipendente (Cei), a Lodja, nel distretto del Sankuru, nel Kasaï orientale (centro).  </w:t>
      </w:r>
    </w:p>
    <w:p>
      <w:pPr>
        <w:pStyle w:val="Normal"/>
        <w:jc w:val="both"/>
        <w:rPr/>
      </w:pPr>
      <w:r>
        <w:rPr/>
        <w:t>Meno di un mese prima, la città di Inongo, nel Bandundu (Ovest), è stata teatro di un sit in di agenti della Cei che, per le stesse ragioni, avevano passato tre notti davanti all'ufficio della Cei. Richiedevano "il pagamento degli arretrati dei loro stipendi" per le operazioni di  iscrizione degli elettori e del referendum costituzionale del 18 e 19 dicembre 2005. Ciascuno degli agenti avrebbe ricevuto solamente degli acconti di 280 dollari americani sui 450 Usd promessi per 45 giorni di prestazione (10 Usd al giorno). Questo genere di situazioni è in grado di perturbare la buona tenuta delle elezioni presidenziali, legislative, provinciali e locali. E quindi urgente che il Pnud migliori il meccanismo di pagamento degli stipendi degli agenti della Cei, affinché tutti i problemi, fra cui gli arretrati degli stipendi degli agenti della Cei, siano interamente risolti prima delle presidenziali e legislative.</w:t>
      </w:r>
      <w:r>
        <w:rPr>
          <w:rStyle w:val="FootnoteCharacters"/>
          <w:rStyle w:val="FootnoteAnchor"/>
        </w:rPr>
        <w:footnoteReference w:id="16"/>
      </w:r>
    </w:p>
    <w:p>
      <w:pPr>
        <w:pStyle w:val="Normal"/>
        <w:jc w:val="both"/>
        <w:rPr/>
      </w:pPr>
      <w:r>
        <w:rPr/>
      </w:r>
    </w:p>
    <w:p>
      <w:pPr>
        <w:pStyle w:val="Normal"/>
        <w:jc w:val="both"/>
        <w:rPr/>
      </w:pPr>
      <w:r>
        <w:rPr>
          <w:i/>
          <w:iCs/>
        </w:rPr>
        <w:t>Il 26 aprile</w:t>
      </w:r>
      <w:r>
        <w:rPr/>
        <w:t xml:space="preserve">, il presidente Joseph Kabila ha ricevuto in udienza il presidente dell'Alta Autorità dei media, Modesto Mutinga, al quale ha promesso che la stampa beneficerà di un montante di </w:t>
      </w:r>
      <w:r>
        <w:rPr>
          <w:b/>
          <w:bCs/>
        </w:rPr>
        <w:t>4 milioni di dollari, per la copertura dell'informazione durante le elezioni</w:t>
      </w:r>
      <w:r>
        <w:rPr/>
        <w:t xml:space="preserve">.  </w:t>
      </w:r>
    </w:p>
    <w:p>
      <w:pPr>
        <w:pStyle w:val="Normal"/>
        <w:jc w:val="both"/>
        <w:rPr/>
      </w:pPr>
      <w:r>
        <w:rPr/>
        <w:t>Il presidente della Ham, in occasione di una conferenza stampa del 20 aprile, aveva minacciato di decretare un embargo sull'informazione elettorale a partire dal 1 maggio e per una durata di tre giorni consecutivi, nel caso in cui non fosse accordato alla stampa pubblica e privata un aiuto significativo. In quella stessa occasione, la Ham aveva precisato di aver introdotto una richiesta di quattro milioni Usd al Presidente della Repubblica e alla Cei per coprire i bisogni finanziari della stampa.</w:t>
      </w:r>
      <w:r>
        <w:rPr>
          <w:rStyle w:val="FootnoteCharacters"/>
          <w:rStyle w:val="FootnoteAnchor"/>
        </w:rPr>
        <w:footnoteReference w:id="17"/>
      </w:r>
      <w:r>
        <w:rPr/>
        <w:t xml:space="preserve">  </w:t>
      </w:r>
    </w:p>
    <w:p>
      <w:pPr>
        <w:pStyle w:val="Normal"/>
        <w:jc w:val="both"/>
        <w:rPr/>
      </w:pPr>
      <w:r>
        <w:rPr/>
        <w:t xml:space="preserve"> </w:t>
      </w:r>
    </w:p>
    <w:p>
      <w:pPr>
        <w:pStyle w:val="Normal"/>
        <w:jc w:val="both"/>
        <w:rPr/>
      </w:pPr>
      <w:r>
        <w:rPr>
          <w:i/>
          <w:iCs/>
        </w:rPr>
        <w:t>Il 27 aprile</w:t>
      </w:r>
      <w:r>
        <w:rPr/>
        <w:t xml:space="preserve">, la CEI ha inviato al tribunale di prima istanza di Kinshasa un dossier contro 50.148 persone registrate come elettori a Kinshasa, di cui </w:t>
      </w:r>
      <w:r>
        <w:rPr>
          <w:b/>
          <w:bCs/>
        </w:rPr>
        <w:t>49.746 casi di iscrizione multipla</w:t>
      </w:r>
      <w:r>
        <w:rPr/>
        <w:t>, 331 stranieri, 39 membri della polizia e 32 militari. I dossier relativi alla polizia e ai militari sono stati depositati al tribunale militare di Kinshasa. Ogni persona che si fa iscrivere fraudolentemente su una lista o che vota più volte sarà cancellata degli elenchi elettorali, privata del diritto di voto per un periodo di sei anni e incorre in una pena di un anno al massimo di prigione e di una multa. La CEI ha precisato che "la ricerca degli elettori illegalmente iscritti" sta proseguendo anche nelle altre province del paese. C’è il caso di quei responsabili di partiti politici che avevano spinto dei cittadini angolani ad iscriversi nelle liste elettorali nel Katanga. C'è anche l'affare della vendita di certificati elettorali a Tshikapa, nel Kasaï Occidentale, di cui si sarebbero resi colpevoli gli agenti della CEI. Per la Commissione Elettorale Indipendente, l'operazione ha di mira parecchi obiettivi: applicare in tutto il suo rigore la legge sull'identificazione e l'iscrizione degli elettori, mettere fine all'impunità, mandare un messaggio chiaro a coloro che dubitano ancora della credibilità e della trasparenza dell'istituzione cittadina e dire ai congolesi che nessuna irregolarità sarà permessa.</w:t>
      </w:r>
      <w:r>
        <w:rPr>
          <w:rStyle w:val="FootnoteCharacters"/>
          <w:rStyle w:val="FootnoteAnchor"/>
        </w:rPr>
        <w:footnoteReference w:id="18"/>
      </w:r>
    </w:p>
    <w:p>
      <w:pPr>
        <w:pStyle w:val="Normal"/>
        <w:jc w:val="both"/>
        <w:rPr/>
      </w:pPr>
      <w:r>
        <w:rPr/>
      </w:r>
    </w:p>
    <w:p>
      <w:pPr>
        <w:pStyle w:val="Normal"/>
        <w:jc w:val="both"/>
        <w:rPr/>
      </w:pPr>
      <w:r>
        <w:rPr>
          <w:i/>
          <w:iCs/>
        </w:rPr>
        <w:t>Il 27 aprile</w:t>
      </w:r>
      <w:r>
        <w:rPr/>
        <w:t xml:space="preserve">, </w:t>
      </w:r>
      <w:r>
        <w:rPr>
          <w:b/>
          <w:bCs/>
        </w:rPr>
        <w:t>International Crisis Group (Icg)</w:t>
      </w:r>
      <w:r>
        <w:rPr/>
        <w:t>, l’autorevole istituto di ricerca geopolitica con sede centrale a Bruxelles, ha pubblicato uno studio intitolato “</w:t>
      </w:r>
      <w:r>
        <w:rPr>
          <w:b/>
          <w:bCs/>
        </w:rPr>
        <w:t>Le elezioni in Congo, fare o rompere la pace</w:t>
      </w:r>
      <w:r>
        <w:rPr/>
        <w:t>”. Secondo Icg, le prossime elezioni generali, le prime da oltre 40 anni, suscitano grandi aspettative per la ricostruzione del paese, ma se saranno male organizzate rischieranno di aprire nuovi focolai di conflitto. Icg mette in guardia contro eventuali “passi falsi” che potrebbero danneggiare l’ancora fragile assetto politico e sociale del paese. “Esiste la possibilità di frodi, i partiti politici sono deboli e inesperti e il principale schieramento d’opposizione boicotta lo scrutinio” osserva l’Icg; l’insicurezza alimentata dalla persistenza di gruppi armati nell’est e la lentezza della ristrutturazione dell’esercito rappresentano altre cause di rischio per le elezioni “già posticipate varie volte e la cui data è ancora incerta”. Il non rispetto della data del 30 giugno 2006, anche se previsto dalla nuova Costituzione congolese, promulgata in febbraio, potrebbe tuttavia "suscitare delle manifestazioni che potrebbero diventare violente".  Incidenti violenti potrebbero “facilitare irregolarità e amplificare in modo esponenziale le contestazioni dei risultati, rilanciando la lotta per il potere”. Icg ricorda che tra i 33 candidati alle presidenziali ci sono tutti gli ex-belligeranti dell'ultima guerra, fra cui l'attuale presidente Joseph Kabila e i capi delle ex-ribellioni sostenute dal Ruanda e dall'Uganda, Azarias Ruberwa e Jean-Pierre Bemba.</w:t>
      </w:r>
      <w:r>
        <w:rPr>
          <w:rStyle w:val="FootnoteCharacters"/>
          <w:rStyle w:val="FootnoteAnchor"/>
        </w:rPr>
        <w:footnoteReference w:id="19"/>
      </w:r>
      <w:r>
        <w:rPr/>
        <w:t xml:space="preserve">  </w:t>
      </w:r>
    </w:p>
    <w:p>
      <w:pPr>
        <w:pStyle w:val="Normal"/>
        <w:jc w:val="both"/>
        <w:rPr/>
      </w:pPr>
      <w:r>
        <w:rPr/>
      </w:r>
    </w:p>
    <w:p>
      <w:pPr>
        <w:pStyle w:val="Normal"/>
        <w:jc w:val="both"/>
        <w:rPr/>
      </w:pPr>
      <w:r>
        <w:rPr>
          <w:b/>
          <w:bCs/>
        </w:rPr>
        <w:t>Jean-Michel Dumont</w:t>
      </w:r>
      <w:r>
        <w:rPr/>
        <w:t xml:space="preserve">, esperto "Elezioni" dell'Unione Europea a Kinshasa, ha affermato che alle legislative si presentano  "768 candidati indipendenti e 213 partiti politici e piattaforme di partiti". Ci sono 273 partiti registrati, ma solo 13 di essi presentano dei candidati nelle undici province."  </w:t>
      </w:r>
    </w:p>
    <w:p>
      <w:pPr>
        <w:pStyle w:val="Normal"/>
        <w:jc w:val="both"/>
        <w:rPr/>
      </w:pPr>
      <w:r>
        <w:rPr/>
        <w:t xml:space="preserve">Si tratta del partito presidenziale PPRD (496 candidati); dell'ex-ribellione di Jean-Pierre Bemba MLC (448); dell'ex-ribellione RCD-Goma (422); del Movimento sociale per il Rinnovamento (376); della piattaforma di Olivier Kamitatu, Forze del Rinnovamento (327); della Democrazia cristiana di Eugène Diomi (210); della piattaforma UREC e Alleati del Dr Oscar Kashala (205); del Palu di Antoine Gizenga (198); della piattaforma Campo della Patria di Zahidi Ngoma (193); del Panu di André-Philippe Futa (191); della piattaforma Rinascimento (173); del MPR-fatto privato di Catherine Nzuzi (116) e dell'UDPS-Ngoy Mukendi (60).  </w:t>
      </w:r>
    </w:p>
    <w:p>
      <w:pPr>
        <w:pStyle w:val="Normal"/>
        <w:jc w:val="both"/>
        <w:rPr/>
      </w:pPr>
      <w:r>
        <w:rPr/>
        <w:t xml:space="preserve">Tra i partiti che non dispongono di candidati nelle undici province, ci sono l'Unione dei mobutisti di Nzanga Mobutu, il più giovane dei figli dell'ex dittatore, che presenta 172 candidati in 9 province (nessuno nel Kasaï orientale e nel Sud-Kivu); la Codeco di Pierre Pay Pay, ex-governatore della Banca centrale sotto Mobutu, che presenta 201 candidati in 10 province (nessuno nel Maniema).  </w:t>
      </w:r>
    </w:p>
    <w:p>
      <w:pPr>
        <w:pStyle w:val="Normal"/>
        <w:jc w:val="both"/>
        <w:rPr/>
      </w:pPr>
      <w:r>
        <w:rPr/>
        <w:t>Tra i partiti che parteciperanno alle legislative, 80 sono presenti solamente in una sola provincia, ciò che manifesta l'origine regionalistica di certe formazioni politiche. 19 presentano solamente un solo candidato in tutto il paese, anche se spesso non esitano a chiamarsi "Unione" o "Assembramento".</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  </w:t>
      </w:r>
    </w:p>
    <w:p>
      <w:pPr>
        <w:pStyle w:val="Heading1"/>
        <w:jc w:val="both"/>
        <w:rPr/>
      </w:pPr>
      <w:r>
        <w:rPr/>
        <w:t>NOTIZIE DALLE PROVINCE</w:t>
      </w:r>
    </w:p>
    <w:p>
      <w:pPr>
        <w:pStyle w:val="Normal"/>
        <w:jc w:val="both"/>
        <w:rPr/>
      </w:pPr>
      <w:r>
        <w:rPr/>
      </w:r>
    </w:p>
    <w:p>
      <w:pPr>
        <w:pStyle w:val="Heading2"/>
        <w:jc w:val="both"/>
        <w:rPr/>
      </w:pPr>
      <w:r>
        <w:rPr/>
        <w:t>Kivu</w:t>
      </w:r>
    </w:p>
    <w:p>
      <w:pPr>
        <w:pStyle w:val="Normal"/>
        <w:jc w:val="both"/>
        <w:rPr/>
      </w:pPr>
      <w:r>
        <w:rPr/>
      </w:r>
    </w:p>
    <w:p>
      <w:pPr>
        <w:pStyle w:val="Normal"/>
        <w:jc w:val="both"/>
        <w:rPr/>
      </w:pPr>
      <w:r>
        <w:rPr>
          <w:i/>
          <w:iCs/>
        </w:rPr>
        <w:t>Il 10 aprile</w:t>
      </w:r>
      <w:r>
        <w:rPr/>
        <w:t xml:space="preserve">, in occasione di un'operazione di identificazione dei soldati si è potuto constatare che la 84ª brigata e la 85ª delle FARDC di stanza a </w:t>
      </w:r>
      <w:r>
        <w:rPr>
          <w:b/>
          <w:bCs/>
        </w:rPr>
        <w:t>Walikale</w:t>
      </w:r>
      <w:r>
        <w:rPr/>
        <w:t>, a circa 300 chilometri a nord di Goma, stanno ancora reclutando dei bambini soldato. Alcuni erano in tenuta militare e con armi, atri erano senza uniforme militare e confusi fra i civili.</w:t>
      </w:r>
      <w:r>
        <w:rPr>
          <w:rStyle w:val="FootnoteCharacters"/>
          <w:rStyle w:val="FootnoteAnchor"/>
        </w:rPr>
        <w:footnoteReference w:id="21"/>
      </w:r>
    </w:p>
    <w:p>
      <w:pPr>
        <w:pStyle w:val="Normal"/>
        <w:jc w:val="both"/>
        <w:rPr/>
      </w:pPr>
      <w:r>
        <w:rPr/>
      </w:r>
    </w:p>
    <w:p>
      <w:pPr>
        <w:pStyle w:val="Normal"/>
        <w:jc w:val="both"/>
        <w:rPr/>
      </w:pPr>
      <w:r>
        <w:rPr>
          <w:i/>
          <w:iCs/>
        </w:rPr>
        <w:t>Il 13 aprile</w:t>
      </w:r>
      <w:r>
        <w:rPr/>
        <w:t xml:space="preserve">, il Governatore della provincia del Sud-Kivu, Déogratias Buhambahamba, ha presentato alla popolazione di </w:t>
      </w:r>
      <w:r>
        <w:rPr>
          <w:b/>
          <w:bCs/>
        </w:rPr>
        <w:t>Bukavu</w:t>
      </w:r>
      <w:r>
        <w:rPr/>
        <w:t xml:space="preserve"> sette ladri e banditi che sono stati arrestati durante l'operazione Bravo, condotta dalla polizia e da militari. I sette malfattori appartengono a due gruppi rispettivi. Il primo è quello di militari e disertori delle FARDC e il secondo è costituito da civili che operano in seno a un movimento di banditi chiamato "Esercito Rosso", abituati ad operare nei quartieri Essence, Panzi, Muhungu, Cimpunda, Ciriri… Sono accusati di tutti gli ultimi omicidi successi a Bukavu la settimana anteriore e di tutta una serie di violenze compiute nella città di Bukavu.</w:t>
      </w:r>
      <w:r>
        <w:rPr>
          <w:rStyle w:val="FootnoteCharacters"/>
          <w:rStyle w:val="FootnoteAnchor"/>
        </w:rPr>
        <w:footnoteReference w:id="22"/>
      </w:r>
    </w:p>
    <w:p>
      <w:pPr>
        <w:pStyle w:val="Normal"/>
        <w:jc w:val="both"/>
        <w:rPr/>
      </w:pPr>
      <w:r>
        <w:rPr/>
      </w:r>
    </w:p>
    <w:p>
      <w:pPr>
        <w:pStyle w:val="Normal"/>
        <w:jc w:val="both"/>
        <w:rPr/>
      </w:pPr>
      <w:r>
        <w:rPr/>
        <w:t>Il giorno seguente, nel quadro delle operazioni di mantenimento della sicurezza in città, tre quartieri di Bukavu sono stati setacciati da una pattuglia mista delle Fardc, della polizia territoriale e della polizia di intervento rapido. Tra le 36 persone arrestate, 22 sono dei civili, 6 sono dei militari e 8 sono ex militari. Dei 22 civili arrestati, cinque sono sospettati di essere membri dell'esercito rosso, un gruppo di malviventi che operano nel quartiere Essence e dintorni.</w:t>
      </w:r>
      <w:r>
        <w:rPr>
          <w:rStyle w:val="FootnoteCharacters"/>
          <w:rStyle w:val="FootnoteAnchor"/>
        </w:rPr>
        <w:footnoteReference w:id="23"/>
      </w:r>
    </w:p>
    <w:p>
      <w:pPr>
        <w:pStyle w:val="Normal"/>
        <w:jc w:val="both"/>
        <w:rPr/>
      </w:pPr>
      <w:r>
        <w:rPr/>
      </w:r>
    </w:p>
    <w:p>
      <w:pPr>
        <w:pStyle w:val="Normal"/>
        <w:jc w:val="both"/>
        <w:rPr/>
      </w:pPr>
      <w:r>
        <w:rPr/>
        <w:t>Sei elementi della 10ª regione militare sono sospettati di essere responsabili della morte di una ragazza in occasione della manifestazione popolare contro l'insicurezza a Bukavu. La delegazione governativa venuta da Kinshasa per valutare i problemi di insicurezza nel Sud-Kivu ha chiesto il loro arresto nell'attesa della conclusione dell'inchiesta.</w:t>
      </w:r>
      <w:r>
        <w:rPr>
          <w:rStyle w:val="FootnoteCharacters"/>
          <w:rStyle w:val="FootnoteAnchor"/>
        </w:rPr>
        <w:footnoteReference w:id="24"/>
      </w:r>
      <w:r>
        <w:rPr/>
        <w:t xml:space="preserve">   </w:t>
      </w:r>
    </w:p>
    <w:p>
      <w:pPr>
        <w:pStyle w:val="Normal"/>
        <w:jc w:val="both"/>
        <w:rPr/>
      </w:pPr>
      <w:r>
        <w:rPr/>
      </w:r>
    </w:p>
    <w:p>
      <w:pPr>
        <w:pStyle w:val="Normal"/>
        <w:jc w:val="both"/>
        <w:rPr/>
      </w:pPr>
      <w:r>
        <w:rPr>
          <w:i/>
          <w:iCs/>
        </w:rPr>
        <w:t>Il 28 aprile</w:t>
      </w:r>
      <w:r>
        <w:rPr/>
        <w:t xml:space="preserve">, sette persone imputate di associazione a delinquere e di terrorismo sono comparse davanti al tribunale militare della città di Bukavu, nella provincia del Sud-Kivu. Sei di essi sono dei civili. Secondo la polizia, questi imputati apparterrebbero tutti ad un gruppo di delinquenti  chiamato "Esercito Rosso". E' a questa banda che la polizia imputa le operazioni di svaligiamento registrate questi ultimi tempi a Bukavu. Ma per la popolazione, i veri colpevoli dei crimini commessi nella città non sono stati ancora presentati.  </w:t>
      </w:r>
    </w:p>
    <w:p>
      <w:pPr>
        <w:pStyle w:val="Normal"/>
        <w:jc w:val="both"/>
        <w:rPr/>
      </w:pPr>
      <w:r>
        <w:rPr/>
        <w:t xml:space="preserve">In occasione di questa prima udienza pubblica, due imputati hanno spiegato di essere stati arrestati per avere acquistato delle casse di birra rubate. Un altro, un giovane studente, in prigione da gennaio scorso, ha affermato di essere stato interpellato mentre ritornava dalla scuola, e che i militari tentavano di portargli via il suo cellulare.  Nessuno degli imputati ha riconosciuto di appartenere alla banda di malfattori sopra citata.  </w:t>
      </w:r>
    </w:p>
    <w:p>
      <w:pPr>
        <w:pStyle w:val="Normal"/>
        <w:jc w:val="both"/>
        <w:rPr/>
      </w:pPr>
      <w:r>
        <w:rPr/>
        <w:t>Appena iniziato il processo, i loro avvocati hanno chiesto la sospensione dell'udienza, sostendo che il tribunale davanti a cui gli imputati stanno comparendo non è competente per giudicarli. Infatti, tutti questi imputati, salvo uno solo, non sono né militari, né membri della polizia. In più, non hanno commesso nessun reato costitutivo di un'infrazione del codice penale militare. Il ministero pubblico ha rifiutato tutte queste affermazioni e la seguente udienza è stata fissata per il mercoledì 03 maggio 2006.</w:t>
      </w:r>
      <w:r>
        <w:rPr>
          <w:rStyle w:val="FootnoteCharacters"/>
          <w:rStyle w:val="FootnoteAnchor"/>
        </w:rPr>
        <w:footnoteReference w:id="25"/>
      </w:r>
      <w:r>
        <w:rPr/>
        <w:t xml:space="preserve">   </w:t>
      </w:r>
    </w:p>
    <w:p>
      <w:pPr>
        <w:pStyle w:val="NormaleWeb"/>
        <w:spacing w:before="0" w:after="0"/>
        <w:jc w:val="both"/>
        <w:rPr/>
      </w:pPr>
      <w:r>
        <w:rPr/>
      </w:r>
    </w:p>
    <w:p>
      <w:pPr>
        <w:pStyle w:val="Normal"/>
        <w:jc w:val="both"/>
        <w:rPr/>
      </w:pPr>
      <w:r>
        <w:rPr>
          <w:i/>
          <w:iCs/>
        </w:rPr>
        <w:t>Il 19 aprile</w:t>
      </w:r>
      <w:r>
        <w:rPr/>
        <w:t xml:space="preserve">, si sono concluse le operazioni militari contro i combattenti hutu ruandesi delle Fdlr, condotte congiuntamente da tre settimane da Monuc, polizia nazionale congolese e FARDC nella parte nord del </w:t>
      </w:r>
      <w:r>
        <w:rPr>
          <w:b/>
          <w:bCs/>
        </w:rPr>
        <w:t>parco Kahuzi-Biega</w:t>
      </w:r>
      <w:r>
        <w:rPr/>
        <w:t xml:space="preserve"> (Sud Kivu)  e le FARDC hanno ripreso il controllo di Monga, Ekingi e Cibiriro.</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Degli importatori del settore di </w:t>
      </w:r>
      <w:r>
        <w:rPr>
          <w:b/>
          <w:bCs/>
        </w:rPr>
        <w:t>Beni-Butembo</w:t>
      </w:r>
      <w:r>
        <w:rPr/>
        <w:t xml:space="preserve"> ne hanno fin sopra i capelli della molteplicità delle tasse imposte alla dogana di Kasindi (alla frontiera con l'Uganda) e al terminale doganale di Beni-città, nel Nord-Kivu e, in segno di protesta, essi rifiutano di sdoganare le loro merci. Quattro servizi sono abilitati ad operare al posto di frontiera di Kasindi e al terminale doganale di Beni-città: l'igiene, l'Ofida, l'ufficio congolese di controllo e i servizi delle Migrazioni. Ma nella pratica, è una ventina di servizi che intervengono nello sdoganamento delle merci. Questa molteplicità di servizi crea del disordine, favorisce la frode e provoca una diminuzione delle entrate doganali. Le entrate mensili del posto doganale di Kasindi erano stimate a più di un milione di dollari, prima del 1998. Oggi, raggiungono difficilmente i 400 000 $US. Per mettere fine alla frode, la Federazione delle imprese del Congo (FEC) di Butembo chiede allo Stato congolese di procedere alla chiusura dei servizi non indispensabili.</w:t>
      </w:r>
      <w:r>
        <w:rPr>
          <w:rStyle w:val="FootnoteCharacters"/>
          <w:rStyle w:val="FootnoteAnchor"/>
        </w:rPr>
        <w:footnoteReference w:id="27"/>
      </w:r>
    </w:p>
    <w:p>
      <w:pPr>
        <w:pStyle w:val="Normal"/>
        <w:jc w:val="both"/>
        <w:rPr/>
      </w:pPr>
      <w:r>
        <w:rPr/>
      </w:r>
    </w:p>
    <w:p>
      <w:pPr>
        <w:pStyle w:val="Normal"/>
        <w:jc w:val="both"/>
        <w:rPr/>
      </w:pPr>
      <w:r>
        <w:rPr/>
        <w:t>150.000 sfollati sono fuggiti dalle zone delle operazioni militari condotte questi ultimi mesi dalle FARDC contro i ribelli ugandesi dell'ADF / Nalu sull'asse Beni-Butembo. Le loro condizioni di vita sono molto precarie anche a causa delle angherie ed estorsioni che hanno dovuto subire da parte del loro proprio esercito. Secondo delle testimonianze, dopo aver disperso i combattenti NALU nella foresta, i militari delle FARDC si sarebbero messi a saccheggiare, ad imporre delle tasse illegali, a violare le donne e a sottomettere gli uomini a dei lavori forzati.</w:t>
      </w:r>
      <w:r>
        <w:rPr>
          <w:rStyle w:val="FootnoteCharacters"/>
          <w:rStyle w:val="FootnoteAnchor"/>
        </w:rPr>
        <w:footnoteReference w:id="28"/>
      </w:r>
    </w:p>
    <w:p>
      <w:pPr>
        <w:pStyle w:val="Normal"/>
        <w:jc w:val="both"/>
        <w:rPr/>
      </w:pPr>
      <w:r>
        <w:rPr/>
      </w:r>
    </w:p>
    <w:p>
      <w:pPr>
        <w:pStyle w:val="Normal"/>
        <w:jc w:val="both"/>
        <w:rPr/>
      </w:pPr>
      <w:r>
        <w:rPr>
          <w:i/>
          <w:iCs/>
        </w:rPr>
        <w:t>Il 26 aprile</w:t>
      </w:r>
      <w:r>
        <w:rPr/>
        <w:t xml:space="preserve">, circa 300 Caschi blu indiani e 600 militari dell'esercito congolese hanno lanciato un assalto contro il campo delle Forze democratiche di liberazione del Ruanda (FDLR) a </w:t>
      </w:r>
      <w:r>
        <w:rPr>
          <w:b/>
          <w:bCs/>
        </w:rPr>
        <w:t>Riva</w:t>
      </w:r>
      <w:r>
        <w:rPr/>
        <w:t>, località situata a circa 90 km a nord di Goma. Il campo è stato distrutto. Sono stati catturati sei uomini FDLR, una donna e due bambini. I ribelli ruandesi riescono sempre a scappare agli attacchi dei Caschi blu della Missione dell'Onu in RDC (Monuc) e dell'esercito congolese, lasciando i loro accampamenti prima dell'arrivo delle trouppe delle Fardc e della Monuc, grazie ai loro informatori che si nascondono tra la popolazione e nell'esercito congolese.</w:t>
      </w:r>
      <w:r>
        <w:rPr>
          <w:rStyle w:val="FootnoteCharacters"/>
          <w:rStyle w:val="FootnoteAnchor"/>
        </w:rPr>
        <w:footnoteReference w:id="29"/>
      </w:r>
      <w:r>
        <w:rPr/>
        <w:t xml:space="preserve">  </w:t>
      </w:r>
    </w:p>
    <w:p>
      <w:pPr>
        <w:pStyle w:val="Normal"/>
        <w:jc w:val="both"/>
        <w:rPr/>
      </w:pPr>
      <w:r>
        <w:rPr/>
      </w:r>
    </w:p>
    <w:p>
      <w:pPr>
        <w:pStyle w:val="Normal"/>
        <w:jc w:val="both"/>
        <w:rPr/>
      </w:pPr>
      <w:r>
        <w:rPr>
          <w:i/>
          <w:iCs/>
        </w:rPr>
        <w:t>Il 27 aprile</w:t>
      </w:r>
      <w:r>
        <w:rPr/>
        <w:t xml:space="preserve">, il centro di </w:t>
      </w:r>
      <w:r>
        <w:rPr>
          <w:b/>
          <w:bCs/>
        </w:rPr>
        <w:t>Luiro</w:t>
      </w:r>
      <w:r>
        <w:rPr/>
        <w:t>, situato a una trentina di chilometri dalla città di Bukavu, è stato attaccato nella notte da presunti combattenti hutu ruandesi. Sono state uccise due persone  e sequestrati dei giovani ragazzi e ragazze. Gli assalitori hanno anche rubato  dei capi di piccolo bestiame: capre, maiali e galline.</w:t>
      </w:r>
      <w:r>
        <w:rPr>
          <w:rStyle w:val="FootnoteCharacters"/>
          <w:rStyle w:val="FootnoteAnchor"/>
        </w:rPr>
        <w:footnoteReference w:id="30"/>
      </w:r>
    </w:p>
    <w:p>
      <w:pPr>
        <w:pStyle w:val="Normal"/>
        <w:jc w:val="both"/>
        <w:rPr/>
      </w:pPr>
      <w:r>
        <w:rPr/>
      </w:r>
    </w:p>
    <w:p>
      <w:pPr>
        <w:pStyle w:val="Heading2"/>
        <w:jc w:val="both"/>
        <w:rPr/>
      </w:pPr>
      <w:r>
        <w:rPr/>
        <w:t>Ituri</w:t>
      </w:r>
    </w:p>
    <w:p>
      <w:pPr>
        <w:pStyle w:val="Normal"/>
        <w:jc w:val="both"/>
        <w:rPr/>
      </w:pPr>
      <w:r>
        <w:rPr/>
      </w:r>
    </w:p>
    <w:p>
      <w:pPr>
        <w:pStyle w:val="Normal"/>
        <w:jc w:val="both"/>
        <w:rPr/>
      </w:pPr>
      <w:r>
        <w:rPr>
          <w:i/>
          <w:iCs/>
        </w:rPr>
        <w:t>Il 4 aprile</w:t>
      </w:r>
      <w:r>
        <w:rPr/>
        <w:t xml:space="preserve">, quattro miliziani sono stati uccisi e quattro soldati congolesi feriti durante un'operazione "di rastrellamento" a </w:t>
      </w:r>
      <w:r>
        <w:rPr>
          <w:b/>
          <w:bCs/>
        </w:rPr>
        <w:t>Loga</w:t>
      </w:r>
      <w:r>
        <w:rPr/>
        <w:t xml:space="preserve">, un villaggio a meno di 30 km a nord di Bunia (capoluogo di Ituri). Si tratta di combattenti ribelli provenienti da diverse ex milizie di Ituri e raggruppati in seno al </w:t>
      </w:r>
      <w:r>
        <w:rPr>
          <w:b/>
          <w:bCs/>
        </w:rPr>
        <w:t>Movimento Rivoluzionario Congolese (MRC)</w:t>
      </w:r>
      <w:r>
        <w:rPr/>
        <w:t>, creato il 15 giugno 2005 a Kampala. Si stima che siano tra i 2.000 e 3.000 in tutto il distretto di Ituri.</w:t>
      </w:r>
      <w:r>
        <w:rPr>
          <w:rStyle w:val="FootnoteCharacters"/>
          <w:rStyle w:val="FootnoteAnchor"/>
        </w:rPr>
        <w:footnoteReference w:id="31"/>
      </w:r>
      <w:r>
        <w:rPr/>
        <w:t xml:space="preserve">  </w:t>
      </w:r>
    </w:p>
    <w:p>
      <w:pPr>
        <w:pStyle w:val="Normal"/>
        <w:jc w:val="both"/>
        <w:rPr/>
      </w:pPr>
      <w:r>
        <w:rPr/>
      </w:r>
    </w:p>
    <w:p>
      <w:pPr>
        <w:pStyle w:val="Normal"/>
        <w:jc w:val="both"/>
        <w:rPr/>
      </w:pPr>
      <w:r>
        <w:rPr>
          <w:i/>
          <w:iCs/>
        </w:rPr>
        <w:t>Il 16 aprile</w:t>
      </w:r>
      <w:r>
        <w:rPr/>
        <w:t>, l'esercito ugandese ha affermato di avere arrestato in Uganda otto membri del gruppo ribelle che opera nell'est della Rdc, il Movimento rivoluzionario congolese (MRC).</w:t>
      </w:r>
      <w:r>
        <w:rPr>
          <w:rStyle w:val="FootnoteCharacters"/>
          <w:rStyle w:val="FootnoteAnchor"/>
        </w:rPr>
        <w:footnoteReference w:id="32"/>
      </w:r>
      <w:r>
        <w:rPr/>
        <w:t xml:space="preserve">   </w:t>
      </w:r>
    </w:p>
    <w:p>
      <w:pPr>
        <w:pStyle w:val="NormaleWeb"/>
        <w:spacing w:before="0" w:after="0"/>
        <w:jc w:val="both"/>
        <w:rPr/>
      </w:pPr>
      <w:r>
        <w:rPr/>
        <w:t xml:space="preserve">  </w:t>
      </w:r>
    </w:p>
    <w:p>
      <w:pPr>
        <w:pStyle w:val="Normal"/>
        <w:jc w:val="both"/>
        <w:rPr/>
      </w:pPr>
      <w:r>
        <w:rPr>
          <w:i/>
          <w:iCs/>
        </w:rPr>
        <w:t>Il 18 aprile</w:t>
      </w:r>
      <w:r>
        <w:rPr/>
        <w:t xml:space="preserve">, le FARDC sono state attaccate da miliziani del Mrc a </w:t>
      </w:r>
      <w:r>
        <w:rPr>
          <w:b/>
          <w:bCs/>
        </w:rPr>
        <w:t>Bule e</w:t>
      </w:r>
      <w:r>
        <w:rPr/>
        <w:t xml:space="preserve"> a </w:t>
      </w:r>
      <w:r>
        <w:rPr>
          <w:b/>
          <w:bCs/>
        </w:rPr>
        <w:t>Nyoka</w:t>
      </w:r>
      <w:r>
        <w:rPr/>
        <w:t>, due località situate a 120 chilometri al nord-est di Bunia. Dopo due ore di combattimento, le FARDC si sono ripiegate verso Fataki per riorganizzarsi. Informati, i caschi blu della Monuc basati a Fataki si sono diretti verso Bule e in un'operazione congiunta con le FARDC, hanno ricuperato la località. Bilancio dell'operazione: un miliziano ucciso e un secondo fatto prigioniero. Lo stesso giorno, un tentativo di attacco di questi miliziani è stato sventato a Nioka. I miliziani sono fuggiti verso Dera. Con l'appoggio dei caschi blu nepalesi, le FARDC  hanno proceduto ad un'operazione di controllo e di rastrellamento della zona.</w:t>
      </w:r>
      <w:r>
        <w:rPr>
          <w:rStyle w:val="FootnoteCharacters"/>
          <w:rStyle w:val="FootnoteAnchor"/>
        </w:rPr>
        <w:footnoteReference w:id="33"/>
      </w:r>
      <w:r>
        <w:rPr/>
        <w:t xml:space="preserve"> </w:t>
      </w:r>
    </w:p>
    <w:p>
      <w:pPr>
        <w:pStyle w:val="Normal"/>
        <w:jc w:val="both"/>
        <w:rPr/>
      </w:pPr>
      <w:r>
        <w:rPr/>
      </w:r>
    </w:p>
    <w:p>
      <w:pPr>
        <w:pStyle w:val="Normal"/>
        <w:jc w:val="both"/>
        <w:rPr/>
      </w:pPr>
      <w:r>
        <w:rPr>
          <w:i/>
          <w:iCs/>
        </w:rPr>
        <w:t>Il 22 e 23 aprile</w:t>
      </w:r>
      <w:r>
        <w:rPr/>
        <w:t>, le FARDC e la Monuc hanno condotto un'operazione congiunta contro i miliziani del Movimento dei rivoluzionari congolesi (Mrc)</w:t>
      </w:r>
      <w:r>
        <w:rPr>
          <w:b/>
          <w:bCs/>
        </w:rPr>
        <w:t xml:space="preserve"> a Kazana e a Saji</w:t>
      </w:r>
      <w:r>
        <w:rPr/>
        <w:t>, due località situate a circa 40 chilometri al sud-est di Bunia,. Sono stati uccisi 34 miliziani e 5 militari delle Fardc, ma queste hanno ripreso il controllo dei due villaggi.</w:t>
      </w:r>
      <w:r>
        <w:rPr>
          <w:rStyle w:val="FootnoteCharacters"/>
          <w:rStyle w:val="FootnoteAnchor"/>
        </w:rPr>
        <w:footnoteReference w:id="34"/>
      </w:r>
    </w:p>
    <w:p>
      <w:pPr>
        <w:pStyle w:val="Normal"/>
        <w:jc w:val="both"/>
        <w:rPr/>
      </w:pPr>
      <w:r>
        <w:rPr/>
      </w:r>
    </w:p>
    <w:p>
      <w:pPr>
        <w:pStyle w:val="Normal"/>
        <w:jc w:val="both"/>
        <w:rPr/>
      </w:pPr>
      <w:r>
        <w:rPr>
          <w:i/>
          <w:iCs/>
        </w:rPr>
        <w:t>Il 28 aprile</w:t>
      </w:r>
      <w:r>
        <w:rPr/>
        <w:t xml:space="preserve">, nel quadro delle operazioni per il mantenimento della sicurezza del distretto dell'Ituri, le forze armate della RDC hanno lanciato un attacco contro le posizioni della milizia del Movimento dei Rivoluzionario del Congo (MRC). L'offensiva è avvenuta a nord di </w:t>
      </w:r>
      <w:r>
        <w:rPr>
          <w:b/>
          <w:bCs/>
        </w:rPr>
        <w:t>Chomia</w:t>
      </w:r>
      <w:r>
        <w:rPr/>
        <w:t>, a sud-est di Bunia, nella provincia Orientale. Per fuggire dai combattimenti, degli abitanti di Chomia si sono diretti verso Kasenyi, una località a circa 7 chilometri, in riva al lago Alberto.</w:t>
      </w:r>
      <w:r>
        <w:rPr>
          <w:rStyle w:val="FootnoteCharacters"/>
          <w:rStyle w:val="FootnoteAnchor"/>
        </w:rPr>
        <w:footnoteReference w:id="35"/>
      </w:r>
      <w:r>
        <w:rPr/>
        <w:t xml:space="preserve">   </w:t>
      </w:r>
    </w:p>
    <w:p>
      <w:pPr>
        <w:pStyle w:val="NormaleWeb"/>
        <w:spacing w:before="0" w:after="0"/>
        <w:jc w:val="both"/>
        <w:rPr/>
      </w:pPr>
      <w:r>
        <w:rPr/>
      </w:r>
    </w:p>
    <w:p>
      <w:pPr>
        <w:pStyle w:val="Normal"/>
        <w:jc w:val="both"/>
        <w:rPr/>
      </w:pPr>
      <w:r>
        <w:rPr>
          <w:i/>
          <w:iCs/>
        </w:rPr>
        <w:t>Il 16 aprile</w:t>
      </w:r>
      <w:r>
        <w:rPr/>
        <w:t xml:space="preserve">, avrebbero lasciato la Repubblica democratica del Congo i circa 100 </w:t>
      </w:r>
      <w:r>
        <w:rPr>
          <w:b/>
          <w:bCs/>
        </w:rPr>
        <w:t xml:space="preserve">ribelli ugandesi dell’Esercito di resistenza del signore (Lra) </w:t>
      </w:r>
      <w:r>
        <w:rPr/>
        <w:t xml:space="preserve">che a metà febbraio erano entrati in territorio congolese provenienti dal Sud Sudan e che successivamente si erano stabiliti all’interno del Parco del Garamba, circa 300 chilometri a nord di Isiro (principale città del nord-est dell’ex-Zaire), a ridosso del confine sudanese. Fonti locali hanno precisato che i ribelli ugandesi sono stati prelevati, probabilmente domenica, da un gruppo di elicotteri arrivato nei giorni precedenti nella zona di </w:t>
      </w:r>
      <w:r>
        <w:rPr>
          <w:b/>
          <w:bCs/>
        </w:rPr>
        <w:t>Duru</w:t>
      </w:r>
      <w:r>
        <w:rPr/>
        <w:t>. Secondo le informazioni raccolte, ancora frammentarie e confuse, a bordo degli elicotteri si sarebbero trovati alcuni soldati dell’Esercito di resistenza popolare del Sudan (Spla-m), l’ex-gruppo ribelle sud-sudanese che dopo l’accordo di pace siglato nel gennaio 2005 con Khartoum rappresenta la massima autorità amministrativa nei territori meridionali sudanesi. I militari sud sudanesi avrebbero circondato i ribelli del Lra che, ritrovatisi senza via d’uscita, avrebbero accettato di negoziare e infine di salire a bordo degli elicotteri con cui sarebbero stati trasportati in una delle principali città del Sud Sudan. Indiscrezioni indicano che la cattura dei ribelli del Lra sarebbe frutto di un’operazione congiunta tra Spla e governo ugandese. I ribelli del Lra, infatti, dovrebbero essere stati consegnati ai circa 1000 soldati ugandesi stazionati da giorni oltre la frontiera tra Sudan e Repubblica democratica del Congo. Altre fonti fanno sapere che nel gruppo di ribelli ugandesi stanziati a Duru si sarebbe trovato anche Vincent Otti, il braccio destro del capo indiscusso nonché fondatore dell’Lra Joseph Kony. Resta invece senza conferme la notizia, diffusa nelle scorse settimane dai servizi segreti ugandesi, che nel Parco del Garamba si trovasse anche lo stesso Kony. Sia su Kony che su Otti pesa un mandato di cattura internazionale emesso nei mesi scorsi dalla Corte penale internazionale (Cpi) dell’Aja. Dal 1986, i ribelli dell'Lra sono attivi prevalentemente nei distretti settentrionali dell'Uganda dove finora, secondo stime correnti, hanno ucciso oltre 100.000 persone, sequestrato 25.000 minori e causato oltre un milione e mezzo di sfollati. Dallo scorso anno, però, negoziati di pace voluti dal governo ugandese e un’intensa campagna militare hanno costretto i ribelli a ritirarsi nel Sud Sudan.</w:t>
      </w:r>
      <w:r>
        <w:rPr>
          <w:rStyle w:val="FootnoteCharacters"/>
          <w:rStyle w:val="FootnoteAnchor"/>
        </w:rPr>
        <w:footnoteReference w:id="36"/>
      </w:r>
    </w:p>
    <w:p>
      <w:pPr>
        <w:pStyle w:val="NormaleWeb"/>
        <w:spacing w:before="0" w:after="0"/>
        <w:jc w:val="both"/>
        <w:rPr/>
      </w:pPr>
      <w:r>
        <w:rPr/>
      </w:r>
    </w:p>
    <w:p>
      <w:pPr>
        <w:pStyle w:val="Normal"/>
        <w:jc w:val="both"/>
        <w:rPr/>
      </w:pPr>
      <w:r>
        <w:rPr>
          <w:i/>
          <w:iCs/>
        </w:rPr>
        <w:t>Il 19 aprile</w:t>
      </w:r>
      <w:r>
        <w:rPr/>
        <w:t xml:space="preserve">, </w:t>
      </w:r>
      <w:r>
        <w:rPr>
          <w:b/>
          <w:bCs/>
        </w:rPr>
        <w:t>il governo di Kampala</w:t>
      </w:r>
      <w:r>
        <w:rPr/>
        <w:t xml:space="preserve"> ha chiesto al Consiglio di sicurezza dell’Onu la messa a punto di una strategia comune tra i paesi dei Grandi Laghi per eliminare definitivamente l’Esercito di resistenza del signore (Lord’s resistance army, Lra), i ribelli attivi da un ventennio nel nord del paese. Il rappresentante del governo ugandese, il ministro della Difesa, Amama Mbabazi, ha chiesto che il “piano d’azione comune” includa “un protocollo d’intesa con la Repubblica democratica del Congo, simile a quello già esistente tra il Sudan e l’Uganda che autorizzi le forze ugandesi ad entrare in territorio congolese per perseguire lo Lra”. Questo tipo di operazioni, secondo Mbabazi, “saranno realizzate con la supervisione di organi internazionali come la Monuc”, la missione Onu in ex-Zaire.</w:t>
      </w:r>
      <w:r>
        <w:rPr>
          <w:rStyle w:val="FootnoteCharacters"/>
          <w:rStyle w:val="FootnoteAnchor"/>
        </w:rPr>
        <w:footnoteReference w:id="37"/>
      </w:r>
    </w:p>
    <w:p>
      <w:pPr>
        <w:pStyle w:val="NormaleWeb"/>
        <w:spacing w:before="0" w:after="0"/>
        <w:jc w:val="both"/>
        <w:rPr/>
      </w:pPr>
      <w:r>
        <w:rPr/>
      </w:r>
    </w:p>
    <w:p>
      <w:pPr>
        <w:pStyle w:val="Normal"/>
        <w:jc w:val="both"/>
        <w:rPr/>
      </w:pPr>
      <w:r>
        <w:rPr>
          <w:i/>
          <w:iCs/>
        </w:rPr>
        <w:t>Il 26 aprile</w:t>
      </w:r>
      <w:r>
        <w:rPr/>
        <w:t xml:space="preserve">, secondo fonti militari congolesi, delle truppe ugandesi, circa 300 uomini provenienti dal Sud Sudan, sarebbero penetrate in Rdc, nei dintorni di </w:t>
      </w:r>
      <w:r>
        <w:rPr>
          <w:b/>
          <w:bCs/>
        </w:rPr>
        <w:t>Aba</w:t>
      </w:r>
      <w:r>
        <w:rPr/>
        <w:t>, località situata vicino alla frontiera sudanese, nell'Alto-Uélé, nella Provincia Orientale, per inseguire dei ribelli ugandesi dell'esercito di resistenza del signore (LRA) che fuggivano dopo un'offensiva nel Sud-Sudan. Alcuni scontri avrebbero avuto luogo tra i militari di Kampala e quelli di Kinshasa nella località di Adau, a 17 km a sud-est di Aba. Gli assalitori sono stati respinti dai commando congolesi, prima di ritirarsi in direzione del Sudan.</w:t>
      </w:r>
    </w:p>
    <w:p>
      <w:pPr>
        <w:pStyle w:val="Normal"/>
        <w:jc w:val="both"/>
        <w:rPr/>
      </w:pPr>
      <w:r>
        <w:rPr/>
        <w:t xml:space="preserve">Da parte sua, il portavoce dell'esercito ugandese, Félix Kulaigye, ha negato ogni intrusione ugandese sul suolo congolese. "I rapporti di cui disponiamo indicano che un gruppo di congolesi non identificati aveva sequestrato degli abitanti di una località, Lasu, in Sud-Sudan. I sudanesi li hanno respinti fino in RDC e c'è stato uno scontro tra loro, ma l'Uganda non vi è implicata."   </w:t>
      </w:r>
    </w:p>
    <w:p>
      <w:pPr>
        <w:pStyle w:val="Normal"/>
        <w:jc w:val="both"/>
        <w:rPr/>
      </w:pPr>
      <w:r>
        <w:rPr/>
        <w:t>Il ministero degli Affari Esteri e della cooperazione internazionale ha protestato contro la violazione del territorio congolese da parte della Forza ugandese di difesa (UPDF) e ha affermato che gli elementi del LRA, che fanno la spola tra l'Uganda, il Sudan e la RDC, costituiscono una minaccia sia per l'Uganda che per la RDC, ma che "esistono tuttavia delle istanze bipartite e regionali che permettono di cooperare per scambiare le informazioni per combattere i gruppi armati ancora presenti nella regione". "La Repubblica democratica del Congo non può accettare che delle truppe straniere pretendano di entrare all'interno delle sue frontiere per qualsiasi ragione che sia", ha affermato il ministero congolese degli Affari Esteri. La nota di protesta da parte della RDC è stata trasmessa all'ambasciata dell'Uganda a Kinshasa.</w:t>
      </w:r>
      <w:r>
        <w:rPr>
          <w:rStyle w:val="FootnoteCharacters"/>
          <w:rStyle w:val="FootnoteAnchor"/>
        </w:rPr>
        <w:footnoteReference w:id="38"/>
      </w:r>
      <w:r>
        <w:rPr/>
        <w:t xml:space="preserve">   </w:t>
      </w:r>
    </w:p>
    <w:p>
      <w:pPr>
        <w:pStyle w:val="NormaleWeb"/>
        <w:spacing w:before="0" w:after="0"/>
        <w:jc w:val="both"/>
        <w:rPr/>
      </w:pPr>
      <w:r>
        <w:rPr/>
      </w:r>
    </w:p>
    <w:p>
      <w:pPr>
        <w:pStyle w:val="Normal"/>
        <w:jc w:val="both"/>
        <w:rPr/>
      </w:pPr>
      <w:r>
        <w:rPr/>
        <w:t xml:space="preserve">Le popolazioni di </w:t>
      </w:r>
      <w:r>
        <w:rPr>
          <w:b/>
          <w:bCs/>
        </w:rPr>
        <w:t>Duru</w:t>
      </w:r>
      <w:r>
        <w:rPr/>
        <w:t xml:space="preserve"> non credono ancora alla fine della guerra.  La presenza delle truppe dell'esercito regolare ugandese (UPDP) ammassate lungo la frontiera con la RDC a Yambio e degli allevatori nomadi libici e ciadiani, chiamati comunemente "Mbororo", nel territorio di Dungu, distretto dell'Alto-Uele, Provincia Orientale, considerata come un calvario dalla popolazione, potrebbe costituire una minaccia sullo svolgimento delle prossime elezioni in questa parte del paese. La fine della guerra nel Sud del Sudan ha permesso all'UPDF di posizionare delle truppe, pesantemente armate e attrezzate, nella città di Yambio, capoluogo della Western Acquatoria Provincia, a 26 km da Duru e due altri gruppi sono basati lungo il Parco Nazionale del Garamba, con la missione di far sloggiare i ribelli del LRA. Le autorità tradizionali del raggruppamento di Bitima stimano ad almeno 4.000 uomini (?) l'effettivo delle truppe del LRA ripiegato a Duru, all'altezza del Monte Sindani, verso il Sudan. Queste truppe del Lra avrebbero operato due incursioni contro le posizioni dell'UPDF a Yambio. In quanto ai Mbororo, pesantemente armati e stimati sui 10.000 uomini, errano con più di 4.000 mucche, senza contare i cammelli, i cavalli e gli asini che devastano le culture delle popolazioni e drenano degli sciami di mosche tsé tsé, vettore principale della malattia del sonno.</w:t>
      </w:r>
      <w:r>
        <w:rPr>
          <w:rStyle w:val="FootnoteCharacters"/>
          <w:rStyle w:val="FootnoteAnchor"/>
        </w:rPr>
        <w:footnoteReference w:id="39"/>
      </w:r>
      <w:r>
        <w:rPr/>
        <w:t xml:space="preserve">   </w:t>
      </w:r>
    </w:p>
    <w:p>
      <w:pPr>
        <w:pStyle w:val="Normal"/>
        <w:jc w:val="both"/>
        <w:rPr/>
      </w:pPr>
      <w:r>
        <w:rPr/>
      </w:r>
    </w:p>
    <w:p>
      <w:pPr>
        <w:pStyle w:val="Normal"/>
        <w:jc w:val="both"/>
        <w:rPr/>
      </w:pPr>
      <w:r>
        <w:rPr/>
        <w:t xml:space="preserve">La popolazione di </w:t>
      </w:r>
      <w:r>
        <w:rPr>
          <w:b/>
          <w:bCs/>
        </w:rPr>
        <w:t>Aru</w:t>
      </w:r>
      <w:r>
        <w:rPr/>
        <w:t xml:space="preserve"> accusa gli operatori economici ugandesi di sfruttare illegalmente il  legname congolese, con la complicità di certi elementi FARDC che scorterebbero dei camion ugandesi carichi di legname, fino alla frontiera. I camion passerebbero la dogana senza pagare le tasse e le spese di esportazione. Questi camion ugandesi, entrati in Rdc per depositare delle merci, ritornano spesso la notte carichi di legname congolese e passano da Ariwara ed Ahuwa, due località congolesi vicine al confine con l'Uganda. Questa situazione crea una mancanza di entrate per il tesoro pubblico.</w:t>
      </w:r>
      <w:r>
        <w:rPr>
          <w:rStyle w:val="FootnoteCharacters"/>
          <w:rStyle w:val="FootnoteAnchor"/>
        </w:rPr>
        <w:footnoteReference w:id="40"/>
      </w:r>
    </w:p>
    <w:p>
      <w:pPr>
        <w:pStyle w:val="Normal"/>
        <w:jc w:val="both"/>
        <w:rPr/>
      </w:pPr>
      <w:r>
        <w:rPr/>
      </w:r>
    </w:p>
    <w:p>
      <w:pPr>
        <w:pStyle w:val="Normal"/>
        <w:jc w:val="both"/>
        <w:rPr/>
      </w:pPr>
      <w:r>
        <w:rPr>
          <w:i/>
          <w:iCs/>
        </w:rPr>
        <w:t>Il 28 aprile</w:t>
      </w:r>
      <w:r>
        <w:rPr/>
        <w:t xml:space="preserve">, </w:t>
      </w:r>
      <w:r>
        <w:rPr>
          <w:b/>
          <w:bCs/>
        </w:rPr>
        <w:t>Caritas-sviluppo del Congo</w:t>
      </w:r>
      <w:r>
        <w:rPr/>
        <w:t xml:space="preserve"> dichiara che più di 13.000 sfollati nella regione nord-orientale dell'Ituri sono "in una situazione molto critica sul piano umanitario e della sicurezza" a causa dei recenti combattimenti tra i ribelli del Mrc e i militari governativi e a causa anche delle estorsioni commesse da questi ultimi sulla popolazione stessa. Malgrado le dichiarazioni del generale Kisempia Sungilanga, capo di Stato Maggiore delle forze armate della Rdc (Fardc) che ha assicurato recentemente che il "90, o addirittura il 95% del distretto dell'Ituri è occupato dalle Fardc" e che gli abitanti possono "dedicarsi tranquillamente alle loro occupazioni", la Caritas locale afferma, al contrario, che "la disastrosa situazione di insicurezza non smettere di aggravarsi".</w:t>
      </w:r>
    </w:p>
    <w:p>
      <w:pPr>
        <w:pStyle w:val="Normal"/>
        <w:jc w:val="both"/>
        <w:rPr/>
      </w:pPr>
      <w:r>
        <w:rPr/>
        <w:t>Secondo l'organismo della Conferenza episcopale, gli scontri succedutisi da metà marzo tra i miliziani del Mrc e i soldati governativi a Katoto, 25 km a nord di Bunia, capoluogo dell'Ituri, e a Loga, 33 km, hanno provocato "un massiccio spostamento  della popolazione verso Tchomia, Kasenyi, Bunia, Drodro e anche verso l'Uganda". Un primo bilancio dell'offensiva dell'esercito condotta la settimana scorsa farebbe stato di 14 miliziani e 4 soldati uccisi. Caritas-sviluppo insiste anche sul violento comportamento dei militari sulla popolazione civile che, vittima di saccheggi, di stupri, di maltrattamenti e di intimidazioni, sono obbligati a partire.</w:t>
      </w:r>
      <w:r>
        <w:rPr>
          <w:rStyle w:val="FootnoteCharacters"/>
          <w:rStyle w:val="FootnoteAnchor"/>
        </w:rPr>
        <w:footnoteReference w:id="41"/>
      </w:r>
      <w:r>
        <w:rPr/>
        <w:t xml:space="preserve">   </w:t>
      </w:r>
    </w:p>
    <w:p>
      <w:pPr>
        <w:pStyle w:val="Normal"/>
        <w:jc w:val="both"/>
        <w:rPr/>
      </w:pPr>
      <w:r>
        <w:rPr/>
      </w:r>
    </w:p>
    <w:p>
      <w:pPr>
        <w:pStyle w:val="Heading2"/>
        <w:jc w:val="both"/>
        <w:rPr/>
      </w:pPr>
      <w:r>
        <w:rPr/>
        <w:t>Equateur</w:t>
      </w:r>
    </w:p>
    <w:p>
      <w:pPr>
        <w:pStyle w:val="Normal"/>
        <w:jc w:val="both"/>
        <w:rPr/>
      </w:pPr>
      <w:r>
        <w:rPr/>
      </w:r>
    </w:p>
    <w:p>
      <w:pPr>
        <w:pStyle w:val="Normal"/>
        <w:jc w:val="both"/>
        <w:rPr/>
      </w:pPr>
      <w:r>
        <w:rPr/>
        <w:t xml:space="preserve">Sette militari delle Forze armate congolesi (Fardc) accusati di stupro collettivo sono stati condannati all’ergastolo per “crimini contro l’umanità” dal tribunale militare di </w:t>
      </w:r>
      <w:r>
        <w:rPr>
          <w:b/>
          <w:bCs/>
        </w:rPr>
        <w:t>Songo Mboyo</w:t>
      </w:r>
      <w:r>
        <w:rPr/>
        <w:t xml:space="preserve"> (600 km a nnnord est di Mbandaka, provincia dell’Equateur). Per la prima volta è stato applicato lo Statuto di Roma del luglio 2002 – istitutivo della Corte penale internazionale – secondo cui lo stupro di massa è considerato un crimine contro l’umanità, punibile con la prigione a vita. I giudici militari hanno anche stabilito un indennizzo di circa 8.000 euro alla famiglia di una delle vittime, mentre le altre riceveranno la metà; risarcimenti tra 150 e 400 euro sono stati disposti a favore di commercianti e civili vittime di saccheggi. La sentenza condanna anche le autorità congolesi a garantire il pagamento degli indennizzi in caso di insolvibilità da parte dei militari. Gli esperti di diritti umani della Monuc hanno accertato che la notte del 22 dicembre 2002 i militari del battaglione di base a Songo Mboyo – composto da truppe dell’ex-Movimento di liberazione del Congo, il gruppo ribelle guidato dall’attuale vicepresidente e candidato alla presidenza Jean-Pierre Bemba – “si è reso responsabile dello stupro collettivo di almeno 119 donne, tra cui un elevato numero di minorenni”. Nella stessa circostanza i soldati, che si erano insubordinati accusando un comandante di essersi appropriato degli stipendi, hanno saccheggiato quasi tutte le case di Songo Mboyo e Bongandanga.</w:t>
      </w:r>
      <w:r>
        <w:rPr>
          <w:rStyle w:val="FootnoteCharacters"/>
          <w:rStyle w:val="FootnoteAnchor"/>
        </w:rPr>
        <w:footnoteReference w:id="42"/>
      </w:r>
    </w:p>
    <w:p>
      <w:pPr>
        <w:pStyle w:val="Normal"/>
        <w:jc w:val="both"/>
        <w:rPr/>
      </w:pPr>
      <w:r>
        <w:rPr/>
      </w:r>
    </w:p>
    <w:p>
      <w:pPr>
        <w:pStyle w:val="Normal"/>
        <w:jc w:val="both"/>
        <w:rPr/>
      </w:pPr>
      <w:r>
        <w:rPr/>
      </w:r>
    </w:p>
    <w:p>
      <w:pPr>
        <w:pStyle w:val="Heading1"/>
        <w:jc w:val="both"/>
        <w:rPr/>
      </w:pPr>
      <w:r>
        <w:rPr/>
        <w:t>RELAZIONI INTERNAZIONALI</w:t>
      </w:r>
    </w:p>
    <w:p>
      <w:pPr>
        <w:pStyle w:val="Normal"/>
        <w:jc w:val="both"/>
        <w:rPr/>
      </w:pPr>
      <w:r>
        <w:rPr/>
      </w:r>
    </w:p>
    <w:p>
      <w:pPr>
        <w:pStyle w:val="Normal"/>
        <w:jc w:val="both"/>
        <w:rPr/>
      </w:pPr>
      <w:r>
        <w:rPr>
          <w:i/>
          <w:iCs/>
        </w:rPr>
        <w:t>L'8 aprile</w:t>
      </w:r>
      <w:r>
        <w:rPr/>
        <w:t xml:space="preserve">, </w:t>
      </w:r>
      <w:r>
        <w:rPr>
          <w:b/>
          <w:bCs/>
        </w:rPr>
        <w:t>Ignace Murwanashyaka</w:t>
      </w:r>
      <w:r>
        <w:rPr/>
        <w:t>, presidente delle Forze democratiche di liberazione del Ruanda (Fdlr), il movimento politico armato composto da ruandesi fuggiti nell'est della Repubblica democratica del Congo, è stato arrestato nella città di Mannheim, in Germania. Il presidente dell'ala politica delle Fdlr figurerebbe sugli elenchi delle persone indagate del tribunale dell'Onu per il genocidio in Ruanda. In novembre scorso, era stato inserito dalle Nazioni Unite nella lista di 16 persone imputate di violazione dell'embargo sulle armi imposto alla Repubblica democratica del Congo. Per questa ragione, contro di lui si era deciso un'interdizione di viaggiare e un congelamento di tutti i suoi beni. Malgrado ciò, residente in Germania in questi ultimi anni, Murwanashyaka era partito nel settembre 2005 per il Nord-Kivu (nell'est della RDC). Recentemente, era riuscito a raggiungere l'Uganda, poi il Belgio, da dove è rientrato in Germania.</w:t>
      </w:r>
      <w:r>
        <w:rPr>
          <w:rStyle w:val="FootnoteCharacters"/>
          <w:rStyle w:val="FootnoteAnchor"/>
        </w:rPr>
        <w:footnoteReference w:id="43"/>
      </w:r>
    </w:p>
    <w:p>
      <w:pPr>
        <w:pStyle w:val="Normal"/>
        <w:jc w:val="both"/>
        <w:rPr/>
      </w:pPr>
      <w:r>
        <w:rPr/>
      </w:r>
    </w:p>
    <w:p>
      <w:pPr>
        <w:pStyle w:val="Normal"/>
        <w:jc w:val="both"/>
        <w:rPr/>
      </w:pPr>
      <w:r>
        <w:rPr>
          <w:i/>
          <w:iCs/>
        </w:rPr>
        <w:t>Il 21 aprile</w:t>
      </w:r>
      <w:r>
        <w:rPr/>
        <w:t xml:space="preserve">, </w:t>
      </w:r>
      <w:r>
        <w:rPr>
          <w:b/>
          <w:bCs/>
        </w:rPr>
        <w:t>i quattro paesi della regione africana dei Grandi Laghi</w:t>
      </w:r>
      <w:r>
        <w:rPr/>
        <w:t xml:space="preserve"> (l'Uganda, il Ruanda, la RDC e il Burundi) hanno deciso a Bujumbura di chiedere alle Nazioni Unite ed all'Unione Africana (UA) "di imporre delle sanzioni contro i gruppi ribelli" che operano nell'est della Repubblica democratica del Congo (RDC) e che non hanno rispettato la data del 30 settembre 2005 per un disarmo volontario. Questi gruppi armati sono le ex-FAR (Forze armate ruandesi, Ruanda), gli Interahamwe (Ruanda), il MRC (Movimento rivoluzionario congolese, RDC), il LRA (Esercito di resistenza del signore, Uganda) e il Palipehutu-FNL (Forze nazionali di liberazione, Burundi). Le sanzioni previste contro questi gruppi, i loro leader e i loro membri,  sono il divieto di accedere alla stampa, ai finanziamenti, alle discussioni o negoziati politici e il divieto di  viaggiare e di ottenere dei visa.</w:t>
      </w:r>
      <w:r>
        <w:rPr>
          <w:rStyle w:val="FootnoteCharacters"/>
          <w:rStyle w:val="FootnoteAnchor"/>
        </w:rPr>
        <w:footnoteReference w:id="44"/>
      </w:r>
    </w:p>
    <w:p>
      <w:pPr>
        <w:pStyle w:val="NormaleWeb"/>
        <w:spacing w:before="0" w:after="0"/>
        <w:jc w:val="both"/>
        <w:rPr/>
      </w:pPr>
      <w:r>
        <w:rPr/>
      </w:r>
    </w:p>
    <w:p>
      <w:pPr>
        <w:pStyle w:val="Normal"/>
        <w:jc w:val="both"/>
        <w:rPr/>
      </w:pPr>
      <w:r>
        <w:rPr>
          <w:i/>
          <w:iCs/>
        </w:rPr>
        <w:t>Il 26 aprile</w:t>
      </w:r>
      <w:r>
        <w:rPr/>
        <w:t xml:space="preserve">, </w:t>
      </w:r>
      <w:r>
        <w:rPr>
          <w:b/>
          <w:bCs/>
        </w:rPr>
        <w:t>le Nazioni Unite</w:t>
      </w:r>
      <w:r>
        <w:rPr/>
        <w:t xml:space="preserve"> hanno deciso di applicare le risoluzioni dell'ultima riunione di Bujumbura che ha riunito i ministri degli Affari esteri della Rdc, del Ruanda, dell'Uganda e del Burundi. Secondo i termini di queste risoluzioni, i capi di guerra che operano in Rdc dovrebbero essere colpiti da certe sanzioni, come l'interdizione di viaggiare e il congelamento dei loro beni finanziari. Tra i principali capi di gruppi armati congolesi, sono citati Jules Mutebusi, Floribert Ngabu, Laurent Nkunda e Thomas Lubanga.</w:t>
      </w:r>
      <w:r>
        <w:rPr>
          <w:rStyle w:val="FootnoteCharacters"/>
          <w:rStyle w:val="FootnoteAnchor"/>
        </w:rPr>
        <w:footnoteReference w:id="45"/>
      </w:r>
    </w:p>
    <w:p>
      <w:pPr>
        <w:pStyle w:val="Normal"/>
        <w:jc w:val="both"/>
        <w:rPr/>
      </w:pPr>
      <w:r>
        <w:rPr/>
      </w:r>
    </w:p>
    <w:p>
      <w:pPr>
        <w:pStyle w:val="Normal"/>
        <w:jc w:val="both"/>
        <w:rPr/>
      </w:pPr>
      <w:r>
        <w:rPr>
          <w:i/>
          <w:iCs/>
        </w:rPr>
        <w:t>Il 25 aprile</w:t>
      </w:r>
      <w:r>
        <w:rPr/>
        <w:t xml:space="preserve">, </w:t>
      </w:r>
      <w:r>
        <w:rPr>
          <w:b/>
          <w:bCs/>
        </w:rPr>
        <w:t>il Consiglio di Sicurezza dell'Onu</w:t>
      </w:r>
      <w:r>
        <w:rPr/>
        <w:t xml:space="preserve"> ha autorizzato il dispiegamento di circa 1.250 militari dell'Unione Europea (UE) per dar mano forte alla missione delle Nazioni Unite durante le prossime elezioni. Il mandato di questa missione battezzata "Eurofor R.D.Congo" si estenderà fino a quattro mesi dopo la data del primo turno delle elezioni presidenziali e legislative.</w:t>
      </w:r>
      <w:r>
        <w:rPr>
          <w:rStyle w:val="FootnoteCharacters"/>
          <w:rStyle w:val="FootnoteAnchor"/>
        </w:rPr>
        <w:footnoteReference w:id="46"/>
      </w:r>
    </w:p>
    <w:p>
      <w:pPr>
        <w:pStyle w:val="Normale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jc w:val="both"/>
        <w:rPr/>
      </w:pPr>
      <w:r>
        <w:rPr/>
      </w:r>
    </w:p>
    <w:p>
      <w:pPr>
        <w:pStyle w:val="Heading1"/>
        <w:jc w:val="both"/>
        <w:rPr/>
      </w:pPr>
      <w:r>
        <w:rPr/>
        <w:t>LA SOCIETÀ CIVILE INTERNAZIONALE</w:t>
      </w:r>
    </w:p>
    <w:p>
      <w:pPr>
        <w:pStyle w:val="Normal"/>
        <w:jc w:val="both"/>
        <w:rPr/>
      </w:pPr>
      <w:r>
        <w:rPr/>
      </w:r>
    </w:p>
    <w:p>
      <w:pPr>
        <w:pStyle w:val="Normal"/>
        <w:jc w:val="both"/>
        <w:rPr/>
      </w:pPr>
      <w:r>
        <w:rPr/>
        <w:t xml:space="preserve">Il 26 aprile, </w:t>
      </w:r>
      <w:r>
        <w:rPr>
          <w:b/>
          <w:bCs/>
        </w:rPr>
        <w:t>Watchlist</w:t>
      </w:r>
      <w:r>
        <w:rPr/>
        <w:t>, una rete di ONG che si interessa della sorte dei bambini nelle zone di conflitti armati, ha pubblicato un rapporto intitolato "</w:t>
      </w:r>
      <w:r>
        <w:rPr>
          <w:b/>
          <w:bCs/>
        </w:rPr>
        <w:t>Sopravvivere, la sfida quotidiana dei bambini nel conflitto armato in Repubblica Democratica del Congo</w:t>
      </w:r>
      <w:r>
        <w:rPr/>
        <w:t>". Secondo Watchlist, la situazione dei bambini non ha migliorato molto in tre anni di transizione politica in Rdc, dove essi rimangono le prime vittime dei conflitti armati e della crisi sociale: circa 30.000 bambini sono ancora succubi di gruppi armati, più di un milione di bambini sono orfani di uno o due genitori morti dell'AIDS, 280.000 bambini sono colpiti dal VIH, un bambino su cinque muore prima dei cinque anni di età. Nel 2005, meno del 50% dei bambini che rappresentano circa il 55% dei 58 milioni di abitanti della RDC, frequentavano le elementari, quando 10 anni fa erano più del 70% . Secondo l'Unesco, nel 2004 il tasso di analfabetismo ha raggiunto il 63,5% . Nelle sue raccomandazioni, Watch List ha chiesto alla Corte penale internazionale di "fare in modo che il reclutamento di bambini soldato e le violenze sessuali commesse contro le ragazze e le donne nell'est della Rdc siano considerati come crimini di guerra".</w:t>
      </w:r>
      <w:r>
        <w:rPr>
          <w:rStyle w:val="FootnoteCharacters"/>
          <w:rStyle w:val="FootnoteAnchor"/>
        </w:rPr>
        <w:footnoteReference w:id="47"/>
      </w:r>
      <w:r>
        <w:rPr/>
        <w:t xml:space="preserve">  </w:t>
      </w:r>
    </w:p>
    <w:p>
      <w:pPr>
        <w:pStyle w:val="Normal"/>
        <w:jc w:val="both"/>
        <w:rPr/>
      </w:pPr>
      <w:r>
        <w:rPr/>
      </w:r>
    </w:p>
    <w:p>
      <w:pPr>
        <w:pStyle w:val="Normal"/>
        <w:jc w:val="both"/>
        <w:rPr/>
      </w:pPr>
      <w:r>
        <w:rPr>
          <w:b/>
          <w:bCs/>
        </w:rPr>
        <w:t>L'istituto olandese per l'Africa australe (NiZA)</w:t>
      </w:r>
      <w:r>
        <w:rPr/>
        <w:t xml:space="preserve"> ha pubblicato </w:t>
      </w:r>
      <w:r>
        <w:rPr>
          <w:b/>
          <w:bCs/>
        </w:rPr>
        <w:t xml:space="preserve">con </w:t>
      </w:r>
      <w:r>
        <w:rPr/>
        <w:t xml:space="preserve">l'ONG di Anversa </w:t>
      </w:r>
      <w:r>
        <w:rPr>
          <w:b/>
          <w:bCs/>
        </w:rPr>
        <w:t>Internazional Peace Information Service (IPIS)</w:t>
      </w:r>
      <w:r>
        <w:rPr/>
        <w:t>, un rapporto di 80 pagine sul Congo-Kinshasa, intitolato "</w:t>
      </w:r>
      <w:r>
        <w:rPr>
          <w:b/>
          <w:bCs/>
        </w:rPr>
        <w:t>Lo stato contro il popolo</w:t>
      </w:r>
      <w:r>
        <w:rPr/>
        <w:t xml:space="preserve">", frutto di cinque mesi di studio.  </w:t>
      </w:r>
    </w:p>
    <w:p>
      <w:pPr>
        <w:pStyle w:val="Normal"/>
        <w:jc w:val="both"/>
        <w:rPr/>
      </w:pPr>
      <w:r>
        <w:rPr/>
        <w:t xml:space="preserve">NiZA continua, in qualche modo, l'inchiesta degli esperti dell'Onu che aveva denunciato il saccheggio del Congo, durante la guerra, per opera di reti di élite legate alle ribellioni e al governo Kabila e loro alleati, interni ed esterni.  </w:t>
      </w:r>
    </w:p>
    <w:p>
      <w:pPr>
        <w:pStyle w:val="Normal"/>
        <w:jc w:val="both"/>
        <w:rPr/>
      </w:pPr>
      <w:r>
        <w:rPr/>
        <w:t xml:space="preserve">NiZA denuncia il malgoverno e la corruzione che hanno privato durante la guerra e priva ancora, durante la transizione, la Rdc dei dividendi dello sfruttamento delle sue risorse minerarie e invita a trasformare le "transazioni fatali del Congo in transazioni eque" nel quadro di una campagna per la prevenzione dei conflitti.   Quando la RDC esce da circa sette anni di guerra, Niza stima che il modo in cui saranno gestite le risorse naturali, condurrà o a "un nuovo conflitto" o a "uno sviluppo duraturo."  </w:t>
      </w:r>
    </w:p>
    <w:p>
      <w:pPr>
        <w:pStyle w:val="Normal"/>
        <w:jc w:val="both"/>
        <w:rPr/>
      </w:pPr>
      <w:r>
        <w:rPr/>
        <w:t xml:space="preserve">NiZA non esita ad accusare anche la Banca Mondiale, che supervisiona e finanzia, da 5 anni, la ristrutturazione di un'impresa mineraria, la Gécamines, di avere dato prova di una colpevole negligenza, non riuscendo a difendere il patrimonio nazionale congolese contro i suoi predatori. Secondo il rapporto, l'interazione tra il governo congolese e la Banca mondiale si è realizzata in un processo di privatizzazione anarchica ed opaca che ha privato la Gécamines, impresa mineraria di stato, di tutti i suoi attivi. Questa società è legata ormai dagli innumerevoli contratti con partner privati, spesso dubbiosi che non riportano niente, o quasi, alla Gécamines e al Tesoro Pubblico".  </w:t>
      </w:r>
    </w:p>
    <w:p>
      <w:pPr>
        <w:pStyle w:val="Normal"/>
        <w:jc w:val="both"/>
        <w:rPr/>
      </w:pPr>
      <w:r>
        <w:rPr/>
        <w:t xml:space="preserve">Concentrandosi sul Katanga, il rapporto denuncia anche il modo con cui gli attivi della Gécamines a Kov e a Kamoto sono stati trasferiti a delle società private - Global Enterprises Corporate, dell'israeliano Dan Gertler, e Kinross-Forrest, immatricolata nelle isole Vergini britanniche, un paradiso fiscale.  </w:t>
      </w:r>
    </w:p>
    <w:p>
      <w:pPr>
        <w:pStyle w:val="Normal"/>
        <w:jc w:val="both"/>
        <w:rPr/>
      </w:pPr>
      <w:r>
        <w:rPr/>
        <w:t>"La responsabilità politica di questa situazione cade principalmente sul clan katanghese di Kabila" (il presidente della RDC Joseph Kabila è originario del Katanga, ndlr) che dispone di una "posizione egemonica nella provincia da quasi un decennio", secondo il rapporto. Per l'ONG, il clan presidenziale controlla la realizzazione dei contratti minerari, "cortocircuitando regolarmente" o corrompendo i dirigenti nominati alla testa delle imprese pubbliche. Niza afferma inoltre che "il PPRD, partito pro-Kabila, utilizza la Gécamines per finanziare il partito" e riporta, come allegato del suo rapporto, una corrispondenza interna del PPRD, datata del settembre 2005, dove sono citati, come  benefattori del partito, parecchi dirigenti della Gécamines.</w:t>
      </w:r>
      <w:r>
        <w:rPr>
          <w:rStyle w:val="FootnoteCharacters"/>
          <w:rStyle w:val="FootnoteAnchor"/>
        </w:rPr>
        <w:footnoteReference w:id="48"/>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Kinshasa, 12.04.’06.  </w:t>
      </w:r>
    </w:p>
  </w:footnote>
  <w:footnote w:id="3">
    <w:p>
      <w:pPr>
        <w:pStyle w:val="Footnote"/>
        <w:jc w:val="both"/>
        <w:rPr/>
      </w:pPr>
      <w:r>
        <w:rPr>
          <w:rStyle w:val="FootnoteCharacters"/>
        </w:rPr>
        <w:footnoteRef/>
      </w:r>
      <w:r>
        <w:rPr/>
        <w:t xml:space="preserve"> </w:t>
      </w:r>
      <w:r>
        <w:rPr/>
        <w:t>Cf Radio Okapi, 16.04.’06.</w:t>
      </w:r>
    </w:p>
  </w:footnote>
  <w:footnote w:id="4">
    <w:p>
      <w:pPr>
        <w:pStyle w:val="Footnote"/>
        <w:jc w:val="both"/>
        <w:rPr/>
      </w:pPr>
      <w:r>
        <w:rPr>
          <w:rStyle w:val="FootnoteCharacters"/>
        </w:rPr>
        <w:footnoteRef/>
      </w:r>
      <w:r>
        <w:rPr/>
        <w:t xml:space="preserve"> </w:t>
      </w:r>
      <w:r>
        <w:rPr/>
        <w:t>Cf AFP - Kinshasa, 18.04.’06.</w:t>
      </w:r>
    </w:p>
  </w:footnote>
  <w:footnote w:id="5">
    <w:p>
      <w:pPr>
        <w:pStyle w:val="Footnote"/>
        <w:jc w:val="both"/>
        <w:rPr/>
      </w:pPr>
      <w:r>
        <w:rPr>
          <w:rStyle w:val="FootnoteCharacters"/>
        </w:rPr>
        <w:footnoteRef/>
      </w:r>
      <w:r>
        <w:rPr/>
        <w:t xml:space="preserve"> </w:t>
      </w:r>
      <w:r>
        <w:rPr/>
        <w:t>Cf Jeanne Mbanga – L’Observateur – Kinshasa, 20.04.’06.</w:t>
      </w:r>
    </w:p>
  </w:footnote>
  <w:footnote w:id="6">
    <w:p>
      <w:pPr>
        <w:pStyle w:val="Footnote"/>
        <w:jc w:val="both"/>
        <w:rPr/>
      </w:pPr>
      <w:r>
        <w:rPr>
          <w:rStyle w:val="FootnoteCharacters"/>
        </w:rPr>
        <w:footnoteRef/>
      </w:r>
      <w:r>
        <w:rPr/>
        <w:t xml:space="preserve"> </w:t>
      </w:r>
      <w:r>
        <w:rPr/>
        <w:t>Cf Radio Okapi, 18.04.’06.</w:t>
      </w:r>
    </w:p>
  </w:footnote>
  <w:footnote w:id="7">
    <w:p>
      <w:pPr>
        <w:pStyle w:val="Footnote"/>
        <w:jc w:val="both"/>
        <w:rPr/>
      </w:pPr>
      <w:r>
        <w:rPr>
          <w:rStyle w:val="FootnoteCharacters"/>
        </w:rPr>
        <w:footnoteRef/>
      </w:r>
      <w:r>
        <w:rPr/>
        <w:t xml:space="preserve"> </w:t>
      </w:r>
      <w:r>
        <w:rPr/>
        <w:t>Cf Albert Tshiambi – Le Potentiel – Kinshasa, 20.04.’06.</w:t>
      </w:r>
    </w:p>
  </w:footnote>
  <w:footnote w:id="8">
    <w:p>
      <w:pPr>
        <w:pStyle w:val="Footnote"/>
        <w:jc w:val="both"/>
        <w:rPr/>
      </w:pPr>
      <w:r>
        <w:rPr>
          <w:rStyle w:val="FootnoteCharacters"/>
        </w:rPr>
        <w:footnoteRef/>
      </w:r>
      <w:r>
        <w:rPr/>
        <w:t xml:space="preserve"> </w:t>
      </w:r>
      <w:r>
        <w:rPr/>
        <w:t>Cf Nadine Kavira – Le Potentiel – Kinshasa, 20.04.’06.</w:t>
      </w:r>
    </w:p>
  </w:footnote>
  <w:footnote w:id="9">
    <w:p>
      <w:pPr>
        <w:pStyle w:val="Footnote"/>
        <w:jc w:val="both"/>
        <w:rPr/>
      </w:pPr>
      <w:r>
        <w:rPr>
          <w:rStyle w:val="FootnoteCharacters"/>
        </w:rPr>
        <w:footnoteRef/>
      </w:r>
      <w:r>
        <w:rPr/>
        <w:t xml:space="preserve"> </w:t>
      </w:r>
      <w:r>
        <w:rPr/>
        <w:t xml:space="preserve">Cf </w:t>
      </w:r>
      <w:r>
        <w:rPr>
          <w:color w:val="000000"/>
        </w:rPr>
        <w:t>Le Potentiel – Kinshasa, 22.04.’06.</w:t>
      </w:r>
    </w:p>
  </w:footnote>
  <w:footnote w:id="10">
    <w:p>
      <w:pPr>
        <w:pStyle w:val="Footnote"/>
        <w:jc w:val="both"/>
        <w:rPr/>
      </w:pPr>
      <w:r>
        <w:rPr>
          <w:rStyle w:val="FootnoteCharacters"/>
        </w:rPr>
        <w:footnoteRef/>
      </w:r>
      <w:r>
        <w:rPr/>
        <w:t xml:space="preserve"> </w:t>
      </w:r>
      <w:r>
        <w:rPr/>
        <w:t>Cf AFP - Kinshasa, 24.04.’06. Dopo la convalida da parte della CSJ, il 13 aprile,  della lista dei 33 candidati alle presidenziale e appoggiandosi sull'articolo 110 della legge elettorale, parecchi candidati avevano pensato che la campagna elettorale potesse già cominciare, senza aspettare oltre.</w:t>
      </w:r>
    </w:p>
  </w:footnote>
  <w:footnote w:id="11">
    <w:p>
      <w:pPr>
        <w:pStyle w:val="Footnote"/>
        <w:rPr/>
      </w:pPr>
      <w:r>
        <w:rPr>
          <w:rStyle w:val="FootnoteCharacters"/>
        </w:rPr>
        <w:footnoteRef/>
      </w:r>
      <w:r>
        <w:rPr/>
        <w:t xml:space="preserve"> </w:t>
      </w:r>
      <w:r>
        <w:rPr/>
        <w:t>Cf</w:t>
      </w:r>
      <w:r>
        <w:rPr>
          <w:lang w:val="fr-FR"/>
        </w:rPr>
        <w:t xml:space="preserve"> Dina Buhake - Forum des As Kinshasa - Digitalcongo.net 03.05.’06. </w:t>
      </w:r>
    </w:p>
  </w:footnote>
  <w:footnote w:id="12">
    <w:p>
      <w:pPr>
        <w:pStyle w:val="Footnote"/>
        <w:jc w:val="both"/>
        <w:rPr/>
      </w:pPr>
      <w:r>
        <w:rPr>
          <w:rStyle w:val="FootnoteCharacters"/>
        </w:rPr>
        <w:footnoteRef/>
      </w:r>
      <w:r>
        <w:rPr/>
        <w:t xml:space="preserve"> </w:t>
      </w:r>
      <w:r>
        <w:rPr/>
        <w:t xml:space="preserve">Cf Oscar Mercado - Monuc, 30.04.’06 e AFP – Kinshasa, </w:t>
      </w:r>
      <w:r>
        <w:rPr>
          <w:szCs w:val="18"/>
        </w:rPr>
        <w:t>30.04.’06.</w:t>
      </w:r>
    </w:p>
  </w:footnote>
  <w:footnote w:id="13">
    <w:p>
      <w:pPr>
        <w:pStyle w:val="Footnote"/>
        <w:rPr/>
      </w:pPr>
      <w:r>
        <w:rPr>
          <w:rStyle w:val="FootnoteCharacters"/>
        </w:rPr>
        <w:footnoteRef/>
      </w:r>
      <w:r>
        <w:rPr/>
        <w:t xml:space="preserve"> </w:t>
      </w:r>
      <w:r>
        <w:rPr/>
        <w:t>Cf AFP – Kinshasa, 01 e 02.05.’06 e Radio Okapi, 01.05.’06.</w:t>
      </w:r>
    </w:p>
  </w:footnote>
  <w:footnote w:id="14">
    <w:p>
      <w:pPr>
        <w:pStyle w:val="Footnote"/>
        <w:rPr/>
      </w:pPr>
      <w:r>
        <w:rPr>
          <w:rStyle w:val="FootnoteCharacters"/>
        </w:rPr>
        <w:footnoteRef/>
      </w:r>
      <w:r>
        <w:rPr/>
        <w:t xml:space="preserve"> </w:t>
      </w:r>
      <w:r>
        <w:rPr/>
        <w:t>Cf AFP - Kinshasa, 03.05.’06; AFP - Bruxelles, 03.05.’06 e Marcellin Manduakila - Forum des As – Kinshasa, 03.05.’06.</w:t>
      </w:r>
    </w:p>
  </w:footnote>
  <w:footnote w:id="15">
    <w:p>
      <w:pPr>
        <w:pStyle w:val="Footnote"/>
        <w:jc w:val="both"/>
        <w:rPr/>
      </w:pPr>
      <w:r>
        <w:rPr>
          <w:rStyle w:val="FootnoteCharacters"/>
        </w:rPr>
        <w:footnoteRef/>
      </w:r>
      <w:r>
        <w:rPr/>
        <w:t xml:space="preserve"> </w:t>
      </w:r>
      <w:r>
        <w:rPr/>
        <w:t>Cf Philippe Mbayi Wete – L’Observateur – Kinshasa, 20.04.’06.</w:t>
      </w:r>
    </w:p>
  </w:footnote>
  <w:footnote w:id="16">
    <w:p>
      <w:pPr>
        <w:pStyle w:val="Footnote"/>
        <w:jc w:val="both"/>
        <w:rPr/>
      </w:pPr>
      <w:r>
        <w:rPr>
          <w:rStyle w:val="FootnoteCharacters"/>
        </w:rPr>
        <w:footnoteRef/>
      </w:r>
      <w:r>
        <w:rPr/>
        <w:t xml:space="preserve"> </w:t>
      </w:r>
      <w:r>
        <w:rPr/>
        <w:t xml:space="preserve">Cf Angelo Mobateli Le Potentiel – Kinshasa, 27.04.’06. </w:t>
      </w:r>
    </w:p>
  </w:footnote>
  <w:footnote w:id="17">
    <w:p>
      <w:pPr>
        <w:pStyle w:val="Footnote"/>
        <w:jc w:val="both"/>
        <w:rPr/>
      </w:pPr>
      <w:r>
        <w:rPr>
          <w:rStyle w:val="FootnoteCharacters"/>
        </w:rPr>
        <w:footnoteRef/>
      </w:r>
      <w:r>
        <w:rPr/>
        <w:t xml:space="preserve"> </w:t>
      </w:r>
      <w:r>
        <w:rPr/>
        <w:t>Cf L’Avenir - Kinshasa , 27.04.’06.</w:t>
      </w:r>
    </w:p>
  </w:footnote>
  <w:footnote w:id="18">
    <w:p>
      <w:pPr>
        <w:pStyle w:val="Footnote"/>
        <w:jc w:val="both"/>
        <w:rPr/>
      </w:pPr>
      <w:r>
        <w:rPr>
          <w:rStyle w:val="FootnoteCharacters"/>
        </w:rPr>
        <w:footnoteRef/>
      </w:r>
      <w:r>
        <w:rPr/>
        <w:t xml:space="preserve"> </w:t>
      </w:r>
      <w:r>
        <w:rPr/>
        <w:t>Cf AFP - Kinshasa, 28.04.’06 e Alfred Mwari, LPM | La Prospérité - Kinshasa , 27.04.’06. Per garantire la neutralità dell’esercito, la legge vieta alla polizia e ai militari di iscriversi nelle liste elettorali e di partecipare alle elezioni stesse.</w:t>
      </w:r>
    </w:p>
  </w:footnote>
  <w:footnote w:id="19">
    <w:p>
      <w:pPr>
        <w:pStyle w:val="Footnote"/>
        <w:jc w:val="both"/>
        <w:rPr/>
      </w:pPr>
      <w:r>
        <w:rPr>
          <w:rStyle w:val="FootnoteCharacters"/>
        </w:rPr>
        <w:footnoteRef/>
      </w:r>
      <w:r>
        <w:rPr/>
        <w:t xml:space="preserve"> </w:t>
      </w:r>
      <w:r>
        <w:rPr/>
        <w:t>Cf AFP - Kinshasa, 27.04.’06 e Misna, 28.04.’06.</w:t>
      </w:r>
    </w:p>
  </w:footnote>
  <w:footnote w:id="20">
    <w:p>
      <w:pPr>
        <w:pStyle w:val="Footnote"/>
        <w:jc w:val="both"/>
        <w:rPr/>
      </w:pPr>
      <w:r>
        <w:rPr>
          <w:rStyle w:val="FootnoteCharacters"/>
        </w:rPr>
        <w:footnoteRef/>
      </w:r>
      <w:r>
        <w:rPr/>
        <w:t xml:space="preserve"> </w:t>
      </w:r>
      <w:r>
        <w:rPr/>
        <w:t xml:space="preserve">Cf </w:t>
      </w:r>
      <w:r>
        <w:rPr>
          <w:color w:val="000000"/>
        </w:rPr>
        <w:t>Marie-France Cros - La Libre Belgique, 29.04.’06.</w:t>
      </w:r>
    </w:p>
  </w:footnote>
  <w:footnote w:id="21">
    <w:p>
      <w:pPr>
        <w:pStyle w:val="Footnote"/>
        <w:jc w:val="both"/>
        <w:rPr/>
      </w:pPr>
      <w:r>
        <w:rPr>
          <w:rStyle w:val="FootnoteCharacters"/>
        </w:rPr>
        <w:footnoteRef/>
      </w:r>
      <w:r>
        <w:rPr/>
        <w:t xml:space="preserve"> </w:t>
      </w:r>
      <w:r>
        <w:rPr/>
        <w:t>Cf Radio Okapi, 11.04.’06.</w:t>
      </w:r>
    </w:p>
  </w:footnote>
  <w:footnote w:id="22">
    <w:p>
      <w:pPr>
        <w:pStyle w:val="Footnote"/>
        <w:jc w:val="both"/>
        <w:rPr/>
      </w:pPr>
      <w:r>
        <w:rPr>
          <w:rStyle w:val="FootnoteCharacters"/>
        </w:rPr>
        <w:footnoteRef/>
      </w:r>
      <w:r>
        <w:rPr/>
        <w:t xml:space="preserve"> </w:t>
      </w:r>
      <w:r>
        <w:rPr/>
        <w:t xml:space="preserve">Cf </w:t>
      </w:r>
      <w:r>
        <w:rPr>
          <w:rStyle w:val="StrongEmphasis"/>
          <w:b w:val="false"/>
          <w:bCs w:val="false"/>
        </w:rPr>
        <w:t xml:space="preserve">Fammyy Mikindo, VGL/Bukavu - </w:t>
      </w:r>
      <w:r>
        <w:rPr/>
        <w:t>Fomekanet, 13.04.’06.</w:t>
      </w:r>
    </w:p>
  </w:footnote>
  <w:footnote w:id="23">
    <w:p>
      <w:pPr>
        <w:pStyle w:val="Footnote"/>
        <w:jc w:val="both"/>
        <w:rPr/>
      </w:pPr>
      <w:r>
        <w:rPr>
          <w:rStyle w:val="FootnoteCharacters"/>
        </w:rPr>
        <w:footnoteRef/>
      </w:r>
      <w:r>
        <w:rPr/>
        <w:t xml:space="preserve"> </w:t>
      </w:r>
      <w:r>
        <w:rPr/>
        <w:t>Cf Radio Okapi, 15.04.’06.</w:t>
      </w:r>
    </w:p>
  </w:footnote>
  <w:footnote w:id="24">
    <w:p>
      <w:pPr>
        <w:pStyle w:val="Footnote"/>
        <w:jc w:val="both"/>
        <w:rPr/>
      </w:pPr>
      <w:r>
        <w:rPr>
          <w:rStyle w:val="FootnoteCharacters"/>
        </w:rPr>
        <w:footnoteRef/>
      </w:r>
      <w:r>
        <w:rPr/>
        <w:t xml:space="preserve"> </w:t>
      </w:r>
      <w:r>
        <w:rPr/>
        <w:t>Cf Radio Okapi, 21.04.’06.</w:t>
      </w:r>
    </w:p>
  </w:footnote>
  <w:footnote w:id="25">
    <w:p>
      <w:pPr>
        <w:pStyle w:val="Footnote"/>
        <w:jc w:val="both"/>
        <w:rPr/>
      </w:pPr>
      <w:r>
        <w:rPr>
          <w:rStyle w:val="FootnoteCharacters"/>
        </w:rPr>
        <w:footnoteRef/>
      </w:r>
      <w:r>
        <w:rPr/>
        <w:t xml:space="preserve"> </w:t>
      </w:r>
      <w:r>
        <w:rPr/>
        <w:t>Cf Radio Okapi, 29.04.’06.</w:t>
      </w:r>
    </w:p>
  </w:footnote>
  <w:footnote w:id="26">
    <w:p>
      <w:pPr>
        <w:pStyle w:val="Footnote"/>
        <w:jc w:val="both"/>
        <w:rPr/>
      </w:pPr>
      <w:r>
        <w:rPr>
          <w:rStyle w:val="FootnoteCharacters"/>
        </w:rPr>
        <w:footnoteRef/>
      </w:r>
      <w:r>
        <w:rPr/>
        <w:t xml:space="preserve"> </w:t>
      </w:r>
      <w:r>
        <w:rPr/>
        <w:t>Cf Radio Okapi, 20.04.’06.</w:t>
      </w:r>
    </w:p>
  </w:footnote>
  <w:footnote w:id="27">
    <w:p>
      <w:pPr>
        <w:pStyle w:val="Footnote"/>
        <w:jc w:val="both"/>
        <w:rPr/>
      </w:pPr>
      <w:r>
        <w:rPr>
          <w:rStyle w:val="FootnoteCharacters"/>
        </w:rPr>
        <w:footnoteRef/>
      </w:r>
      <w:r>
        <w:rPr/>
        <w:t xml:space="preserve"> </w:t>
      </w:r>
      <w:r>
        <w:rPr/>
        <w:t>Cf Radio Okapi, 19.04.’06.</w:t>
      </w:r>
    </w:p>
  </w:footnote>
  <w:footnote w:id="28">
    <w:p>
      <w:pPr>
        <w:pStyle w:val="Footnote"/>
        <w:jc w:val="both"/>
        <w:rPr/>
      </w:pPr>
      <w:r>
        <w:rPr>
          <w:rStyle w:val="FootnoteCharacters"/>
        </w:rPr>
        <w:footnoteRef/>
      </w:r>
      <w:r>
        <w:rPr/>
        <w:t xml:space="preserve"> </w:t>
      </w:r>
      <w:r>
        <w:rPr/>
        <w:t>Cf Radio Okapi, 28 e 29.04.’06.</w:t>
      </w:r>
    </w:p>
  </w:footnote>
  <w:footnote w:id="29">
    <w:p>
      <w:pPr>
        <w:pStyle w:val="Footnote"/>
        <w:jc w:val="both"/>
        <w:rPr/>
      </w:pPr>
      <w:r>
        <w:rPr>
          <w:rStyle w:val="FootnoteCharacters"/>
        </w:rPr>
        <w:footnoteRef/>
      </w:r>
      <w:r>
        <w:rPr/>
        <w:t xml:space="preserve"> </w:t>
      </w:r>
      <w:r>
        <w:rPr/>
        <w:t>Cf AFP - Katweguru, 26 e 27.04.’06.</w:t>
      </w:r>
    </w:p>
  </w:footnote>
  <w:footnote w:id="30">
    <w:p>
      <w:pPr>
        <w:pStyle w:val="Footnote"/>
        <w:jc w:val="both"/>
        <w:rPr/>
      </w:pPr>
      <w:r>
        <w:rPr>
          <w:rStyle w:val="FootnoteCharacters"/>
        </w:rPr>
        <w:footnoteRef/>
      </w:r>
      <w:r>
        <w:rPr/>
        <w:t xml:space="preserve"> </w:t>
      </w:r>
      <w:r>
        <w:rPr/>
        <w:t>Cf Radio Okapi, 28.04.’06.</w:t>
      </w:r>
    </w:p>
  </w:footnote>
  <w:footnote w:id="31">
    <w:p>
      <w:pPr>
        <w:pStyle w:val="Footnote"/>
        <w:jc w:val="both"/>
        <w:rPr/>
      </w:pPr>
      <w:r>
        <w:rPr>
          <w:rStyle w:val="FootnoteCharacters"/>
        </w:rPr>
        <w:footnoteRef/>
      </w:r>
      <w:r>
        <w:rPr/>
        <w:t xml:space="preserve"> </w:t>
      </w:r>
      <w:r>
        <w:rPr/>
        <w:t>Cf AFP - Kinshasa, 06.04.’06.</w:t>
      </w:r>
    </w:p>
  </w:footnote>
  <w:footnote w:id="32">
    <w:p>
      <w:pPr>
        <w:pStyle w:val="Footnote"/>
        <w:jc w:val="both"/>
        <w:rPr/>
      </w:pPr>
      <w:r>
        <w:rPr>
          <w:rStyle w:val="FootnoteCharacters"/>
        </w:rPr>
        <w:footnoteRef/>
      </w:r>
      <w:r>
        <w:rPr/>
        <w:t xml:space="preserve"> </w:t>
      </w:r>
      <w:r>
        <w:rPr/>
        <w:t>Cf AFP - Kampala, 16.04.’06.</w:t>
      </w:r>
    </w:p>
  </w:footnote>
  <w:footnote w:id="33">
    <w:p>
      <w:pPr>
        <w:pStyle w:val="Footnote"/>
        <w:jc w:val="both"/>
        <w:rPr/>
      </w:pPr>
      <w:r>
        <w:rPr>
          <w:rStyle w:val="FootnoteCharacters"/>
        </w:rPr>
        <w:footnoteRef/>
      </w:r>
      <w:r>
        <w:rPr/>
        <w:t xml:space="preserve"> </w:t>
      </w:r>
      <w:r>
        <w:rPr/>
        <w:t>Cf Radio Okapi, 20.04.’06.</w:t>
      </w:r>
    </w:p>
  </w:footnote>
  <w:footnote w:id="34">
    <w:p>
      <w:pPr>
        <w:pStyle w:val="Footnote"/>
        <w:jc w:val="both"/>
        <w:rPr/>
      </w:pPr>
      <w:r>
        <w:rPr>
          <w:rStyle w:val="FootnoteCharacters"/>
        </w:rPr>
        <w:footnoteRef/>
      </w:r>
      <w:r>
        <w:rPr/>
        <w:t xml:space="preserve"> </w:t>
      </w:r>
      <w:r>
        <w:rPr/>
        <w:t>Cf Radio Okapi, 27.04.’06.</w:t>
      </w:r>
    </w:p>
  </w:footnote>
  <w:footnote w:id="35">
    <w:p>
      <w:pPr>
        <w:pStyle w:val="Footnote"/>
        <w:jc w:val="both"/>
        <w:rPr/>
      </w:pPr>
      <w:r>
        <w:rPr>
          <w:rStyle w:val="FootnoteCharacters"/>
        </w:rPr>
        <w:footnoteRef/>
      </w:r>
      <w:r>
        <w:rPr/>
        <w:t xml:space="preserve"> </w:t>
      </w:r>
      <w:r>
        <w:rPr/>
        <w:t>Cf Radio Okapi, 29.04.’06.</w:t>
      </w:r>
    </w:p>
  </w:footnote>
  <w:footnote w:id="36">
    <w:p>
      <w:pPr>
        <w:pStyle w:val="Footnote"/>
        <w:jc w:val="both"/>
        <w:rPr/>
      </w:pPr>
      <w:r>
        <w:rPr>
          <w:rStyle w:val="FootnoteCharacters"/>
        </w:rPr>
        <w:footnoteRef/>
      </w:r>
      <w:r>
        <w:rPr/>
        <w:t xml:space="preserve"> </w:t>
      </w:r>
      <w:r>
        <w:rPr/>
        <w:t>Cf Misna, 19.04.’06.</w:t>
      </w:r>
    </w:p>
  </w:footnote>
  <w:footnote w:id="37">
    <w:p>
      <w:pPr>
        <w:pStyle w:val="Footnote"/>
        <w:jc w:val="both"/>
        <w:rPr/>
      </w:pPr>
      <w:r>
        <w:rPr>
          <w:rStyle w:val="FootnoteCharacters"/>
        </w:rPr>
        <w:footnoteRef/>
      </w:r>
      <w:r>
        <w:rPr/>
        <w:t xml:space="preserve"> </w:t>
      </w:r>
      <w:r>
        <w:rPr/>
        <w:t>Cf Misna, 19.04.’06.</w:t>
      </w:r>
    </w:p>
  </w:footnote>
  <w:footnote w:id="38">
    <w:p>
      <w:pPr>
        <w:pStyle w:val="Footnote"/>
        <w:jc w:val="both"/>
        <w:rPr/>
      </w:pPr>
      <w:r>
        <w:rPr>
          <w:rStyle w:val="FootnoteCharacters"/>
        </w:rPr>
        <w:footnoteRef/>
      </w:r>
      <w:r>
        <w:rPr/>
        <w:t xml:space="preserve"> </w:t>
      </w:r>
      <w:r>
        <w:rPr/>
        <w:t xml:space="preserve">Cf AFP - Kinshasa, 27.04.’06 e </w:t>
      </w:r>
      <w:r>
        <w:rPr>
          <w:color w:val="000000"/>
        </w:rPr>
        <w:t>ACP - Digitalcongo.net 28.04.’06.</w:t>
      </w:r>
    </w:p>
  </w:footnote>
  <w:footnote w:id="39">
    <w:p>
      <w:pPr>
        <w:pStyle w:val="Footnote"/>
        <w:jc w:val="both"/>
        <w:rPr/>
      </w:pPr>
      <w:r>
        <w:rPr>
          <w:rStyle w:val="FootnoteCharacters"/>
        </w:rPr>
        <w:footnoteRef/>
      </w:r>
      <w:r>
        <w:rPr/>
        <w:t xml:space="preserve"> </w:t>
      </w:r>
      <w:r>
        <w:rPr/>
        <w:t>Cf ACP - Kinshasa , 20.04.’06.</w:t>
      </w:r>
    </w:p>
  </w:footnote>
  <w:footnote w:id="40">
    <w:p>
      <w:pPr>
        <w:pStyle w:val="Footnote"/>
        <w:jc w:val="both"/>
        <w:rPr/>
      </w:pPr>
      <w:r>
        <w:rPr>
          <w:rStyle w:val="FootnoteCharacters"/>
        </w:rPr>
        <w:footnoteRef/>
      </w:r>
      <w:r>
        <w:rPr/>
        <w:t xml:space="preserve"> </w:t>
      </w:r>
      <w:r>
        <w:rPr/>
        <w:t>Cf Radio Okapi, 19.04.’06.</w:t>
      </w:r>
    </w:p>
  </w:footnote>
  <w:footnote w:id="41">
    <w:p>
      <w:pPr>
        <w:pStyle w:val="Footnote"/>
        <w:jc w:val="both"/>
        <w:rPr/>
      </w:pPr>
      <w:r>
        <w:rPr>
          <w:rStyle w:val="FootnoteCharacters"/>
        </w:rPr>
        <w:footnoteRef/>
      </w:r>
      <w:r>
        <w:rPr/>
        <w:t xml:space="preserve"> </w:t>
      </w:r>
      <w:r>
        <w:rPr/>
        <w:t>Cf Misna, 28.04.’06.</w:t>
      </w:r>
    </w:p>
  </w:footnote>
  <w:footnote w:id="42">
    <w:p>
      <w:pPr>
        <w:pStyle w:val="Footnote"/>
        <w:jc w:val="both"/>
        <w:rPr/>
      </w:pPr>
      <w:r>
        <w:rPr>
          <w:rStyle w:val="FootnoteCharacters"/>
        </w:rPr>
        <w:footnoteRef/>
      </w:r>
      <w:r>
        <w:rPr/>
        <w:t xml:space="preserve"> </w:t>
      </w:r>
      <w:r>
        <w:rPr/>
        <w:t>Cf Misna, 13.04.’06.</w:t>
      </w:r>
    </w:p>
  </w:footnote>
  <w:footnote w:id="43">
    <w:p>
      <w:pPr>
        <w:pStyle w:val="Footnote"/>
        <w:jc w:val="both"/>
        <w:rPr/>
      </w:pPr>
      <w:r>
        <w:rPr>
          <w:rStyle w:val="FootnoteCharacters"/>
        </w:rPr>
        <w:footnoteRef/>
      </w:r>
      <w:r>
        <w:rPr/>
        <w:t xml:space="preserve"> </w:t>
      </w:r>
      <w:r>
        <w:rPr/>
        <w:t>Cf Misna, 10.04.’06.</w:t>
      </w:r>
    </w:p>
  </w:footnote>
  <w:footnote w:id="44">
    <w:p>
      <w:pPr>
        <w:pStyle w:val="Footnote"/>
        <w:jc w:val="both"/>
        <w:rPr/>
      </w:pPr>
      <w:r>
        <w:rPr>
          <w:rStyle w:val="FootnoteCharacters"/>
        </w:rPr>
        <w:footnoteRef/>
      </w:r>
      <w:r>
        <w:rPr/>
        <w:t xml:space="preserve"> </w:t>
      </w:r>
      <w:r>
        <w:rPr/>
        <w:t>Cf AFP - Bujumbura, 20 et 21.04.’06.</w:t>
      </w:r>
    </w:p>
  </w:footnote>
  <w:footnote w:id="45">
    <w:p>
      <w:pPr>
        <w:pStyle w:val="Footnote"/>
        <w:jc w:val="both"/>
        <w:rPr/>
      </w:pPr>
      <w:r>
        <w:rPr>
          <w:rStyle w:val="FootnoteCharacters"/>
        </w:rPr>
        <w:footnoteRef/>
      </w:r>
      <w:r>
        <w:rPr/>
        <w:t xml:space="preserve"> </w:t>
      </w:r>
      <w:r>
        <w:rPr/>
        <w:t xml:space="preserve">Cf </w:t>
      </w:r>
      <w:r>
        <w:rPr>
          <w:color w:val="000000"/>
        </w:rPr>
        <w:t>ACP - Digitalcongo.net, 27.04.’06.</w:t>
      </w:r>
    </w:p>
  </w:footnote>
  <w:footnote w:id="46">
    <w:p>
      <w:pPr>
        <w:pStyle w:val="Footnote"/>
        <w:jc w:val="both"/>
        <w:rPr/>
      </w:pPr>
      <w:r>
        <w:rPr>
          <w:rStyle w:val="FootnoteCharacters"/>
        </w:rPr>
        <w:footnoteRef/>
      </w:r>
      <w:r>
        <w:rPr/>
        <w:t xml:space="preserve"> </w:t>
      </w:r>
      <w:r>
        <w:rPr/>
        <w:t>Cf AFP - New York (Nations Unies), 25.04.’06 e AFP - Bruxelles, 27.04.’06.</w:t>
      </w:r>
    </w:p>
  </w:footnote>
  <w:footnote w:id="47">
    <w:p>
      <w:pPr>
        <w:pStyle w:val="Footnote"/>
        <w:jc w:val="both"/>
        <w:rPr/>
      </w:pPr>
      <w:r>
        <w:rPr>
          <w:rStyle w:val="FootnoteCharacters"/>
        </w:rPr>
        <w:footnoteRef/>
      </w:r>
      <w:r>
        <w:rPr>
          <w:lang w:val="en-GB"/>
        </w:rPr>
        <w:t xml:space="preserve"> </w:t>
      </w:r>
      <w:r>
        <w:rPr>
          <w:lang w:val="en-GB"/>
        </w:rPr>
        <w:t>Cf AFP - Kinshasa, 26.04.’06.</w:t>
      </w:r>
    </w:p>
  </w:footnote>
  <w:footnote w:id="48">
    <w:p>
      <w:pPr>
        <w:pStyle w:val="Footnote"/>
        <w:jc w:val="both"/>
        <w:rPr/>
      </w:pPr>
      <w:r>
        <w:rPr>
          <w:rStyle w:val="FootnoteCharacters"/>
        </w:rPr>
        <w:footnoteRef/>
      </w:r>
      <w:r>
        <w:rPr/>
        <w:t xml:space="preserve"> </w:t>
      </w:r>
      <w:r>
        <w:rPr/>
        <w:t xml:space="preserve">Cf Marie-France Cros - La Libre Belgique, 27.04.’06 e </w:t>
      </w:r>
      <w:r>
        <w:rPr>
          <w:color w:val="000000"/>
          <w:szCs w:val="16"/>
        </w:rPr>
        <w:t>AFP – Kinshasa, 26.0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4:00Z</dcterms:created>
  <dc:creator>Loris</dc:creator>
  <dc:description/>
  <cp:keywords/>
  <dc:language>en-US</dc:language>
  <cp:lastModifiedBy>xxx</cp:lastModifiedBy>
  <dcterms:modified xsi:type="dcterms:W3CDTF">2006-05-08T06:44:00Z</dcterms:modified>
  <cp:revision>2</cp:revision>
  <dc:subject/>
  <dc:title>                Congo Attualità n° 60</dc:title>
</cp:coreProperties>
</file>