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5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10 april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jc w:val="both"/>
        <w:rPr/>
      </w:pPr>
      <w:r>
        <w:rPr/>
      </w:r>
    </w:p>
    <w:p>
      <w:pPr>
        <w:pStyle w:val="Heading1"/>
        <w:jc w:val="both"/>
        <w:rPr/>
      </w:pPr>
      <w:r>
        <w:rPr/>
        <w:t xml:space="preserve">SOMMARIO  </w:t>
      </w:r>
    </w:p>
    <w:p>
      <w:pPr>
        <w:pStyle w:val="Normal"/>
        <w:jc w:val="both"/>
        <w:rPr>
          <w:sz w:val="20"/>
        </w:rPr>
      </w:pPr>
      <w:r>
        <w:rPr>
          <w:sz w:val="20"/>
        </w:rPr>
        <w:t>EDITORIALE</w:t>
      </w:r>
    </w:p>
    <w:p>
      <w:pPr>
        <w:pStyle w:val="Normal"/>
        <w:jc w:val="both"/>
        <w:rPr>
          <w:sz w:val="20"/>
        </w:rPr>
      </w:pPr>
      <w:r>
        <w:rPr>
          <w:sz w:val="20"/>
        </w:rPr>
        <w:t xml:space="preserve">POLITICA INTERNA  </w:t>
      </w:r>
    </w:p>
    <w:p>
      <w:pPr>
        <w:pStyle w:val="Normal"/>
        <w:jc w:val="both"/>
        <w:rPr>
          <w:sz w:val="20"/>
        </w:rPr>
      </w:pPr>
      <w:r>
        <w:rPr>
          <w:sz w:val="20"/>
        </w:rPr>
        <w:t xml:space="preserve">PROCESSO ELETTORALE  </w:t>
      </w:r>
    </w:p>
    <w:p>
      <w:pPr>
        <w:pStyle w:val="Normal"/>
        <w:jc w:val="both"/>
        <w:rPr>
          <w:sz w:val="20"/>
        </w:rPr>
      </w:pPr>
      <w:r>
        <w:rPr>
          <w:sz w:val="20"/>
        </w:rPr>
        <w:t>NOTIZIE DALLE PROVINCE: Kivu, Ituri</w:t>
      </w:r>
    </w:p>
    <w:p>
      <w:pPr>
        <w:pStyle w:val="Normal"/>
        <w:jc w:val="both"/>
        <w:rPr>
          <w:sz w:val="20"/>
        </w:rPr>
      </w:pPr>
      <w:r>
        <w:rPr>
          <w:sz w:val="20"/>
        </w:rPr>
        <w:t xml:space="preserve">RELAZIONI INTERNAZIONALI  </w:t>
      </w:r>
    </w:p>
    <w:p>
      <w:pPr>
        <w:pStyle w:val="NormaleWeb"/>
        <w:spacing w:before="0" w:after="0"/>
        <w:jc w:val="both"/>
        <w:rPr/>
      </w:pPr>
      <w:r>
        <w:rPr/>
        <w:t xml:space="preserve">  </w:t>
      </w:r>
    </w:p>
    <w:p>
      <w:pPr>
        <w:pStyle w:val="NormaleWeb"/>
        <w:spacing w:before="0" w:after="0"/>
        <w:jc w:val="both"/>
        <w:rPr/>
      </w:pPr>
      <w:r>
        <w:rPr/>
      </w:r>
    </w:p>
    <w:p>
      <w:pPr>
        <w:pStyle w:val="Heading1"/>
        <w:rPr/>
      </w:pPr>
      <w:r>
        <w:rPr/>
        <w:t>EDITORIALE</w:t>
      </w:r>
    </w:p>
    <w:p>
      <w:pPr>
        <w:pStyle w:val="NormaleWeb"/>
        <w:spacing w:before="0" w:after="0"/>
        <w:jc w:val="both"/>
        <w:rPr/>
      </w:pPr>
      <w:r>
        <w:rPr/>
      </w:r>
    </w:p>
    <w:p>
      <w:pPr>
        <w:pStyle w:val="NormaleWeb"/>
        <w:spacing w:before="0" w:after="0"/>
        <w:jc w:val="both"/>
        <w:rPr/>
      </w:pPr>
      <w:r>
        <w:rPr/>
        <w:t>La Commissione Elettorale Indipendente (CEI) ha già pubblicato una lista provvisoria dei candidati alle presidenziali e ben presto dovrebbe pubblicare anche quella, sempre provvisoria, dei candidati alle legislative. Anche il Raggruppamento Congolese per la Democrazia (Rcd), che aveva minacciato di non presentarsi, ha presentato i suoi candidati. Sembra proprio che si andrà sicuramente alle elezioni, anche se rimane ancora incerta la data. Questa certezza, però, rimane ancora offuscata dal clima di insicurezza che vige ancora nell’Ituri, nel Katanga e nei due Kivu, un’insicurezza frequentemente intrattenuta dalle Forze stesse dell’Ordine che dovrebbero, invece,</w:t>
      </w:r>
    </w:p>
    <w:p>
      <w:pPr>
        <w:pStyle w:val="NormaleWeb"/>
        <w:spacing w:before="0" w:after="0"/>
        <w:jc w:val="both"/>
        <w:rPr/>
      </w:pPr>
      <w:r>
        <w:rPr/>
        <w:t>assicurare la sicurezza delle persone e dei loro miseri beni. Gli ultimi avvenimenti di Bukavu costituiscono l’ultimo episodio di una lunga serie di saccheggi ed intimidazioni attuati da militari non sufficientemente integrati, formati, equipaggiati e remunerati. Qualche osservatore fa notare, addirittura, che si ha l’impressione che questa violenza militare sia voluta per impedire la tenuta delle elezioni stesse.</w:t>
      </w:r>
    </w:p>
    <w:p>
      <w:pPr>
        <w:pStyle w:val="NormaleWeb"/>
        <w:spacing w:before="0" w:after="0"/>
        <w:jc w:val="both"/>
        <w:rPr/>
      </w:pPr>
      <w:r>
        <w:rPr/>
        <w:t>È urgente che le autorità politiche, amministrative e militari facciano un ulteriore sforzo per formare, equipaggiare e pagare i militari, affinché possano realizzare il loro compito con una nuova coscienza professionale, liberi, infine, da quella vecchia logica delle componenti ed entità, che mira a tenere in riserva le forze migliori, per dispiegarle al momento opportuno e per degli scopi di parte.</w:t>
      </w:r>
    </w:p>
    <w:p>
      <w:pPr>
        <w:pStyle w:val="NormaleWeb"/>
        <w:spacing w:before="0" w:after="0"/>
        <w:jc w:val="both"/>
        <w:rPr/>
      </w:pPr>
      <w:r>
        <w:rPr/>
        <w:t>Così pure, c’è da auspicare che le forze militari (1500 soldati circa) che l’Unione Europea ha deciso di inviare in Repubblica Democratica del Congo (Rdc), in appoggio alle forze della Missione Onu (Monuc) per assicurare la sicurezza del periodo elettorale, non servano soltanto per un’eventuale evacuazione degli osservatori elettorali internazionali o degli occidentali residenti in Rdc, ma siano soprattutto al servizio della sicurezza della popolazione stessa, che è davvero la parte più debole.</w:t>
      </w:r>
    </w:p>
    <w:p>
      <w:pPr>
        <w:pStyle w:val="NormaleWeb"/>
        <w:spacing w:before="0" w:after="0"/>
        <w:jc w:val="both"/>
        <w:rPr/>
      </w:pPr>
      <w:r>
        <w:rPr/>
      </w:r>
    </w:p>
    <w:p>
      <w:pPr>
        <w:pStyle w:val="NormaleWeb"/>
        <w:spacing w:before="0" w:after="0"/>
        <w:jc w:val="both"/>
        <w:rPr/>
      </w:pPr>
      <w:r>
        <w:rPr/>
        <w:t xml:space="preserve">  </w:t>
      </w:r>
    </w:p>
    <w:p>
      <w:pPr>
        <w:pStyle w:val="Heading1"/>
        <w:jc w:val="both"/>
        <w:rPr/>
      </w:pPr>
      <w:r>
        <w:rPr/>
        <w:t xml:space="preserve">POLITICA INTERNA    </w:t>
      </w:r>
    </w:p>
    <w:p>
      <w:pPr>
        <w:pStyle w:val="Normal"/>
        <w:jc w:val="both"/>
        <w:rPr/>
      </w:pPr>
      <w:r>
        <w:rPr/>
      </w:r>
    </w:p>
    <w:p>
      <w:pPr>
        <w:pStyle w:val="Normal"/>
        <w:jc w:val="both"/>
        <w:rPr/>
      </w:pPr>
      <w:r>
        <w:rPr>
          <w:i/>
          <w:iCs/>
        </w:rPr>
        <w:t>Il 7 marzo</w:t>
      </w:r>
      <w:r>
        <w:rPr/>
        <w:t xml:space="preserve">, il RCD (Raggruppamento congolese per la democrazia), un'ex-ribellione sostenuta dal Ruanda, minaccia di abbandonare le istituzioni della transizione e di non impegnarsi nel processo elettorale in corso, nel caso in cui il governo non riconosca ufficialmente i </w:t>
      </w:r>
      <w:r>
        <w:rPr>
          <w:b/>
          <w:bCs/>
        </w:rPr>
        <w:t>territori di Minembwe e di Bunyakiri</w:t>
      </w:r>
      <w:r>
        <w:rPr/>
        <w:t>, il comune di Kasha e la collettività di Buzi nel Sud Kivu. Secondo il Rcd, i territori creati sotto amministrazione ribelle avrebbero dovuto essere riconosciuti dal Governo di transizione, conformemente agli accordi di pace di Lusaka (1999) e di Sun City (2002).</w:t>
      </w:r>
      <w:r>
        <w:rPr>
          <w:rStyle w:val="FootnoteCharacters"/>
          <w:rStyle w:val="FootnoteAnchor"/>
        </w:rPr>
        <w:footnoteReference w:id="2"/>
      </w:r>
    </w:p>
    <w:p>
      <w:pPr>
        <w:pStyle w:val="Normal"/>
        <w:jc w:val="both"/>
        <w:rPr/>
      </w:pPr>
      <w:r>
        <w:rPr/>
      </w:r>
    </w:p>
    <w:p>
      <w:pPr>
        <w:pStyle w:val="Normal"/>
        <w:jc w:val="both"/>
        <w:rPr/>
      </w:pPr>
      <w:r>
        <w:rPr>
          <w:i/>
          <w:iCs/>
        </w:rPr>
        <w:t>Il 9 marzo</w:t>
      </w:r>
      <w:r>
        <w:rPr/>
        <w:t>, il ministro degli Interni, Mbemba Fundu, ha respinto la richiesta del Rcd sulla riconoscenza delle entità amministrative create durante la ribellione (1998-2002). Egli ha indicato che il diritto di creare delle entità amministrative e di delimitare le loro frontiere spetta al Parlamento e al Capo dello Stato. Peraltro, ha rivelato che la decisione di Ruberwa di creare il territorio di Minembwe è stata presa il 18 dicembre 2002, dopo la firma dell'accordo globale ed inclusivo e non può essere, quindi, considerato come un atto di ribellione. I ministri del Rcd hanno boicottato il consiglio dei ministri del 10 marzo.</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21 marzo</w:t>
      </w:r>
      <w:r>
        <w:rPr/>
        <w:t>, due marce pacifiche sono state organizzate, una Bukavu e l'altra a Uvira, per protestare contro l'eventuale riconoscimento del territorio di Minembwe. Per i manifestanti, sostenere il riconoscimento di questa entità come territorio amministrativo è un assegno in bianco firmato a favore dell'egemonia di una etnia Banyamulenge sulle altre congolesi.</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22 marzo</w:t>
      </w:r>
      <w:r>
        <w:rPr/>
        <w:t>, sulla questione di Minembwe che il RCD vorrebbe vedere erigere in territorio, il Capo dello Stato, Joseph Kabila, ha affermato che, dopo la promulgazione della Costituzione, "la creazione delle entità decentralizzate è soggetta a una procedura amministrativa dell'Assemblea Nazionale e dell'Assemblea Provinciale" e che egli, in quanto Capo dello Stato, non è abilitato a firmare un tal decreto.</w:t>
      </w:r>
      <w:r>
        <w:rPr>
          <w:rStyle w:val="FootnoteCharacters"/>
          <w:rStyle w:val="FootnoteAnchor"/>
        </w:rPr>
        <w:footnoteReference w:id="5"/>
      </w:r>
    </w:p>
    <w:p>
      <w:pPr>
        <w:pStyle w:val="Normal"/>
        <w:jc w:val="both"/>
        <w:rPr/>
      </w:pPr>
      <w:r>
        <w:rPr/>
      </w:r>
    </w:p>
    <w:p>
      <w:pPr>
        <w:pStyle w:val="Normal"/>
        <w:jc w:val="both"/>
        <w:rPr/>
      </w:pPr>
      <w:r>
        <w:rPr/>
        <w:t xml:space="preserve">Secondo una </w:t>
      </w:r>
      <w:r>
        <w:rPr>
          <w:i/>
          <w:iCs/>
        </w:rPr>
        <w:t>nota tecnica</w:t>
      </w:r>
      <w:r>
        <w:rPr/>
        <w:t xml:space="preserve"> su Minembwe, elaborata all'intenzione del presidente della Commissione elettorale indipendente (Cei), "l'autorità competente per erigere un'entità in territorio o città, ai termini degli articoli 91, 92 e 93 della Costituzione del 18 febbraio 2006, è il governo. Questi lo può fare per ordinanza presidenziale deliberata precedentemente in Consiglio dei ministri". Ne risulta che la Commissione elettorale indipendente si dichiara incompetente per modificare i limiti di una circoscrizione elettorale o di crearne una nuova.</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9 marzo</w:t>
      </w:r>
      <w:r>
        <w:rPr/>
        <w:t xml:space="preserve">, circa i </w:t>
      </w:r>
      <w:r>
        <w:rPr>
          <w:b/>
          <w:bCs/>
        </w:rPr>
        <w:t>parlamentari che non appartengono più alle loro componenti ed entità</w:t>
      </w:r>
      <w:r>
        <w:rPr/>
        <w:t>, in una lettera inviata ai due presidenti della Camera dei Deputati e del Senato, il presidente della Repubblica, Joseph Kabila, ha fatto osservare "che ai termini dell'articolo 168 della Costituzione, le decisioni della Corte Costituzionale non sono suscettibili di alcun ricorso e sono immediatamente eseguibili". Il Presidente Kabila invita, così i presidenti delle due Camere del Palamento, a prendere tutte le disposizioni che si impongono, affinché tutti i parlamentari si conformino alla decisione espressa in materia dalla Corte Costituzionale. Secondo la legge, "la decisione di convalidare o di invalidare un parlamentare spetta alla plenaria delle due camere del Parlamento" e perciò le componenti ed entità interessate da questa decisione dovranno stabilire degli elenchi dei parlamentari da convalidare e da invalidare in una seduta plenaria durante la sessione ordinaria del mese di aprile. Anche Olivier Kamitatu, presidente della Camera dei Deputati conformemente alla decisione della Corte Suprema di Giustizia, non può più esercitare le funzioni di presidente dell'assemblea nazionale. Deve cedere il suo posto, secondo le disposizioni dell'accordo globale e inclusivo in materia di equilibrio dei poteri.</w:t>
      </w:r>
      <w:r>
        <w:rPr>
          <w:rStyle w:val="FootnoteCharacters"/>
          <w:rStyle w:val="FootnoteAnchor"/>
        </w:rPr>
        <w:footnoteReference w:id="7"/>
      </w:r>
    </w:p>
    <w:p>
      <w:pPr>
        <w:pStyle w:val="Normal"/>
        <w:jc w:val="both"/>
        <w:rPr/>
      </w:pPr>
      <w:r>
        <w:rPr/>
      </w:r>
    </w:p>
    <w:p>
      <w:pPr>
        <w:pStyle w:val="Normal"/>
        <w:jc w:val="both"/>
        <w:rPr/>
      </w:pPr>
      <w:r>
        <w:rPr>
          <w:i/>
          <w:iCs/>
        </w:rPr>
        <w:t>Il 16 marzo</w:t>
      </w:r>
      <w:r>
        <w:rPr/>
        <w:t xml:space="preserve">, il ministro </w:t>
      </w:r>
      <w:r>
        <w:rPr>
          <w:b/>
          <w:bCs/>
        </w:rPr>
        <w:t>Alexis Thambwe Mwamba</w:t>
      </w:r>
      <w:r>
        <w:rPr/>
        <w:t>, si è dimesso dalle sue funzioni di ministro e dal suo partito, l'ex-ribellione del Movimento di Liberazione del Congo (MLC) per presentarsi come indipendente alle elezioni legislative nella sua circoscrizione elettorale del Maniema. In una dichiarazione politica del Mlc, Alexis Thambwe Mwamba, è stato destituito come presidente federale del MLC della provincia orientale del Maniema e sostituito come membro del governo, perché accusato di non potere giustificare la sua lealtà al partito, in seguito a delle notizie secondo cui si sarebbe avvicinato a un'altra piattaforma politica.</w:t>
      </w:r>
      <w:r>
        <w:rPr>
          <w:rStyle w:val="FootnoteCharacters"/>
          <w:rStyle w:val="FootnoteAnchor"/>
        </w:rPr>
        <w:footnoteReference w:id="8"/>
      </w:r>
      <w:r>
        <w:rPr/>
        <w:t xml:space="preserve"> Il 23 marzo, il presidente Joseph Kabila, ha nominato Sessanga Hipung Dja Kaseng nuovo ministro in sostituzione di Mwamba.</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3 aprile</w:t>
      </w:r>
      <w:r>
        <w:rPr/>
        <w:t xml:space="preserve">, il presidente dell'Assemblea Nazionale dei Deputati, </w:t>
      </w:r>
      <w:r>
        <w:rPr>
          <w:b/>
          <w:bCs/>
        </w:rPr>
        <w:t>Olivier Kamitatu</w:t>
      </w:r>
      <w:r>
        <w:rPr/>
        <w:t>, ha dichiarato di lasciare il suo posto per accettare le disposizioni della Corte Suprema di Giustizia (CSJ), rese pubbliche in dicembre scorso e per non costituire un ostacolo al buon funzionamento dell'istituzione, tanto più che tutte le leggi essenziali per l'organizzazione delle elezioni generali, del 2006, sono già state adottate". Salvo cambiamenti di ultimo minuto, Thomas Luhaka, che è stato designato dal Mlc, dovrebbe essere il successore di Olivier Kamitatu, ma, per il momento, egli aspetta di essere invitato dall'ufficio centrale dell'Assemblea Nazionale, in qualità di presidente di questa istituzione e in vista della rimessa e ripresa col suo predecessore. Intanto, la seduta di apertura della sessione ordinaria del Parlamento è stata co-presieduta rispettivamente dalla Sig.ra Philomène Omatuku, vicepresidentessa dell'assemblea nazionale, e dal Dr Emilio Ilunga, vicepresidente del Senato.</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22 marzo</w:t>
      </w:r>
      <w:r>
        <w:rPr/>
        <w:t xml:space="preserve">, </w:t>
      </w:r>
      <w:r>
        <w:rPr>
          <w:b/>
          <w:bCs/>
        </w:rPr>
        <w:t>cinquantotto prigionieri</w:t>
      </w:r>
      <w:r>
        <w:rPr/>
        <w:t xml:space="preserve"> del Centro penitenziario e di rieducazione di Kinshasa (ex-prigione di Makala) </w:t>
      </w:r>
      <w:r>
        <w:rPr>
          <w:b/>
          <w:bCs/>
        </w:rPr>
        <w:t>sono stati amnistiati</w:t>
      </w:r>
      <w:r>
        <w:rPr/>
        <w:t xml:space="preserve"> per un'ordinanza del ministro congolese di giustizia, in applicazione di una legge di amnistia promulgata nel dicembre 2005. Honorius Kisimba Ngoy ha precisato che si tratta di una prima tappa di una serie di successive misure di amnistia. Tuttavia, sulla lista dei detenuti amnistiati non appare nessuna delle persone condannate a morte per l'assassinio, il 16 gennaio 2001, dell'ex presidente Laurent-Désiré Kabila, padre dell'attuale capo dello stato. Il ministro della Giustizia ha giustificato questa assenza appoggiandosi su un parere consultivo della Corte suprema di giustizia che aveva considerato, in dicembre scorso, che l'assassinio di un capo di stato è un "crimine di diritto comune" e che non può essere considerato come "infrazione politica". Kisimba Ngoy ha riconosciuto tuttavia che parecchie persone condannate "allo stesso momento dei veri assassini del presidente Laurent Désiré Kabila non avevano niente a che vedere con questo assassinio" e ha promesso che questi detenuti saranno liberati in un prossimo "provvedimento" di amnistie.</w:t>
      </w:r>
      <w:r>
        <w:rPr>
          <w:rStyle w:val="FootnoteCharacters"/>
          <w:rStyle w:val="FootnoteAnchor"/>
        </w:rPr>
        <w:footnoteReference w:id="11"/>
      </w:r>
      <w:r>
        <w:rPr/>
        <w:t xml:space="preserve"> </w:t>
      </w:r>
    </w:p>
    <w:p>
      <w:pPr>
        <w:pStyle w:val="Normal"/>
        <w:jc w:val="both"/>
        <w:rPr/>
      </w:pPr>
      <w:r>
        <w:rPr/>
      </w:r>
    </w:p>
    <w:p>
      <w:pPr>
        <w:pStyle w:val="Normal"/>
        <w:jc w:val="both"/>
        <w:rPr/>
      </w:pPr>
      <w:r>
        <w:rPr>
          <w:b/>
          <w:bCs/>
        </w:rPr>
        <w:t xml:space="preserve">La Voce dei senza voce </w:t>
      </w:r>
      <w:r>
        <w:rPr/>
        <w:t>(Vsv) tira un campanello d'allarme in favore di tutti quei detenuti ancora incarcerati per attentato alla sicurezza dello stato, ma senza un processo giusto ed equo. L'ong dei diritti dell'uomo constata che parecchie decine di altri detenuti non figurano sull'elenco pubblicato dal Ministro di Giustizia. È ciò che l'Ong ha chiamato un'applicazione discriminatoria della legge di amnistia. La Vsv indica che, con fallaci pretesti, queste persone imputridiscono nelle differenti prigioni del paese, senza che nessun processo giusto ed equo sia organizzato.</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ROCESSO ELETTORALE</w:t>
      </w:r>
    </w:p>
    <w:p>
      <w:pPr>
        <w:pStyle w:val="Normal"/>
        <w:jc w:val="both"/>
        <w:rPr/>
      </w:pPr>
      <w:r>
        <w:rPr/>
      </w:r>
    </w:p>
    <w:p>
      <w:pPr>
        <w:pStyle w:val="Normal"/>
        <w:jc w:val="both"/>
        <w:rPr/>
      </w:pPr>
      <w:r>
        <w:rPr>
          <w:i/>
          <w:iCs/>
        </w:rPr>
        <w:t>Il 10 marzo</w:t>
      </w:r>
      <w:r>
        <w:rPr/>
        <w:t xml:space="preserve">, sono cominciate, a Kinshasa,  le </w:t>
      </w:r>
      <w:r>
        <w:rPr>
          <w:b/>
          <w:bCs/>
        </w:rPr>
        <w:t>operazioni di iscrizione dei candidati</w:t>
      </w:r>
      <w:r>
        <w:rPr/>
        <w:t xml:space="preserve"> alle elezioni presidenziali e in altre 28 città quelle per l'iscrizione dei candidati alle legislative. Esse dovranno concludersi il 23 marzo. Vari candidati di diversi partiti hanno fatto notare che il periodo di tempo per tali operazioni è "troppo corto" , considerate le difficoltà di trasporto e quelle per ottenere dall'amministrazione i documenti richiesti.</w:t>
      </w:r>
      <w:r>
        <w:rPr>
          <w:rStyle w:val="FootnoteCharacters"/>
          <w:rStyle w:val="FootnoteAnchor"/>
        </w:rPr>
        <w:footnoteReference w:id="13"/>
      </w:r>
      <w:r>
        <w:rPr/>
        <w:t xml:space="preserve">  </w:t>
      </w:r>
    </w:p>
    <w:p>
      <w:pPr>
        <w:pStyle w:val="Normal"/>
        <w:jc w:val="both"/>
        <w:rPr/>
      </w:pPr>
      <w:r>
        <w:rPr/>
      </w:r>
    </w:p>
    <w:p>
      <w:pPr>
        <w:pStyle w:val="Normal"/>
        <w:jc w:val="both"/>
        <w:rPr/>
      </w:pPr>
      <w:r>
        <w:rPr>
          <w:i/>
          <w:iCs/>
        </w:rPr>
        <w:t>Il 15 marzo</w:t>
      </w:r>
      <w:r>
        <w:rPr/>
        <w:t>, il Partito Lumumbista Unificato (Palu, dell'opposizione) ha chiesto alla Commissione elettorale indipendente (CEI) di prolungare oltre il 23 marzo il tempo "irrealistico" ed insufficiente di iscrizione delle candidature. Il 22 marzo, il giorno immediatamente prima della chiusura delle operazioni, l'ha chiesto anche Azarias Ruberwa, uno dei quattro vicepresidenti di Repubblica, visto che la CEI non ha registrato, fino a questo giorno, che una sessantina di iscrizioni per le legislative e nove per le presidenziali.</w:t>
      </w:r>
      <w:r>
        <w:rPr>
          <w:rStyle w:val="FootnoteCharacters"/>
          <w:rStyle w:val="FootnoteAnchor"/>
        </w:rPr>
        <w:footnoteReference w:id="14"/>
      </w:r>
    </w:p>
    <w:p>
      <w:pPr>
        <w:pStyle w:val="Normal"/>
        <w:jc w:val="both"/>
        <w:rPr/>
      </w:pPr>
      <w:r>
        <w:rPr/>
      </w:r>
    </w:p>
    <w:p>
      <w:pPr>
        <w:pStyle w:val="Normal"/>
        <w:jc w:val="both"/>
        <w:rPr/>
      </w:pPr>
      <w:r>
        <w:rPr>
          <w:i/>
          <w:iCs/>
        </w:rPr>
        <w:t>Il 22 marzo</w:t>
      </w:r>
      <w:r>
        <w:rPr/>
        <w:t xml:space="preserve">, si è svolta a Kinshasa una </w:t>
      </w:r>
      <w:r>
        <w:rPr>
          <w:b/>
          <w:bCs/>
        </w:rPr>
        <w:t>marcia di militanti dell'Udps</w:t>
      </w:r>
      <w:r>
        <w:rPr/>
        <w:t xml:space="preserve"> (Unione per la democrazia ed il progresso sociale, partito di opposizione). Meta della manifestazione era il quartier generale della Monuc a cui i partecipanti hanno consegnato un documento  contenente le loro rivendicazioni per delle elezioni democratiche: la riapertura dei centri di iscrizione degli elettori e la partecipazione del partito alla Cei e alla Commissione dei mass media. Contrariamente a quella del 10 marzo, questa si è svolta senza incidenti, inquadrata dalla polizia e dai dirigenti del partito.</w:t>
      </w:r>
      <w:r>
        <w:rPr>
          <w:rStyle w:val="FootnoteCharacters"/>
          <w:rStyle w:val="FootnoteAnchor"/>
        </w:rPr>
        <w:footnoteReference w:id="15"/>
      </w:r>
    </w:p>
    <w:p>
      <w:pPr>
        <w:pStyle w:val="Normal"/>
        <w:jc w:val="both"/>
        <w:rPr/>
      </w:pPr>
      <w:r>
        <w:rPr/>
      </w:r>
    </w:p>
    <w:p>
      <w:pPr>
        <w:pStyle w:val="Normal"/>
        <w:jc w:val="both"/>
        <w:rPr/>
      </w:pPr>
      <w:r>
        <w:rPr>
          <w:i/>
          <w:iCs/>
        </w:rPr>
        <w:t>Il 23 marzo</w:t>
      </w:r>
      <w:r>
        <w:rPr/>
        <w:t xml:space="preserve">, all'ora di chiusura delle operazioni di iscrizione delle candidature, la Cei ne aveva registrato 32 per le presidenziali e solamente 334 per le legislative. Perciò la Commissione Elettorale Indipendente (CEI) ha deciso il </w:t>
      </w:r>
      <w:r>
        <w:rPr>
          <w:b/>
          <w:bCs/>
        </w:rPr>
        <w:t>prolungamento di 10 giorni del periodo di registrazione dei candidati</w:t>
      </w:r>
      <w:r>
        <w:rPr/>
        <w:t xml:space="preserve"> alle elezioni presidenziali e legislative , fino al 2 aprile 2006 alle 16 30, visto che i 14 giorni previsti si sono rivelati troppo pochi. Questo prolungamento di dieci giorni supplementari per l'iscrizione della candidature "avrà un'incidenza sul calendario elettorale", ha avvertito la CEI.</w:t>
      </w:r>
      <w:r>
        <w:rPr>
          <w:rStyle w:val="FootnoteCharacters"/>
          <w:rStyle w:val="FootnoteAnchor"/>
        </w:rPr>
        <w:footnoteReference w:id="16"/>
      </w:r>
    </w:p>
    <w:p>
      <w:pPr>
        <w:pStyle w:val="Normal"/>
        <w:jc w:val="both"/>
        <w:rPr/>
      </w:pPr>
      <w:r>
        <w:rPr/>
      </w:r>
    </w:p>
    <w:p>
      <w:pPr>
        <w:pStyle w:val="Normal"/>
        <w:jc w:val="both"/>
        <w:rPr/>
      </w:pPr>
      <w:r>
        <w:rPr>
          <w:i/>
          <w:iCs/>
        </w:rPr>
        <w:t>Il 24 marzo</w:t>
      </w:r>
      <w:r>
        <w:rPr/>
        <w:t>, il Raggruppamento congolese per la democrazia (RCD), ha annunciato la sua partecipazione alle elezioni presidenziali e legislative, dopo aver tenuto conto dell'impegno del presidente della Repubblica e della mediazione della Comunità Internazionale per trovare una soluzione ai problemi relativi al riconoscimento di Minembwe e di Bunyakiri come territori amministrativi e, quindi come circoscrizioni elettorali".</w:t>
      </w:r>
      <w:r>
        <w:rPr>
          <w:rStyle w:val="FootnoteCharacters"/>
          <w:rStyle w:val="FootnoteAnchor"/>
        </w:rPr>
        <w:footnoteReference w:id="17"/>
      </w:r>
      <w:r>
        <w:rPr/>
        <w:t xml:space="preserve"> </w:t>
      </w:r>
    </w:p>
    <w:p>
      <w:pPr>
        <w:pStyle w:val="Normal"/>
        <w:jc w:val="both"/>
        <w:rPr/>
      </w:pPr>
      <w:r>
        <w:rPr/>
      </w:r>
    </w:p>
    <w:p>
      <w:pPr>
        <w:pStyle w:val="Normal"/>
        <w:jc w:val="both"/>
        <w:rPr/>
      </w:pPr>
      <w:r>
        <w:rPr>
          <w:i/>
          <w:iCs/>
        </w:rPr>
        <w:t>Il 27 marzo</w:t>
      </w:r>
      <w:r>
        <w:rPr/>
        <w:t>, il presidente Joseph Kabila si è pronunciato di nuovo, a Brazzaville, contro la riapertura dei centri di registrazione degli elettori, richiesta da certi partiti, particolarmente l'Udps e il Rcd. Ha affermato che, "anche se alcuni candidati o partiti politici vogliono boicottare il processo elettorale, questo non vuol dire che si debba rimetterlo in causa".</w:t>
      </w:r>
      <w:r>
        <w:rPr>
          <w:rStyle w:val="FootnoteCharacters"/>
          <w:rStyle w:val="FootnoteAnchor"/>
        </w:rPr>
        <w:footnoteReference w:id="18"/>
      </w:r>
    </w:p>
    <w:p>
      <w:pPr>
        <w:pStyle w:val="Normal"/>
        <w:jc w:val="both"/>
        <w:rPr/>
      </w:pPr>
      <w:r>
        <w:rPr/>
      </w:r>
    </w:p>
    <w:p>
      <w:pPr>
        <w:pStyle w:val="Normal"/>
        <w:jc w:val="both"/>
        <w:rPr/>
      </w:pPr>
      <w:r>
        <w:rPr>
          <w:i/>
          <w:iCs/>
        </w:rPr>
        <w:t>Il 28 marzo</w:t>
      </w:r>
      <w:r>
        <w:rPr/>
        <w:t xml:space="preserve">, l'abbé Apollinaire Malu Malu, presidente della CEI, ha annunciato a Bruxelles che il primo turno delle </w:t>
      </w:r>
      <w:r>
        <w:rPr>
          <w:b/>
          <w:bCs/>
        </w:rPr>
        <w:t>elezioni presidenziali e</w:t>
      </w:r>
      <w:r>
        <w:rPr/>
        <w:t xml:space="preserve"> le </w:t>
      </w:r>
      <w:r>
        <w:rPr>
          <w:b/>
          <w:bCs/>
        </w:rPr>
        <w:t>legislative</w:t>
      </w:r>
      <w:r>
        <w:rPr/>
        <w:t xml:space="preserve">, previste per il 18 giugno, saranno </w:t>
      </w:r>
      <w:r>
        <w:rPr>
          <w:b/>
          <w:bCs/>
        </w:rPr>
        <w:t xml:space="preserve">rimandate </w:t>
      </w:r>
      <w:r>
        <w:rPr/>
        <w:t>a causa del prolungamento di 10 giorni del periodo di iscrizione dei candidati. Ha tuttavia assicurato che, malgrado il superamento della data del termine legale della transizione congolese, fissata al 30 giugno 2006, "non ci sarà alcun vuoto giuridico", perché la nuova Costituzione, promulgata in febbraio scorso, prevede infatti che le istituzioni della transizione funzionino finché siano sostituite da quelle sorte dalle elezioni.</w:t>
      </w:r>
      <w:r>
        <w:rPr>
          <w:rStyle w:val="FootnoteCharacters"/>
          <w:rStyle w:val="FootnoteAnchor"/>
        </w:rPr>
        <w:footnoteReference w:id="19"/>
      </w:r>
    </w:p>
    <w:p>
      <w:pPr>
        <w:pStyle w:val="Normal"/>
        <w:jc w:val="both"/>
        <w:rPr/>
      </w:pPr>
      <w:r>
        <w:rPr/>
      </w:r>
    </w:p>
    <w:p>
      <w:pPr>
        <w:pStyle w:val="Normal"/>
        <w:jc w:val="both"/>
        <w:rPr/>
      </w:pPr>
      <w:r>
        <w:rPr>
          <w:i/>
          <w:iCs/>
        </w:rPr>
        <w:t>Il 30 marzo</w:t>
      </w:r>
      <w:r>
        <w:rPr/>
        <w:t>, la CEI ha confermato che l'iscrizione delle candidature per le elezione dei deputati provinciali (che dovranno eleggere i senatori), avrà luogo dal 10 al 30 aprile.</w:t>
      </w:r>
      <w:r>
        <w:rPr>
          <w:rStyle w:val="FootnoteCharacters"/>
          <w:rStyle w:val="FootnoteAnchor"/>
        </w:rPr>
        <w:footnoteReference w:id="20"/>
      </w:r>
    </w:p>
    <w:p>
      <w:pPr>
        <w:pStyle w:val="Normal"/>
        <w:jc w:val="both"/>
        <w:rPr/>
      </w:pPr>
      <w:r>
        <w:rPr/>
      </w:r>
    </w:p>
    <w:p>
      <w:pPr>
        <w:pStyle w:val="Normal"/>
        <w:jc w:val="both"/>
        <w:rPr/>
      </w:pPr>
      <w:r>
        <w:rPr>
          <w:i/>
          <w:iCs/>
        </w:rPr>
        <w:t>Il 31 marzo</w:t>
      </w:r>
      <w:r>
        <w:rPr/>
        <w:t>, il direttore generale della Direzione generale delle entrate amministrative e demaniali (Dgrad) ha dichiarato che dei 55 candidati che hanno depositato il loro dossier all'Ufficio di ricevimento e di trattamento delle candidature (Brtc) per l'elezione presidenziale (50 uomini e 5 donne) solo 24 hanno pagato effettivamente la cauzione di 50.000 $ e che, per ciò che riguarda i candidati alle legislative, solo 1.620 sono in regola.</w:t>
      </w:r>
      <w:r>
        <w:rPr>
          <w:rStyle w:val="FootnoteCharacters"/>
          <w:rStyle w:val="FootnoteAnchor"/>
        </w:rPr>
        <w:footnoteReference w:id="21"/>
      </w:r>
    </w:p>
    <w:p>
      <w:pPr>
        <w:pStyle w:val="Normal"/>
        <w:jc w:val="both"/>
        <w:rPr/>
      </w:pPr>
      <w:r>
        <w:rPr/>
      </w:r>
    </w:p>
    <w:p>
      <w:pPr>
        <w:pStyle w:val="Normal"/>
        <w:jc w:val="both"/>
        <w:rPr/>
      </w:pPr>
      <w:r>
        <w:rPr>
          <w:i/>
          <w:iCs/>
        </w:rPr>
        <w:t>Il 2 aprile</w:t>
      </w:r>
      <w:r>
        <w:rPr/>
        <w:t xml:space="preserve">, la Commissione elettorale indipendente ha </w:t>
      </w:r>
      <w:r>
        <w:rPr>
          <w:b/>
          <w:bCs/>
        </w:rPr>
        <w:t>concluso le operazioni dell'iscrizione delle candidature</w:t>
      </w:r>
      <w:r>
        <w:rPr/>
        <w:t xml:space="preserve"> alle presidenziali e legislative.  </w:t>
      </w:r>
    </w:p>
    <w:p>
      <w:pPr>
        <w:pStyle w:val="NormaleWeb"/>
        <w:spacing w:before="0" w:after="0"/>
        <w:jc w:val="both"/>
        <w:rPr/>
      </w:pPr>
      <w:r>
        <w:rPr/>
        <w:t xml:space="preserve">Il 4 aprile, ha annunciato di aver ricevuto </w:t>
      </w:r>
      <w:r>
        <w:rPr>
          <w:b/>
          <w:bCs/>
        </w:rPr>
        <w:t xml:space="preserve">73 dossier per le elezioni presidenziali e   </w:t>
      </w:r>
    </w:p>
    <w:p>
      <w:pPr>
        <w:pStyle w:val="Normal"/>
        <w:jc w:val="both"/>
        <w:rPr/>
      </w:pPr>
      <w:r>
        <w:rPr>
          <w:b/>
          <w:bCs/>
        </w:rPr>
        <w:t>8 650 per le legislative</w:t>
      </w:r>
      <w:r>
        <w:rPr/>
        <w:t xml:space="preserve">. Sui 73 candidati alle presidenziali, 37 sono stati presentati da "un partito o raggruppamento politico" e 36 si sono registrati come "indipendenti". Per le legislative, 7.920 candidature emanano da partiti e solamente 730 da indipendenti. Otto sono le donne candidate alle presidenziali e 1.094 alle legislative. Il principale partito di opposizione, l'UDPS, non ha presentato nessun candidato, né alle legislative né alle presidenziali.  </w:t>
      </w:r>
    </w:p>
    <w:p>
      <w:pPr>
        <w:pStyle w:val="Normal"/>
        <w:jc w:val="both"/>
        <w:rPr/>
      </w:pPr>
      <w:r>
        <w:rPr/>
        <w:t>La Commissione sta valutando i vari dossier per determinare quali candidature saranno accettate e quali saranno rifiutate. I risultati definitivi per i candidati alle presidenziali saranno conosciuti il 15 aprile e per quelli alle legislative il 19 aprile 2006. La CEI fornirà dei risultati provvisori a partire dal 5 aprile. In quanto al nuovo calendario elettorale che deve fissare la data per il primo turno delle elezioni presidenziali e per le legislative, sarà conosciuto definitivamente dopo la pubblicazione della lista dei candidati il 19 aprile.</w:t>
      </w:r>
      <w:r>
        <w:rPr>
          <w:rStyle w:val="FootnoteCharacters"/>
          <w:rStyle w:val="FootnoteAnchor"/>
        </w:rPr>
        <w:footnoteReference w:id="22"/>
      </w:r>
      <w:r>
        <w:rPr/>
        <w:t xml:space="preserve">    </w:t>
      </w:r>
    </w:p>
    <w:p>
      <w:pPr>
        <w:pStyle w:val="Normal"/>
        <w:jc w:val="both"/>
        <w:rPr/>
      </w:pPr>
      <w:r>
        <w:rPr/>
      </w:r>
    </w:p>
    <w:p>
      <w:pPr>
        <w:pStyle w:val="Normal"/>
        <w:jc w:val="both"/>
        <w:rPr/>
      </w:pPr>
      <w:r>
        <w:rPr/>
        <w:t>Per un esperto elettorale occidentale, "questa inflazione di candidature alle presidenziali rivela fino a che punto si è ancora lontani dallo spirito di riconciliazione nazionale esaltata dall'accordo globale". "Ciascuno gioca per se stesso, sperando di strappare con dei negoziati ciò che non otterrà mai attraverso le urne". Parecchi candidati si ritireranno prima del primo turno delle presidenziali, dopo vari mercanteggiamenti coi principali partiti, particolarmente quello del presidente" Joseph Kabila, in vista di ottenere, in cambio, dei posti ministeriali.</w:t>
      </w:r>
      <w:r>
        <w:rPr>
          <w:rStyle w:val="FootnoteCharacters"/>
          <w:rStyle w:val="FootnoteAnchor"/>
        </w:rPr>
        <w:footnoteReference w:id="23"/>
      </w:r>
      <w:r>
        <w:rPr/>
        <w:t xml:space="preserve">   </w:t>
      </w:r>
    </w:p>
    <w:p>
      <w:pPr>
        <w:pStyle w:val="Normal"/>
        <w:jc w:val="both"/>
        <w:rPr/>
      </w:pPr>
      <w:r>
        <w:rPr/>
      </w:r>
    </w:p>
    <w:p>
      <w:pPr>
        <w:pStyle w:val="Normal"/>
        <w:jc w:val="both"/>
        <w:rPr/>
      </w:pPr>
      <w:r>
        <w:rPr>
          <w:i/>
          <w:iCs/>
        </w:rPr>
        <w:t>Il 5 aprile</w:t>
      </w:r>
      <w:r>
        <w:rPr/>
        <w:t xml:space="preserve">, la CEI ha pubblicato una lista provvisoria di </w:t>
      </w:r>
      <w:r>
        <w:rPr>
          <w:b/>
          <w:bCs/>
        </w:rPr>
        <w:t>32 candidati per l'elezione presidenziale</w:t>
      </w:r>
      <w:r>
        <w:rPr/>
        <w:t>, invalidando 41 dossier. Quattro donne figurano tra i 32 candidati. Cinque si sono presentati come "candidati indipendenti". Questa lista provvisoria deve essere convalidata dalla Corte suprema di Giustizia. La CEI ha eliminato 40 candidati "per mancanza di pagamento della cauzione non rimborsabile di 50.000 dollari esigita dalla legge elettorale e un altro per "difetto di produzione dell'estratto del casellario giudiziario.</w:t>
      </w:r>
      <w:r>
        <w:rPr>
          <w:rStyle w:val="FootnoteCharacters"/>
          <w:rStyle w:val="FootnoteAnchor"/>
        </w:rPr>
        <w:footnoteReference w:id="24"/>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Ecco la </w:t>
      </w:r>
      <w:r>
        <w:rPr>
          <w:b/>
          <w:bCs/>
        </w:rPr>
        <w:t>lista provvisoria dei candidati all'elezione presidenziale</w:t>
      </w:r>
      <w:r>
        <w:rPr/>
        <w:t xml:space="preserve">:   </w:t>
      </w:r>
    </w:p>
    <w:p>
      <w:pPr>
        <w:pStyle w:val="Normal"/>
        <w:rPr/>
      </w:pPr>
      <w:r>
        <w:rPr>
          <w:lang w:val="fr-FR"/>
        </w:rPr>
        <w:t xml:space="preserve">1. Banyingela Kasonga (Alliance des Paysans et Écologistes, APE). </w:t>
        <w:br/>
        <w:t xml:space="preserve">2. Bemba Gombo Jean-Pierre (Mouvement de Libération du Congo, MLC). </w:t>
        <w:br/>
        <w:t xml:space="preserve">3. Diomi Ndongala Eugène (Démocratie Chrétienne, DC). </w:t>
        <w:br/>
        <w:t xml:space="preserve">4. Gizenga Antoine (Parti Lumumbiste Unifié, Palu). </w:t>
        <w:br/>
        <w:t xml:space="preserve">5. Kabatu Suila Bernard Emmanuel (Union Socialiste et Libérale, USL). </w:t>
        <w:br/>
        <w:t xml:space="preserve">6. Kabila Kabange Joseph (Indépendant). </w:t>
        <w:br/>
        <w:t xml:space="preserve">7. Kamanda wa Kamanda Gérard (Front Commun des Nationalistes, FCN/Me Kamanda). </w:t>
        <w:br/>
        <w:t xml:space="preserve">8. Kashala Lukumuenda Oscar (Union pour la Reconstruction du Congo, UREC). </w:t>
        <w:br/>
        <w:t xml:space="preserve">9. Likulia Bolongo Norbert (Indépendant). </w:t>
        <w:br/>
        <w:t xml:space="preserve">10. Lumbala Roger (Rassemblement des Congolais Démocrates et Nationalistes, RCDN). </w:t>
        <w:br/>
        <w:t xml:space="preserve">11. Lumumba Guy Patrice (Indépendant). </w:t>
        <w:br/>
        <w:t xml:space="preserve">12. Lunda Bululu Vincent de Paul (Rassemblement des Forces Sociales et Fédéralistes, RSF). </w:t>
        <w:br/>
      </w:r>
      <w:r>
        <w:rPr/>
        <w:t xml:space="preserve">13. Matusila Malungeni ne Kongo Pierre Anatole (Indépendant). </w:t>
        <w:br/>
      </w:r>
      <w:r>
        <w:rPr>
          <w:lang w:val="fr-FR"/>
        </w:rPr>
        <w:t xml:space="preserve">14. Mboso N4kodia Pwanga Christophe (Convention pour la République et la Démocratie, CRD). </w:t>
        <w:br/>
        <w:t xml:space="preserve">15. Mbusa Nyamuisi Antipas (Forces du Renouveau). </w:t>
        <w:br/>
        <w:t xml:space="preserve">16. Mbuyi Kalala Alafuele (Rassemblement pour une Nouvelle Société, RNS). </w:t>
        <w:br/>
        <w:t xml:space="preserve">17. Mobutu Nzanga Ngbangawe François Joseph (Union des Démocrates Mobutistes, UDEMO). </w:t>
        <w:br/>
        <w:t xml:space="preserve">18. Mokonda Bonza Florentin (Convention des Démocrates Chrétiens, CDC). </w:t>
        <w:br/>
        <w:t xml:space="preserve">19. Moleka Nzulama Timothée (Union du Peuple pour la Paix et l'Agape, UPPA). </w:t>
        <w:br/>
        <w:t xml:space="preserve">20. Mpoyo Kasa-Vubu Justine (Mouvement des Démocrates, MD). </w:t>
        <w:br/>
        <w:t xml:space="preserve">21. Mukamba Kadiata Nzemba Jonas (Alliance des Démocrates congolais, ADECO). </w:t>
        <w:br/>
        <w:t xml:space="preserve">22. Mukungubila Mutombo Paul Joseph (Indépendant). </w:t>
        <w:br/>
        <w:t xml:space="preserve">23. Muyima Ndjoko Osée (Renouveau pour le Développement et la Démocratie, RDD). </w:t>
        <w:br/>
        <w:t xml:space="preserve">24. Ngoma Z'Ahidi Arthur (Convention du Camp de la Patrie (Camp de la Patrie). </w:t>
        <w:br/>
        <w:t xml:space="preserve">25. Niemba Souga Jacob (Coalition Politique des Chrétiens, CPC). </w:t>
        <w:br/>
        <w:t>26. N'Landu Kavidi Wivine (Union pour la Défense de la République, UDR).</w:t>
        <w:br/>
        <w:t xml:space="preserve">27. N'Landu Mpolo Nene Marie-Thérèse (Parti pour la Paix au Congo, PAX). </w:t>
        <w:br/>
        <w:t xml:space="preserve">28. Nzuzi wa Mbombo Catherine Marthe (Mouvement Populaire de la Révolution Fait Privé, MPR/Fait privé). </w:t>
        <w:br/>
        <w:t xml:space="preserve">29. Olengankoy Mukundji Joseph (Forces Novatrices pour l'Union et la Solidarité, FONUS). </w:t>
        <w:br/>
        <w:t xml:space="preserve">30. Pay-Pay wa Syakassighe Pierre (Coalition des Démocrates Congolais, CODECO). </w:t>
        <w:br/>
        <w:t xml:space="preserve">31. Ruberwa Manywa Azarias (Rassemblement Congolais pour la Démocratie, RCD). </w:t>
        <w:br/>
        <w:t>32. Thassinda Uba Thassinda Hassan (Congrès Africains.des Démocrates, CAD).</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pPr>
      <w:r>
        <w:rPr>
          <w:i/>
          <w:iCs/>
        </w:rPr>
        <w:t>Il 30 marzo</w:t>
      </w:r>
      <w:r>
        <w:rPr/>
        <w:t xml:space="preserve">, un quotidiano di Kinshasa, "La Référence Plus", ha messo in causa "la </w:t>
      </w:r>
      <w:r>
        <w:rPr>
          <w:b/>
          <w:bCs/>
        </w:rPr>
        <w:t>generosità sospetta" dei candidati</w:t>
      </w:r>
      <w:r>
        <w:rPr/>
        <w:t xml:space="preserve"> all'approssimarsi delle elezioni. Non passa un giorno senza che i mass media annuncino con pompa dei doni. Degli autobus, delle ambulanze, dei medicinali, dei sacchi di riso, dei bidoni di olio, dei cartoni di sapone, dei sacchi di sale,. .. sono distribuiti a ritmo di pubblicità. Alcuni partiti politici giocano addirittura a sostituire lo stato per costruire dei ponti, offrire dei generatori elettrici per illuminare certe contrade e promettere di portare l'acqua potabile a breve termine. Questa improvvisa spigliatezza finanziaria di cui fanno mostra certi partiti politici e certi candidati alla prossima presidenza della Repubblica o alle legislative non può che suscitare la diffidenza e una domanda: "Dove trovano ora tutto questo denaro che permette loro di risolvere quei problemi sociali ben conosciuti dai poteri pubblici, ma mai risolti per mancanza di mezzi? In che affari e traffici saranno coinvolti, per avere ora un portafoglio così pieno?".</w:t>
      </w:r>
      <w:r>
        <w:rPr>
          <w:rStyle w:val="FootnoteCharacters"/>
          <w:rStyle w:val="FootnoteAnchor"/>
        </w:rPr>
        <w:footnoteReference w:id="26"/>
      </w:r>
    </w:p>
    <w:p>
      <w:pPr>
        <w:pStyle w:val="Normal"/>
        <w:jc w:val="both"/>
        <w:rPr/>
      </w:pPr>
      <w:r>
        <w:rPr/>
      </w:r>
    </w:p>
    <w:p>
      <w:pPr>
        <w:pStyle w:val="Normal"/>
        <w:jc w:val="both"/>
        <w:rPr/>
      </w:pPr>
      <w:r>
        <w:rPr/>
        <w:t xml:space="preserve">Ad alcuni mesi dalle elezioni, il monolitismo dei principali partiti politici è messo a dura prova. Alcune </w:t>
      </w:r>
      <w:r>
        <w:rPr>
          <w:b/>
          <w:bCs/>
        </w:rPr>
        <w:t>defezioni</w:t>
      </w:r>
      <w:r>
        <w:rPr/>
        <w:t xml:space="preserve"> succedono alle </w:t>
      </w:r>
      <w:r>
        <w:rPr>
          <w:b/>
          <w:bCs/>
        </w:rPr>
        <w:t>esclusioni</w:t>
      </w:r>
      <w:r>
        <w:rPr/>
        <w:t xml:space="preserve">. Delle </w:t>
      </w:r>
      <w:r>
        <w:rPr>
          <w:b/>
          <w:bCs/>
        </w:rPr>
        <w:t>nuove alleanze</w:t>
      </w:r>
      <w:r>
        <w:rPr/>
        <w:t xml:space="preserve"> si tessono al ritmo di una transumanza politica. Defezioni ed esclusioni stanno diventando moneta corrente in tutti i principali partiti politici. Il male si diffonde, in particolare, all'avvicinarsi delle elezioni presidenziali e legislative, a tale insegna che i partiti politici si stanno spopolando. Il malessere è reale. Sentendosi umiliati e non valorizzati dal partito, certe personalità politiche hanno deciso di sbattere la porta per presentarsi come 'candidati indipendenti' nelle loro circoscrizioni di origine. All'origine di questo trambusto, due sono le cause: da una parte, la gestione non controllata delle ambizioni politiche dei candidati alle legislative e, dall'altra, le conseguenze della recente dichiarazione della Corte suprema di giustizia circa i parlamentari che hanno abbandonato la loro componente od entità (per es: affare Mlc contro Olivier Kamitatu).</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t xml:space="preserve">NOTIZIE DALLA PROVINCE   </w:t>
      </w:r>
    </w:p>
    <w:p>
      <w:pPr>
        <w:pStyle w:val="Normal"/>
        <w:jc w:val="both"/>
        <w:rPr/>
      </w:pPr>
      <w:r>
        <w:rPr/>
      </w:r>
    </w:p>
    <w:p>
      <w:pPr>
        <w:pStyle w:val="Heading2"/>
        <w:jc w:val="both"/>
        <w:rPr/>
      </w:pPr>
      <w:r>
        <w:rPr/>
        <w:t>Kivu</w:t>
      </w:r>
    </w:p>
    <w:p>
      <w:pPr>
        <w:pStyle w:val="Normal"/>
        <w:jc w:val="both"/>
        <w:rPr/>
      </w:pPr>
      <w:r>
        <w:rPr/>
      </w:r>
    </w:p>
    <w:p>
      <w:pPr>
        <w:pStyle w:val="Normal"/>
        <w:jc w:val="both"/>
        <w:rPr/>
      </w:pPr>
      <w:r>
        <w:rPr/>
        <w:t xml:space="preserve">Secondo un rapporto di </w:t>
      </w:r>
      <w:r>
        <w:rPr>
          <w:b/>
          <w:bCs/>
        </w:rPr>
        <w:t>Azione per la pace e lo sviluppo comunitario (APDC</w:t>
      </w:r>
      <w:r>
        <w:rPr/>
        <w:t>) 2.800 donne e ragazze di 9 località di Burhinyi, nel territorio di Mwenga (Sud-Kivu) sono state violentate recentemente dai militari delle FARDC. Tra esse, ce ne sono 630 colpite da differenti infezioni e 80 portatrici del VIH/SIDA.</w:t>
      </w:r>
      <w:r>
        <w:rPr>
          <w:rStyle w:val="FootnoteCharacters"/>
          <w:rStyle w:val="FootnoteAnchor"/>
        </w:rPr>
        <w:footnoteReference w:id="28"/>
      </w:r>
      <w:r>
        <w:rPr/>
        <w:t xml:space="preserve">   </w:t>
      </w:r>
    </w:p>
    <w:p>
      <w:pPr>
        <w:pStyle w:val="Normal"/>
        <w:jc w:val="both"/>
        <w:rPr/>
      </w:pPr>
      <w:r>
        <w:rPr/>
        <w:t xml:space="preserve">  </w:t>
      </w:r>
    </w:p>
    <w:p>
      <w:pPr>
        <w:pStyle w:val="Normal"/>
        <w:jc w:val="both"/>
        <w:rPr/>
      </w:pPr>
      <w:r>
        <w:rPr>
          <w:i/>
          <w:iCs/>
        </w:rPr>
        <w:t>Il 9 marzo</w:t>
      </w:r>
      <w:r>
        <w:rPr/>
        <w:t xml:space="preserve">, in un attacco attribuito a degli Hutu ruandesi, quattro persone sono state uccise e altre tre  sequestrate, nella località di </w:t>
      </w:r>
      <w:r>
        <w:rPr>
          <w:b/>
          <w:bCs/>
        </w:rPr>
        <w:t>Karhuliza</w:t>
      </w:r>
      <w:r>
        <w:rPr/>
        <w:t>, a circa 40 km al sud ovest di Bukavu.</w:t>
      </w:r>
      <w:r>
        <w:rPr>
          <w:rStyle w:val="FootnoteCharacters"/>
          <w:rStyle w:val="FootnoteAnchor"/>
        </w:rPr>
        <w:footnoteReference w:id="29"/>
      </w:r>
    </w:p>
    <w:p>
      <w:pPr>
        <w:pStyle w:val="NormaleWeb"/>
        <w:spacing w:before="0" w:after="0"/>
        <w:jc w:val="both"/>
        <w:rPr/>
      </w:pPr>
      <w:r>
        <w:rPr/>
      </w:r>
    </w:p>
    <w:p>
      <w:pPr>
        <w:pStyle w:val="Normal"/>
        <w:jc w:val="both"/>
        <w:rPr/>
      </w:pPr>
      <w:r>
        <w:rPr>
          <w:i/>
          <w:iCs/>
        </w:rPr>
        <w:t>Il 15 marzo</w:t>
      </w:r>
      <w:r>
        <w:rPr/>
        <w:t xml:space="preserve">, degli Hutus ruandesi hanno attaccato la località di </w:t>
      </w:r>
      <w:r>
        <w:rPr>
          <w:b/>
          <w:bCs/>
        </w:rPr>
        <w:t>Mushingi</w:t>
      </w:r>
      <w:r>
        <w:rPr/>
        <w:t>, nella zona di Kalonge, a 25 Km a nord ovest di Bukavu. Sette donne sarebbero state violentate e altre sei sequestrate. Gli assalitori avrebbero poi bastonato un buon numero di contadini e bruciato una cinquantina di case. Gli abitanti si lamentano che, per assicurare la sicurezza dell'intero territorio di Kalonge, non ci sia che una trentina di soldati FARDC, accusati, del resto, di essere anche loro colpevoli di estorsioni contro la popolazione civile. Più di 2 000 abitanti sono fuggiti. Una sfollata dichiara: "Gli interhamwe sono entrati nella nostra casa di notte. Mio marito era fuggito. Mi hanno sequestrato con i miei due bambini e mi hanno condotto nella foresta. Il loro comandante ha voluto che fossi la sua donna. Sono restata cinque giorni con loro. Sono riuscita a scappare ed adesso non so che cosa fare con i miei 9 figli. Mio marito mi ha abbandonata e io ho paura di avere contratto una malattia".</w:t>
      </w:r>
      <w:r>
        <w:rPr>
          <w:rStyle w:val="FootnoteCharacters"/>
          <w:rStyle w:val="FootnoteAnchor"/>
        </w:rPr>
        <w:footnoteReference w:id="30"/>
      </w:r>
    </w:p>
    <w:p>
      <w:pPr>
        <w:pStyle w:val="Normal"/>
        <w:jc w:val="both"/>
        <w:rPr/>
      </w:pPr>
      <w:r>
        <w:rPr/>
      </w:r>
    </w:p>
    <w:p>
      <w:pPr>
        <w:pStyle w:val="Normal"/>
        <w:jc w:val="both"/>
        <w:rPr/>
      </w:pPr>
      <w:r>
        <w:rPr>
          <w:i/>
          <w:iCs/>
        </w:rPr>
        <w:t>Il 17 marzo</w:t>
      </w:r>
      <w:r>
        <w:rPr/>
        <w:t xml:space="preserve">, il Caporale FARDC </w:t>
      </w:r>
      <w:r>
        <w:rPr>
          <w:b/>
          <w:bCs/>
        </w:rPr>
        <w:t>Karanga Biyoyo</w:t>
      </w:r>
      <w:r>
        <w:rPr/>
        <w:t xml:space="preserve"> è stato condannato a morte dal tribunale militare della guarnigione di Bukavu per formazione di un movimento insurrezionale. Karanga Biyoyo è soprattutto il primo militare FARDC del paese ad essere condannato per avere reclutato dei bambini soldato. Nell'aprile 2004, ha arruolato dei bambini soldato smobilitati, per sostenere l'insurrezione di Laurent Nkunda.</w:t>
      </w:r>
      <w:r>
        <w:rPr>
          <w:rStyle w:val="FootnoteCharacters"/>
          <w:rStyle w:val="FootnoteAnchor"/>
        </w:rPr>
        <w:footnoteReference w:id="31"/>
      </w:r>
      <w:r>
        <w:rPr/>
        <w:t xml:space="preserve"> </w:t>
      </w:r>
    </w:p>
    <w:p>
      <w:pPr>
        <w:pStyle w:val="Normal"/>
        <w:jc w:val="both"/>
        <w:rPr/>
      </w:pPr>
      <w:r>
        <w:rPr/>
      </w:r>
    </w:p>
    <w:p>
      <w:pPr>
        <w:pStyle w:val="Normal"/>
        <w:jc w:val="both"/>
        <w:rPr/>
      </w:pPr>
      <w:r>
        <w:rPr>
          <w:i/>
          <w:iCs/>
        </w:rPr>
        <w:t>Il 31 marzo</w:t>
      </w:r>
      <w:r>
        <w:rPr/>
        <w:t xml:space="preserve">, l'organizzazione di difesa dei diritti dell'uomo, Amnesty International, ha denunciato il </w:t>
      </w:r>
      <w:r>
        <w:rPr>
          <w:b/>
          <w:bCs/>
        </w:rPr>
        <w:t>reclutamento dei bambini soldato</w:t>
      </w:r>
      <w:r>
        <w:rPr/>
        <w:t xml:space="preserve"> per le truppe di Laurent Nkunda. Un gran numero di bambini, fra cui alcuni hanno appena 12 anni, sono reclutati di nuovo come combattenti nei territori di Masisi e di Rutshuru.</w:t>
      </w:r>
      <w:r>
        <w:rPr>
          <w:rStyle w:val="FootnoteCharacters"/>
          <w:rStyle w:val="FootnoteAnchor"/>
        </w:rPr>
        <w:footnoteReference w:id="32"/>
      </w:r>
    </w:p>
    <w:p>
      <w:pPr>
        <w:pStyle w:val="Normal"/>
        <w:jc w:val="both"/>
        <w:rPr/>
      </w:pPr>
      <w:r>
        <w:rPr>
          <w:i/>
          <w:iCs/>
        </w:rPr>
        <w:t>Il 7 aprile</w:t>
      </w:r>
      <w:r>
        <w:rPr/>
        <w:t xml:space="preserve">, una ragazza di 17 anni è stata uccisa e 12 persone sono state ferite </w:t>
      </w:r>
      <w:r>
        <w:rPr>
          <w:b/>
          <w:bCs/>
        </w:rPr>
        <w:t>a Bukavu</w:t>
      </w:r>
      <w:r>
        <w:rPr/>
        <w:t xml:space="preserve">, quando i militari hanno disperso una </w:t>
      </w:r>
      <w:r>
        <w:rPr>
          <w:b/>
          <w:bCs/>
        </w:rPr>
        <w:t>manifestazione contro l'insicurezza</w:t>
      </w:r>
      <w:r>
        <w:rPr/>
        <w:t xml:space="preserve"> che vige in città. I manifestanti, stimati a più di un migliaio, protestavano contro la rimessa in libertà di alcuni militari sospettati di saccheggi,  la notte anteriore a Tshimpunda, un quartiere popolare di Bukavu. L'indomani, l'8 aprile, alcune centinaia dei giovani studenti sono scesi nelle vie dalla centro città, nel quartiere di Muhungu, dove durante la notte degli "uomini in uniforme" hanno ucciso un altro uomo, un calzolaio, e ferito la sua sposa, dopo avere fatto irruzione nella loro abitazione per saccheggiarla. I manifestanti sono stati dispersi dai militari che hanno spaato in aria. </w:t>
      </w:r>
    </w:p>
    <w:p>
      <w:pPr>
        <w:pStyle w:val="Normal"/>
        <w:jc w:val="both"/>
        <w:rPr/>
      </w:pPr>
      <w:r>
        <w:rPr/>
        <w:t xml:space="preserve">I membri dell'esercito governativo, mal pagato e spesso poco organizzato, sono stati accusati a più riprese di saccheggi e violenze contro la popolazione civile. Ragione per la quale, in un "Messaggio di indignazione e di impegno per la pace", monsignor François-Xavier Maroy Rusengo, vescovo ausiliare di Bukavu, apostrofa "le nostre autorità politico-militari che hanno il mandato di proteggere i beni e le persone. Difatti, è sconcertante constatare che degli uomini in uniforme uccidano quotidianamente i nostri compatrioti, senza che un sforzo significativo sia fornito per identificare i criminali e senza che sia resa la minima giustizia. E questo  un piano di intimidazione e di attentato alla sicurezza attuato per delle finalità politiche inconfessate? In dieci giorni, sette assassini sono stati operati e nessun criminale è stato identificato! Questi atti ignobili avvengono ad alcuni mesi da una scadenza elettorale decisiva: Noi, vogliamo andare alle elezioni. Le abbiamo aspettate da molto tempo e nessuno può togliercele. È urgente confidare la gestione del nostro paese a persone di nostra propria scelta". </w:t>
      </w:r>
    </w:p>
    <w:p>
      <w:pPr>
        <w:pStyle w:val="Normal"/>
        <w:jc w:val="both"/>
        <w:rPr/>
      </w:pPr>
      <w:r>
        <w:rPr/>
        <w:t>Il governatore ha annunciato di aver predisposto a Bukavu delle pattuglie notturne miste, composte da Caschi blu della Missione dell'Onu in RDC (Monuc), da militari congolesi e da agenti della Direzione delle migrazioni e dell'Agenzia nazionale di informazione. Il comando militare del Sud-Kivu ha, inoltre, esigito che i soldati non portino le loro armi fuori delle ore di servizio, una consegna già data a più riprese ma molto poco rispettata.</w:t>
      </w:r>
      <w:r>
        <w:rPr>
          <w:rStyle w:val="FootnoteCharacters"/>
          <w:rStyle w:val="FootnoteAnchor"/>
        </w:rPr>
        <w:footnoteReference w:id="33"/>
      </w:r>
      <w:r>
        <w:rPr/>
        <w:t xml:space="preserve">   </w:t>
      </w:r>
    </w:p>
    <w:p>
      <w:pPr>
        <w:pStyle w:val="Normal"/>
        <w:jc w:val="both"/>
        <w:rPr/>
      </w:pPr>
      <w:r>
        <w:rPr/>
      </w:r>
    </w:p>
    <w:p>
      <w:pPr>
        <w:pStyle w:val="Heading2"/>
        <w:jc w:val="both"/>
        <w:rPr/>
      </w:pPr>
      <w:r>
        <w:rPr/>
        <w:t>Ituri</w:t>
      </w:r>
    </w:p>
    <w:p>
      <w:pPr>
        <w:pStyle w:val="Normal"/>
        <w:jc w:val="both"/>
        <w:rPr/>
      </w:pPr>
      <w:r>
        <w:rPr/>
      </w:r>
    </w:p>
    <w:p>
      <w:pPr>
        <w:pStyle w:val="Normal"/>
        <w:jc w:val="both"/>
        <w:rPr/>
      </w:pPr>
      <w:r>
        <w:rPr>
          <w:i/>
          <w:iCs/>
        </w:rPr>
        <w:t>Il 17 marzo</w:t>
      </w:r>
      <w:r>
        <w:rPr/>
        <w:t xml:space="preserve">, </w:t>
      </w:r>
      <w:r>
        <w:rPr>
          <w:b/>
          <w:bCs/>
        </w:rPr>
        <w:t>Thomas Lubanga</w:t>
      </w:r>
      <w:r>
        <w:rPr/>
        <w:t xml:space="preserve"> Dyilo, capo di una milizia dell'Ituri, è stato trasferito alla Corte Penale Internazionale che ha sede all'Aia. Lubanga è sospettato di crimini di guerra e di finanziamento di massacri etnici in Ituri, fine 2002 e inizio 2003, crimini su cui la CPI indaga da giugno 2004. Secondo il mandato di arresto, Lubang avrebbe creato le Forze Patriottiche per la Liberazione del Congo (FPLC) come ala militare dell'UPC (Unione dei patrioti congolesi) e ne era il comandante in capo. Deve rispondere anche dell'arruolamento di bambini di meno di quindici anni e della loro partecipazione forzata e attiva alle ostilità. Thomas Lubanga era stato arrestato dalle autorità congolesi l'11 marzo 2005.</w:t>
      </w:r>
      <w:r>
        <w:rPr>
          <w:rStyle w:val="FootnoteCharacters"/>
          <w:rStyle w:val="FootnoteAnchor"/>
        </w:rPr>
        <w:footnoteReference w:id="34"/>
      </w:r>
    </w:p>
    <w:p>
      <w:pPr>
        <w:pStyle w:val="Normal"/>
        <w:jc w:val="both"/>
        <w:rPr/>
      </w:pPr>
      <w:r>
        <w:rPr/>
      </w:r>
    </w:p>
    <w:p>
      <w:pPr>
        <w:pStyle w:val="Normal"/>
        <w:jc w:val="both"/>
        <w:rPr/>
      </w:pPr>
      <w:r>
        <w:rPr>
          <w:i/>
          <w:iCs/>
        </w:rPr>
        <w:t>Dal 20 marzo</w:t>
      </w:r>
      <w:r>
        <w:rPr/>
        <w:t xml:space="preserve">, dei miliziani del </w:t>
      </w:r>
      <w:r>
        <w:rPr>
          <w:b/>
          <w:bCs/>
        </w:rPr>
        <w:t>Movimento Rivoluzionario Congolese (MRC)</w:t>
      </w:r>
      <w:r>
        <w:rPr/>
        <w:t xml:space="preserve"> hanno moltiplicato degli attacchi alle Forze Armate Congolesi  in varie località a una trentina di Km a sud est di Bunia</w:t>
      </w:r>
    </w:p>
    <w:p>
      <w:pPr>
        <w:pStyle w:val="Normal"/>
        <w:jc w:val="both"/>
        <w:rPr/>
      </w:pPr>
      <w:r>
        <w:rPr/>
        <w:t>(Capoluogo dell’Ituri), principalmente a Sabe e a Tchomia, non lontano dalle rive del lago Alberto, frontiera naturale con l’Uganda. Parecchi miliziani sarebbero stati uccisi durante questi combattimenti. Almeno un migliaio di persone originarie delle due località si è rifugiato vicino al campo dei caschi blu, situato vicino all'aeroporto di Bunia.</w:t>
      </w:r>
      <w:r>
        <w:rPr>
          <w:rStyle w:val="FootnoteCharacters"/>
          <w:rStyle w:val="FootnoteAnchor"/>
        </w:rPr>
        <w:footnoteReference w:id="35"/>
      </w:r>
    </w:p>
    <w:p>
      <w:pPr>
        <w:pStyle w:val="Normal"/>
        <w:jc w:val="both"/>
        <w:rPr/>
      </w:pPr>
      <w:r>
        <w:rPr/>
      </w:r>
    </w:p>
    <w:p>
      <w:pPr>
        <w:pStyle w:val="Normal"/>
        <w:jc w:val="both"/>
        <w:rPr/>
      </w:pPr>
      <w:r>
        <w:rPr/>
      </w:r>
    </w:p>
    <w:p>
      <w:pPr>
        <w:pStyle w:val="Normal"/>
        <w:jc w:val="both"/>
        <w:rPr/>
      </w:pPr>
      <w:r>
        <w:rPr/>
      </w:r>
    </w:p>
    <w:p>
      <w:pPr>
        <w:pStyle w:val="Heading1"/>
        <w:jc w:val="both"/>
        <w:rPr/>
      </w:pPr>
      <w:r>
        <w:rPr/>
        <w:t>RELAZIONI INTERNAZIONALI</w:t>
      </w:r>
    </w:p>
    <w:p>
      <w:pPr>
        <w:pStyle w:val="Normal"/>
        <w:jc w:val="both"/>
        <w:rPr/>
      </w:pPr>
      <w:r>
        <w:rPr/>
      </w:r>
    </w:p>
    <w:p>
      <w:pPr>
        <w:pStyle w:val="Normal"/>
        <w:jc w:val="both"/>
        <w:rPr/>
      </w:pPr>
      <w:r>
        <w:rPr>
          <w:i/>
          <w:iCs/>
        </w:rPr>
        <w:t>Il 14 marzo</w:t>
      </w:r>
      <w:r>
        <w:rPr/>
        <w:t xml:space="preserve">, il cancelliere tedesco Angela Merkel ha dichiarato che un’eventuale </w:t>
      </w:r>
      <w:r>
        <w:rPr>
          <w:b/>
          <w:bCs/>
        </w:rPr>
        <w:t>missione militare europea in Rdc</w:t>
      </w:r>
      <w:r>
        <w:rPr/>
        <w:t xml:space="preserve"> in appoggio delle truppe della Monuc, in vista di garantire la sicurezza del paese nel periodo elettorale, non potrà avere luogo che con l'accordo del governo congolese, un mandato del Consiglio di sicurezza delle Nazioni Unite ed una prospettiva chiara di limitazione di  tempo. Ha fatto sapere, inoltre, che Berlino ha sempre condizionato la sua partecipazione all'implicazione di altri paesi europei.</w:t>
      </w:r>
      <w:r>
        <w:rPr>
          <w:rStyle w:val="FootnoteCharacters"/>
          <w:rStyle w:val="FootnoteAnchor"/>
        </w:rPr>
        <w:footnoteReference w:id="36"/>
      </w:r>
    </w:p>
    <w:p>
      <w:pPr>
        <w:pStyle w:val="Normal"/>
        <w:jc w:val="both"/>
        <w:rPr/>
      </w:pPr>
      <w:r>
        <w:rPr/>
      </w:r>
    </w:p>
    <w:p>
      <w:pPr>
        <w:pStyle w:val="Normal"/>
        <w:jc w:val="both"/>
        <w:rPr/>
      </w:pPr>
      <w:r>
        <w:rPr>
          <w:i/>
          <w:iCs/>
        </w:rPr>
        <w:t>Il 20 marzo</w:t>
      </w:r>
      <w:r>
        <w:rPr/>
        <w:t>, una riunione informale di esperti militari dei paesi pronti a mandare delle truppe per garantire la sicurezza delle elezioni in RDC si è tenuta a Berlino, la capitale tedesca. Secondo certe stime, la Germania e la Francia manderebbero, ciascuna, un terzo del contingente totale di 1.500 uomini, e gli altri paesi europei, particolarmente la Spagna, la Polonia, l'Italia, la Grecia, l'Austria, la Gran Bretagna, l'ultimo terzo. Il comando generale della forza europea in RDC sarà assicurato dalla Germania e basato a Potsdam, vicino a Berlino, ma "saranno i francesi che dirigeranno il quartiere-generale a Kinshasa". Sui 1.500 uomini, l'Unione Europea dispiegherà da 400 a 450 militari a Kinshasa e disporrà di una forza di riserva in allerta, di circa 1000 uomini, basata fuori del paese, ma velocemente dispiegabile in caso di necessità. La missione che sarà limitata ad un periodo di quattro mesi, sarà concentrata nella zona di Kinshasa.  La partecipazione di soldati tedeschi alla missione europea in RDCongo per le elezioni non sarà decisa definitivamente che inizio maggio, ma i soldati dovrebbero essere operativi già a "fine maggio, inizio giugno".</w:t>
      </w:r>
      <w:r>
        <w:rPr>
          <w:rStyle w:val="FootnoteCharacters"/>
          <w:rStyle w:val="FootnoteAnchor"/>
        </w:rPr>
        <w:footnoteReference w:id="37"/>
      </w:r>
      <w:r>
        <w:rPr/>
        <w:t xml:space="preserve">  </w:t>
      </w:r>
    </w:p>
    <w:p>
      <w:pPr>
        <w:pStyle w:val="Normal"/>
        <w:jc w:val="both"/>
        <w:rPr/>
      </w:pPr>
      <w:r>
        <w:rPr/>
      </w:r>
    </w:p>
    <w:p>
      <w:pPr>
        <w:pStyle w:val="Normal"/>
        <w:jc w:val="both"/>
        <w:rPr/>
      </w:pPr>
      <w:r>
        <w:rPr/>
        <w:t>Secondo certi osservatori, dietro l'operazione di dispiegamento della forza europea, ci sarebbero dei piani di evacuazione dei cittadini occidentali residenti in Congo e che sarebbero già sotto esame nelle cancellerie. Nella pratica, la procedura consisterebbe in riunire i cittadini occidentali in un punto preciso, prima di convogliarli verso l'aeroporto di N'Djili (Kinshasa), scortati da degli elementi del contingente europeo.</w:t>
      </w:r>
      <w:r>
        <w:rPr>
          <w:rStyle w:val="FootnoteCharacters"/>
          <w:rStyle w:val="FootnoteAnchor"/>
        </w:rPr>
        <w:footnoteReference w:id="38"/>
      </w:r>
    </w:p>
    <w:p>
      <w:pPr>
        <w:pStyle w:val="Normal"/>
        <w:jc w:val="both"/>
        <w:rPr/>
      </w:pPr>
      <w:r>
        <w:rPr/>
      </w:r>
    </w:p>
    <w:p>
      <w:pPr>
        <w:pStyle w:val="Normal"/>
        <w:jc w:val="both"/>
        <w:rPr/>
      </w:pPr>
      <w:r>
        <w:rPr>
          <w:i/>
          <w:iCs/>
        </w:rPr>
        <w:t>Il 14 marzo</w:t>
      </w:r>
      <w:r>
        <w:rPr/>
        <w:t xml:space="preserve">, il vice segretario generale delle Nazioni Unite incaricato delle missioni di pace, </w:t>
      </w:r>
      <w:r>
        <w:rPr>
          <w:b/>
          <w:bCs/>
        </w:rPr>
        <w:t>Jean-Marie Guéhenno</w:t>
      </w:r>
      <w:r>
        <w:rPr/>
        <w:t>, dopo un soggiorno di 8 giorni in Congo, ha invitato gli attori politici congolesi ad una partecipazione di tutti alle elezioni. Interrogato sulle reticenze ad entrare nel processo elettorale di alcune importanti formazioni politiche, come l'Unione per la Democrazia ed il Progresso Sociale (Udps, dell'opposizione) e lil Raggruppamento Congolese per la Democrazia (Rcd, ex-ribellione sostenuta dal Ruanda), Guéhenno ha dichiarato alla stampa: "Gli attori politici danno qualche volta l'impressione di avere paura delle elezioni, ma la politica della sedia vuota non è mai una buona politica e non è vantaggiosa per nessuno". Per lui, non è affatto questione di prendere in ostaggio il processo di transizione, né di bloccare il processo elettorale in corso. A proposito dell'Udps, ha affermato che "è un partito storico che ha giocato un grande ruolo. Non deve essere escluso, ma bisogna anche che non si escluda lui stesso".</w:t>
      </w:r>
      <w:r>
        <w:rPr>
          <w:rStyle w:val="FootnoteCharacters"/>
          <w:rStyle w:val="FootnoteAnchor"/>
        </w:rPr>
        <w:footnoteReference w:id="39"/>
      </w:r>
    </w:p>
    <w:p>
      <w:pPr>
        <w:pStyle w:val="Normal"/>
        <w:jc w:val="both"/>
        <w:rPr/>
      </w:pPr>
      <w:r>
        <w:rPr/>
      </w:r>
    </w:p>
    <w:p>
      <w:pPr>
        <w:pStyle w:val="Normal"/>
        <w:jc w:val="both"/>
        <w:rPr/>
      </w:pPr>
      <w:r>
        <w:rPr>
          <w:i/>
          <w:iCs/>
        </w:rPr>
        <w:t>Il 15 marzo</w:t>
      </w:r>
      <w:r>
        <w:rPr/>
        <w:t xml:space="preserve">, la Monuc ha denunciato a Kinshasa </w:t>
      </w:r>
      <w:r>
        <w:rPr>
          <w:b/>
          <w:bCs/>
        </w:rPr>
        <w:t xml:space="preserve">le violazioni dei diritti dei detenuti </w:t>
      </w:r>
      <w:r>
        <w:rPr/>
        <w:t xml:space="preserve">e l'uso abusivo della detenzione preventiva. La divisione dei diritti dell'uomo della Monuc ha redatto un rapporto, in seguito alle visite in decine di luoghi di detenzione tra maggio 2004 e dicembre 2005.  </w:t>
      </w:r>
    </w:p>
    <w:p>
      <w:pPr>
        <w:pStyle w:val="Normal"/>
        <w:jc w:val="both"/>
        <w:rPr/>
      </w:pPr>
      <w:r>
        <w:rPr/>
        <w:t>Tra le principali irregolarità, il rapporto rievoca il non rispetto del diritto di essere informati immediatamente sui propri diritti, il non rispetto del diritto di essere informati dei motivi del  proprio arresto, il non rispetto del diritto di entrare immediatamente in contatto con la propria famiglia, il non rispetto del diritto di entrare immediatamente in contatto con un avvocato, il non rispetto del termine di 48 ore previste per la guardia a vista, l'arresto per fatti che non costituiscono un'infrazione vera e propria e la violazione del principio della responsabilità penale individuale. Non è raro, infatti, vedere delle madri o delle spose arrestate e detenute al posto del loro figlio o marito, accusati di aver commesso un'infrazione. I maltrattamenti, addirittura la tortura, sono moneta corrente, per non dire sistematici, nelle prigioni del paese. Alla prigione centrale di Kinshasa, di una capacità di 1.500 detenuti e che ospita più di 3.264 detenuti, la maggior parte dei prigionieri, incarcerati da parecchi mesi, non sono mai stati ascoltati da un giudice. Le detenzioni preventive costituiscono tra il 70 e l'80 % della popolazione carceraria che diventa, di conseguenza, eccessiva rispetto alle capacità di accoglienza. Dei bambini, per la maggior parte imputati di vagabondaggio e di mendicità, talvolta di meno di 10 anni, sono detenuti spesso per lunghi periodi e in condizioni molto precarie. L'Onu stima ad una quarantina di bambini arrestati in media ogni mese nelle province e a circa una sessantina, nella capitale, per "vagabondaggio e mendicità".</w:t>
      </w:r>
      <w:r>
        <w:rPr>
          <w:rStyle w:val="FootnoteCharacters"/>
          <w:rStyle w:val="FootnoteAnchor"/>
        </w:rPr>
        <w:footnoteReference w:id="40"/>
      </w:r>
      <w:r>
        <w:rPr/>
        <w:t xml:space="preserve">  </w:t>
      </w:r>
    </w:p>
    <w:p>
      <w:pPr>
        <w:pStyle w:val="Normal"/>
        <w:jc w:val="both"/>
        <w:rPr/>
      </w:pPr>
      <w:r>
        <w:rPr/>
      </w:r>
    </w:p>
    <w:p>
      <w:pPr>
        <w:pStyle w:val="Normal"/>
        <w:jc w:val="both"/>
        <w:rPr/>
      </w:pPr>
      <w:r>
        <w:rPr>
          <w:i/>
          <w:iCs/>
        </w:rPr>
        <w:t>Il 21 marzo</w:t>
      </w:r>
      <w:r>
        <w:rPr/>
        <w:t xml:space="preserve">, il segretario generale delle Nazioni Unite, </w:t>
      </w:r>
      <w:r>
        <w:rPr>
          <w:b/>
          <w:bCs/>
        </w:rPr>
        <w:t>Kofi Annan</w:t>
      </w:r>
      <w:r>
        <w:rPr/>
        <w:t>, è arrivato a Kinshasa per una visita di 3 giorni, centrati sul processo di transizione democratica e sulle elezioni generali. Durante una breve conferenza stampa all'uscita da un colloquio col presidente Joseph Kabila, egli ha affermato che le prossime elezioni dovranno svolgersi nella trasparenza, in modo aperto ed equo, nella sicurezza e con la partecipazione di tutti. Secondo lui, si tratta di un processo inclusivo, senza condizioni, ma nel rispetto delle regole del gioco. Tutti dovranno accettare i risultati delle urne.</w:t>
      </w:r>
      <w:r>
        <w:rPr>
          <w:rStyle w:val="FootnoteCharacters"/>
          <w:rStyle w:val="FootnoteAnchor"/>
        </w:rPr>
        <w:footnoteReference w:id="41"/>
      </w:r>
    </w:p>
    <w:p>
      <w:pPr>
        <w:pStyle w:val="Normal"/>
        <w:jc w:val="both"/>
        <w:rPr/>
      </w:pPr>
      <w:r>
        <w:rPr/>
      </w:r>
    </w:p>
    <w:p>
      <w:pPr>
        <w:pStyle w:val="Normal"/>
        <w:jc w:val="both"/>
        <w:rPr/>
      </w:pPr>
      <w:r>
        <w:rPr>
          <w:i/>
          <w:iCs/>
        </w:rPr>
        <w:t>Il 29 marzo</w:t>
      </w:r>
      <w:r>
        <w:rPr/>
        <w:t xml:space="preserve">, a Ginevra, il vice rappresentante speciale del segretario generale dell'Onu per la RDC, </w:t>
      </w:r>
      <w:r>
        <w:rPr>
          <w:b/>
          <w:bCs/>
        </w:rPr>
        <w:t>Ross Mountain</w:t>
      </w:r>
      <w:r>
        <w:rPr/>
        <w:t>, ha spiegato alla stampa che le Nazioni Unite non avevano ricevuto, anche solo come promessa, che un terzo dei 681 milioni di dollari necessari per finanziare il piano di azione per la RDC, annunciato il 13 febbraio scorso a Bruxelles dalla Commissione Europea e dalle Nazioni Unite in occasione di una conferenza in cui partecipavano una quarantina di paesi donatori. Per il momento, nessun euro è uscito dalle tasche di questa quarantina di donatori che avevano risposto presenti. "La risposta della comunità internazionale è molto deludente", ha deplorato. Secondo lui, la situazione umanitaria continua a degradarsi in Rdc, dove la violenza e delle malattie evitabili causate dalla disorganizzazione del paese fanno ogni giorno 1.200 morti, superando così i 1.100 circa di fine 2005, "un tsunami ogni sei mesi". La comunità internazionale deve anche, secondo lui, aiutare lo stato congolese a pagare i suoi funzionari per ristabilire l'ordine nel paese. "Troppo spesso, l'esercito nazionale non è pagato, nè nutrito, e i soldati si rifanno sulla popolazione civile mediante i loro fucili: rubano, saccheggiano e violentano".</w:t>
      </w:r>
      <w:r>
        <w:rPr>
          <w:rStyle w:val="FootnoteCharacters"/>
          <w:rStyle w:val="FootnoteAnchor"/>
        </w:rPr>
        <w:footnoteReference w:id="42"/>
      </w:r>
    </w:p>
    <w:p>
      <w:pPr>
        <w:pStyle w:val="Normal"/>
        <w:jc w:val="both"/>
        <w:rPr/>
      </w:pPr>
      <w:r>
        <w:rPr/>
      </w:r>
    </w:p>
    <w:p>
      <w:pPr>
        <w:pStyle w:val="Normal"/>
        <w:jc w:val="both"/>
        <w:rPr/>
      </w:pPr>
      <w:r>
        <w:rPr>
          <w:i/>
          <w:iCs/>
        </w:rPr>
        <w:t>Il 29 marzo</w:t>
      </w:r>
      <w:r>
        <w:rPr/>
        <w:t xml:space="preserve">, in occasione della conferenza stampa settimanale a Kinshasa, Danielle Barrot, responsabile della sezione della protezione del bambino della Monuc, ha denunciato "dei casi di </w:t>
      </w:r>
      <w:r>
        <w:rPr>
          <w:b/>
          <w:bCs/>
        </w:rPr>
        <w:t>nuovo reclutamento di bambini soldato</w:t>
      </w:r>
      <w:r>
        <w:rPr/>
        <w:t>, di maltrattamenti, di soprusi, di arresti e detenzione illegale nei riguardi dei bambini usciti dalle forze o gruppi armati". Sul piano mondiale, la RDCongo è uno dei sette paesi più toccati dal fenomeno dei bambini soldato .Si stima che, in RDCongo e dal 1998, almeno 30 000 ragazze e ragazzi di meno di 18 anni siano stati reclutati, con la forza o volontariamente, in gruppi armati. Erano così esposti alle ostilità, al lavoro forzato o alla schiavitù sessuale. Attualmente, più di 16 800 ex bambini soldato sono entrati nel programma di smobilitazione e reinserimento in corso. La Sig.ra Barrot si è detta soddisfatta della prima condanna, il 17 marzo scorso, di un individuo accusato di reclutamento di bambini. Si tratta del comandante Jean Pierre Biyoyo, condannato a cinque anni di prigione dal tribunale militare di guarnigione di Bukavu, capoluogo della provincia del Sud Kivu, alla frontiera con il Ruanda, per arresto arbitrario e detenzione illegale di bambini che avevano già lasciato dei gruppi armati.</w:t>
      </w:r>
      <w:r>
        <w:rPr>
          <w:rStyle w:val="FootnoteCharacters"/>
          <w:rStyle w:val="FootnoteAnchor"/>
        </w:rPr>
        <w:footnoteReference w:id="43"/>
      </w:r>
    </w:p>
    <w:p>
      <w:pPr>
        <w:pStyle w:val="Normal"/>
        <w:jc w:val="both"/>
        <w:rPr/>
      </w:pPr>
      <w:r>
        <w:rPr/>
      </w:r>
    </w:p>
    <w:p>
      <w:pPr>
        <w:pStyle w:val="Normal"/>
        <w:jc w:val="both"/>
        <w:rPr/>
      </w:pPr>
      <w:r>
        <w:rPr/>
        <w:t xml:space="preserve">In occasione della recente visita del segretario generale delle Nazioni Unite, Kofi Annan,  </w:t>
      </w:r>
    </w:p>
    <w:p>
      <w:pPr>
        <w:pStyle w:val="Normal"/>
        <w:jc w:val="both"/>
        <w:rPr/>
      </w:pPr>
      <w:r>
        <w:rPr/>
        <w:t xml:space="preserve">l'arcivescovo di Kisangani, monsignor Laurent Monsengwo Pasinya, ha proposto la creazione di un </w:t>
      </w:r>
      <w:r>
        <w:rPr>
          <w:b/>
          <w:bCs/>
        </w:rPr>
        <w:t xml:space="preserve">fondo speciale internazionale per la ricostruzione </w:t>
      </w:r>
      <w:r>
        <w:rPr/>
        <w:t>della Repubblica Democratica del Congo</w:t>
      </w:r>
      <w:r>
        <w:rPr>
          <w:b/>
          <w:bCs/>
        </w:rPr>
        <w:t xml:space="preserve"> </w:t>
      </w:r>
      <w:r>
        <w:rPr/>
        <w:t xml:space="preserve">e di </w:t>
      </w:r>
      <w:r>
        <w:rPr>
          <w:b/>
          <w:bCs/>
        </w:rPr>
        <w:t>un tribunale penale internazionale</w:t>
      </w:r>
      <w:r>
        <w:rPr/>
        <w:t xml:space="preserve">  che giudicherebbe tutti i crimini avvenuti nel paese dall'inizio della guerra nel 1996.   </w:t>
      </w:r>
    </w:p>
    <w:p>
      <w:pPr>
        <w:pStyle w:val="Normal"/>
        <w:jc w:val="both"/>
        <w:rPr/>
      </w:pPr>
      <w:r>
        <w:rPr/>
        <w:t>Un tale fondo servirebbe a ricostruire il Paese dopo le massicce distruzioni subite a partire dal 1996 con l'invasione del Congo per opera di parecchie nazioni confinanti, (Ruanda e Uganda, in particolare) coinvolte in un conflitto battezzato di 'guerra mondiale africana'. Questi paesi invasori dovrebbero risarcire la Rdc e il denaro così ottenuto dovrebbe servire alla ricostruzione del paese. "Con ogni giustizia, le persone che hanno condotto la guerra, qualunque esse siano, dovrebbero risarcire il Congo per tutti i danni provocati alla popolazione, alla flora e alla fauna (…). Chi rompe paga, è normale", ha dichiarato l'arcivescovo. Certo, dei paesi, come il Ruanda, affermano di non avere aggredito la Rdc, facendo notare di essere stati in Congo su invito di certi dirigenti congolesi per mettere fine alla dittatura di Mobutu. Perché dovrebbero risarcire il Congo? si chiedono. A questa domanda, Monsignor Monsengwo ha proposto una pista di soluzione: il Tribunale penale internazionale per la Rdc permetterà di stabilire ufficialmente le diverse responsabilità in questa guerra riconosciuta di aggressione dal Consiglio di Sicurezza dell'Onu, con la sua risoluzione 1342.</w:t>
      </w:r>
      <w:r>
        <w:rPr>
          <w:rStyle w:val="FootnoteCharacters"/>
          <w:rStyle w:val="FootnoteAnchor"/>
        </w:rPr>
        <w:footnoteReference w:id="44"/>
      </w:r>
      <w:r>
        <w:rPr/>
        <w:t xml:space="preserve">   </w:t>
      </w:r>
    </w:p>
    <w:p>
      <w:pPr>
        <w:pStyle w:val="Normal"/>
        <w:jc w:val="both"/>
        <w:rPr/>
      </w:pPr>
      <w:r>
        <w:rPr/>
      </w:r>
    </w:p>
    <w:p>
      <w:pPr>
        <w:pStyle w:val="Normal"/>
        <w:jc w:val="both"/>
        <w:rPr/>
      </w:pPr>
      <w:r>
        <w:rPr>
          <w:i/>
          <w:iCs/>
        </w:rPr>
        <w:t>Il 6 aprile</w:t>
      </w:r>
      <w:r>
        <w:rPr/>
        <w:t xml:space="preserve">, un portavoce dell'operazione dell'Onu in Burundi (Onub) ha annunciato che più di </w:t>
      </w:r>
      <w:r>
        <w:rPr>
          <w:b/>
          <w:bCs/>
        </w:rPr>
        <w:t>800 Caschi blu dell'Onub</w:t>
      </w:r>
      <w:r>
        <w:rPr/>
        <w:t xml:space="preserve"> saranno trasferiti, a partire da maggio, in RDC per aiutare la Monuc a garantire la sicurezza nel periodo elettorale, conformemente alla risoluzione 1650 del Consiglio di Sicurezza di dicembre 2005. Questo movimento di truppe riguarderà 720 soldati del battaglione pakistano, 50 osservatori militari e l'ospedale militare giordano. Il battaglione pakistano deve essere dispiegato nella provincia del Katanga (sud-est) e gli osservatori militari in differenti regioni del paese.</w:t>
      </w:r>
      <w:r>
        <w:rPr>
          <w:rStyle w:val="FootnoteCharacters"/>
          <w:rStyle w:val="FootnoteAnchor"/>
        </w:rPr>
        <w:footnoteReference w:id="45"/>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desbald Byabuze in pericolo di mort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ppello urgente proveniente da Bukavu, Sud-Kivu.</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Idesbald Byakuze Katabaruka, giurista, è un fervente attivista dei diritti dell'uomo e un nazionalista convinto, conosciuto da tutta la popolazione di Bukavu e dei dintorni per le sue audaci prese di posizione. Dal tempo delle guerre di occupazione, non ha smesso di denunciare le estorsioni commesse dagli uni e dagli altri, a rischio della sua propria vita.  </w:t>
      </w:r>
    </w:p>
    <w:p>
      <w:pPr>
        <w:pStyle w:val="Normal"/>
        <w:pBdr>
          <w:top w:val="single" w:sz="4" w:space="1" w:color="000000"/>
          <w:left w:val="single" w:sz="4" w:space="4" w:color="000000"/>
          <w:bottom w:val="single" w:sz="4" w:space="1" w:color="000000"/>
          <w:right w:val="single" w:sz="4" w:space="4" w:color="000000"/>
        </w:pBdr>
        <w:jc w:val="both"/>
        <w:rPr/>
      </w:pPr>
      <w:r>
        <w:rPr/>
        <w:t>Con nostra grande sorpresa, apprendiamo che il Comandante della 10 Regione Militare, il generale Matthieu Agolowa, gli imputa la responsabilità delle manifestazioni del 7 aprile, mentre in quei giorni era e continua ad esserlo tuttoggi, ammalato di malaria. Vi trasmettiamo la sua testimonian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7 aprile 2006, alle 7h.30 del mattino, ero seduto al balcone con una mia sorella venuta a informarsi della mia salute. Il Tenente T2, accompagnato da altri due  militari, ci passa davanti ed entra nell'appartamento vicino. Li sento chiedere dov'è il professore dell'UCB (Università Cattolica di Bukavu). Ho compreso subito che ero io che cercavano. Il capo del gruppo ha telefonato al generale Agolowa che ha risposto che dovevano sfondare la porta per arrestarmi. I militari sono restati tutto il giorno davanti alla mia porta per arrestarmi .   </w:t>
      </w:r>
    </w:p>
    <w:p>
      <w:pPr>
        <w:pStyle w:val="Normal"/>
        <w:pBdr>
          <w:top w:val="single" w:sz="4" w:space="1" w:color="000000"/>
          <w:left w:val="single" w:sz="4" w:space="4" w:color="000000"/>
          <w:bottom w:val="single" w:sz="4" w:space="1" w:color="000000"/>
          <w:right w:val="single" w:sz="4" w:space="4" w:color="000000"/>
        </w:pBdr>
        <w:jc w:val="both"/>
        <w:rPr/>
      </w:pPr>
      <w:r>
        <w:rPr/>
        <w:t xml:space="preserve">Siamo all'8 di aprile nel momento in cui redigo questa nota. La mia salute si sta degradando, i militari si danno il cambio davanti al mio appartamento. Adesso essi sono in tenuta civile per ingannare la vigilanza. Che ogni persona innamorata della verità faccia luce su questa situazione. Resto attaccato al mio popolo e alla mia patria. Idesbald".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nshasa, 07.03.’06.</w:t>
      </w:r>
    </w:p>
  </w:footnote>
  <w:footnote w:id="3">
    <w:p>
      <w:pPr>
        <w:pStyle w:val="Footnote"/>
        <w:jc w:val="both"/>
        <w:rPr/>
      </w:pPr>
      <w:r>
        <w:rPr>
          <w:rStyle w:val="FootnoteCharacters"/>
        </w:rPr>
        <w:footnoteRef/>
      </w:r>
      <w:r>
        <w:rPr/>
        <w:t xml:space="preserve"> </w:t>
      </w:r>
      <w:r>
        <w:rPr/>
        <w:t xml:space="preserve">Cf </w:t>
      </w:r>
      <w:r>
        <w:rPr>
          <w:color w:val="000000"/>
        </w:rPr>
        <w:t xml:space="preserve">Xinhuanet, 10.03.’06 e </w:t>
      </w:r>
      <w:r>
        <w:rPr/>
        <w:t>L'Avenir Quotidien – Kinshasa, 10.03.’06.</w:t>
      </w:r>
    </w:p>
  </w:footnote>
  <w:footnote w:id="4">
    <w:p>
      <w:pPr>
        <w:pStyle w:val="Footnote"/>
        <w:jc w:val="both"/>
        <w:rPr/>
      </w:pPr>
      <w:r>
        <w:rPr>
          <w:rStyle w:val="FootnoteCharacters"/>
        </w:rPr>
        <w:footnoteRef/>
      </w:r>
      <w:r>
        <w:rPr/>
        <w:t xml:space="preserve"> </w:t>
      </w:r>
      <w:r>
        <w:rPr/>
        <w:t xml:space="preserve">Cf Acp/La Tempête des Tropiques - Kinshasa , 22.03.2006 </w:t>
      </w:r>
    </w:p>
  </w:footnote>
  <w:footnote w:id="5">
    <w:p>
      <w:pPr>
        <w:pStyle w:val="Footnote"/>
        <w:jc w:val="both"/>
        <w:rPr/>
      </w:pPr>
      <w:r>
        <w:rPr>
          <w:rStyle w:val="FootnoteCharacters"/>
        </w:rPr>
        <w:footnoteRef/>
      </w:r>
      <w:r>
        <w:rPr/>
        <w:t xml:space="preserve"> </w:t>
      </w:r>
      <w:r>
        <w:rPr/>
        <w:t xml:space="preserve">Cf Radio Okapi, 23.03.’06 e </w:t>
      </w:r>
      <w:r>
        <w:rPr>
          <w:color w:val="000000"/>
        </w:rPr>
        <w:t>Xinhuanet 23.03.’06.</w:t>
      </w:r>
    </w:p>
  </w:footnote>
  <w:footnote w:id="6">
    <w:p>
      <w:pPr>
        <w:pStyle w:val="Footnote"/>
        <w:jc w:val="both"/>
        <w:rPr/>
      </w:pPr>
      <w:r>
        <w:rPr>
          <w:rStyle w:val="FootnoteCharacters"/>
        </w:rPr>
        <w:footnoteRef/>
      </w:r>
      <w:r>
        <w:rPr/>
        <w:t xml:space="preserve"> </w:t>
      </w:r>
      <w:r>
        <w:rPr/>
        <w:t>Cf Le Potentiel – Kinshasa, 23.03.’06.</w:t>
      </w:r>
    </w:p>
  </w:footnote>
  <w:footnote w:id="7">
    <w:p>
      <w:pPr>
        <w:pStyle w:val="Footnote"/>
        <w:jc w:val="both"/>
        <w:rPr/>
      </w:pPr>
      <w:r>
        <w:rPr>
          <w:rStyle w:val="FootnoteCharacters"/>
        </w:rPr>
        <w:footnoteRef/>
      </w:r>
      <w:r>
        <w:rPr/>
        <w:t xml:space="preserve"> </w:t>
      </w:r>
      <w:r>
        <w:rPr/>
        <w:t>Cf Le Potentiel – Kinshasa, 11.03.’06.</w:t>
      </w:r>
    </w:p>
  </w:footnote>
  <w:footnote w:id="8">
    <w:p>
      <w:pPr>
        <w:pStyle w:val="Footnote"/>
        <w:jc w:val="both"/>
        <w:rPr/>
      </w:pPr>
      <w:r>
        <w:rPr>
          <w:rStyle w:val="FootnoteCharacters"/>
        </w:rPr>
        <w:footnoteRef/>
      </w:r>
      <w:r>
        <w:rPr/>
        <w:t xml:space="preserve"> </w:t>
      </w:r>
      <w:r>
        <w:rPr/>
        <w:t xml:space="preserve">Cf AFP - Kinshasa, 16.03.’06 e </w:t>
      </w:r>
      <w:r>
        <w:rPr>
          <w:color w:val="000000"/>
        </w:rPr>
        <w:t>Xinhuanet, 17.03.’06. Si tratta del quarto ministro proveniente dal MLC che ha fatto defezione all'avvicinarsi delle elezioni generali, dopo il capo della diplomazia Antoine Ghonda, il ministro dei Lavori pubblici José Endundo Bononge e il ministro dell'agricoltura Valentin Senga. Peraltro, anche il presidente dell'assemblea nazionale, Olivier Kamitatu, e una cinquantina di deputati e senatori appartenenti al MLC, hanno fatto defezione, causando una crisi in seno a questa formazione politica.</w:t>
      </w:r>
    </w:p>
  </w:footnote>
  <w:footnote w:id="9">
    <w:p>
      <w:pPr>
        <w:pStyle w:val="Footnote"/>
        <w:jc w:val="both"/>
        <w:rPr/>
      </w:pPr>
      <w:r>
        <w:rPr>
          <w:rStyle w:val="FootnoteCharacters"/>
        </w:rPr>
        <w:footnoteRef/>
      </w:r>
      <w:r>
        <w:rPr/>
        <w:t xml:space="preserve"> </w:t>
      </w:r>
      <w:r>
        <w:rPr/>
        <w:t>Cf AFP - Kinshasa, 24.03.’06.</w:t>
      </w:r>
    </w:p>
  </w:footnote>
  <w:footnote w:id="10">
    <w:p>
      <w:pPr>
        <w:pStyle w:val="Footnote"/>
        <w:jc w:val="both"/>
        <w:rPr/>
      </w:pPr>
      <w:r>
        <w:rPr>
          <w:rStyle w:val="FootnoteCharacters"/>
        </w:rPr>
        <w:footnoteRef/>
      </w:r>
      <w:r>
        <w:rPr/>
        <w:t xml:space="preserve"> </w:t>
      </w:r>
      <w:r>
        <w:rPr/>
        <w:t>Cf AFP – Kinshasa, 03.04.’06 et Revue de Presse Monuc, 04.04.’06. Queste disposizioni della CSG, sollecitata dal presidente Kabila, obbligano i parlamentari che hanno lasciato le loro formazioni politiche di origine di non più esercitare più il loro mandato. Sono interessati da questi provvedimenti parecchie decine di parlamentari che hanno aderito a nuove formazioni politiche all'avvicinarsi delle elezioni.</w:t>
      </w:r>
    </w:p>
  </w:footnote>
  <w:footnote w:id="11">
    <w:p>
      <w:pPr>
        <w:pStyle w:val="Footnote"/>
        <w:jc w:val="both"/>
        <w:rPr/>
      </w:pPr>
      <w:r>
        <w:rPr>
          <w:rStyle w:val="FootnoteCharacters"/>
        </w:rPr>
        <w:footnoteRef/>
      </w:r>
      <w:r>
        <w:rPr/>
        <w:t xml:space="preserve"> </w:t>
      </w:r>
      <w:r>
        <w:rPr/>
        <w:t>Cf Radio Okapi e AFP - Kinshasa, 22.03.’06. La legge di amnistia si applica a "tutti i congolesi" per "fatti di guerra, infrazioni politiche e di opinione" commessi tra agosto 1996 (inizio della ribellione contro il regime di Mobutu) e giugno 2003 (installazione del governo di transizione). Ai termini della legge, spetta al ministro dalla Giustizia, Honorius Kisimba Ngoy, determinare le modalità di applicazione dell'amnistia e i suoi beneficiari.</w:t>
      </w:r>
    </w:p>
  </w:footnote>
  <w:footnote w:id="12">
    <w:p>
      <w:pPr>
        <w:pStyle w:val="Footnote"/>
        <w:jc w:val="both"/>
        <w:rPr/>
      </w:pPr>
      <w:r>
        <w:rPr>
          <w:rStyle w:val="FootnoteCharacters"/>
        </w:rPr>
        <w:footnoteRef/>
      </w:r>
      <w:r>
        <w:rPr/>
        <w:t xml:space="preserve"> </w:t>
      </w:r>
      <w:r>
        <w:rPr/>
        <w:t>Cf Willy Kabwe – Le Potentiel – Kinshasa, 01.04.’06.</w:t>
      </w:r>
    </w:p>
  </w:footnote>
  <w:footnote w:id="13">
    <w:p>
      <w:pPr>
        <w:pStyle w:val="Footnote"/>
        <w:jc w:val="both"/>
        <w:rPr/>
      </w:pPr>
      <w:r>
        <w:rPr>
          <w:rStyle w:val="FootnoteCharacters"/>
        </w:rPr>
        <w:footnoteRef/>
      </w:r>
      <w:r>
        <w:rPr/>
        <w:t xml:space="preserve"> </w:t>
      </w:r>
      <w:r>
        <w:rPr/>
        <w:t>Cf AFP - Kinshasa, 14.03.’06. I candidati alla presidenziale devono fornire un certificato di nazionalità, un estratto del casellario giudiziario, una fotocopia della carta di elettore e una ricevuta del deposito di una cauzione non rimborsabile di 50.000 dollari. I candidati alle legislative devono presentare un attestato di nascita, una fotocopia della carta di elettore e una ricevuta del deposito di una cauzione non rimborsabile di 250 dollari.</w:t>
      </w:r>
    </w:p>
  </w:footnote>
  <w:footnote w:id="14">
    <w:p>
      <w:pPr>
        <w:pStyle w:val="Footnote"/>
        <w:jc w:val="both"/>
        <w:rPr/>
      </w:pPr>
      <w:r>
        <w:rPr>
          <w:rStyle w:val="FootnoteCharacters"/>
        </w:rPr>
        <w:footnoteRef/>
      </w:r>
      <w:r>
        <w:rPr/>
        <w:t xml:space="preserve"> </w:t>
      </w:r>
      <w:r>
        <w:rPr/>
        <w:t>Cf AFP - Kinshasa, 15 e 22.03.’06.</w:t>
      </w:r>
    </w:p>
  </w:footnote>
  <w:footnote w:id="15">
    <w:p>
      <w:pPr>
        <w:pStyle w:val="Footnote"/>
        <w:jc w:val="both"/>
        <w:rPr/>
      </w:pPr>
      <w:r>
        <w:rPr>
          <w:rStyle w:val="FootnoteCharacters"/>
        </w:rPr>
        <w:footnoteRef/>
      </w:r>
      <w:r>
        <w:rPr/>
        <w:t xml:space="preserve"> </w:t>
      </w:r>
      <w:r>
        <w:rPr/>
        <w:t>Cf AFP – Kinshasa, 22.03.’06 e Misna, 22.03.’06.</w:t>
      </w:r>
    </w:p>
  </w:footnote>
  <w:footnote w:id="16">
    <w:p>
      <w:pPr>
        <w:pStyle w:val="Footnote"/>
        <w:jc w:val="both"/>
        <w:rPr/>
      </w:pPr>
      <w:r>
        <w:rPr>
          <w:rStyle w:val="FootnoteCharacters"/>
        </w:rPr>
        <w:footnoteRef/>
      </w:r>
      <w:r>
        <w:rPr/>
        <w:t xml:space="preserve"> </w:t>
      </w:r>
      <w:r>
        <w:rPr/>
        <w:t>Cf AFP – Kinshasa, 23.03.’06 e La Référence Plus - Kinshasa , 23.03.’06.</w:t>
      </w:r>
    </w:p>
  </w:footnote>
  <w:footnote w:id="17">
    <w:p>
      <w:pPr>
        <w:pStyle w:val="Footnote"/>
        <w:jc w:val="both"/>
        <w:rPr/>
      </w:pPr>
      <w:r>
        <w:rPr>
          <w:rStyle w:val="FootnoteCharacters"/>
        </w:rPr>
        <w:footnoteRef/>
      </w:r>
      <w:r>
        <w:rPr/>
        <w:t xml:space="preserve"> </w:t>
      </w:r>
      <w:r>
        <w:rPr/>
        <w:t>Cf AFP – Kinshasa, 24.03.’06.</w:t>
      </w:r>
    </w:p>
  </w:footnote>
  <w:footnote w:id="18">
    <w:p>
      <w:pPr>
        <w:pStyle w:val="Footnote"/>
        <w:jc w:val="both"/>
        <w:rPr/>
      </w:pPr>
      <w:r>
        <w:rPr>
          <w:rStyle w:val="FootnoteCharacters"/>
        </w:rPr>
        <w:footnoteRef/>
      </w:r>
      <w:r>
        <w:rPr/>
        <w:t xml:space="preserve"> </w:t>
      </w:r>
      <w:r>
        <w:rPr/>
        <w:t>Cf AFP - Brazzaville, 27.03.’06.</w:t>
      </w:r>
    </w:p>
  </w:footnote>
  <w:footnote w:id="19">
    <w:p>
      <w:pPr>
        <w:pStyle w:val="Footnote"/>
        <w:jc w:val="both"/>
        <w:rPr/>
      </w:pPr>
      <w:r>
        <w:rPr>
          <w:rStyle w:val="FootnoteCharacters"/>
        </w:rPr>
        <w:footnoteRef/>
      </w:r>
      <w:r>
        <w:rPr/>
        <w:t xml:space="preserve"> </w:t>
      </w:r>
      <w:r>
        <w:rPr/>
        <w:t>Cf AFP - Bruxelles, 28.03.’06.</w:t>
      </w:r>
    </w:p>
  </w:footnote>
  <w:footnote w:id="20">
    <w:p>
      <w:pPr>
        <w:pStyle w:val="Footnote"/>
        <w:jc w:val="both"/>
        <w:rPr/>
      </w:pPr>
      <w:r>
        <w:rPr>
          <w:rStyle w:val="FootnoteCharacters"/>
        </w:rPr>
        <w:footnoteRef/>
      </w:r>
      <w:r>
        <w:rPr/>
        <w:t xml:space="preserve"> </w:t>
      </w:r>
      <w:r>
        <w:rPr/>
        <w:t>Cf AFP - Kinshasa, 30.03.’06.</w:t>
      </w:r>
    </w:p>
  </w:footnote>
  <w:footnote w:id="21">
    <w:p>
      <w:pPr>
        <w:pStyle w:val="Footnote"/>
        <w:jc w:val="both"/>
        <w:rPr/>
      </w:pPr>
      <w:r>
        <w:rPr>
          <w:rStyle w:val="FootnoteCharacters"/>
        </w:rPr>
        <w:footnoteRef/>
      </w:r>
      <w:r>
        <w:rPr/>
        <w:t xml:space="preserve"> </w:t>
      </w:r>
      <w:r>
        <w:rPr/>
        <w:t>Cf Nadine Kavira – Le Potentiel – Kinshasa, 01.04.’06.</w:t>
      </w:r>
    </w:p>
  </w:footnote>
  <w:footnote w:id="22">
    <w:p>
      <w:pPr>
        <w:pStyle w:val="Footnote"/>
        <w:jc w:val="both"/>
        <w:rPr/>
      </w:pPr>
      <w:r>
        <w:rPr>
          <w:rStyle w:val="FootnoteCharacters"/>
        </w:rPr>
        <w:footnoteRef/>
      </w:r>
      <w:r>
        <w:rPr/>
        <w:t xml:space="preserve"> </w:t>
      </w:r>
      <w:r>
        <w:rPr/>
        <w:t xml:space="preserve">Cf AFP - Kinshasa , 04.04.’06; Radio Okapi, 05.04.’06 e Oscar Mercado / Monuc, 04.04.’06. </w:t>
      </w:r>
    </w:p>
  </w:footnote>
  <w:footnote w:id="23">
    <w:p>
      <w:pPr>
        <w:pStyle w:val="Footnote"/>
        <w:jc w:val="both"/>
        <w:rPr/>
      </w:pPr>
      <w:r>
        <w:rPr>
          <w:rStyle w:val="FootnoteCharacters"/>
        </w:rPr>
        <w:footnoteRef/>
      </w:r>
      <w:r>
        <w:rPr/>
        <w:t xml:space="preserve"> </w:t>
      </w:r>
      <w:r>
        <w:rPr/>
        <w:t>Cf AFP - Kinshasa, 02 e 03.04.’06. L'ultima lista ufficiale, dei 274 partiti politici riconosciuti dal Ministero degli Interni, datata del 1 aprile, riserva la sigla "UDPS" solo al partito di Tshisekedi.</w:t>
      </w:r>
    </w:p>
  </w:footnote>
  <w:footnote w:id="24">
    <w:p>
      <w:pPr>
        <w:pStyle w:val="Footnote"/>
        <w:jc w:val="both"/>
        <w:rPr/>
      </w:pPr>
      <w:r>
        <w:rPr>
          <w:rStyle w:val="FootnoteCharacters"/>
        </w:rPr>
        <w:footnoteRef/>
      </w:r>
      <w:r>
        <w:rPr/>
        <w:t xml:space="preserve"> </w:t>
      </w:r>
      <w:r>
        <w:rPr/>
        <w:t>Cf AFP – Kinshasa, 06.04.’06.</w:t>
      </w:r>
    </w:p>
  </w:footnote>
  <w:footnote w:id="25">
    <w:p>
      <w:pPr>
        <w:pStyle w:val="Footnote"/>
        <w:jc w:val="both"/>
        <w:rPr/>
      </w:pPr>
      <w:r>
        <w:rPr>
          <w:rStyle w:val="FootnoteCharacters"/>
        </w:rPr>
        <w:footnoteRef/>
      </w:r>
      <w:r>
        <w:rPr/>
        <w:t xml:space="preserve"> </w:t>
      </w:r>
      <w:r>
        <w:rPr/>
        <w:t>Cf Le Soft - Kinshasa, 07.04.’06.</w:t>
      </w:r>
    </w:p>
  </w:footnote>
  <w:footnote w:id="26">
    <w:p>
      <w:pPr>
        <w:pStyle w:val="Footnote"/>
        <w:jc w:val="both"/>
        <w:rPr/>
      </w:pPr>
      <w:r>
        <w:rPr>
          <w:rStyle w:val="FootnoteCharacters"/>
        </w:rPr>
        <w:footnoteRef/>
      </w:r>
      <w:r>
        <w:rPr/>
        <w:t xml:space="preserve"> </w:t>
      </w:r>
      <w:r>
        <w:rPr/>
        <w:t>Cf Xinhuanet - Kinshasa, 30.03.’06.</w:t>
      </w:r>
    </w:p>
  </w:footnote>
  <w:footnote w:id="27">
    <w:p>
      <w:pPr>
        <w:pStyle w:val="Footnote"/>
        <w:jc w:val="both"/>
        <w:rPr/>
      </w:pPr>
      <w:r>
        <w:rPr>
          <w:rStyle w:val="FootnoteCharacters"/>
        </w:rPr>
        <w:footnoteRef/>
      </w:r>
      <w:r>
        <w:rPr/>
        <w:t xml:space="preserve"> </w:t>
      </w:r>
      <w:r>
        <w:rPr/>
        <w:t>Cf Le Potentiel – Kinshasa, 01.04.’06.</w:t>
      </w:r>
    </w:p>
  </w:footnote>
  <w:footnote w:id="28">
    <w:p>
      <w:pPr>
        <w:pStyle w:val="Footnote"/>
        <w:jc w:val="both"/>
        <w:rPr/>
      </w:pPr>
      <w:r>
        <w:rPr>
          <w:rStyle w:val="FootnoteCharacters"/>
        </w:rPr>
        <w:footnoteRef/>
      </w:r>
      <w:r>
        <w:rPr/>
        <w:t xml:space="preserve"> </w:t>
      </w:r>
      <w:r>
        <w:rPr/>
        <w:t>Cf ACP - Kinshasa , 07.03.’06.</w:t>
      </w:r>
    </w:p>
  </w:footnote>
  <w:footnote w:id="29">
    <w:p>
      <w:pPr>
        <w:pStyle w:val="Footnote"/>
        <w:jc w:val="both"/>
        <w:rPr/>
      </w:pPr>
      <w:r>
        <w:rPr>
          <w:rStyle w:val="FootnoteCharacters"/>
        </w:rPr>
        <w:footnoteRef/>
      </w:r>
      <w:r>
        <w:rPr/>
        <w:t xml:space="preserve"> </w:t>
      </w:r>
      <w:r>
        <w:rPr/>
        <w:t>Cf Radio Okapi, 10.03.’06.</w:t>
      </w:r>
    </w:p>
  </w:footnote>
  <w:footnote w:id="30">
    <w:p>
      <w:pPr>
        <w:pStyle w:val="Footnote"/>
        <w:jc w:val="both"/>
        <w:rPr/>
      </w:pPr>
      <w:r>
        <w:rPr>
          <w:rStyle w:val="FootnoteCharacters"/>
        </w:rPr>
        <w:footnoteRef/>
      </w:r>
      <w:r>
        <w:rPr/>
        <w:t xml:space="preserve"> </w:t>
      </w:r>
      <w:r>
        <w:rPr/>
        <w:t>Cf Radio Okapi, 18.03.’06 e 30.03.’06.</w:t>
      </w:r>
    </w:p>
  </w:footnote>
  <w:footnote w:id="31">
    <w:p>
      <w:pPr>
        <w:pStyle w:val="Footnote"/>
        <w:jc w:val="both"/>
        <w:rPr/>
      </w:pPr>
      <w:r>
        <w:rPr>
          <w:rStyle w:val="FootnoteCharacters"/>
        </w:rPr>
        <w:footnoteRef/>
      </w:r>
      <w:r>
        <w:rPr/>
        <w:t xml:space="preserve"> </w:t>
      </w:r>
      <w:r>
        <w:rPr/>
        <w:t xml:space="preserve">Cf Radio Okapi, 18.03.’06. </w:t>
      </w:r>
    </w:p>
  </w:footnote>
  <w:footnote w:id="32">
    <w:p>
      <w:pPr>
        <w:pStyle w:val="Footnote"/>
        <w:jc w:val="both"/>
        <w:rPr/>
      </w:pPr>
      <w:r>
        <w:rPr>
          <w:rStyle w:val="FootnoteCharacters"/>
        </w:rPr>
        <w:footnoteRef/>
      </w:r>
      <w:r>
        <w:rPr/>
        <w:t xml:space="preserve"> </w:t>
      </w:r>
      <w:r>
        <w:rPr/>
        <w:t>Cf AFP - Kinshasa, 31.03.’06. Revocato dall'esercito congolese nel 2005 per "alto tradimento" e collocato sotto mandato di arresto internazionale, Nkunda si nasconderebbe nel territorio di Masisi. Questo ufficiale tusti aveva occupato brevemente nel giugno 2004 la città di Bukavu, nel Sud-Kivu, con il pretesto di venire in soccorso ai membri della sua comunità "minacciata" da Kinshasa. È sospettato anche di essere all'origine dell'occupazione, nel gennaio 2006, di sei villaggi del territorio di Rustshuru, ripresi poi dalle forze regolari dopo parecchi giorni di combattimenti.</w:t>
      </w:r>
    </w:p>
  </w:footnote>
  <w:footnote w:id="33">
    <w:p>
      <w:pPr>
        <w:pStyle w:val="Footnote"/>
        <w:jc w:val="both"/>
        <w:rPr/>
      </w:pPr>
      <w:r>
        <w:rPr>
          <w:rStyle w:val="FootnoteCharacters"/>
        </w:rPr>
        <w:footnoteRef/>
      </w:r>
      <w:r>
        <w:rPr/>
        <w:t xml:space="preserve"> </w:t>
      </w:r>
      <w:r>
        <w:rPr/>
        <w:t>Cf AFP – Bukavu, 07 e 08.04.’06; fomekanet, 07.04.’06 e Misna, 08.04.’06.</w:t>
      </w:r>
    </w:p>
  </w:footnote>
  <w:footnote w:id="34">
    <w:p>
      <w:pPr>
        <w:pStyle w:val="Footnote"/>
        <w:jc w:val="both"/>
        <w:rPr/>
      </w:pPr>
      <w:r>
        <w:rPr>
          <w:rStyle w:val="FootnoteCharacters"/>
        </w:rPr>
        <w:footnoteRef/>
      </w:r>
      <w:r>
        <w:rPr/>
        <w:t xml:space="preserve"> </w:t>
      </w:r>
      <w:r>
        <w:rPr/>
        <w:t>Cf AFP - La Haye, 17.03.’06 e Misna, 17.03.’06.</w:t>
      </w:r>
    </w:p>
  </w:footnote>
  <w:footnote w:id="35">
    <w:p>
      <w:pPr>
        <w:pStyle w:val="Footnote"/>
        <w:jc w:val="both"/>
        <w:rPr/>
      </w:pPr>
      <w:r>
        <w:rPr>
          <w:rStyle w:val="FootnoteCharacters"/>
        </w:rPr>
        <w:footnoteRef/>
      </w:r>
      <w:r>
        <w:rPr/>
        <w:t xml:space="preserve"> </w:t>
      </w:r>
      <w:r>
        <w:rPr/>
        <w:t>Cf AFP - Kinshasa, 29.03.’06. Il MRC è un movimento creato nel giugno 2005 a Kampala, la capitale ugandese, e raggruppa dei combattenti provenienti dalle differenti milizie di Ituri.</w:t>
      </w:r>
    </w:p>
  </w:footnote>
  <w:footnote w:id="36">
    <w:p>
      <w:pPr>
        <w:pStyle w:val="Footnote"/>
        <w:jc w:val="both"/>
        <w:rPr/>
      </w:pPr>
      <w:r>
        <w:rPr>
          <w:rStyle w:val="FootnoteCharacters"/>
        </w:rPr>
        <w:footnoteRef/>
      </w:r>
      <w:r>
        <w:rPr/>
        <w:t xml:space="preserve"> </w:t>
      </w:r>
      <w:r>
        <w:rPr/>
        <w:t>Cf AFP - Berlin, 14.03.’06.</w:t>
      </w:r>
    </w:p>
  </w:footnote>
  <w:footnote w:id="37">
    <w:p>
      <w:pPr>
        <w:pStyle w:val="Footnote"/>
        <w:jc w:val="both"/>
        <w:rPr/>
      </w:pPr>
      <w:r>
        <w:rPr>
          <w:rStyle w:val="FootnoteCharacters"/>
        </w:rPr>
        <w:footnoteRef/>
      </w:r>
      <w:r>
        <w:rPr/>
        <w:t xml:space="preserve"> </w:t>
      </w:r>
      <w:r>
        <w:rPr/>
        <w:t>Cf AFP - Berlin, 20 e 22.03.’06 ; AFP - Bruxelles, 20 e 23.03.’06.</w:t>
      </w:r>
    </w:p>
  </w:footnote>
  <w:footnote w:id="38">
    <w:p>
      <w:pPr>
        <w:pStyle w:val="Footnote"/>
        <w:jc w:val="both"/>
        <w:rPr/>
      </w:pPr>
      <w:r>
        <w:rPr>
          <w:rStyle w:val="FootnoteCharacters"/>
        </w:rPr>
        <w:footnoteRef/>
      </w:r>
      <w:r>
        <w:rPr/>
        <w:t xml:space="preserve"> </w:t>
      </w:r>
      <w:r>
        <w:rPr/>
        <w:t>Cf Revue de Presse Monuc, 04.04.’06.</w:t>
      </w:r>
    </w:p>
  </w:footnote>
  <w:footnote w:id="39">
    <w:p>
      <w:pPr>
        <w:pStyle w:val="Footnote"/>
        <w:jc w:val="both"/>
        <w:rPr/>
      </w:pPr>
      <w:r>
        <w:rPr>
          <w:rStyle w:val="FootnoteCharacters"/>
        </w:rPr>
        <w:footnoteRef/>
      </w:r>
      <w:r>
        <w:rPr/>
        <w:t xml:space="preserve"> </w:t>
      </w:r>
      <w:r>
        <w:rPr/>
        <w:t>Cf Monuc – Le Potentiel – Kinshasa, 16.03.’06.</w:t>
      </w:r>
    </w:p>
  </w:footnote>
  <w:footnote w:id="40">
    <w:p>
      <w:pPr>
        <w:pStyle w:val="Footnote"/>
        <w:jc w:val="both"/>
        <w:rPr/>
      </w:pPr>
      <w:r>
        <w:rPr>
          <w:rStyle w:val="FootnoteCharacters"/>
        </w:rPr>
        <w:footnoteRef/>
      </w:r>
      <w:r>
        <w:rPr/>
        <w:t xml:space="preserve"> </w:t>
      </w:r>
      <w:r>
        <w:rPr/>
        <w:t>Cf AFP - Kinshasa, 15.03.’06; Misna, 16.03.’06 e Le Potentiel – Kinshasa, 17.03.’06.</w:t>
      </w:r>
    </w:p>
  </w:footnote>
  <w:footnote w:id="41">
    <w:p>
      <w:pPr>
        <w:pStyle w:val="Footnote"/>
        <w:jc w:val="both"/>
        <w:rPr/>
      </w:pPr>
      <w:r>
        <w:rPr>
          <w:rStyle w:val="FootnoteCharacters"/>
        </w:rPr>
        <w:footnoteRef/>
      </w:r>
      <w:r>
        <w:rPr/>
        <w:t xml:space="preserve"> </w:t>
      </w:r>
      <w:r>
        <w:rPr/>
        <w:t>Cf AFP – Kinshasa, 22.03.’06.</w:t>
      </w:r>
    </w:p>
  </w:footnote>
  <w:footnote w:id="42">
    <w:p>
      <w:pPr>
        <w:pStyle w:val="Footnote"/>
        <w:jc w:val="both"/>
        <w:rPr/>
      </w:pPr>
      <w:r>
        <w:rPr>
          <w:rStyle w:val="FootnoteCharacters"/>
        </w:rPr>
        <w:footnoteRef/>
      </w:r>
      <w:r>
        <w:rPr/>
        <w:t xml:space="preserve"> </w:t>
      </w:r>
      <w:r>
        <w:rPr/>
        <w:t>Cf AFP - Genève, 29.03.’06.</w:t>
      </w:r>
    </w:p>
  </w:footnote>
  <w:footnote w:id="43">
    <w:p>
      <w:pPr>
        <w:pStyle w:val="Footnote"/>
        <w:jc w:val="both"/>
        <w:rPr/>
      </w:pPr>
      <w:r>
        <w:rPr>
          <w:rStyle w:val="FootnoteCharacters"/>
        </w:rPr>
        <w:footnoteRef/>
      </w:r>
      <w:r>
        <w:rPr/>
        <w:t xml:space="preserve"> </w:t>
      </w:r>
      <w:r>
        <w:rPr/>
        <w:t>Cf Xinuanet, 30.03.’06.</w:t>
      </w:r>
    </w:p>
  </w:footnote>
  <w:footnote w:id="44">
    <w:p>
      <w:pPr>
        <w:pStyle w:val="Footnote"/>
        <w:jc w:val="both"/>
        <w:rPr/>
      </w:pPr>
      <w:r>
        <w:rPr>
          <w:rStyle w:val="FootnoteCharacters"/>
        </w:rPr>
        <w:footnoteRef/>
      </w:r>
      <w:r>
        <w:rPr/>
        <w:t xml:space="preserve"> </w:t>
      </w:r>
      <w:r>
        <w:rPr/>
        <w:t>Cf Misna, 30.03.’06 e Le Potentiel – Kinshasa, 31.03.’06.</w:t>
      </w:r>
    </w:p>
  </w:footnote>
  <w:footnote w:id="45">
    <w:p>
      <w:pPr>
        <w:pStyle w:val="Footnote"/>
        <w:jc w:val="both"/>
        <w:rPr/>
      </w:pPr>
      <w:r>
        <w:rPr>
          <w:rStyle w:val="FootnoteCharacters"/>
        </w:rPr>
        <w:footnoteRef/>
      </w:r>
      <w:r>
        <w:rPr/>
        <w:t xml:space="preserve"> </w:t>
      </w:r>
      <w:r>
        <w:rPr/>
        <w:t xml:space="preserve">Cf AFP – Bujumbura, 06.04.’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37:00Z</dcterms:created>
  <dc:creator>Loris</dc:creator>
  <dc:description/>
  <cp:keywords/>
  <dc:language>en-US</dc:language>
  <cp:lastModifiedBy>xxx</cp:lastModifiedBy>
  <dcterms:modified xsi:type="dcterms:W3CDTF">2006-04-12T07:37:00Z</dcterms:modified>
  <cp:revision>2</cp:revision>
  <dc:subject/>
  <dc:title>                Congo Attualità n° 59</dc:title>
</cp:coreProperties>
</file>