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59</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i/>
          <w:iCs/>
        </w:rPr>
        <w:t xml:space="preserve">                       </w:t>
      </w:r>
      <w:r>
        <w:rPr>
          <w:b/>
          <w:bCs/>
          <w:i/>
          <w:iCs/>
        </w:rPr>
        <w:t xml:space="preserve">Supplemento - 10 aprile 2006 </w:t>
      </w:r>
    </w:p>
    <w:p>
      <w:pPr>
        <w:pStyle w:val="NormaleWeb"/>
        <w:spacing w:before="0" w:after="0"/>
        <w:rPr>
          <w:b/>
          <w:b/>
          <w:bCs/>
          <w:i/>
          <w:i/>
          <w:iCs/>
        </w:rPr>
      </w:pPr>
      <w:r>
        <w:rPr>
          <w:b/>
          <w:bCs/>
          <w:i/>
          <w:iCs/>
        </w:rPr>
      </w:r>
    </w:p>
    <w:p>
      <w:pPr>
        <w:pStyle w:val="NormaleWeb"/>
        <w:spacing w:before="0" w:after="0"/>
        <w:rPr>
          <w:szCs w:val="16"/>
        </w:rPr>
      </w:pPr>
      <w:r>
        <w:rPr>
          <w:szCs w:val="16"/>
        </w:rPr>
      </w:r>
    </w:p>
    <w:p>
      <w:pPr>
        <w:pStyle w:val="Normal"/>
        <w:rPr/>
      </w:pPr>
      <w:r>
        <w:rPr/>
        <w:t xml:space="preserve"> </w:t>
      </w:r>
    </w:p>
    <w:p>
      <w:pPr>
        <w:pStyle w:val="Normal"/>
        <w:rPr/>
      </w:pPr>
      <w:r>
        <w:rPr/>
      </w:r>
    </w:p>
    <w:p>
      <w:pPr>
        <w:pStyle w:val="Heading1"/>
        <w:jc w:val="both"/>
        <w:rPr/>
      </w:pPr>
      <w:r>
        <w:rPr/>
        <w:t xml:space="preserve">SOMMARIO  </w:t>
      </w:r>
    </w:p>
    <w:p>
      <w:pPr>
        <w:pStyle w:val="Normal"/>
        <w:jc w:val="both"/>
        <w:rPr>
          <w:sz w:val="20"/>
        </w:rPr>
      </w:pPr>
      <w:r>
        <w:rPr>
          <w:sz w:val="20"/>
        </w:rPr>
        <w:t>TESTIMONIANZE DA NINDJA, IHEMBE, LUHWINJA E BURINYI (SUD KIVU)</w:t>
      </w:r>
    </w:p>
    <w:p>
      <w:pPr>
        <w:pStyle w:val="Normal"/>
        <w:jc w:val="both"/>
        <w:rPr>
          <w:sz w:val="20"/>
        </w:rPr>
      </w:pPr>
      <w:r>
        <w:rPr>
          <w:sz w:val="20"/>
        </w:rPr>
        <w:t>I BAMBINI DELLA STRADA</w:t>
      </w:r>
    </w:p>
    <w:p>
      <w:pPr>
        <w:pStyle w:val="Normal"/>
        <w:jc w:val="both"/>
        <w:rPr>
          <w:sz w:val="20"/>
        </w:rPr>
      </w:pPr>
      <w:r>
        <w:rPr>
          <w:sz w:val="20"/>
        </w:rPr>
        <w:t>CONTRATTI PER LO SFRUTTAMENTO ILLEGALE DELLE RISORSE MINERARIE</w:t>
      </w:r>
    </w:p>
    <w:p>
      <w:pPr>
        <w:pStyle w:val="Normal"/>
        <w:rPr>
          <w:sz w:val="20"/>
        </w:rPr>
      </w:pPr>
      <w:r>
        <w:rPr>
          <w:sz w:val="20"/>
        </w:rPr>
        <w:t>RWANDA: FINO A QUANDO?</w:t>
      </w:r>
    </w:p>
    <w:p>
      <w:pPr>
        <w:pStyle w:val="Normal"/>
        <w:jc w:val="both"/>
        <w:rPr>
          <w:sz w:val="20"/>
        </w:rPr>
      </w:pPr>
      <w:r>
        <w:rPr>
          <w:sz w:val="20"/>
        </w:rPr>
        <w:t xml:space="preserve">RUANDA: ANNIVERSARIO DI UN GENOCIDIO  </w:t>
      </w:r>
    </w:p>
    <w:p>
      <w:pPr>
        <w:pStyle w:val="Normal"/>
        <w:jc w:val="both"/>
        <w:rPr>
          <w:sz w:val="20"/>
        </w:rPr>
      </w:pPr>
      <w:r>
        <w:rPr>
          <w:sz w:val="20"/>
        </w:rPr>
      </w:r>
    </w:p>
    <w:p>
      <w:pPr>
        <w:pStyle w:val="Normal"/>
        <w:jc w:val="both"/>
        <w:rPr/>
      </w:pPr>
      <w:r>
        <w:rPr/>
      </w:r>
    </w:p>
    <w:p>
      <w:pPr>
        <w:pStyle w:val="Heading1"/>
        <w:jc w:val="both"/>
        <w:rPr/>
      </w:pPr>
      <w:r>
        <w:rPr/>
        <w:t>TESTIMONIANZE DA NINDJA, IHEMBE, LUHWINJA E BURINYI (SUD KIVU)</w:t>
      </w:r>
    </w:p>
    <w:p>
      <w:pPr>
        <w:pStyle w:val="Normal"/>
        <w:jc w:val="both"/>
        <w:rPr/>
      </w:pPr>
      <w:r>
        <w:rPr/>
        <w:t xml:space="preserve">(Estratti)  </w:t>
      </w:r>
    </w:p>
    <w:p>
      <w:pPr>
        <w:pStyle w:val="Normal"/>
        <w:jc w:val="both"/>
        <w:rPr/>
      </w:pPr>
      <w:r>
        <w:rPr/>
        <w:t xml:space="preserve">  </w:t>
      </w:r>
    </w:p>
    <w:p>
      <w:pPr>
        <w:pStyle w:val="Normal"/>
        <w:jc w:val="both"/>
        <w:rPr>
          <w:i/>
          <w:i/>
          <w:iCs/>
        </w:rPr>
      </w:pPr>
      <w:r>
        <w:rPr>
          <w:i/>
          <w:iCs/>
        </w:rPr>
        <w:t xml:space="preserve">Il dramma delle popolazioni dell'est della RDCongo continua. Un esercito mal pagato e mal formato non può garantire la sicurezza della popolazione e diventa, al contrario, un'ulteriore fonte di insicurezza.  </w:t>
      </w:r>
    </w:p>
    <w:p>
      <w:pPr>
        <w:pStyle w:val="Normal"/>
        <w:jc w:val="both"/>
        <w:rPr>
          <w:i/>
          <w:i/>
          <w:iCs/>
        </w:rPr>
      </w:pPr>
      <w:r>
        <w:rPr>
          <w:i/>
          <w:iCs/>
        </w:rPr>
      </w:r>
    </w:p>
    <w:p>
      <w:pPr>
        <w:pStyle w:val="Normal"/>
        <w:jc w:val="both"/>
        <w:rPr/>
      </w:pPr>
      <w:r>
        <w:rPr/>
        <w:t>E' da tempo che le FARDC</w:t>
      </w:r>
      <w:r>
        <w:rPr>
          <w:rStyle w:val="FootnoteCharacters"/>
          <w:rStyle w:val="FootnoteAnchor"/>
        </w:rPr>
        <w:footnoteReference w:id="2"/>
      </w:r>
      <w:r>
        <w:rPr/>
        <w:t xml:space="preserve"> sono dispiegate a Nindja, con la missione di garantire la sicurezza della popolazione. Al loro arrivo, gli Interahamwe e le altre forze negative si sono ritirati nella foresta. La gente sa che gli Interahamwe, i Rasta e le FDLR</w:t>
      </w:r>
      <w:r>
        <w:rPr>
          <w:rStyle w:val="FootnoteCharacters"/>
          <w:rStyle w:val="FootnoteAnchor"/>
        </w:rPr>
        <w:footnoteReference w:id="3"/>
      </w:r>
      <w:r>
        <w:rPr/>
        <w:t xml:space="preserve"> non vanno  lontano e che dunque ritorneranno a massacrare la popolazione. Come previsto, a metà gennaio, gli Interahamwe e i loro alleati hanno cominciato ad attaccare il campo delle FARDC a Luago e hanno ucciso tre militari e un civile. Nella stessa settimana, hanno attaccato un altro campo delle Fardc a Kikundusha e hanno ucciso due militari, una donna e due figli di militari e hanno sequestrato tre delle loro donne. Poi, hanno attaccato i campi militari di Kalonge e di Itutu e hanno ucciso un militare e ferito altri tre. Nella notte dal sabato 22 alla domenica 23 febbraio, gli Interahamwe e i loro alleati sono arrivati nella località di Karhale, a Kamagene,</w:t>
      </w:r>
      <w:r>
        <w:rPr>
          <w:rStyle w:val="FootnoteCharacters"/>
          <w:rStyle w:val="FootnoteAnchor"/>
        </w:rPr>
        <w:footnoteReference w:id="4"/>
      </w:r>
      <w:r>
        <w:rPr/>
        <w:t xml:space="preserve"> nel raggruppamento di Ihembe e hanno ucciso tre persone: Amuli Boniface (50 anni); Kabanzika Kahengera (25 anni) e sua madre (50 anni). Hanno poi sequestrato altre sette persone, fra cui tre uomini, tre donne e una bambina di 13 anni. Hanno poi liberato  una persona, perché vada a cercare la somma del riscatto che è passato, attualmente, da 100 a 200 dollari per persona. Le FARDC, sebbene avvisate in tempo, non hanno reagito. In quanto alla situazione generale, sulla strada da Tshulwe a Kikululu, gli Interahamwe e i loro alleati hanno eretto almeno cinquanta barriere e anche i militari delle FARDC disturbano con le loro barriere e le razioni che chiedono ad ogni famiglia. </w:t>
      </w:r>
    </w:p>
    <w:p>
      <w:pPr>
        <w:pStyle w:val="Normal"/>
        <w:jc w:val="both"/>
        <w:rPr/>
      </w:pPr>
      <w:r>
        <w:rPr/>
      </w:r>
    </w:p>
    <w:p>
      <w:pPr>
        <w:pStyle w:val="Normal"/>
        <w:jc w:val="both"/>
        <w:rPr/>
      </w:pPr>
      <w:r>
        <w:rPr/>
        <w:t xml:space="preserve">Nella notte dal 18 al 19 febbraio, verso mezzanotte, gli Interahamwe sono arrivati nella località di Lwizi dove hanno ucciso un giovane di 16 anni, Mugisho, e sequestrato altre 17 persone. 13 sono riuscite a scappare, ma i loro rapitori hanno esigito che, per liberare le 4 persone restanti, fosse pagato il riscatto (200 $ per persona)anche per quelle che erano scappate e addirittura anche per la persona uccisa. Così, chiedono 3600 dollari per la liberazione dei 4 prigionieri. Ad una distanza di meno di un chilometro si trova il campo dei militari delle FARDC ma, sebbene avvertiti in tempo, neppure questa volta sono intervenuti.   </w:t>
      </w:r>
    </w:p>
    <w:p>
      <w:pPr>
        <w:pStyle w:val="Normal"/>
        <w:jc w:val="both"/>
        <w:rPr/>
      </w:pPr>
      <w:r>
        <w:rPr/>
        <w:t xml:space="preserve">A Ihembe, se non si ubbidisce immediatamente agli ordini dei militari FARDC, si è assimilati agli Interahamwe o considerati loro collaboratori. Quando entrano nelle case con il pretesto di perquisizione, i militari mandano tutti fuori e, intanto, depositano nella casa sia delle cartucce che delle tenute militari, e fanno poi finta di partire. Subito dopo, mandano un altro gruppo che controlla senza mandare fuori gli abitanti. Trovando ciò che avevano lasciato gli altri, questi militari accusano gli abitanti della casa di essere dei collaboratori degli Interahamwe, li intimidiscono fino a far loro pagare delle multe. Talvolta li arrestano e bisogna pagare una cauzione per liberarli. Quando i militari arrivano in una famiglia, dicono: "Siete amici degli Interahamwe", ma questo è solamente un semplice pretesto per rubare le molto magre riserve della famiglia: fagioli, manioca e, soprattutto, galline, conigli e cavie.   </w:t>
      </w:r>
    </w:p>
    <w:p>
      <w:pPr>
        <w:pStyle w:val="Normal"/>
        <w:jc w:val="both"/>
        <w:rPr/>
      </w:pPr>
      <w:r>
        <w:rPr/>
        <w:t>La popolazione si trova così tra due fuochi: da un lato è uccisa e massacrata dagli Interahamwe e, dall'altro, è torturata e derubata dalle FARDC. Le FARDC accusano la popolazione di collaborare con le FDLR e questi ultimi l'accusano di andare a chiamare le FARDC per attaccarli e respingerli.</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Heading1"/>
        <w:jc w:val="both"/>
        <w:rPr/>
      </w:pPr>
      <w:r>
        <w:rPr/>
        <w:t>I BAMBINI DELLA STRADA</w:t>
      </w:r>
    </w:p>
    <w:p>
      <w:pPr>
        <w:pStyle w:val="Normal"/>
        <w:jc w:val="both"/>
        <w:rPr/>
      </w:pPr>
      <w:r>
        <w:rPr/>
      </w:r>
    </w:p>
    <w:p>
      <w:pPr>
        <w:pStyle w:val="Normal"/>
        <w:jc w:val="both"/>
        <w:rPr/>
      </w:pPr>
      <w:r>
        <w:rPr/>
        <w:t xml:space="preserve">Il 4 aprile, l'Ong internazionale di difesa dei diritti dell'uomo, Human Rights Watch, ha reso pubblico il rapporto "Che avvenire? I bambini della strada in Repubblica democratica del Congo". Si stimano tra 20 000 e 25 000 i bambini della strada nella città di Kinshasa attualmente. Alla base della recrudescenza del fenomeno "Shégué" (Che Guevara) si ritrovano i conflitti armati, gli spostamenti interni, la disoccupazione, la povertà, la malattia, l'AIDS, l'esistenza di spese di scolarità proibitive, l'accusa di stregoneria (si stima al 70% il numero dei bambini della strada accusati di stregoneria).  </w:t>
      </w:r>
    </w:p>
    <w:p>
      <w:pPr>
        <w:pStyle w:val="Normal"/>
        <w:jc w:val="both"/>
        <w:rPr/>
      </w:pPr>
      <w:r>
        <w:rPr/>
        <w:t xml:space="preserve">Il rapporto accusa il governo e i suoi servizi dell'ordine. Invece di fornir loro assistenza e protezione, le forze poliziesche e militari ricorrono spesso alla violenza fisica e alle minacce di arresto per domare questi ragazzi (…) Il governo congolese ordina periodicamente delle retate massicce di bambini della strada, legittimando la loro detenzione grazie a una legge datata ancora dell'era coloniale che vieta ai bambini di ricorrere alla mendicità.   </w:t>
      </w:r>
    </w:p>
    <w:p>
      <w:pPr>
        <w:pStyle w:val="Normal"/>
        <w:jc w:val="both"/>
        <w:rPr/>
      </w:pPr>
      <w:r>
        <w:rPr/>
        <w:t xml:space="preserve">Espulsi dalla loro famiglia e dalla loro casa, senza educazione né amore, senza attenzione né sostegno familiare, abituali alle violenze e alle brutalità quotidiane, non hanno accesso  all'alimentazione, all'alloggio o ad altri bisogni elementari e sono vittime di sevizie sessuali e fisiche.  </w:t>
      </w:r>
    </w:p>
    <w:p>
      <w:pPr>
        <w:pStyle w:val="Normal"/>
        <w:jc w:val="both"/>
        <w:rPr/>
      </w:pPr>
      <w:r>
        <w:rPr/>
        <w:t>Numerosi sono i bambini della strada che vivono nel timore delle forze pubbliche, quelle stesse che dovrebbero essere incaricate di proteggerli. Le testimonianze dei bambini  interrogati hanno rivelato che le violenze commesse dai poliziotti,  soldati e membri della polizia militare sono frequenti e abituali. Questi rappresentanti dell'autorità abbordano i bambini, spesso la notte, e richiedono il loro denaro o dei vestiti, minacciandoli con pugni, calci e bastoni. I poliziotti e i militari violentano o aggrediscono sessualmente le ragazze della strada. Soldati e polizia vanno a cercare le ragazze di strada e offrono loro delle piccole somme di denaro in scambio di prestazioni sessuali. La polizia si serve dei bambini della strada per controllare delle persone sospettate di crimini, li utilizza come esche in operazioni poliziesche e, in certi casi, li recluta per partecipare a saccheggi di negozi e di case private. "La vita è dura qui in strada, siamo sempre assillati dai militari. Vengono di notte, dopo le 22 e non importa a che ora. Ci colpiscono e ci danno delle pedate. Richiedono regolarmente del denaro o degli oggetti che possono vendere, come i telefoni portabili. Se abbiamo lavorato per 100 franchi tutto un giorno (0,20 $US) possono prenderceli tutti", ha dichiarato Emanuele, 14 anni, un bambino della strada di Lubumbashi.</w:t>
      </w:r>
    </w:p>
    <w:p>
      <w:pPr>
        <w:pStyle w:val="Normal"/>
        <w:jc w:val="both"/>
        <w:rPr/>
      </w:pPr>
      <w:r>
        <w:rPr/>
        <w:t>Anche i civili sfruttano i bambini della strada. Li utilizzano come portatori, venditori, persone di pulizia, ... pagandoli spesso molto poco, nonostante le molte ore di lavoro e la estenuante fatica fisica. Certi bambini della strada hanno raccontato che erano utilizzati dagli adulti per effettuare dei lavori pericolosi o illegali, come il lavoro nelle miniere, la prostituzione, o la vendita di droghe e di alcol.</w:t>
      </w:r>
    </w:p>
    <w:p>
      <w:pPr>
        <w:pStyle w:val="Normal"/>
        <w:jc w:val="both"/>
        <w:rPr/>
      </w:pPr>
      <w:r>
        <w:rPr/>
        <w:t>Questi ultimi anni, i dirigenti dei partiti politici hanno reclutato dei bambini della stada per seminare la confusione e il disordine in occasione di manifestazioni di massa. Questi bambini costituiscono, dunque, degli scudi umani e cadono spesso sotto la rappresaglia delle Forze dell'ordine e diventano delle vittime di manipolazioni politiche e di maltrattamenti fisici. È particolarmente inquietante constatare che i bambini della strada vengono reclutati in modo deliberato e opportunista per partecipare alle manifestazioni politiche nell'intenzione di provocare delle agitazioni dell'ordine pubblico. Per fronteggiare questa eventualità, l'Ong chiede al governo di proteggere i bambini della strada in questo periodo preelettorale, per metterli al riparo dalla manipolazione politica, soprattutto durante la campagna elettorale.</w:t>
      </w:r>
      <w:r>
        <w:rPr>
          <w:rStyle w:val="FootnoteCharacters"/>
          <w:rStyle w:val="FootnoteAnchor"/>
        </w:rPr>
        <w:footnoteReference w:id="6"/>
      </w:r>
    </w:p>
    <w:p>
      <w:pPr>
        <w:pStyle w:val="Normal"/>
        <w:jc w:val="both"/>
        <w:rPr/>
      </w:pPr>
      <w:r>
        <w:rPr/>
      </w:r>
    </w:p>
    <w:p>
      <w:pPr>
        <w:pStyle w:val="Normal"/>
        <w:jc w:val="both"/>
        <w:rPr/>
      </w:pPr>
      <w:r>
        <w:rPr/>
      </w:r>
    </w:p>
    <w:p>
      <w:pPr>
        <w:pStyle w:val="Heading1"/>
        <w:jc w:val="both"/>
        <w:rPr/>
      </w:pPr>
      <w:r>
        <w:rPr/>
        <w:t>CONTRATTI PER LO SFRUTTAMENTO ILLEGALE DELLE RISORSE MINERARIE</w:t>
      </w:r>
    </w:p>
    <w:p>
      <w:pPr>
        <w:pStyle w:val="Normal"/>
        <w:jc w:val="both"/>
        <w:rPr/>
      </w:pPr>
      <w:r>
        <w:rPr/>
      </w:r>
    </w:p>
    <w:p>
      <w:pPr>
        <w:pStyle w:val="Normal"/>
        <w:jc w:val="both"/>
        <w:rPr/>
      </w:pPr>
      <w:r>
        <w:rPr/>
        <w:t xml:space="preserve">Una </w:t>
      </w:r>
      <w:r>
        <w:rPr>
          <w:i/>
          <w:iCs/>
        </w:rPr>
        <w:t>commissione parlamentare</w:t>
      </w:r>
      <w:r>
        <w:rPr/>
        <w:t xml:space="preserve"> diretta dal deputato Christophe Lutundula, ha denunciato</w:t>
      </w:r>
      <w:r>
        <w:rPr>
          <w:b/>
          <w:bCs/>
        </w:rPr>
        <w:t xml:space="preserve"> </w:t>
      </w:r>
      <w:r>
        <w:rPr/>
        <w:t xml:space="preserve">lo </w:t>
      </w:r>
      <w:r>
        <w:rPr>
          <w:b/>
          <w:bCs/>
        </w:rPr>
        <w:t>sfruttamento illegale delle risorse minerali durante le ultime guerre</w:t>
      </w:r>
      <w:r>
        <w:rPr/>
        <w:t xml:space="preserve"> sul suolo congolese (1996-2003), ma il suo rapporto non è mai stato discusso all'Assemblea Nazionale congolese. Reso pubblico a metà febbraio, il rapporto della Commissione di inchiesta parlamentare sui contratti conclusi durante la guerra ha fatto l'effetto di una bomba. La Commissione ha denunciato sia i contratti firmati nelle zone controllate dagli ex-ribelli che  quelli conclusi nelle zone governative. Nel Kasaï, la Mineraria di Bakwanga (Miba) è stata privata del 45% delle sue riserve al profitto della Sengamines, una società congo-zimbabwese controllata dalla Oryx Natural Ressources.</w:t>
      </w:r>
    </w:p>
    <w:p>
      <w:pPr>
        <w:pStyle w:val="Normal"/>
        <w:jc w:val="both"/>
        <w:rPr/>
      </w:pPr>
      <w:r>
        <w:rPr/>
        <w:t>Il rapporto conferma lo "sfruttamento" del patrimonio minerario della Gécamines, nel contesto di una partnership con la ditta australiana Anvil Mining, per soddisfare i bisogni di denaro fresco da parte del governo. Il rapporto Lutundula raccomanda l'annullamento o la rinegoziazione di 16 contratti minerari o di affari, l'apertura di inchieste contro 28 compagnie congolesi ed internazionali per violazione del diritto congolese  e chiede l'impegno di perseguimenti giudiziali contro 17 autori di questi traffici, fra cui parecchi ex ministri congolesi, delle personalità prossime alla presidenza e degli uomini d'affari stranieri.</w:t>
      </w:r>
      <w:r>
        <w:rPr>
          <w:rStyle w:val="FootnoteCharacters"/>
          <w:rStyle w:val="FootnoteAnchor"/>
        </w:rPr>
        <w:footnoteReference w:id="7"/>
      </w:r>
    </w:p>
    <w:p>
      <w:pPr>
        <w:pStyle w:val="Normal"/>
        <w:jc w:val="both"/>
        <w:rPr/>
      </w:pPr>
      <w:r>
        <w:rPr/>
      </w:r>
    </w:p>
    <w:p>
      <w:pPr>
        <w:pStyle w:val="Normal"/>
        <w:jc w:val="both"/>
        <w:rPr/>
      </w:pPr>
      <w:r>
        <w:rPr/>
        <w:t xml:space="preserve">In un memorandum datato del </w:t>
      </w:r>
      <w:r>
        <w:rPr>
          <w:i/>
          <w:iCs/>
        </w:rPr>
        <w:t>21 febbraio 2006</w:t>
      </w:r>
      <w:r>
        <w:rPr/>
        <w:t xml:space="preserve"> e inviato rispettivamente ai membri del Ciat, al governo della transizione ed a Paul Wolfowitz, presidente della Banca mondiale, </w:t>
      </w:r>
      <w:r>
        <w:rPr>
          <w:b/>
          <w:bCs/>
        </w:rPr>
        <w:t>Broederlijk Delen</w:t>
      </w:r>
      <w:r>
        <w:rPr/>
        <w:t>, un'organizzazione non governativa belga specializzata nell'analisi dei contratti firmati tra le imprese private e gli Stati, denuncia il mal governo registratosi nella Repubblica democratica del Congo, particolarmente nel settore minerario e caratterizzato dalla firma di grandi contratti che spogliano le ricchezze nazionali e ipotecano l'avvenire del paese. Broederlijk Delen segnala che ancora in data del 15 luglio 2005, il governo di transizione ha dato il suo avvallo a due di questi contratti. Questi sono stati conclusi in febbraio e settembre 2004 dalla società mineraria di stato congolese, la Gécamines, con le società private Kinross Forrest Lit (Kfl) e Global Entreprises Corporate (Gec), in vista dello sfruttamento delle aree e dei giacimenti di Kamoto, Kananga e Tilwezembe, e degli stabilimenti metallurgici di Kolwezi e Likasi. Un altro contratto concluso con la società Phelps Dodgevcede a queste due società il giacimento di Tenke Fungurume. Ma all'analisi dei contratti, sono state constatate delle anomalie. Difatti, nella determinazione delle parti dei capitali in seno alle società, i contratti attribuiscono il 25% alla Gécamines e il 75% ai partner Kfl e Gec.</w:t>
      </w:r>
      <w:r>
        <w:rPr>
          <w:rStyle w:val="FootnoteCharacters"/>
          <w:rStyle w:val="FootnoteAnchor"/>
        </w:rPr>
        <w:footnoteReference w:id="8"/>
      </w:r>
    </w:p>
    <w:p>
      <w:pPr>
        <w:pStyle w:val="Normal"/>
        <w:jc w:val="both"/>
        <w:rPr/>
      </w:pPr>
      <w:r>
        <w:rPr/>
      </w:r>
    </w:p>
    <w:p>
      <w:pPr>
        <w:pStyle w:val="Normal"/>
        <w:jc w:val="both"/>
        <w:rPr/>
      </w:pPr>
      <w:r>
        <w:rPr/>
        <w:t xml:space="preserve">L'Ong </w:t>
      </w:r>
      <w:r>
        <w:rPr>
          <w:b/>
          <w:bCs/>
        </w:rPr>
        <w:t xml:space="preserve">ACIDH </w:t>
      </w:r>
      <w:r>
        <w:rPr/>
        <w:t>(Azione Contro l'impunità per i Diritti Umani - Action against impunity for human rights), in una lettera al governo, al parlamento e al Ciat, ha affermato l'urgenza di un riesame completo dei contratti minerari pattuiti durante la transizione e firmati dal governo attuale. Acidh nota che delle organizzazioni congolesi e internazionali hanno già denunciato i vantaggi esagerati concessi durante la transizione dal governo attuale agli operatori privati a scapito dello stato congolese e talvolta in violazione del codice minerario. ACIDH ha aggiunto che durante la transizione, sono state accordate delle concessioni minerarie alle imprese che finanziano gli ex belligeranti diventati partiti politici, per preservare gli interessi acquisiti durante la guerra.</w:t>
      </w:r>
      <w:r>
        <w:rPr>
          <w:rStyle w:val="FootnoteCharacters"/>
          <w:rStyle w:val="FootnoteAnchor"/>
        </w:rPr>
        <w:footnoteReference w:id="9"/>
      </w:r>
      <w:r>
        <w:rPr/>
        <w:t xml:space="preserve"> </w:t>
      </w:r>
    </w:p>
    <w:p>
      <w:pPr>
        <w:pStyle w:val="Normal"/>
        <w:jc w:val="both"/>
        <w:rPr/>
      </w:pPr>
      <w:r>
        <w:rPr/>
      </w:r>
    </w:p>
    <w:p>
      <w:pPr>
        <w:pStyle w:val="Normal"/>
        <w:jc w:val="both"/>
        <w:rPr/>
      </w:pPr>
      <w:r>
        <w:rPr/>
      </w:r>
    </w:p>
    <w:p>
      <w:pPr>
        <w:pStyle w:val="Heading1"/>
        <w:rPr/>
      </w:pPr>
      <w:r>
        <w:rPr/>
        <w:t>RWANDA: FINO A QUANDO?</w:t>
      </w:r>
    </w:p>
    <w:p>
      <w:pPr>
        <w:pStyle w:val="Normal"/>
        <w:rPr/>
      </w:pPr>
      <w:r>
        <w:rPr/>
      </w:r>
    </w:p>
    <w:p>
      <w:pPr>
        <w:pStyle w:val="Normal"/>
        <w:jc w:val="both"/>
        <w:rPr/>
      </w:pPr>
      <w:r>
        <w:rPr/>
        <w:t xml:space="preserve">Mentre certe persone continuano a vedere nel sistema Gacaca la realizzazione in Ruanda del percorso di Verità e Riconciliazione che ebbe luogo in Sud Africa, la realtà è però molto differente e le testimonianze sono numerose, malgrado il clima di paura che regna nel paese e che tende a scoraggiare ogni presa di posizione critica.  </w:t>
      </w:r>
    </w:p>
    <w:p>
      <w:pPr>
        <w:pStyle w:val="Normal"/>
        <w:jc w:val="both"/>
        <w:rPr/>
      </w:pPr>
      <w:r>
        <w:rPr/>
        <w:t xml:space="preserve">Finita la fase di istruzione, secondo fonti ufficiali, verso la fine di marzo tutti i più di diecimila tribunali Gacaca entreranno nella fase del processo vero e proprio, per giudicare le persone accusate di responsabilità nel genocidio del 1994. Questi tribunali giudicano solamente degli Hutu e basta che qualcuno accusi per far perdere a una persona il suo posto di lavoro, i suoi beni e talvolta privarla della stessa libertà in attesa del giudizio. Se degli ammalati e degli anziani sono usciti dalle prigioni rwandesi, essi sono stati immancabilmente sostituiti da dei più giovani, sempre in seguito alla più terribile delle accuse: “genocida”. </w:t>
      </w:r>
    </w:p>
    <w:p>
      <w:pPr>
        <w:pStyle w:val="Normal"/>
        <w:jc w:val="both"/>
        <w:rPr/>
      </w:pPr>
      <w:r>
        <w:rPr/>
        <w:t xml:space="preserve">Ogni settimana, l'appuntamento con i Gacaca è stato un appuntamento con l'angoscia, e non solo per gli Hutu, ma anche per ogni ruandese che considera che questo strumento non fa che approfondire il fossato fra le persone. Durante questi incontri, si odono le grida di coloro che dicono di far memoria di ciò che hanno visto e vissuto, ma si constata anche la collera soffocata degli altri che si vedono spesso ingiustamente accusati. Talvolta quelli che sono stati protetti all'epoca del genocidio accusano la persona che ha salvato la loro vita. L'imputato può difendersi, ma nessuno può intervenire per difenderlo, rischierebbe di scomparire nel nulla.  </w:t>
      </w:r>
    </w:p>
    <w:p>
      <w:pPr>
        <w:pStyle w:val="Normal"/>
        <w:jc w:val="both"/>
        <w:rPr/>
      </w:pPr>
      <w:r>
        <w:rPr/>
        <w:t xml:space="preserve">Quando sono veritieri, anche i giudici del tribunale Gacaca, ora nove in ogni tribunale, sono accusati di essere dei complici: "Anche voi avete un'ideologia genocidaria". Tra coloro che sono stati accusati davanti ai Gacaca, ci sono certi che hanno saputo difendersi e hanno mantenuto il loro posto, altri sono stati cacciati dal lavoro, altri sono stati messi in prigione.    </w:t>
      </w:r>
    </w:p>
    <w:p>
      <w:pPr>
        <w:pStyle w:val="Normal"/>
        <w:jc w:val="both"/>
        <w:rPr/>
      </w:pPr>
      <w:r>
        <w:rPr/>
        <w:t xml:space="preserve">L'associazione dei superstiti (i superstiti sono solamente dei Tutsi), Ibuka (= ricordati) dà delle direttive ai Gacaca e distribuisce del denaro a delle persone, anche a degli Hutu, affinché accusino certe persone prese di mira. Chi vuole far sparire delle persone, passa attraverso Ibuka. Quando coloro che accusano sono quelli che sono usciti dalla prigione dopo aver riconosciuto la loro partecipazione al genocidio, la loro accusa ha un peso maggiore.  </w:t>
      </w:r>
    </w:p>
    <w:p>
      <w:pPr>
        <w:pStyle w:val="Normal"/>
        <w:jc w:val="both"/>
        <w:rPr/>
      </w:pPr>
      <w:r>
        <w:rPr/>
        <w:t xml:space="preserve">Nel paese si respira un clima di paura e di terrore, come lo dimostra la fuga di ventimila profughi ruandesi in Burundi. Sebbene il Capo di stato Maggiore, James Kabarebe, abbia dichiarato che essi sono manipolati dai ribelli FDLR, essi sono in realtà in preda alla paura.   </w:t>
      </w:r>
    </w:p>
    <w:p>
      <w:pPr>
        <w:pStyle w:val="Normal"/>
        <w:jc w:val="both"/>
        <w:rPr/>
      </w:pPr>
      <w:r>
        <w:rPr/>
        <w:t xml:space="preserve">La paura chiede un controllo totale della parola. Quando il Governo chiede di fare una cosa, se non la si fa subito, si pensa che ci si oppone. Per esempio, si è cambiato recentemente il numero delle province, da 13 a 4, dando loro dei nuovi nomi. Così, se per caso uno si sbaglia e pronuncia il vecchio nome, gli si dirà: "Sei contro la nostra politica".   </w:t>
      </w:r>
    </w:p>
    <w:p>
      <w:pPr>
        <w:pStyle w:val="Normal"/>
        <w:jc w:val="both"/>
        <w:rPr/>
      </w:pPr>
      <w:r>
        <w:rPr/>
        <w:t xml:space="preserve">Intanto, nel paese, si sta realizzando una "riforma del lavoro". Si licenziano delle persone dal loro lavoro perché non hanno il titolo di studio previsto e le si sostituiscono con dei giovani più preparati. Talvolta questi ex impiegati sono trasferiti altrove, con tutte le difficoltà che uno spostamento comporta. Ma si licenzia anche per ragioni etniche, benché ciò non appaia: vi si dirà che si sono soppressi dei posti, che da cinque sono diventati due, allora il vostro non esiste più. Il Tutsi è trasferito altrove, l'Hutu resta senza lavoro.  </w:t>
      </w:r>
    </w:p>
    <w:p>
      <w:pPr>
        <w:pStyle w:val="Normal"/>
        <w:jc w:val="both"/>
        <w:rPr/>
      </w:pPr>
      <w:r>
        <w:rPr/>
        <w:t xml:space="preserve">Dall'interno del paese difficilmente si alzano  delle voci di denuncia del sistema. Il rischio è la scomparsa, l'imprigionamento se si ha un po' di fortuna e, per uno straniero, l’espulsione. Anche nelle Chiese esiste la paura.  </w:t>
      </w:r>
    </w:p>
    <w:p>
      <w:pPr>
        <w:pStyle w:val="Normal"/>
        <w:jc w:val="both"/>
        <w:rPr/>
      </w:pPr>
      <w:r>
        <w:rPr/>
        <w:t>Un giorno, il Presidente ha detto a coloro che pensano che il governo può cambiare, che cancellino questa illusione: "La nostra linea deve arrivare fino in fondo". Queste parole hanno fatto paura a molti Hutu che temono un altro genocidio.</w:t>
      </w:r>
    </w:p>
    <w:p>
      <w:pPr>
        <w:pStyle w:val="Normal"/>
        <w:jc w:val="both"/>
        <w:rPr/>
      </w:pPr>
      <w:r>
        <w:rPr/>
        <w:t xml:space="preserve">Attualmente, il paese sta eleggendo i capi cellula. L'elezione del capo cellula si fa allineandosi dietro al candidato scelto. Quella del capo di settore si realizza attraverso l'impronta digitale. L'elettore troverà sempre una certa persona nel luogo dove si vota e se l'elettore pone il dito là dove "non occorre", quella persona strapperà la scheda, ne prenderà una nuova e voterà come vuole lui. Durante le iscrizioni dei candidati, le autorità rifiutano coloro che pensano possano intralciare la loro politica. Il FPR propone delle persone. Si propongono anche certi candidati che sanno già che non dovranno essere eletti.  </w:t>
      </w:r>
    </w:p>
    <w:p>
      <w:pPr>
        <w:pStyle w:val="Normal"/>
        <w:jc w:val="both"/>
        <w:rPr/>
      </w:pPr>
      <w:r>
        <w:rPr/>
        <w:t>In questo contesto, l'impegno per la giustizia è molto difficile e è il silenzio che domina. Ma ci sono dei segni. I veri cristiani, anche tra i Tutsi, rifiutano di partecipare alle riunioni di Ibuka: "è Dio che ci ha salvati", dicono. Le autorità attizzano l'odio, ma fra la popolazione ci sono persone semplici, Tutsi e Hutu, che vivono aiutandosi l'un l'altro.</w:t>
      </w:r>
      <w:r>
        <w:rPr>
          <w:rStyle w:val="FootnoteCharacters"/>
          <w:rStyle w:val="FootnoteAnchor"/>
        </w:rPr>
        <w:footnoteReference w:id="10"/>
      </w:r>
      <w:r>
        <w:rPr/>
        <w:t xml:space="preserve">   </w:t>
      </w:r>
    </w:p>
    <w:p>
      <w:pPr>
        <w:pStyle w:val="Normal"/>
        <w:jc w:val="both"/>
        <w:rPr/>
      </w:pPr>
      <w:r>
        <w:rPr/>
      </w:r>
    </w:p>
    <w:p>
      <w:pPr>
        <w:pStyle w:val="Normal"/>
        <w:jc w:val="both"/>
        <w:rPr/>
      </w:pPr>
      <w:r>
        <w:rPr/>
      </w:r>
    </w:p>
    <w:p>
      <w:pPr>
        <w:pStyle w:val="Heading1"/>
        <w:rPr/>
      </w:pPr>
      <w:r>
        <w:rPr/>
        <w:t xml:space="preserve">RUANDA: ANNIVERSARIO DI UN GENOCIDIO  </w:t>
      </w:r>
    </w:p>
    <w:p>
      <w:pPr>
        <w:pStyle w:val="Normal"/>
        <w:jc w:val="both"/>
        <w:rPr/>
      </w:pPr>
      <w:r>
        <w:rPr/>
        <w:t xml:space="preserve">  </w:t>
      </w:r>
    </w:p>
    <w:p>
      <w:pPr>
        <w:pStyle w:val="Normal"/>
        <w:jc w:val="both"/>
        <w:rPr/>
      </w:pPr>
      <w:r>
        <w:rPr/>
        <w:t xml:space="preserve">La storia del "genocidio ruandese" è stata raccontata soprattutto dai vincitori.  Proponiamo alcune righe di un'altra versione, che bisogna ascoltare per comprendere meglio la verità di questo dramma.  </w:t>
      </w:r>
    </w:p>
    <w:p>
      <w:pPr>
        <w:pStyle w:val="Normal"/>
        <w:jc w:val="both"/>
        <w:rPr/>
      </w:pPr>
      <w:r>
        <w:rPr/>
        <w:t xml:space="preserve">  </w:t>
      </w:r>
    </w:p>
    <w:p>
      <w:pPr>
        <w:pStyle w:val="Heading2"/>
        <w:rPr/>
      </w:pPr>
      <w:r>
        <w:rPr/>
        <w:t xml:space="preserve">La preparazione del genocidio  </w:t>
      </w:r>
    </w:p>
    <w:p>
      <w:pPr>
        <w:pStyle w:val="Normal"/>
        <w:jc w:val="both"/>
        <w:rPr/>
      </w:pPr>
      <w:r>
        <w:rPr/>
        <w:t xml:space="preserve">La guerra in Ruanda è cominciata il 1 ottobre 1990, a Kagitumba, in provenienza dall'Uganda. Gli esiliati Tutsi ruandesi, guidati da Paul Kagame e organizzati come FPR (Fronte Patriottico ruandese) erano determinati a rovesciare il potere Hutu, benché con gli Accordi di Arusha si stesse preparando una divisione democratica del potere e malgrado il parere contrario di certi Tutsi, fra cui l'ex re Kigeri che, temendo dei massacri etnici, avevano chiesto che non si attaccasse il paese. "La minoranza deve regnare o deve sparire", sarebbe stata la risposta. Secondo alcuni politici Tutsi, la guerra del FPR aveva, inoltre, come obiettivo, il rientro in Rwanda di tutti i Tutsi profughi emigrati e l'eliminazione degli Hutu. </w:t>
      </w:r>
    </w:p>
    <w:p>
      <w:pPr>
        <w:pStyle w:val="Normal"/>
        <w:jc w:val="both"/>
        <w:rPr/>
      </w:pPr>
      <w:r>
        <w:rPr/>
        <w:t xml:space="preserve">La maggior parte dei Tutsi dell'interno del paese conoscevano il progetto di guerra. Presto qualche cosa succederà. Vedrete ", dicevano agli Hutu. Il presidente ugandese Yoweri Museveni fu complice di questo progetto di guerra.  </w:t>
      </w:r>
    </w:p>
    <w:p>
      <w:pPr>
        <w:pStyle w:val="Normal"/>
        <w:jc w:val="both"/>
        <w:rPr/>
      </w:pPr>
      <w:r>
        <w:rPr/>
        <w:t xml:space="preserve">Gli assalitori del FPR, circa ventimila e muniti di armi anche pesanti, cominciarono a massacrare la popolazione Hutu. L'esercito nazionale reagì agli attacchi, facendo  delle vittime anche tra le popolazioni civili tutsi.  </w:t>
      </w:r>
    </w:p>
    <w:p>
      <w:pPr>
        <w:pStyle w:val="Normal"/>
        <w:jc w:val="both"/>
        <w:rPr/>
      </w:pPr>
      <w:r>
        <w:rPr/>
        <w:t xml:space="preserve">Il FPR riuscì a dispiegare i suoi soldati, vestiti in civile, su quasi tutta la superficie del paese, con lo scopo di uccidere i leader politici Hutu e provocare così la collera della popolazione. Di fronte a questi assassinii, la popolazione avrebbe reagito, se non fosse intervenuto il presidente Habyarimana che, compreso il tranello, cominciò a dissuaderla dalla vendetta. Quando il FPR comprese che il Presidente non voleva che il paese cadesse nella trappola della violenza, preparò la morte del Presidente. Il suo aereo fu abbattuto mentre ritornava da Dar-Es-Salaam all'aeroporto di Kigali, la notte tra il 6 e il 7 aprile 1994. Nessuno leader Hutu seppe più controllare la  situazione. La reazione violenta esplose e prese il sopravvento.  </w:t>
      </w:r>
    </w:p>
    <w:p>
      <w:pPr>
        <w:pStyle w:val="Normal"/>
        <w:jc w:val="both"/>
        <w:rPr/>
      </w:pPr>
      <w:r>
        <w:rPr/>
      </w:r>
    </w:p>
    <w:p>
      <w:pPr>
        <w:pStyle w:val="Normal"/>
        <w:jc w:val="both"/>
        <w:rPr/>
      </w:pPr>
      <w:r>
        <w:rPr/>
      </w:r>
    </w:p>
    <w:p>
      <w:pPr>
        <w:pStyle w:val="Heading2"/>
        <w:rPr/>
      </w:pPr>
      <w:r>
        <w:rPr/>
        <w:t xml:space="preserve">Il regime di Paul Kagame in Repubblica Democratica del Congo  </w:t>
      </w:r>
    </w:p>
    <w:p>
      <w:pPr>
        <w:pStyle w:val="Normal"/>
        <w:jc w:val="both"/>
        <w:rPr/>
      </w:pPr>
      <w:r>
        <w:rPr/>
        <w:t xml:space="preserve">L'attuale Presidente ruandese Paul Kagame non cessa di perseguire gli Hutu e di eccitare l'odio contro di loro, come se tutti fossero dei genocidari, affinché il suo regime duri eternamente. Dice che bisogna eliminare l'albero con tutte le sue radici ". Molti nostri fratelli Hutu che abitavano Byumba, Kibungo, Ruhengeri furono massacrati dal FPR nei giorni stessi del genocidio. Ad essi bisogna aggiungere le migliaia di Hutu che il FPR inseguì e massacrò in Repubblica Democratica del Congo, ex-Zaire, a partire da ottobre 1996.  </w:t>
      </w:r>
    </w:p>
    <w:p>
      <w:pPr>
        <w:pStyle w:val="Normal"/>
        <w:jc w:val="both"/>
        <w:rPr/>
      </w:pPr>
      <w:r>
        <w:rPr/>
        <w:t xml:space="preserve">Il regime di Kigali non cessa di mandare nell'est della Repubblica Democratica del Congo degli Hutus con la "missione" di compiere delle atrocità: costituiscono il nocciolo dei Rasta che non cessano di terrorizzare la popolazione dei villaggi limitrofi alle foreste che circondano Bukavu, rubando, saccheggiando, violentando, sequestrando e massacrando la popolazione con l'aiuto di banditi congolesi. Alcuni tra questi Hutu provengono dalle prigioni ruandesi dove imputridiscono da molto tempo, accusati di genocidio; altri sono dei FDLR (Forze Democratiche di Liberazione del Ruanda) che, ritornati dal Congo in Ruanda, sono stati riciclati per tornarci come Rasta. Talvolta collaborano con dei rifugiati Hutu corrotti. Sostenuti da Paul Kagame, a loro volta, mandano in Ruanda  i minerali preziosi che scavano o che estorcono alla popolazione congolese.    </w:t>
      </w:r>
    </w:p>
    <w:p>
      <w:pPr>
        <w:pStyle w:val="Normal"/>
        <w:jc w:val="both"/>
        <w:rPr/>
      </w:pPr>
      <w:r>
        <w:rPr/>
      </w:r>
    </w:p>
    <w:p>
      <w:pPr>
        <w:pStyle w:val="Heading2"/>
        <w:rPr/>
      </w:pPr>
      <w:r>
        <w:rPr/>
        <w:t xml:space="preserve">La paura in Ruanda  </w:t>
      </w:r>
    </w:p>
    <w:p>
      <w:pPr>
        <w:pStyle w:val="Normal"/>
        <w:jc w:val="both"/>
        <w:rPr/>
      </w:pPr>
      <w:r>
        <w:rPr/>
        <w:t xml:space="preserve">All'interno di paese, il regime utilizza la menzogna e il terrore. In se stessa, la popolazione Hutu e Tutsi non ha alcun problema a convivere insieme, ma la politica non cessa di attizzare l'odio. La segregazione regna in tutti gli aspetti della vita: ci sono delle riunioni di studenti solo Tutsi; solo i Tutsi sono considerati degli "scampati" al genocidio, essi solo hanno diritto agli aiuti, al lutto per ciò che è accaduto; esii stanno ricuperando i posti di lavoro più rimunerati…. Chi osa criticare il regime è minacciato; chi non è Tutsi subisce un clima di intimidazione continua; continuano i sequestri di persone, seguiti dalla loro scomparsa.  </w:t>
      </w:r>
    </w:p>
    <w:p>
      <w:pPr>
        <w:pStyle w:val="Normal"/>
        <w:jc w:val="both"/>
        <w:rPr/>
      </w:pPr>
      <w:r>
        <w:rPr/>
        <w:t xml:space="preserve">I gacaca (tribunali popolari presentati come strumenti di verità e di riconciliazione) angosciano la popolazione Hutu. Il regime dichiara di aver perdonato, ma se qualcuno confessa, talvolta per costrizione, di avere partecipato ai massacri, lo si condanna fino a trent'anni di prigione, in condizioni disumane.   </w:t>
      </w:r>
    </w:p>
    <w:p>
      <w:pPr>
        <w:pStyle w:val="Normal"/>
        <w:jc w:val="both"/>
        <w:rPr/>
      </w:pPr>
      <w:r>
        <w:rPr/>
      </w:r>
    </w:p>
    <w:p>
      <w:pPr>
        <w:pStyle w:val="Heading2"/>
        <w:rPr/>
      </w:pPr>
      <w:r>
        <w:rPr/>
        <w:t xml:space="preserve">Quale soluzione?  </w:t>
      </w:r>
    </w:p>
    <w:p>
      <w:pPr>
        <w:pStyle w:val="Normal"/>
        <w:jc w:val="both"/>
        <w:rPr/>
      </w:pPr>
      <w:r>
        <w:rPr/>
        <w:t xml:space="preserve">La soluzione sarebbe quella che Kagame accettasse il dialogo, ciò che finora non vuole, perché ciò significherebbe ammettere il massacro di innumerevoli persone e dividere un potere che vuole gestire da solo col suo gruppo.  </w:t>
      </w:r>
    </w:p>
    <w:p>
      <w:pPr>
        <w:pStyle w:val="Normal"/>
        <w:jc w:val="both"/>
        <w:rPr/>
      </w:pPr>
      <w:r>
        <w:rPr/>
        <w:t>Una soluzione efficace potrebbe venire dalla comunità internazionale, se accettasse di aprire gli occhi sul regime di Paul Kagame, al di là delle sue parole, e di riconoscere che  colui che essa dichiara di essere l'elemento stabilizzatore della Regione, ne è stato, e continua ad esserlo, la causa fondamentale di destabilizzazione, al prezzo di un immenso fiume di sangue versatoto. Ma alcuni Stati, in particolare la Gran Bretagna e gli USA, non cessano di sostenere il regime ruandese e anche l'Unione Europea non ha il coraggio di una vera politica di pace. La Regione dei Grandi Laghi Africani, più che di missioni militari, ha bisogno di una politica internazionale coerente, attenta alla sofferenza delle popolazioni e veramente preoccupata del grande bene della pace nella giustizia.</w:t>
      </w:r>
      <w:r>
        <w:rPr>
          <w:rStyle w:val="FootnoteCharacters"/>
          <w:rStyle w:val="FootnoteAnchor"/>
        </w:rPr>
        <w:footnoteReference w:id="11"/>
      </w:r>
      <w:r>
        <w:rPr/>
        <w:t xml:space="preserve">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ze Armate della Repubblica Democratica del Congo.</w:t>
      </w:r>
    </w:p>
  </w:footnote>
  <w:footnote w:id="3">
    <w:p>
      <w:pPr>
        <w:pStyle w:val="Footnote"/>
        <w:jc w:val="both"/>
        <w:rPr/>
      </w:pPr>
      <w:r>
        <w:rPr>
          <w:rStyle w:val="FootnoteCharacters"/>
        </w:rPr>
        <w:footnoteRef/>
      </w:r>
      <w:r>
        <w:rPr/>
        <w:t xml:space="preserve"> </w:t>
      </w:r>
      <w:r>
        <w:rPr/>
        <w:t>Con questi nomi si designano quei ruandesi armati che, con la collaborazione di banditi congolesi, non smettono di fare subire alla popolazione di questi luoghi ogni tipo di atrocità.</w:t>
      </w:r>
    </w:p>
  </w:footnote>
  <w:footnote w:id="4">
    <w:p>
      <w:pPr>
        <w:pStyle w:val="Footnote"/>
        <w:jc w:val="both"/>
        <w:rPr/>
      </w:pPr>
      <w:r>
        <w:rPr>
          <w:rStyle w:val="FootnoteCharacters"/>
        </w:rPr>
        <w:footnoteRef/>
      </w:r>
      <w:r>
        <w:rPr/>
        <w:t xml:space="preserve"> </w:t>
      </w:r>
      <w:r>
        <w:rPr/>
        <w:t>È in questa località che nella notte dal 23 al 24 maggio 2005 hanno ucciso atrocemente più di quindici persone.</w:t>
      </w:r>
    </w:p>
  </w:footnote>
  <w:footnote w:id="5">
    <w:p>
      <w:pPr>
        <w:pStyle w:val="Footnote"/>
        <w:jc w:val="both"/>
        <w:rPr/>
      </w:pPr>
      <w:r>
        <w:rPr>
          <w:rStyle w:val="FootnoteCharacters"/>
        </w:rPr>
        <w:footnoteRef/>
      </w:r>
      <w:r>
        <w:rPr/>
        <w:t xml:space="preserve"> </w:t>
      </w:r>
      <w:r>
        <w:rPr/>
        <w:t>Da fonti sicure - Bukavu, febbraio 2006</w:t>
      </w:r>
    </w:p>
  </w:footnote>
  <w:footnote w:id="6">
    <w:p>
      <w:pPr>
        <w:pStyle w:val="Footnote"/>
        <w:jc w:val="both"/>
        <w:rPr/>
      </w:pPr>
      <w:r>
        <w:rPr>
          <w:rStyle w:val="FootnoteCharacters"/>
        </w:rPr>
        <w:footnoteRef/>
      </w:r>
      <w:r>
        <w:rPr/>
        <w:t xml:space="preserve"> </w:t>
      </w:r>
      <w:r>
        <w:rPr/>
        <w:t>Cf Le Potentiel – Kinshasa, 05.04.’06.</w:t>
      </w:r>
    </w:p>
  </w:footnote>
  <w:footnote w:id="7">
    <w:p>
      <w:pPr>
        <w:pStyle w:val="Footnote"/>
        <w:jc w:val="both"/>
        <w:rPr/>
      </w:pPr>
      <w:r>
        <w:rPr>
          <w:rStyle w:val="FootnoteCharacters"/>
        </w:rPr>
        <w:footnoteRef/>
      </w:r>
      <w:r>
        <w:rPr/>
        <w:t xml:space="preserve"> </w:t>
      </w:r>
      <w:r>
        <w:rPr/>
        <w:t>Cf Cf AFP - Kinshasa, 15.03.’06 e Jordane Bertrand – Jeune Afrique, 26.02.’06.</w:t>
      </w:r>
    </w:p>
  </w:footnote>
  <w:footnote w:id="8">
    <w:p>
      <w:pPr>
        <w:pStyle w:val="Footnote"/>
        <w:jc w:val="both"/>
        <w:rPr/>
      </w:pPr>
      <w:r>
        <w:rPr>
          <w:rStyle w:val="FootnoteCharacters"/>
        </w:rPr>
        <w:footnoteRef/>
      </w:r>
      <w:r>
        <w:rPr/>
        <w:t xml:space="preserve"> </w:t>
      </w:r>
      <w:r>
        <w:rPr/>
        <w:t>Cf Le Potentiel – Kinshasa, 25.02.’06.</w:t>
      </w:r>
    </w:p>
  </w:footnote>
  <w:footnote w:id="9">
    <w:p>
      <w:pPr>
        <w:pStyle w:val="Footnote"/>
        <w:jc w:val="both"/>
        <w:rPr/>
      </w:pPr>
      <w:r>
        <w:rPr>
          <w:rStyle w:val="FootnoteCharacters"/>
        </w:rPr>
        <w:footnoteRef/>
      </w:r>
      <w:r>
        <w:rPr/>
        <w:t xml:space="preserve"> </w:t>
      </w:r>
      <w:r>
        <w:rPr/>
        <w:t>Cf Fomekanet, 14.03.’06.</w:t>
      </w:r>
    </w:p>
  </w:footnote>
  <w:footnote w:id="10">
    <w:p>
      <w:pPr>
        <w:pStyle w:val="Footnote"/>
        <w:jc w:val="both"/>
        <w:rPr/>
      </w:pPr>
      <w:r>
        <w:rPr>
          <w:rStyle w:val="FootnoteCharacters"/>
        </w:rPr>
        <w:footnoteRef/>
      </w:r>
      <w:r>
        <w:rPr/>
        <w:t xml:space="preserve"> </w:t>
      </w:r>
      <w:r>
        <w:rPr/>
        <w:t>Da fonte sicura, marzo 2006.</w:t>
      </w:r>
    </w:p>
  </w:footnote>
  <w:footnote w:id="11">
    <w:p>
      <w:pPr>
        <w:pStyle w:val="Footnote"/>
        <w:jc w:val="both"/>
        <w:rPr/>
      </w:pPr>
      <w:r>
        <w:rPr>
          <w:rStyle w:val="FootnoteCharacters"/>
        </w:rPr>
        <w:footnoteRef/>
      </w:r>
      <w:r>
        <w:rPr/>
        <w:t xml:space="preserve"> </w:t>
      </w:r>
      <w:r>
        <w:rPr/>
        <w:t>Testimonianza di un cittadino rwandese, 05.0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jc w:val="both"/>
      <w:outlineLvl w:val="1"/>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2745" w:leader="none"/>
      </w:tabs>
      <w:jc w:val="both"/>
    </w:pPr>
    <w:rPr>
      <w:lang w:val="fr-F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38:00Z</dcterms:created>
  <dc:creator>Loris</dc:creator>
  <dc:description/>
  <cp:keywords/>
  <dc:language>en-US</dc:language>
  <cp:lastModifiedBy>xxx</cp:lastModifiedBy>
  <cp:lastPrinted>2006-04-09T12:05:00Z</cp:lastPrinted>
  <dcterms:modified xsi:type="dcterms:W3CDTF">2006-04-12T07:38:00Z</dcterms:modified>
  <cp:revision>2</cp:revision>
  <dc:subject/>
  <dc:title>                Congo Attualità n° 59</dc:title>
</cp:coreProperties>
</file>