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58</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10  marzo 2006 </w:t>
      </w:r>
    </w:p>
    <w:p>
      <w:pPr>
        <w:pStyle w:val="Normal"/>
        <w:rPr>
          <w:b/>
          <w:b/>
          <w:bCs/>
          <w:i/>
          <w:i/>
          <w:iCs/>
        </w:rPr>
      </w:pPr>
      <w:r>
        <w:rPr>
          <w:b/>
          <w:bCs/>
          <w:i/>
          <w:iCs/>
        </w:rPr>
      </w:r>
    </w:p>
    <w:p>
      <w:pPr>
        <w:pStyle w:val="NormaleWeb"/>
        <w:spacing w:before="0" w:after="0"/>
        <w:rPr>
          <w:szCs w:val="16"/>
        </w:rPr>
      </w:pPr>
      <w:r>
        <w:rPr>
          <w:szCs w:val="16"/>
        </w:rPr>
      </w:r>
    </w:p>
    <w:p>
      <w:pPr>
        <w:pStyle w:val="Normal"/>
        <w:rPr>
          <w:b/>
          <w:b/>
          <w:bCs/>
          <w:i/>
          <w:i/>
          <w:iCs/>
        </w:rPr>
      </w:pPr>
      <w:r>
        <w:rPr/>
        <w:t xml:space="preserve">                               </w:t>
      </w:r>
    </w:p>
    <w:p>
      <w:pPr>
        <w:pStyle w:val="Normal"/>
        <w:jc w:val="both"/>
        <w:rPr>
          <w:b/>
          <w:b/>
          <w:bCs/>
          <w:i/>
          <w:i/>
          <w:iCs/>
          <w:szCs w:val="16"/>
        </w:rPr>
      </w:pPr>
      <w:r>
        <w:rPr>
          <w:b/>
          <w:bCs/>
          <w:i/>
          <w:iCs/>
          <w:szCs w:val="16"/>
        </w:rPr>
      </w:r>
    </w:p>
    <w:p>
      <w:pPr>
        <w:pStyle w:val="Heading1"/>
        <w:jc w:val="both"/>
        <w:rPr/>
      </w:pPr>
      <w:r>
        <w:rPr/>
        <w:t xml:space="preserve">SOMMARIO </w:t>
      </w:r>
    </w:p>
    <w:p>
      <w:pPr>
        <w:pStyle w:val="Footnote"/>
        <w:jc w:val="both"/>
        <w:rPr>
          <w:szCs w:val="16"/>
        </w:rPr>
      </w:pPr>
      <w:r>
        <w:rPr>
          <w:szCs w:val="16"/>
        </w:rPr>
        <w:t xml:space="preserve">EDITORIALE </w:t>
      </w:r>
    </w:p>
    <w:p>
      <w:pPr>
        <w:pStyle w:val="Normal"/>
        <w:jc w:val="both"/>
        <w:rPr>
          <w:sz w:val="20"/>
          <w:szCs w:val="16"/>
        </w:rPr>
      </w:pPr>
      <w:r>
        <w:rPr>
          <w:sz w:val="20"/>
          <w:szCs w:val="16"/>
        </w:rPr>
        <w:t xml:space="preserve">LA POLITICA INTERNA: Promulgazione della Costituzione; Promulgazione della legge elettorale; Il caso Olivier Kamitatu - Mlc  </w:t>
      </w:r>
    </w:p>
    <w:p>
      <w:pPr>
        <w:pStyle w:val="Normal"/>
        <w:jc w:val="both"/>
        <w:rPr>
          <w:sz w:val="20"/>
          <w:szCs w:val="16"/>
        </w:rPr>
      </w:pPr>
      <w:r>
        <w:rPr>
          <w:sz w:val="20"/>
          <w:szCs w:val="16"/>
        </w:rPr>
        <w:t>IL PROCESSO ELETTORALE</w:t>
      </w:r>
    </w:p>
    <w:p>
      <w:pPr>
        <w:pStyle w:val="Normal"/>
        <w:jc w:val="both"/>
        <w:rPr>
          <w:sz w:val="20"/>
          <w:szCs w:val="16"/>
        </w:rPr>
      </w:pPr>
      <w:r>
        <w:rPr>
          <w:sz w:val="20"/>
          <w:szCs w:val="16"/>
        </w:rPr>
        <w:t>LA SOCIETÁ CIVILE</w:t>
      </w:r>
    </w:p>
    <w:p>
      <w:pPr>
        <w:pStyle w:val="Normal"/>
        <w:jc w:val="both"/>
        <w:rPr>
          <w:sz w:val="20"/>
          <w:szCs w:val="16"/>
        </w:rPr>
      </w:pPr>
      <w:r>
        <w:rPr>
          <w:sz w:val="20"/>
          <w:szCs w:val="16"/>
        </w:rPr>
        <w:t xml:space="preserve">NOTIZIE DALLE PROVINCE: Kivu, Ituri, Katanga  </w:t>
      </w:r>
    </w:p>
    <w:p>
      <w:pPr>
        <w:pStyle w:val="Normal"/>
        <w:jc w:val="both"/>
        <w:rPr>
          <w:sz w:val="20"/>
          <w:szCs w:val="16"/>
        </w:rPr>
      </w:pPr>
      <w:r>
        <w:rPr>
          <w:sz w:val="20"/>
          <w:szCs w:val="16"/>
        </w:rPr>
        <w:t xml:space="preserve">RELAZIONI INTERNAZIONALI  </w:t>
      </w:r>
    </w:p>
    <w:p>
      <w:pPr>
        <w:pStyle w:val="Normal"/>
        <w:jc w:val="both"/>
        <w:rPr>
          <w:sz w:val="20"/>
          <w:szCs w:val="16"/>
        </w:rPr>
      </w:pPr>
      <w:r>
        <w:rPr>
          <w:sz w:val="20"/>
          <w:szCs w:val="16"/>
        </w:rPr>
      </w:r>
    </w:p>
    <w:p>
      <w:pPr>
        <w:pStyle w:val="Normal"/>
        <w:jc w:val="both"/>
        <w:rPr>
          <w:szCs w:val="16"/>
        </w:rPr>
      </w:pPr>
      <w:r>
        <w:rPr>
          <w:szCs w:val="16"/>
        </w:rPr>
      </w:r>
    </w:p>
    <w:p>
      <w:pPr>
        <w:pStyle w:val="Heading1"/>
        <w:jc w:val="both"/>
        <w:rPr/>
      </w:pPr>
      <w:r>
        <w:rPr/>
        <w:t>EDITORIALE</w:t>
      </w:r>
    </w:p>
    <w:p>
      <w:pPr>
        <w:pStyle w:val="Normal"/>
        <w:jc w:val="both"/>
        <w:rPr/>
      </w:pPr>
      <w:r>
        <w:rPr/>
      </w:r>
    </w:p>
    <w:p>
      <w:pPr>
        <w:pStyle w:val="Normal"/>
        <w:jc w:val="both"/>
        <w:rPr/>
      </w:pPr>
      <w:r>
        <w:rPr/>
        <w:t xml:space="preserve">La costituzione è stata promulgata il 18 febbraio, seguita, alcuni giorni più tardi, dall'approvazione della legge elettorale in Parlamento. Tuttavia, la promulgazione della legge elettorale, prevista per il 27 febbraio, da parte del Presidente della Repubblica, è avvenuta solo il 9 marzo con un notevole ritardo. Parecchi avvenimenti potrebbero esser stati alla base di questo ritardo: le rivendicazioni del Rcd di Azarias Ruberwa, per ciò che riguarda l'erezione di Minembwe, Bunyakiri e Kasha in territori e, dunque, in circoscrizioni elettorali; il tentativo fallito di Thomas Luhaka, del Mlc, di prendere possesso dell'ufficio della Presidenza dell'Assemblea Nazionale, in vista di una sostituzione forzata dell'attuale Presidente, Olivier Kamitatu; le rivendicazioni dell'Udps di Étienne Tshisekedi rispetto alla riapertura di centri di iscrizione per i suoi elettori, in vista della sua partecipazione alle scadenze elettorali. Questi fatti potrebbero produrre una nuova situazione che potrebbe essere descritta in due parole: disordine e sabotaggio. Ecco due concetti che riassumono tutta l'agitazione politica osservata la settimana scorsa. Una è stata pronunciata dai partner esterni, sempre più convinti di una fine di transizione in disordine. L'altra è il grido di sconforto dei Vescovi cattolici del Congo. Gli uni e gli altri hanno appena tirato un campanello di allarme. Riferendosi all'affare "Kamitatu - Mlc", i partner esterni, particolarmente gli europei, temono che questa fine di transizione si concluda in un disordine. Su questo stesso "affare Kamitatu e Mlc", Mgr Monsengwo è stato chiaro: "La chiesa invita gli uni e gli altri a prendere una seria iniziativa, per non creare una crisi che potrebbe gettare il paese nel marasma e nel sabotaggio".   </w:t>
      </w:r>
    </w:p>
    <w:p>
      <w:pPr>
        <w:pStyle w:val="Normal"/>
        <w:jc w:val="both"/>
        <w:rPr/>
      </w:pPr>
      <w:r>
        <w:rPr/>
        <w:t xml:space="preserve">Gli ultimi avvenimenti dimostravano, infatti, che non esisteva nessuna seria volontà di andare alle elezioni, a causa della paura di una sconfitta o di intenzioni nascoste. Ora, la fine della transizione si sta avvicinando a grandi passi. Il paese e il popolo vogliono mettere fine a questa lunga transizione e andare alle elezioni in un clima  calmo e privo di ogni ostacolo suscettibile di generare il disordine e l'incomprensione. Ecco perché ogni atto posto in questo periodo dovrebbe prendere assolutamente in conto le aspirazioni profonde del popolo ad elezioni libere, democratiche e trasparenti, pegno di un avvenire sereno e promettente.   </w:t>
      </w:r>
    </w:p>
    <w:p>
      <w:pPr>
        <w:pStyle w:val="Normal"/>
        <w:jc w:val="both"/>
        <w:rPr/>
      </w:pPr>
      <w:r>
        <w:rPr/>
      </w:r>
    </w:p>
    <w:p>
      <w:pPr>
        <w:pStyle w:val="Normal"/>
        <w:jc w:val="both"/>
        <w:rPr/>
      </w:pPr>
      <w:r>
        <w:rPr/>
      </w:r>
    </w:p>
    <w:p>
      <w:pPr>
        <w:pStyle w:val="Heading1"/>
        <w:jc w:val="both"/>
        <w:rPr/>
      </w:pPr>
      <w:r>
        <w:rPr/>
        <w:t xml:space="preserve">POLITICA INTERNA  </w:t>
      </w:r>
    </w:p>
    <w:p>
      <w:pPr>
        <w:pStyle w:val="Normal"/>
        <w:jc w:val="both"/>
        <w:rPr/>
      </w:pPr>
      <w:r>
        <w:rPr/>
      </w:r>
    </w:p>
    <w:p>
      <w:pPr>
        <w:pStyle w:val="Heading2"/>
        <w:jc w:val="both"/>
        <w:rPr/>
      </w:pPr>
      <w:r>
        <w:rPr/>
        <w:t>Promulgazione della Costituzione.</w:t>
      </w:r>
    </w:p>
    <w:p>
      <w:pPr>
        <w:pStyle w:val="Normal"/>
        <w:jc w:val="both"/>
        <w:rPr>
          <w:szCs w:val="16"/>
        </w:rPr>
      </w:pPr>
      <w:r>
        <w:rPr>
          <w:szCs w:val="16"/>
        </w:rPr>
        <w:t xml:space="preserve"> </w:t>
      </w:r>
    </w:p>
    <w:p>
      <w:pPr>
        <w:pStyle w:val="Normal"/>
        <w:jc w:val="both"/>
        <w:rPr>
          <w:szCs w:val="16"/>
        </w:rPr>
      </w:pPr>
      <w:r>
        <w:rPr>
          <w:i/>
          <w:iCs/>
          <w:szCs w:val="16"/>
        </w:rPr>
        <w:t>Il 16 febbraio</w:t>
      </w:r>
      <w:r>
        <w:rPr>
          <w:szCs w:val="16"/>
        </w:rPr>
        <w:t>, il portavoce del Capo dello Stato, Kudura Kasongo, ha affermato che la Costituzione della 3ª Repubblica entrerà in vigore ufficialmente fin dalla sua promulgazione da parte del Presidente della Repubblica. Citando l'articolo 222 della nuova Costituzione, egli ha precisato che "le istituzioni politiche della transizione resteranno in funzione fino all'installazione effettiva delle istituzioni corrispondenti previste dalla nuova Costituzione ed eserciteranno le loro funzioni conformemente alla Costituzione della transizione".</w:t>
      </w:r>
      <w:r>
        <w:rPr>
          <w:rStyle w:val="FootnoteCharacters"/>
          <w:rStyle w:val="FootnoteAnchor"/>
          <w:szCs w:val="16"/>
        </w:rPr>
        <w:footnoteReference w:id="2"/>
      </w:r>
    </w:p>
    <w:p>
      <w:pPr>
        <w:pStyle w:val="NormaleWeb"/>
        <w:spacing w:before="0" w:after="0"/>
        <w:jc w:val="both"/>
        <w:rPr>
          <w:szCs w:val="16"/>
        </w:rPr>
      </w:pPr>
      <w:r>
        <w:rPr>
          <w:szCs w:val="16"/>
        </w:rPr>
      </w:r>
    </w:p>
    <w:p>
      <w:pPr>
        <w:pStyle w:val="Normal"/>
        <w:jc w:val="both"/>
        <w:rPr/>
      </w:pPr>
      <w:r>
        <w:rPr>
          <w:i/>
          <w:iCs/>
          <w:szCs w:val="16"/>
        </w:rPr>
        <w:t>Il 18 febbraio</w:t>
      </w:r>
      <w:r>
        <w:rPr>
          <w:szCs w:val="16"/>
        </w:rPr>
        <w:t xml:space="preserve">, </w:t>
      </w:r>
      <w:r>
        <w:rPr>
          <w:b/>
          <w:bCs/>
          <w:szCs w:val="16"/>
        </w:rPr>
        <w:t>il Presidente della Repubblica ha promulgato la nuova Costituzione</w:t>
      </w:r>
      <w:r>
        <w:rPr>
          <w:szCs w:val="16"/>
        </w:rPr>
        <w:t>. La sua promulgazione permetterà il voto della legge elettorale in parlamento e l'organizzazione delle elezioni generali. La nuova Costituzione prevede delle disposizioni transitorie che permettono di mantenere le istituzioni attuali fino alla loro sostituzione dopo le elezioni. Nel suo discorso ufficiale, il presidente Kabila ha affermato che "la RDC ha superato una tappa determinante nel suo cammino verso la normalizzazione e la risoluzione dell'eterno problema della legittimità dei governanti" e ha aggiunto: "Il tempo della divisione equa ed equilibrata del potere fa ormai parte del passato. Tutto si farà in funzione delle scelte che il popolo farà".</w:t>
      </w:r>
      <w:r>
        <w:rPr>
          <w:rStyle w:val="FootnoteCharacters"/>
          <w:rStyle w:val="FootnoteAnchor"/>
          <w:szCs w:val="16"/>
        </w:rPr>
        <w:footnoteReference w:id="3"/>
      </w:r>
      <w:r>
        <w:rPr>
          <w:szCs w:val="16"/>
        </w:rPr>
        <w:t xml:space="preserve"> </w:t>
      </w:r>
    </w:p>
    <w:p>
      <w:pPr>
        <w:pStyle w:val="Normal"/>
        <w:jc w:val="both"/>
        <w:rPr>
          <w:szCs w:val="16"/>
        </w:rPr>
      </w:pPr>
      <w:r>
        <w:rPr>
          <w:szCs w:val="16"/>
        </w:rPr>
      </w:r>
    </w:p>
    <w:p>
      <w:pPr>
        <w:pStyle w:val="Heading2"/>
        <w:jc w:val="both"/>
        <w:rPr/>
      </w:pPr>
      <w:r>
        <w:rPr/>
        <w:t>Promulgazione della legge elettorale.</w:t>
      </w:r>
    </w:p>
    <w:p>
      <w:pPr>
        <w:pStyle w:val="Normal"/>
        <w:jc w:val="both"/>
        <w:rPr>
          <w:szCs w:val="16"/>
        </w:rPr>
      </w:pPr>
      <w:r>
        <w:rPr>
          <w:szCs w:val="16"/>
        </w:rPr>
      </w:r>
    </w:p>
    <w:p>
      <w:pPr>
        <w:pStyle w:val="Normal"/>
        <w:jc w:val="both"/>
        <w:rPr/>
      </w:pPr>
      <w:r>
        <w:rPr>
          <w:i/>
          <w:iCs/>
          <w:szCs w:val="16"/>
        </w:rPr>
        <w:t>Il 20 febbraio</w:t>
      </w:r>
      <w:r>
        <w:rPr>
          <w:szCs w:val="16"/>
        </w:rPr>
        <w:t xml:space="preserve">, in una riunione di concertazione tra i presidenti della Cei e delle due camere del Parlamento si è trattata la questione delle circoscrizioni elettorali e del numero dei seggi per ognuna di esse. Trattandosi del numero delle </w:t>
      </w:r>
      <w:r>
        <w:rPr>
          <w:b/>
          <w:bCs/>
          <w:szCs w:val="16"/>
        </w:rPr>
        <w:t>circoscrizioni elettorali</w:t>
      </w:r>
      <w:r>
        <w:rPr>
          <w:szCs w:val="16"/>
        </w:rPr>
        <w:t>, è stato deciso di mantenere le 169 circoscrizioni corrispondenti alla divisione territoriale operata dal governo. E' così che è stata rigettata la richiesta del Rcd relativa all'elevazione di Minembwe e di Bunyakiri in territori suscettibili di diventare due nuove circoscrizioni per la provincia del Sud-Kivu. Il Parlamento ha riconosciuto che accedere alla richiesta del Rcd, condurrebbe ad aprire il vaso di Pandora e anche altre entità potrebbero essere tentate di introdurre la stessa richiesta.</w:t>
      </w:r>
      <w:r>
        <w:rPr>
          <w:rStyle w:val="FootnoteCharacters"/>
          <w:rStyle w:val="FootnoteAnchor"/>
          <w:szCs w:val="16"/>
        </w:rPr>
        <w:footnoteReference w:id="4"/>
      </w:r>
      <w:r>
        <w:rPr>
          <w:szCs w:val="16"/>
        </w:rPr>
        <w:t xml:space="preserve"> </w:t>
      </w:r>
    </w:p>
    <w:p>
      <w:pPr>
        <w:pStyle w:val="Normal"/>
        <w:jc w:val="both"/>
        <w:rPr>
          <w:szCs w:val="16"/>
        </w:rPr>
      </w:pPr>
      <w:r>
        <w:rPr>
          <w:szCs w:val="16"/>
        </w:rPr>
      </w:r>
    </w:p>
    <w:p>
      <w:pPr>
        <w:pStyle w:val="Normal"/>
        <w:jc w:val="both"/>
        <w:rPr/>
      </w:pPr>
      <w:r>
        <w:rPr/>
        <w:t xml:space="preserve">La Cei ha consegnato al Parlamento un quadro della </w:t>
      </w:r>
      <w:r>
        <w:rPr>
          <w:b/>
          <w:bCs/>
        </w:rPr>
        <w:t>ripartizione dei seggi elettorali</w:t>
      </w:r>
      <w:r>
        <w:rPr/>
        <w:t xml:space="preserve"> per i deputati   </w:t>
      </w:r>
    </w:p>
    <w:p>
      <w:pPr>
        <w:pStyle w:val="Normal"/>
        <w:jc w:val="both"/>
        <w:rPr/>
      </w:pPr>
      <w:r>
        <w:rPr/>
        <w:t>La provincia del Katanga ha ottenuto 69 seggi, la Provincia Orientale 63, la città di Kinshasa e la provincia dell'Ecuador 58, il Bandundu 57, il Nord Kivu 48, il Kasaï Occidentale 40, il Kasaï orientale 39, il Sud Kivu 32, il Basso-Congo 24 e il Maniema 12.</w:t>
      </w:r>
      <w:r>
        <w:rPr>
          <w:rStyle w:val="FootnoteCharacters"/>
          <w:rStyle w:val="FootnoteAnchor"/>
        </w:rPr>
        <w:footnoteReference w:id="5"/>
      </w:r>
    </w:p>
    <w:p>
      <w:pPr>
        <w:pStyle w:val="NormaleWeb"/>
        <w:spacing w:before="0" w:after="0"/>
        <w:jc w:val="both"/>
        <w:rPr/>
      </w:pPr>
      <w:r>
        <w:rPr/>
      </w:r>
    </w:p>
    <w:p>
      <w:pPr>
        <w:pStyle w:val="Normal"/>
        <w:jc w:val="both"/>
        <w:rPr/>
      </w:pPr>
      <w:r>
        <w:rPr>
          <w:i/>
          <w:iCs/>
        </w:rPr>
        <w:t>Il 21 febbraio</w:t>
      </w:r>
      <w:r>
        <w:rPr/>
        <w:t xml:space="preserve">, </w:t>
      </w:r>
      <w:r>
        <w:rPr>
          <w:b/>
          <w:bCs/>
        </w:rPr>
        <w:t>Deputati e Senatori hanno approvato la legge elettorale</w:t>
      </w:r>
      <w:r>
        <w:rPr/>
        <w:t>. Essa entrerà in vigore nella data della sua promulgazione da parte del Capo dello Stato. Per l'assemblea nazionale, su 404 deputati che hanno preso parte al voto, 374 hanno votato sì, 11 contro e 19 si sono astenuti. Al Senato, invece, su 86 senatori che hanno partecipato al voto, 81 si sono pronunciati a favore, 2 contro e 3 si sono astenuti.</w:t>
      </w:r>
      <w:r>
        <w:rPr>
          <w:rStyle w:val="FootnoteCharacters"/>
          <w:rStyle w:val="FootnoteAnchor"/>
        </w:rPr>
        <w:footnoteReference w:id="6"/>
      </w:r>
      <w:r>
        <w:rPr/>
        <w:t xml:space="preserve">    </w:t>
      </w:r>
    </w:p>
    <w:p>
      <w:pPr>
        <w:pStyle w:val="Normal"/>
        <w:jc w:val="both"/>
        <w:rPr/>
      </w:pPr>
      <w:r>
        <w:rPr/>
        <w:t>La plenaria Assemblea Nazionale - Senato ha deciso, inoltre, di istituire una commissione specifica per studiare la questione della ripartizione dei seggi e del calendario elettorale. Tra le questioni all'ordine del giorno di questa commissione, c'è lo studio sul mancato riconoscimento della circoscrizione di Minembwe, nel Kivu, considerata una riserva di voti per il Rcd-Goma (Assembramento congolese per la democrazia) e la richiesta dei parlamentari del Katanga, secondo cui alle due province è stato attribuito un numero di seggi troppo basso, rispetto all'elettorato esistente.</w:t>
      </w:r>
      <w:r>
        <w:rPr>
          <w:rStyle w:val="FootnoteCharacters"/>
          <w:rStyle w:val="FootnoteAnchor"/>
        </w:rPr>
        <w:footnoteReference w:id="7"/>
      </w:r>
      <w:r>
        <w:rPr/>
        <w:t xml:space="preserve">    </w:t>
      </w:r>
    </w:p>
    <w:p>
      <w:pPr>
        <w:pStyle w:val="Normal"/>
        <w:jc w:val="both"/>
        <w:rPr/>
      </w:pPr>
      <w:r>
        <w:rPr/>
        <w:t>Il senatore Kamitatu Masamba ha indicato che, affinché la Rdc disponga di un Parlamento, occorre che le legislative abbiano luogo allo stesso momento delle provinciali, perché non ci può essere Parlamento senza senatori. Inutile, dunque, cedere alla fretta con il pretesto che ci sarà un vuoto giuridico il 1° luglio: il presidente attuale continuerà alla guida del Paese, fino al momento dell'elezione del suo successore".</w:t>
      </w:r>
      <w:r>
        <w:rPr>
          <w:rStyle w:val="FootnoteCharacters"/>
          <w:rStyle w:val="FootnoteAnchor"/>
        </w:rPr>
        <w:footnoteReference w:id="8"/>
      </w:r>
    </w:p>
    <w:p>
      <w:pPr>
        <w:pStyle w:val="NormaleWeb"/>
        <w:spacing w:before="0" w:after="0"/>
        <w:jc w:val="both"/>
        <w:rPr/>
      </w:pPr>
      <w:r>
        <w:rPr/>
      </w:r>
    </w:p>
    <w:p>
      <w:pPr>
        <w:pStyle w:val="Normal"/>
        <w:jc w:val="both"/>
        <w:rPr/>
      </w:pPr>
      <w:r>
        <w:rPr>
          <w:i/>
          <w:iCs/>
        </w:rPr>
        <w:t>Il 24 febbraio</w:t>
      </w:r>
      <w:r>
        <w:rPr/>
        <w:t xml:space="preserve">, il </w:t>
      </w:r>
      <w:r>
        <w:rPr>
          <w:b/>
          <w:bCs/>
        </w:rPr>
        <w:t>Comitato Internazionale di Accompagnamento della Transizione</w:t>
      </w:r>
      <w:r>
        <w:rPr/>
        <w:t xml:space="preserve"> (Ciat) ha constatato, con dispiacere, che la legge elettorale non è ancora stata trasmessa al presidente della Repubblica e ha invitato il Parlamento a trasmettergliela "il più presto possibile, in vista della sua promulgazione. William Swing, il rappresentante del segretario generale dell'ONU e capo della Monuc, ha dichiarato che '' il CIAT mette in guardia contro ogni manovra dilatoria che miri a ritardare  o a bloccare il processo elettorale in corso, da qualsiasi parte essa provenga e qualunque ne sia il motivo''.</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9 marzo</w:t>
      </w:r>
      <w:r>
        <w:rPr/>
        <w:t xml:space="preserve">, </w:t>
      </w:r>
      <w:r>
        <w:rPr>
          <w:b/>
          <w:bCs/>
        </w:rPr>
        <w:t xml:space="preserve">il Presidente Joseph Kabila ha promulgato la legge elettorale </w:t>
      </w:r>
      <w:r>
        <w:rPr/>
        <w:t>"sull'organizzazione delle elezioni presidenziali, legislative, provinciali, urbane, municipali e locali".</w:t>
      </w:r>
      <w:r>
        <w:rPr>
          <w:rStyle w:val="FootnoteCharacters"/>
          <w:rStyle w:val="FootnoteAnchor"/>
        </w:rPr>
        <w:footnoteReference w:id="10"/>
      </w:r>
      <w:r>
        <w:rPr/>
        <w:t xml:space="preserve">  </w:t>
      </w:r>
    </w:p>
    <w:p>
      <w:pPr>
        <w:pStyle w:val="Normal"/>
        <w:jc w:val="both"/>
        <w:rPr/>
      </w:pPr>
      <w:r>
        <w:rPr/>
      </w:r>
    </w:p>
    <w:p>
      <w:pPr>
        <w:pStyle w:val="Heading2"/>
        <w:jc w:val="both"/>
        <w:rPr/>
      </w:pPr>
      <w:r>
        <w:rPr/>
        <w:t>Il caso Olivier Kamitatu – Mlc.</w:t>
      </w:r>
    </w:p>
    <w:p>
      <w:pPr>
        <w:pStyle w:val="Normal"/>
        <w:jc w:val="both"/>
        <w:rPr/>
      </w:pPr>
      <w:r>
        <w:rPr/>
        <w:t xml:space="preserve">  </w:t>
      </w:r>
    </w:p>
    <w:p>
      <w:pPr>
        <w:pStyle w:val="Normal"/>
        <w:jc w:val="both"/>
        <w:rPr/>
      </w:pPr>
      <w:r>
        <w:rPr>
          <w:i/>
          <w:iCs/>
        </w:rPr>
        <w:t>Il 24 febbraio</w:t>
      </w:r>
      <w:r>
        <w:rPr/>
        <w:t xml:space="preserve">, la </w:t>
      </w:r>
      <w:r>
        <w:rPr>
          <w:b/>
          <w:bCs/>
        </w:rPr>
        <w:t>Corte Suprema di Giustizia</w:t>
      </w:r>
      <w:r>
        <w:rPr/>
        <w:t xml:space="preserve"> (CSJ) ha affermato che i parlamentari che hanno lasciato le loro formazioni politiche devono lasciare anche i loro posti. La Corte suprema di Giustizia indica che "nessun deputato o senatore che non appartenga a una componente o entità, può continuare nel suo ruolo di deputato o senatore ed esercitare le sue funzioni". La Corte fonda questo suo parere sul principio adottato al tempo dell’accordo globale e inclusivo, secondo cui i mandati parlamentari, come l'insieme dei posti in seno alle istituzioni della transizione, sono stati attribuiti alle diverse componenti politiche, secondo delle quote di divisione del potere, in vista di un equilibrio politico. Questo parere della CSJ, che era stato sollecitato dal presidente congolese Joseph Kabila, interessa circa un centinaio di parlamentari che hanno lasciato il loro partito, per aderire a nuove formazioni politiche in vista delle elezioni previste per prima della fine del mese di giugno 2006. Riguarda pure il presidente dell'assemblea nazionale, Olivier Kamitatu, ex segretario generale dell'ex-ribellione del Movimento di liberazione del Congo (MLC), radiato dal suo partito all'inizio di dicembre 2005.</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26 febbraio</w:t>
      </w:r>
      <w:r>
        <w:rPr/>
        <w:t>, Kabassele Tshimanga, ex vice segretario generale dell'ex-ribellione dell'Assembramento congolese per la democrazia (RCD), precisa che, secondo i regolamenti interni dell'Assemblea e del Senato,  la procedura di convalida e di invalidazione dei parlamentari è di competenza esclusiva delle due camere del Parlamento". Egli nota una contraddizione nella posizione della CSG che aveva, a suo tempo, riconosciuto la costituzionalità dei regolamenti interni del Parlamento. Secondo lui, nel caso di una rigorosa applicazione del decreto della Corte suprema, le differenti componenti avrebbero dovuto presentare dei nuovi elenchi di nomi al Parlamento che, esso solo, ha competenza per convalidarli.</w:t>
      </w:r>
      <w:r>
        <w:rPr>
          <w:rStyle w:val="FootnoteCharacters"/>
          <w:rStyle w:val="FootnoteAnchor"/>
        </w:rPr>
        <w:footnoteReference w:id="12"/>
      </w:r>
    </w:p>
    <w:p>
      <w:pPr>
        <w:pStyle w:val="Normal"/>
        <w:jc w:val="both"/>
        <w:rPr/>
      </w:pPr>
      <w:r>
        <w:rPr/>
      </w:r>
    </w:p>
    <w:p>
      <w:pPr>
        <w:pStyle w:val="Normal"/>
        <w:jc w:val="both"/>
        <w:rPr/>
      </w:pPr>
      <w:r>
        <w:rPr>
          <w:i/>
          <w:iCs/>
        </w:rPr>
        <w:t>Il 28 febbraio</w:t>
      </w:r>
      <w:r>
        <w:rPr/>
        <w:t xml:space="preserve">, in un corrispondenza indirizzata alla prima vicepresidentessa dell'Assemblea Nazionale, Sig.ra Philomène Omatuku, il presidente nazionale del Mlc e vicepresidente della Repubblica incaricato della commissione economica e finanziaria, </w:t>
      </w:r>
      <w:r>
        <w:rPr>
          <w:b/>
          <w:bCs/>
        </w:rPr>
        <w:t>Jean-Pierre Bemba</w:t>
      </w:r>
      <w:r>
        <w:rPr/>
        <w:t>, ha designato ufficialmente il deputato Thomas Luhaka, capo del gruppo parlamentare di questo partito, per sostituire Olivier Kamitatu al posto di presidente dell'Assemblea Nazionale.</w:t>
      </w:r>
      <w:r>
        <w:rPr>
          <w:rStyle w:val="FootnoteCharacters"/>
          <w:rStyle w:val="FootnoteAnchor"/>
        </w:rPr>
        <w:footnoteReference w:id="13"/>
      </w:r>
      <w:r>
        <w:rPr/>
        <w:t xml:space="preserve">  </w:t>
      </w:r>
    </w:p>
    <w:p>
      <w:pPr>
        <w:pStyle w:val="Normal"/>
        <w:jc w:val="both"/>
        <w:rPr/>
      </w:pPr>
      <w:r>
        <w:rPr/>
      </w:r>
    </w:p>
    <w:p>
      <w:pPr>
        <w:pStyle w:val="Normal"/>
        <w:jc w:val="both"/>
        <w:rPr/>
      </w:pPr>
      <w:r>
        <w:rPr>
          <w:i/>
          <w:iCs/>
        </w:rPr>
        <w:t>Il 2 marzo</w:t>
      </w:r>
      <w:r>
        <w:rPr/>
        <w:t xml:space="preserve">, il deputato del MLC, </w:t>
      </w:r>
      <w:r>
        <w:rPr>
          <w:b/>
          <w:bCs/>
        </w:rPr>
        <w:t>Thomas Luhaka</w:t>
      </w:r>
      <w:r>
        <w:rPr/>
        <w:t xml:space="preserve">, si è presentato alla sede dell'Assemblea Nazionale, accompagnato da una decina di guardie del corpo, in tenuta civile ma armati, per prendere possesso dell'ufficio della presidenza. Ha tentato inutilmente di penetrare nell'ufficio di Kamitatu che era chiuso a chiave in assenza di quest'ultimo.   </w:t>
      </w:r>
    </w:p>
    <w:p>
      <w:pPr>
        <w:pStyle w:val="Normal"/>
        <w:jc w:val="both"/>
        <w:rPr/>
      </w:pPr>
      <w:r>
        <w:rPr/>
        <w:t xml:space="preserve">Dal lato suo, Kamitatu denuncia "la precipitazione con la quale il MLC ha reagito in seguito al decreto della Corte Suprema e afferma che all'assemblea nazionale non è ancora arrivata nessuna richiesta per invalidazione di un qualsiasi deputato". Egli ha denunciato e ha condannato con la più ferma energia questo genere di pratiche anti-democratiche che mirano a rovinare il perseguimento della transizione verso le elezioni libere, credibili e trasparenti.  </w:t>
      </w:r>
    </w:p>
    <w:p>
      <w:pPr>
        <w:pStyle w:val="Normal"/>
        <w:jc w:val="both"/>
        <w:rPr/>
      </w:pPr>
      <w:r>
        <w:rPr/>
        <w:t>Anche parecchi parlamentari hanno denunciato un "colpo di forza", mentre alcuni diplomatici giudicano "inaccettabile" l'atteggiamento del MLC, dal momento in cui  appartiene solamente alla plenaria del Parlamento, solo organo competente, di convalidare o di invalidare i mandati parlamentari. Considerato che è proprio il Presidente della Repubblica che aveva introdotto alla CSG la richiesta del parere in questione, la procedura esigerebbe che fosse il Capo dello Stato a contattare il Parlamento, per esprimergli il parere della Corte suprema e chiedergli di cambiare presidente.</w:t>
      </w:r>
      <w:r>
        <w:rPr>
          <w:rStyle w:val="FootnoteCharacters"/>
          <w:rStyle w:val="FootnoteAnchor"/>
        </w:rPr>
        <w:footnoteReference w:id="14"/>
      </w:r>
      <w:r>
        <w:rPr/>
        <w:t xml:space="preserve">  </w:t>
      </w:r>
    </w:p>
    <w:p>
      <w:pPr>
        <w:pStyle w:val="Normal"/>
        <w:jc w:val="both"/>
        <w:rPr/>
      </w:pPr>
      <w:r>
        <w:rPr/>
      </w:r>
    </w:p>
    <w:p>
      <w:pPr>
        <w:pStyle w:val="Normal"/>
        <w:jc w:val="both"/>
        <w:rPr/>
      </w:pPr>
      <w:r>
        <w:rPr>
          <w:i/>
          <w:iCs/>
        </w:rPr>
        <w:t>Il 6 marzo</w:t>
      </w:r>
      <w:r>
        <w:rPr/>
        <w:t xml:space="preserve">, il presidente dell'Assemblea Nazionale </w:t>
      </w:r>
      <w:r>
        <w:rPr>
          <w:b/>
          <w:bCs/>
        </w:rPr>
        <w:t>Olivier Kamitatu</w:t>
      </w:r>
      <w:r>
        <w:rPr/>
        <w:t xml:space="preserve"> è stato confermato dai deputati per continuare nelle sue funzioni ed è stato caldamente applaudito dai 263 deputati presenti. Parecchi parlamentari avevano giudicato questa crisi istituzionale inutile e pericolosa ad alcuni mesi dalla fine della transizione, mentre tutte le leggi necessarie all'organizzazione delle elezioni, previste nel 2006, sono già state votate dal Parlamento. I deputati del MLC fedeli a Jean-Pierre Bemba e quelli dell'Assembramento Congolese per la Democrazia (RCD) del vicepresidente Azarias Ruberwa hanno boicottato la riunione. Questa plenaria, che chiude l'ultima sessione straordinaria dell'Assemblea prima delle elezioni, ha adottato una decina di convenzioni internazionali relative alla lotta contro il terrorismo, la corruzione, la tortura e una legge che traduce in diritto congolese le regole della Corte penale internazionale.</w:t>
      </w:r>
      <w:r>
        <w:rPr>
          <w:rStyle w:val="FootnoteCharacters"/>
          <w:rStyle w:val="FootnoteAnchor"/>
        </w:rPr>
        <w:footnoteReference w:id="15"/>
      </w:r>
      <w:r>
        <w:rPr/>
        <w:t xml:space="preserve">     </w:t>
      </w:r>
    </w:p>
    <w:p>
      <w:pPr>
        <w:pStyle w:val="NormaleWeb"/>
        <w:spacing w:before="0" w:after="0"/>
        <w:jc w:val="both"/>
        <w:rPr/>
      </w:pPr>
      <w:r>
        <w:rPr/>
        <w:t xml:space="preserve">     </w:t>
      </w:r>
    </w:p>
    <w:p>
      <w:pPr>
        <w:pStyle w:val="Normal"/>
        <w:jc w:val="both"/>
        <w:rPr/>
      </w:pPr>
      <w:r>
        <w:rPr/>
      </w:r>
    </w:p>
    <w:p>
      <w:pPr>
        <w:pStyle w:val="Heading1"/>
        <w:jc w:val="both"/>
        <w:rPr/>
      </w:pPr>
      <w:r>
        <w:rPr/>
        <w:t>PROCESSO ELETTORALE</w:t>
      </w:r>
    </w:p>
    <w:p>
      <w:pPr>
        <w:pStyle w:val="Normal"/>
        <w:jc w:val="both"/>
        <w:rPr/>
      </w:pPr>
      <w:r>
        <w:rPr/>
      </w:r>
    </w:p>
    <w:p>
      <w:pPr>
        <w:pStyle w:val="Normal"/>
        <w:jc w:val="both"/>
        <w:rPr/>
      </w:pPr>
      <w:r>
        <w:rPr>
          <w:i/>
          <w:iCs/>
          <w:szCs w:val="16"/>
        </w:rPr>
        <w:t>Il 21 febbraio</w:t>
      </w:r>
      <w:r>
        <w:rPr>
          <w:szCs w:val="16"/>
        </w:rPr>
        <w:t xml:space="preserve">, tenendo conto del tempo previsto per ogni fase elettorale e basandosi sull'ipotesi di una rapida promulgazione della legge elettorale prevista per il 27 febbraio, la Commissione elettorale indipendente (CEI) ha presentato alle due camere del parlamento un </w:t>
      </w:r>
      <w:r>
        <w:rPr>
          <w:b/>
          <w:bCs/>
          <w:szCs w:val="16"/>
        </w:rPr>
        <w:t>calendario provvisorio</w:t>
      </w:r>
      <w:r>
        <w:rPr>
          <w:szCs w:val="16"/>
        </w:rPr>
        <w:t xml:space="preserve"> che fissa al 18 giugno 2006 il primo turno delle elezioni presidenziali e le legislative. Le elezioni provinciali che permetteranno le elezioni per i senatori, potrebbero avere luogo in occasione del secondo turno delle presidenziali. La CEI ha giustificato la sua proposta enumerando tutte le operazioni necessarie all'organizzazione degli scrutini e tenendo conto dei termini legali per eventuali ricorsi. Seguendo i suoi calcoli, la CEI dichiara che occorrerà un primo periodo di 37 giorni, dalla registrazione delle candidature alla pubblicazione degli elenchi elettorali, poi un secondo di 42 giorni, per l'impressione e la consegna delle schede elettorali e, infine, un terzo periodo di 36 giorni per l'invio del materiale elettorale a tutti i centri elettorali, cioè un totale di circa quattro mesi. Il calendario elettorale definitivo sarà elaborato dopo esame della legge elettorale. L'insieme degli 11 scrutini, parecchi dei quali saranno combinati, avrebbe dovuto essere organizzato prima del 30 giugno 2006, secondo l'accordo globale che regge la transizione congolese, ma il calendario provvisorio presentato dalla CEI va, di fatto, oltre questo termine. Secondo uno specialista del diritto costituzionale, l'organizzazione, prima del 30 giugno,  almeno del primo turno delle presidenziali, delle legislative e delle provinciali, dato che i deputati provinciali devono eleggere i senatori, può essere ancora  "accettabile" secondo l'accordo globale che regge la transizione politica in RDC. Sarebbe allora possibile, senza derogare "realmente" all'accordo globale, di organizzare gli altri scrutini più tardi, essendo sicuri della nomina, da parte del presidente eletto, di un Primo ministro scelto in seno alla maggioranza parlamentare che formerebbe il nuovo governo. Il presidente dell'assemblea nazionale, Olivier Kamitatu, aveva già affermato in precedenza che sarebbe stato "drammatico" che le presidenziali fossero organizzate prima delle legislative.</w:t>
      </w:r>
      <w:r>
        <w:rPr>
          <w:rStyle w:val="FootnoteCharacters"/>
          <w:rStyle w:val="FootnoteAnchor"/>
          <w:szCs w:val="16"/>
        </w:rPr>
        <w:footnoteReference w:id="16"/>
      </w:r>
      <w:r>
        <w:rPr>
          <w:szCs w:val="16"/>
        </w:rPr>
        <w:t xml:space="preserve">   </w:t>
      </w:r>
    </w:p>
    <w:p>
      <w:pPr>
        <w:pStyle w:val="Normal"/>
        <w:jc w:val="both"/>
        <w:rPr>
          <w:szCs w:val="16"/>
        </w:rPr>
      </w:pPr>
      <w:r>
        <w:rPr>
          <w:szCs w:val="16"/>
        </w:rPr>
      </w:r>
    </w:p>
    <w:p>
      <w:pPr>
        <w:pStyle w:val="Normal"/>
        <w:jc w:val="both"/>
        <w:rPr/>
      </w:pPr>
      <w:r>
        <w:rPr>
          <w:i/>
          <w:iCs/>
        </w:rPr>
        <w:t>Il 1° marzo</w:t>
      </w:r>
      <w:r>
        <w:rPr/>
        <w:t xml:space="preserve">, il vicepresidente della Commissione elettorale indipendente (Cei), Norbert Basengezi Katintima, ha affermato, durante una conferenza stampa, di aver ricevuto dal ministero dell'interno </w:t>
      </w:r>
      <w:r>
        <w:rPr>
          <w:b/>
          <w:bCs/>
        </w:rPr>
        <w:t xml:space="preserve">un elenco di 238 partiti politici </w:t>
      </w:r>
      <w:r>
        <w:rPr/>
        <w:t>registrati fino al 3 gennaio 2006. Ha raccomandato a quelli che non sono ancora in regola col ministero dell'interno di farlo prima del sabato 4 marzo 2006, ultima data valida per l'accettazione degli elenchi in provenienza dal ministero. Bisogna notare che sull'attuale elenco, il nome del partito dell'Unione per la Democrazia ed il Progresso Sociale (Udps) si ritrova ripreso due volte: una prima volta con il nome di Etienne Tshisekedi come dirigente  e una seconda volta con il nome di Edmondo Moukendy. Basengezi ha inoltre espresso l'inquietudine della sua istituzione di fronte al ritardo constatato per l'invio della legge elettorale alla presidenza della Repubblica, ciò che, secondo lui, rischierebbe di ritardare le elezioni al di là del 30 giugno. Il relatore dell'Assemblea Nazionale, Raphaël Luhulu, dal suo lato, giustifica questo ritardo con la necessità del rifinimento del testo e con il dossier di Minembwe e Bunyakiri sollevato dal RCD/Goma.</w:t>
      </w:r>
      <w:r>
        <w:rPr>
          <w:rStyle w:val="FootnoteCharacters"/>
          <w:rStyle w:val="FootnoteAnchor"/>
        </w:rPr>
        <w:footnoteReference w:id="17"/>
      </w:r>
    </w:p>
    <w:p>
      <w:pPr>
        <w:pStyle w:val="Normal"/>
        <w:jc w:val="both"/>
        <w:rPr/>
      </w:pPr>
      <w:r>
        <w:rPr/>
      </w:r>
    </w:p>
    <w:p>
      <w:pPr>
        <w:pStyle w:val="Normal"/>
        <w:jc w:val="both"/>
        <w:rPr/>
      </w:pPr>
      <w:r>
        <w:rPr>
          <w:i/>
          <w:iCs/>
        </w:rPr>
        <w:t>Il 9 marzo</w:t>
      </w:r>
      <w:r>
        <w:rPr/>
        <w:t xml:space="preserve">, in seguito alla promulgazione della legge elettorale, </w:t>
      </w:r>
      <w:r>
        <w:rPr>
          <w:b/>
          <w:bCs/>
        </w:rPr>
        <w:t>la Commissione elettorale indipendente (CEI) ha reso pubblico un calendario elettorale</w:t>
      </w:r>
      <w:r>
        <w:rPr/>
        <w:t xml:space="preserve"> secondo cui si prevede l'iscrizione dei candidati per le elezioni presidenziali e legislative dal 10 al 23 marzo, la pubblicazione della lista definitiva dei candidati dal 5 al 9 aprile, la campagna elettorale per il primo turno della presidenziale e per le elezioni legislative dal 18 maggio al 16 giugno, il primo turno delle presidenziali e le elezioni legislative il 18 giugno e la proclamazione dei risultati definitivi del primo turno delle presidenziali il 14 luglio. Il calendario elettorale per il secondo turno delle presidenziali e per le elezioni provinciali sarà reso pubblico in occasione della convocazione delle prime elezioni. Secondo la legge elettorale, il secondo turno delle presidenziali deve essere organizzato "nei 15 giorni che seguono la proclamazione dei risultati definitivi" del primo turno, cioè entro il 30 luglio. Per i candidati alla magistratura suprema, l'iscrizione avrà luogo unicamente nella capitale del paese, mentre per i candidati alla deputazione, si farà nei 27 uffici provinciali della CEI.</w:t>
      </w:r>
      <w:r>
        <w:rPr>
          <w:rStyle w:val="FootnoteCharacters"/>
          <w:rStyle w:val="FootnoteAnchor"/>
        </w:rPr>
        <w:footnoteReference w:id="18"/>
      </w:r>
      <w:r>
        <w:rPr/>
        <w:t xml:space="preserve">   </w:t>
      </w:r>
    </w:p>
    <w:p>
      <w:pPr>
        <w:pStyle w:val="Normal"/>
        <w:jc w:val="both"/>
        <w:rPr/>
      </w:pPr>
      <w:r>
        <w:rPr/>
      </w:r>
    </w:p>
    <w:p>
      <w:pPr>
        <w:pStyle w:val="Normal"/>
        <w:jc w:val="both"/>
        <w:rPr/>
      </w:pPr>
      <w:r>
        <w:rPr>
          <w:i/>
          <w:iCs/>
        </w:rPr>
        <w:t>Il 3 marzo</w:t>
      </w:r>
      <w:r>
        <w:rPr/>
        <w:t xml:space="preserve">, in una lettera inviata al governorato di Kinshasa, </w:t>
      </w:r>
      <w:r>
        <w:rPr>
          <w:b/>
          <w:bCs/>
        </w:rPr>
        <w:t>l'Unione per la Democrazia ed il Progresso Sociale (UDPS)</w:t>
      </w:r>
      <w:r>
        <w:rPr/>
        <w:t xml:space="preserve"> ha convocato la popolazione ad una "marcia pacifica" il 10 marzo a Kinshasa, per richiedere la "sua implicazione nel processo elettorale e il risanamento del clima politico prima delle elezioni". Secondo l'Udps, "occorre che gli attori politici, a qualsiasi livello, si ritrovino ancora, per riattivare quel consenso che si sta indebolendo". L'udps reitera così la sua domanda per la ripresa di un nuovo "dialogo politico".</w:t>
      </w:r>
      <w:r>
        <w:rPr>
          <w:rStyle w:val="FootnoteCharacters"/>
          <w:rStyle w:val="FootnoteAnchor"/>
        </w:rPr>
        <w:footnoteReference w:id="19"/>
      </w:r>
      <w:r>
        <w:rPr/>
        <w:t xml:space="preserve">   </w:t>
      </w:r>
    </w:p>
    <w:p>
      <w:pPr>
        <w:pStyle w:val="Normal"/>
        <w:jc w:val="both"/>
        <w:rPr/>
      </w:pPr>
      <w:r>
        <w:rPr/>
      </w:r>
    </w:p>
    <w:p>
      <w:pPr>
        <w:pStyle w:val="Normal"/>
        <w:jc w:val="both"/>
        <w:rPr/>
      </w:pPr>
      <w:r>
        <w:rPr>
          <w:i/>
          <w:iCs/>
        </w:rPr>
        <w:t>Il 10 marzo</w:t>
      </w:r>
      <w:r>
        <w:rPr/>
        <w:t xml:space="preserve">, la </w:t>
      </w:r>
      <w:r>
        <w:rPr>
          <w:b/>
          <w:bCs/>
        </w:rPr>
        <w:t xml:space="preserve">marcia pacifica organizzata dall'Unione per la Democrazia ed il Progresso Sociale (UDPS) </w:t>
      </w:r>
      <w:r>
        <w:rPr/>
        <w:t>è stata soffocata violentemente dagli elementi della polizia nazionale a Kinshasa. Circa 200 simpatizzanti di Etienne Tshisekedi che tentavano di raggiungere il quartiere generale della MONUC per trasmetterle le loro rivendicazioni, sono stati dispersi a colpi di manganelli e di gas lacrimogeni. Una quarantina di manifestanti sono stati arrestati e una ventina di essi risulterebbero feriti. Oltre alla sua partecipazione agli organi di controllo del processo elettorale, l'UDPS richiede la riapertura dei centri di iscrizione per i suoi sostenitori, benchè li avesse invitati, fino alla fine di dicembre scorso, al boycott del processo elettorale. La Missione dell'Onu in Repubblica democratica del Congo (Monuc) ha deplorato una repressione "sproporzionata" da parte della polizia. A Mbuji-Mayi, lo stesso partito ha organizzato un'altra marcia con le stesse rivendicazioni. Migliaia di uomini, donne, giovani e vecchi erano arrivati da tutti gli angoli della capitale diamantifera. "Vogliamo la riapertura degli uffici di arruolamento", "Che la MONUC organizzi le elezioni", "Il Congo deve cambiare" erano, tra altri, i messaggi che si potevano leggere sugli striscioni. Due jeep della PIR (Polizia di intervento veloce) sono state dispiegate per inquadrare questa marcia. Anche a Mwene-Ditu, a 130 Km di là, altri membri dell'UDPS erano scesi in strada per la stessa causa.</w:t>
      </w:r>
      <w:r>
        <w:rPr>
          <w:rStyle w:val="FootnoteCharacters"/>
          <w:rStyle w:val="FootnoteAnchor"/>
        </w:rPr>
        <w:footnoteReference w:id="20"/>
      </w:r>
      <w:r>
        <w:rPr/>
        <w:t xml:space="preserve">   </w:t>
      </w:r>
    </w:p>
    <w:p>
      <w:pPr>
        <w:pStyle w:val="Normal"/>
        <w:jc w:val="both"/>
        <w:rPr/>
      </w:pPr>
      <w:r>
        <w:rPr/>
      </w:r>
    </w:p>
    <w:p>
      <w:pPr>
        <w:pStyle w:val="Normal"/>
        <w:jc w:val="both"/>
        <w:rPr>
          <w:szCs w:val="16"/>
        </w:rPr>
      </w:pPr>
      <w:r>
        <w:rPr>
          <w:szCs w:val="16"/>
        </w:rPr>
      </w:r>
    </w:p>
    <w:p>
      <w:pPr>
        <w:pStyle w:val="Heading1"/>
        <w:jc w:val="both"/>
        <w:rPr/>
      </w:pPr>
      <w:r>
        <w:rPr/>
        <w:t xml:space="preserve">LA SOCIETÁ CIVILE </w:t>
      </w:r>
    </w:p>
    <w:p>
      <w:pPr>
        <w:pStyle w:val="Normal"/>
        <w:jc w:val="both"/>
        <w:rPr/>
      </w:pPr>
      <w:r>
        <w:rPr/>
      </w:r>
    </w:p>
    <w:p>
      <w:pPr>
        <w:pStyle w:val="Normal"/>
        <w:jc w:val="both"/>
        <w:rPr/>
      </w:pPr>
      <w:r>
        <w:rPr>
          <w:i/>
          <w:iCs/>
        </w:rPr>
        <w:t>Il 4 marzo</w:t>
      </w:r>
      <w:r>
        <w:rPr/>
        <w:t xml:space="preserve">, il Comitato Permanente della </w:t>
      </w:r>
      <w:r>
        <w:rPr>
          <w:b/>
          <w:bCs/>
        </w:rPr>
        <w:t>Conferenza Episcopale Nazionale del Congo</w:t>
      </w:r>
      <w:r>
        <w:rPr/>
        <w:t>, (CENCO) ha reso pubblica una dichiarazione intitolata "</w:t>
      </w:r>
      <w:r>
        <w:rPr>
          <w:b/>
          <w:bCs/>
        </w:rPr>
        <w:t>Alziamoci e costruiamo!</w:t>
      </w:r>
      <w:r>
        <w:rPr/>
        <w:t>". I vescovi notano soddisfatti dei segni di speranza nell'attuale processo di transizione, come la riuscita della tenuta del referendum, il 18 dicembre scorso: "I nostri concittadini hanno dimostrato che, qualunque sia la situazione, sono capaci, se lo vogliono, di lavorare insieme per cambiare il destino del paese… La campagna referendaria e i dibattiti politici che ne sono seguiti hanno rivelato che si sta instaurando una nuova cultura democratica". Tuttavia, i vescovi attirano l'attenzione sui problemi che persistono nell'immenso paese dei Grandi Laghi, in primo luogo l'insicurezza che, "nell'insieme del paese ed in particolare nel Nord Katanga, nel Kivu e nell'Ituri, minaccia il processo di pace". Una situazione aggravata dal considerevole ritardo registrato nella formazione di un esercito unificato e repubblicano: "un esercito mal pagato e mal attrezzato", sottolineano i vescovi, "invece di contribuire alla pace e alla sicurezza, abusa della sua forza e diventa una minaccia per i cittadini che invece dovrebbe proteggere". I vescovi ricordano ai "dirigenti di astenersi dal destabilizzare le istituzioni della Repubblica a causa di interessi politici, propri dei partiti. Invitano a puntare tutto sulle prossime elezioni che dovranno svolgersi in un clima tranquillo e sereno". Ai politici ricordano anche  che devono "apprendere che in politica ci sono sempre un perdente e un vincitore e che un insuccesso alle elezioni non può essere la causa della ripresa delle armi e dell'incitamento alla violenza". In prossimità delle prossime elezioni, i vescovi invitano la popolazione a superare lo stadio della tribù e della regione, in favore di un voto utile al servizio della Nazione e, di conseguenza, della Regione e della tribù stessa: "Evitate di lasciarvi indurre in errore e, più particolarmente, di sostenere dei politici per la sola ragione che appartengono alla vostra regione o alla vostra comunità etnica. Ogni fratello non è necessariamente un buono dirigente".</w:t>
      </w:r>
    </w:p>
    <w:p>
      <w:pPr>
        <w:pStyle w:val="Normal"/>
        <w:jc w:val="both"/>
        <w:rPr/>
      </w:pPr>
      <w:r>
        <w:rPr/>
        <w:t>I vescovi, infine, invitano tutti i congolesi, in questo momento decisivo della loro storia, a lavorare in sintonia per la rifondazione del Paese… L'unico modo affinché la IIIª Repubblica sia veramente possibile è che il popolo arrivi ad eleggere degli uomini nuovi, con un elevato senso dell'amore al Paese, preoccupati del bene comune, disposti al buon governo, avendo una probità morale e una buona capacità intellettuale accompagnata da una solida esperienza. Il nostro Paese è ricco, non solamente in potenzialità naturali, ma anche e soprattutto in risorse umane. Il popolo ha bisogno di uomini che vogliono lo sviluppo integrale di questo paese, di artigiani di pace, di giustizia e di unità nazionale. Il Congo sarà salvato a questo prezzo".  Monsignor Laurent Monsengwo Pasinya, Presidente della CENCO, ha dichiarato in una conferenza stampa: "I governanti, la società civile e i responsabili religiosi non hanno alcun diritto all'errore, tanto è grande l'attuale posta in gioco. Ogni iniziativa o tentativo suscettibile di impedire la conclusione felice della transizione politica non sarebbe, né più né meno, che un tradimento alla nazione".</w:t>
      </w:r>
      <w:r>
        <w:rPr>
          <w:rStyle w:val="FootnoteCharacters"/>
          <w:rStyle w:val="FootnoteAnchor"/>
        </w:rPr>
        <w:footnoteReference w:id="21"/>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NOTIZIE DALLE PROVINCE</w:t>
      </w:r>
    </w:p>
    <w:p>
      <w:pPr>
        <w:pStyle w:val="Normal"/>
        <w:jc w:val="both"/>
        <w:rPr>
          <w:szCs w:val="16"/>
        </w:rPr>
      </w:pPr>
      <w:r>
        <w:rPr>
          <w:szCs w:val="16"/>
        </w:rPr>
      </w:r>
    </w:p>
    <w:p>
      <w:pPr>
        <w:pStyle w:val="Heading2"/>
        <w:jc w:val="both"/>
        <w:rPr/>
      </w:pPr>
      <w:r>
        <w:rPr/>
        <w:t xml:space="preserve">Kivu  </w:t>
      </w:r>
    </w:p>
    <w:p>
      <w:pPr>
        <w:pStyle w:val="NormaleWeb"/>
        <w:spacing w:before="0" w:after="0"/>
        <w:jc w:val="both"/>
        <w:rPr/>
      </w:pPr>
      <w:r>
        <w:rPr/>
      </w:r>
    </w:p>
    <w:p>
      <w:pPr>
        <w:pStyle w:val="Normal"/>
        <w:jc w:val="both"/>
        <w:rPr/>
      </w:pPr>
      <w:r>
        <w:rPr/>
        <w:t xml:space="preserve">Secondo le organizzazioni umanitarie, più di </w:t>
      </w:r>
      <w:r>
        <w:rPr>
          <w:b/>
          <w:bCs/>
        </w:rPr>
        <w:t>50 donne</w:t>
      </w:r>
      <w:r>
        <w:rPr/>
        <w:t xml:space="preserve"> sono state </w:t>
      </w:r>
      <w:r>
        <w:rPr>
          <w:b/>
          <w:bCs/>
        </w:rPr>
        <w:t>violentate</w:t>
      </w:r>
      <w:r>
        <w:rPr/>
        <w:t xml:space="preserve"> in occasione degli scontri del mese di gennaio scorso tra un gruppo di militari dissidenti della 83 brigata ex-ANC e le truppe dell'esercito regolare nel territorio di Rutshuru, nel Nord Kivu. Alcune di loro affermano di essere stata violentate nei campi, altre durante la fuga dai combattimenti.</w:t>
      </w:r>
      <w:r>
        <w:rPr>
          <w:rStyle w:val="FootnoteCharacters"/>
          <w:rStyle w:val="FootnoteAnchor"/>
        </w:rPr>
        <w:footnoteReference w:id="22"/>
      </w:r>
      <w:r>
        <w:rPr/>
        <w:t xml:space="preserve">   </w:t>
      </w:r>
    </w:p>
    <w:p>
      <w:pPr>
        <w:pStyle w:val="Normal"/>
        <w:jc w:val="both"/>
        <w:rPr/>
      </w:pPr>
      <w:r>
        <w:rPr/>
      </w:r>
    </w:p>
    <w:p>
      <w:pPr>
        <w:pStyle w:val="Normal"/>
        <w:jc w:val="both"/>
        <w:rPr/>
      </w:pPr>
      <w:r>
        <w:rPr/>
        <w:t>In seguito a questi ultimi scontri, più di 40.000 persone hanno dovuto prendere la fuga: la maggior parte ha raggiunto le città di Kanyabayonga, Kanya e Kirumba nel territorio di Lubero. La situazione  è particolarmente grave a Kanyabayonga, dove sono arrivati 25.000 nuovi sfollati. Secondo le informazioni raccolte, l'esodo degli abitanti dei villaggi della zona di Masisi (Kibirizi, Bishusha e Nyanzale, è cominciato verso la fine di gennaio, quando i gruppi dei militari dissidenti sono tornati ai villaggi dove si erano inizialmente riuniti  prima di lanciare il loro attacco. Una volta ritornati in questi villaggi, hanno cominciato a disturbare la popolazione locale, commettendo dei saccheggi sistematici che hanno spinto i civili ad abbandonare le loro abitazioni e le loro terre, per cercare un rifugio nell'attesa di un miglioramento della situazione relativa alla sicurezza.</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Nel Sud Kivu, dei combattimenti tra l'esercito congolese e il movimento ruandese hutu delle Forze democratiche di liberazione del Ruanda (FDLR) a </w:t>
      </w:r>
      <w:r>
        <w:rPr>
          <w:b/>
          <w:bCs/>
        </w:rPr>
        <w:t>Burhyni</w:t>
      </w:r>
      <w:r>
        <w:rPr/>
        <w:t>, nel territorio di Mwenga, a 95 km a sud-ovest di Bukavu, ha provocato la fuga di circa 15 000 persone. Questi sfollati arrivano a Bukavu estenuati e senza nessun mezzo di sostentamento.</w:t>
      </w:r>
      <w:r>
        <w:rPr>
          <w:rStyle w:val="FootnoteCharacters"/>
          <w:rStyle w:val="FootnoteAnchor"/>
        </w:rPr>
        <w:footnoteReference w:id="24"/>
      </w:r>
      <w:r>
        <w:rPr/>
        <w:t xml:space="preserve">   </w:t>
      </w:r>
    </w:p>
    <w:p>
      <w:pPr>
        <w:pStyle w:val="Normal"/>
        <w:jc w:val="both"/>
        <w:rPr/>
      </w:pPr>
      <w:r>
        <w:rPr/>
        <w:t xml:space="preserve">  </w:t>
      </w:r>
    </w:p>
    <w:p>
      <w:pPr>
        <w:pStyle w:val="Normal"/>
        <w:jc w:val="both"/>
        <w:rPr/>
      </w:pPr>
      <w:r>
        <w:rPr>
          <w:i/>
          <w:iCs/>
        </w:rPr>
        <w:t>Nella notte dal 10 all'11 febbraio</w:t>
      </w:r>
      <w:r>
        <w:rPr/>
        <w:t xml:space="preserve">, dei ribelli hutu ruandesi hanno ucciso 4 persone a </w:t>
      </w:r>
      <w:r>
        <w:rPr>
          <w:b/>
          <w:bCs/>
        </w:rPr>
        <w:t>Nyamarhege</w:t>
      </w:r>
      <w:r>
        <w:rPr/>
        <w:t>, situato a una cinquantina di chilometri, a ovest di Bukavu. Le vittime sarebbero state incatenate prima di essere uccise all'arma bianca. Gli assalitori hanno rubato anche sette mucche e parecchie capre.</w:t>
      </w:r>
      <w:r>
        <w:rPr>
          <w:rStyle w:val="FootnoteCharacters"/>
          <w:rStyle w:val="FootnoteAnchor"/>
        </w:rPr>
        <w:footnoteReference w:id="25"/>
      </w:r>
      <w:r>
        <w:rPr/>
        <w:t xml:space="preserve">  </w:t>
      </w:r>
    </w:p>
    <w:p>
      <w:pPr>
        <w:pStyle w:val="Normal"/>
        <w:jc w:val="both"/>
        <w:rPr/>
      </w:pPr>
      <w:r>
        <w:rPr/>
      </w:r>
    </w:p>
    <w:p>
      <w:pPr>
        <w:pStyle w:val="Normal"/>
        <w:jc w:val="both"/>
        <w:rPr/>
      </w:pPr>
      <w:r>
        <w:rPr>
          <w:i/>
          <w:iCs/>
        </w:rPr>
        <w:t>Il 17 febbraio</w:t>
      </w:r>
      <w:r>
        <w:rPr/>
        <w:t xml:space="preserve">, delle voci sulla conferma di Minembwe come territorio hanno spinto la popolazione della città di </w:t>
      </w:r>
      <w:r>
        <w:rPr>
          <w:b/>
          <w:bCs/>
        </w:rPr>
        <w:t>Uvira</w:t>
      </w:r>
      <w:r>
        <w:rPr/>
        <w:t xml:space="preserve"> ad organizzare delle manifestazioni di protesta. Fin dalla mattinata, sono state erette delle barricate  sulla strada principale. Durante un consiglio di sicurezza straordinario, l'amministratore del territorio di Uvira ha dichiarato che non esisteva nessun decreto che istituisse Minembwe come territorio. Nella stessa giornata, a </w:t>
      </w:r>
      <w:r>
        <w:rPr>
          <w:b/>
          <w:bCs/>
        </w:rPr>
        <w:t>Bukavu</w:t>
      </w:r>
      <w:r>
        <w:rPr/>
        <w:t>, nella mattinata, la federazione del RCD/Sud-Kivu ha contestato la posizione del governatore che negava l'erezione di Minembwe e di Bunyakiri in territori. Nel pomeriggio, una cinquantina di manifestanti ha organizzato una marcia di protesta sulla grande via della città. Il governatore di provincia a.i. ha invitato gli abitanti alla calma e ha indicato che queste due entità, Minembwe e Bunyakiri, fanno rispettivamente parte di Fizi e di Kalehe.</w:t>
      </w:r>
      <w:r>
        <w:rPr>
          <w:rStyle w:val="FootnoteCharacters"/>
          <w:rStyle w:val="FootnoteAnchor"/>
        </w:rPr>
        <w:footnoteReference w:id="26"/>
      </w:r>
    </w:p>
    <w:p>
      <w:pPr>
        <w:pStyle w:val="Normal"/>
        <w:jc w:val="both"/>
        <w:rPr/>
      </w:pPr>
      <w:r>
        <w:rPr/>
      </w:r>
    </w:p>
    <w:p>
      <w:pPr>
        <w:pStyle w:val="Normal"/>
        <w:jc w:val="both"/>
        <w:rPr/>
      </w:pPr>
      <w:r>
        <w:rPr/>
        <w:t xml:space="preserve">L'autorità tradizionale di </w:t>
      </w:r>
      <w:r>
        <w:rPr>
          <w:b/>
          <w:bCs/>
        </w:rPr>
        <w:t>Kalonge</w:t>
      </w:r>
      <w:r>
        <w:rPr/>
        <w:t xml:space="preserve"> nel territorio di Kalehe, Sud-Kivu, denuncia numerosi casi di estorsioni di cui sono vittime gli abitanti della sua località. Punta il dito non solo contro i ribelli hutu ruandesi, ma anche contro gli elementi delle FARDC basati a Nindja. Il Mwami Nakalonge Masonga li accusa per sequestri, saccheggi, arresti arbitrari e stupri di donne. Oggi, la popolazione di questa località è come presa tra due fuochi: da un lato, i ribelli hutu ruandesi e, dall'altro, gli elementi delle FARDC.</w:t>
      </w:r>
      <w:r>
        <w:rPr>
          <w:rStyle w:val="FootnoteCharacters"/>
          <w:rStyle w:val="FootnoteAnchor"/>
        </w:rPr>
        <w:footnoteReference w:id="27"/>
      </w:r>
    </w:p>
    <w:p>
      <w:pPr>
        <w:pStyle w:val="Normal"/>
        <w:jc w:val="both"/>
        <w:rPr/>
      </w:pPr>
      <w:r>
        <w:rPr/>
      </w:r>
    </w:p>
    <w:p>
      <w:pPr>
        <w:pStyle w:val="Normal"/>
        <w:jc w:val="both"/>
        <w:rPr/>
      </w:pPr>
      <w:r>
        <w:rPr>
          <w:i/>
          <w:iCs/>
        </w:rPr>
        <w:t>Il 19 febbraio</w:t>
      </w:r>
      <w:r>
        <w:rPr/>
        <w:t xml:space="preserve">, una posizione delle Forze armate è stata attaccata di notte a </w:t>
      </w:r>
      <w:r>
        <w:rPr>
          <w:b/>
          <w:bCs/>
        </w:rPr>
        <w:t>Vitshumbi</w:t>
      </w:r>
      <w:r>
        <w:rPr/>
        <w:t>, una località a 110 più chilometri da Goma. Secondo fonti civili e della polizia, un militare è stato ucciso e un civile ferito. Secondo i testimoni, gli assalitori portavano una tenuta militare con menzione Fac. Dopo avere derubato gli abitanti dei loro beni, questi uomini avrebbero costretto certi abitanti della località a trasportare le cose rubate. Alcune ore prima, gli abitanti di un altro villaggio dello stesso territorio di Rutshuru, Kinyandonyi, a 9 chilometri dalla città di Kiwanja, avevano subito lo stesso calvario. Là, l'attacco ha avuto luogo nella notte dal 18 al 19 febbraio. Anche qui sono stati rubati parecchi beni degli abitant, fra cui anche dei medicinali del dispensario del villaggio. La polizia di Kiwanja accusa i ribelli hutu ruandesi di essere gli organizzatori di questo assalto.</w:t>
      </w:r>
      <w:r>
        <w:rPr>
          <w:rStyle w:val="FootnoteCharacters"/>
          <w:rStyle w:val="FootnoteAnchor"/>
        </w:rPr>
        <w:footnoteReference w:id="28"/>
      </w:r>
    </w:p>
    <w:p>
      <w:pPr>
        <w:pStyle w:val="Normal"/>
        <w:jc w:val="both"/>
        <w:rPr/>
      </w:pPr>
      <w:r>
        <w:rPr/>
      </w:r>
    </w:p>
    <w:p>
      <w:pPr>
        <w:pStyle w:val="Normal"/>
        <w:jc w:val="both"/>
        <w:rPr/>
      </w:pPr>
      <w:r>
        <w:rPr>
          <w:i/>
          <w:iCs/>
        </w:rPr>
        <w:t>Il 20 febbraio</w:t>
      </w:r>
      <w:r>
        <w:rPr/>
        <w:t xml:space="preserve">, il presidente </w:t>
      </w:r>
      <w:r>
        <w:rPr>
          <w:b/>
          <w:bCs/>
        </w:rPr>
        <w:t>Joseph Kabila è arrivato a Bukavu</w:t>
      </w:r>
      <w:r>
        <w:rPr/>
        <w:t>, capoluogo del Sud-Kivu, per una visita di lavoro di parecchi giorni. Questa visita del Capo dello Stato si inserisce nel quadro della promessa di ritornare, fatta alla popolazione di Bukavu",  in occasone della sua prima visita nel mese di dicembre scorso. Questa visita segna la volontà di Kabila, di occupare un campo politico ad alcuni mesi dalle elezioni generali e di appoggiare, con la sua presenza, la soluzione dei problemi di insicurezza nell'est del paese (presenza di gruppi dissidenti in seno all'esercito governativo, dei ribelli ruandesi e degli ex-Far).</w:t>
      </w:r>
      <w:r>
        <w:rPr>
          <w:rStyle w:val="FootnoteCharacters"/>
          <w:rStyle w:val="FootnoteAnchor"/>
        </w:rPr>
        <w:footnoteReference w:id="29"/>
      </w:r>
    </w:p>
    <w:p>
      <w:pPr>
        <w:pStyle w:val="Normal"/>
        <w:jc w:val="both"/>
        <w:rPr/>
      </w:pPr>
      <w:r>
        <w:rPr/>
      </w:r>
    </w:p>
    <w:p>
      <w:pPr>
        <w:pStyle w:val="Normal"/>
        <w:jc w:val="both"/>
        <w:rPr/>
      </w:pPr>
      <w:r>
        <w:rPr/>
        <w:t xml:space="preserve">Più di 2.400 civili (circa 800 famiglie) sono fuggiti dai loro villaggio dopo gli attacchi attribuiti ai ribelli hutu ruandesi nel territorio di Kalehe, nel Sud-Kivu. Questi sfollati sono fuggiti a causa del saccheggio avvenuto nella località di </w:t>
      </w:r>
      <w:r>
        <w:rPr>
          <w:b/>
          <w:bCs/>
        </w:rPr>
        <w:t>Ziralo</w:t>
      </w:r>
      <w:r>
        <w:rPr/>
        <w:t>, situata a 100 km a nord di Bukavu, capoluogo del Sud-Kivu, e si sono diretti verso la località di Nyabibwe, situata più a sud, dove per il momento sono ospitati nelle famiglie di accoglienza.</w:t>
      </w:r>
      <w:r>
        <w:rPr>
          <w:rStyle w:val="FootnoteCharacters"/>
          <w:rStyle w:val="FootnoteAnchor"/>
        </w:rPr>
        <w:footnoteReference w:id="30"/>
      </w:r>
    </w:p>
    <w:p>
      <w:pPr>
        <w:pStyle w:val="Normal"/>
        <w:jc w:val="both"/>
        <w:rPr/>
      </w:pPr>
      <w:r>
        <w:rPr/>
      </w:r>
    </w:p>
    <w:p>
      <w:pPr>
        <w:pStyle w:val="Normal"/>
        <w:jc w:val="both"/>
        <w:rPr/>
      </w:pPr>
      <w:r>
        <w:rPr>
          <w:i/>
          <w:iCs/>
        </w:rPr>
        <w:t>Il 21 febbraio</w:t>
      </w:r>
      <w:r>
        <w:rPr/>
        <w:t xml:space="preserve">, tre militari congolesi sono morti nella notte durante una sparatoria tra soldati a </w:t>
      </w:r>
      <w:r>
        <w:rPr>
          <w:b/>
          <w:bCs/>
        </w:rPr>
        <w:t>Goma</w:t>
      </w:r>
      <w:r>
        <w:rPr/>
        <w:t>, capoluogo del Nord-Kivu. Due di questi tre soldati facevano parte dello Stato Maggiore della 8 regione ed il terzo faceva parte della guardia del governatore della provincia, Eugène Serufuli. Questa sparatoria è avvenuta davanti alle installazioni della radio "La Colomba" che appartiene al governatore Serufuli e la cui protezione è affidata ai membri della sua guardia personale. Questa radio si trova a circa 100 m dallo Stato Maggiore della 8 regione militare. Secondo le testimonianze, questo incidente è avvenuto  dopo che un elemento della guardia del corpo di Serufuli abbia rubato un'arma di un soldato dello Stato Maggiore della 8 regione. Questo incidente avrebbe provocato degli spari tra soldati del governatore e quelli dello Stato Maggiore.</w:t>
      </w:r>
      <w:r>
        <w:rPr>
          <w:rStyle w:val="FootnoteCharacters"/>
          <w:rStyle w:val="FootnoteAnchor"/>
        </w:rPr>
        <w:footnoteReference w:id="31"/>
      </w:r>
    </w:p>
    <w:p>
      <w:pPr>
        <w:pStyle w:val="NormaleWeb"/>
        <w:spacing w:before="0" w:after="0"/>
        <w:jc w:val="both"/>
        <w:rPr/>
      </w:pPr>
      <w:r>
        <w:rPr/>
      </w:r>
    </w:p>
    <w:p>
      <w:pPr>
        <w:pStyle w:val="Normal"/>
        <w:jc w:val="both"/>
        <w:rPr/>
      </w:pPr>
      <w:r>
        <w:rPr>
          <w:i/>
          <w:iCs/>
        </w:rPr>
        <w:t>Il 15 febbraio</w:t>
      </w:r>
      <w:r>
        <w:rPr/>
        <w:t xml:space="preserve">, ottantasette capanne sono state incendiate a </w:t>
      </w:r>
      <w:r>
        <w:rPr>
          <w:b/>
          <w:bCs/>
        </w:rPr>
        <w:t>Katwiguri</w:t>
      </w:r>
      <w:r>
        <w:rPr/>
        <w:t>, nel territorio di Rutshuru", a circa 100 km a nord di Goma, capoluogo del Nord-Kivu. La popolazione accusa dei militari del 52 battaglione dell'esercito congolese - che lasciavano Rutshuru per una nuova destinazione alla provincia del Kasaï Occidentale (centro) - di essere i responsabili di queste estorsioni. D'altra parte, questi militari hanno accusato gli abitanti di Katwiguru di essere in connivenza coi combattenti FDLR che operano nella zona.</w:t>
      </w:r>
      <w:r>
        <w:rPr>
          <w:rStyle w:val="FootnoteCharacters"/>
          <w:rStyle w:val="FootnoteAnchor"/>
        </w:rPr>
        <w:footnoteReference w:id="32"/>
      </w:r>
    </w:p>
    <w:p>
      <w:pPr>
        <w:pStyle w:val="Normal"/>
        <w:jc w:val="both"/>
        <w:rPr/>
      </w:pPr>
      <w:r>
        <w:rPr/>
      </w:r>
    </w:p>
    <w:p>
      <w:pPr>
        <w:pStyle w:val="Normal"/>
        <w:jc w:val="both"/>
        <w:rPr/>
      </w:pPr>
      <w:r>
        <w:rPr>
          <w:i/>
          <w:iCs/>
        </w:rPr>
        <w:t>Il 25 febbraio</w:t>
      </w:r>
      <w:r>
        <w:rPr/>
        <w:t xml:space="preserve">, l'esercito congolese, sostenuto dai Caschi blu della Monuc, ha lanciato un'offensiva contro i ribelli hutu ruandesi nel Sud-Kivu. Denominata «South Sentinel», questa operazione mira a riprendere il controllo della zona di Bunyakiri, situata ai margini del </w:t>
      </w:r>
      <w:r>
        <w:rPr>
          <w:b/>
          <w:bCs/>
        </w:rPr>
        <w:t>parco nazionale del Kahuzi-Biega</w:t>
      </w:r>
      <w:r>
        <w:rPr/>
        <w:t>, a più di 60 km a nord-ovest di Bukavu e dove i ribelli hutu delle Forze democratiche di liberazione del Ruanda (FDLR) dispongono di basi. Più di un migliaio di militari congolesi sono stati impegnati in questa offensiva, appoggiati da circa 500 Caschi blu.</w:t>
      </w:r>
      <w:r>
        <w:rPr>
          <w:rStyle w:val="FootnoteCharacters"/>
          <w:rStyle w:val="FootnoteAnchor"/>
        </w:rPr>
        <w:footnoteReference w:id="33"/>
      </w:r>
      <w:r>
        <w:rPr/>
        <w:t xml:space="preserve"> L'operazione si è conclusa il 5 marzo, dopo che le truppe delle FARDC abbiano ripreso il controllo delle località di Ekingi, di Manga e di Chibiriro. Il bilancio è di due morti e diciotto feriti nelle file delle FARDC e di tre morti fra i ribelli hutu ruandesi e tre dei loro campi distrutti. Stimati tra 300 e 400 in questa zona, i ribelli sono fuggiti verso il nord.</w:t>
      </w:r>
      <w:r>
        <w:rPr>
          <w:rStyle w:val="FootnoteCharacters"/>
          <w:rStyle w:val="FootnoteAnchor"/>
        </w:rPr>
        <w:footnoteReference w:id="34"/>
      </w:r>
    </w:p>
    <w:p>
      <w:pPr>
        <w:pStyle w:val="Normal"/>
        <w:jc w:val="both"/>
        <w:rPr/>
      </w:pPr>
      <w:r>
        <w:rPr/>
      </w:r>
    </w:p>
    <w:p>
      <w:pPr>
        <w:pStyle w:val="Normal"/>
        <w:jc w:val="both"/>
        <w:rPr/>
      </w:pPr>
      <w:r>
        <w:rPr/>
        <w:t xml:space="preserve">La presenza di un gruppo armato straniero è stata segnalata a </w:t>
      </w:r>
      <w:r>
        <w:rPr>
          <w:b/>
          <w:bCs/>
        </w:rPr>
        <w:t>Dungu</w:t>
      </w:r>
      <w:r>
        <w:rPr/>
        <w:t>, nel distretto dell'Alto Uele, alla frontiera col Sudan. Avevano sequestrato 38 ostaggi, per portare i loro bagagli, poi li hanno liberati tutti, salvo due. Per sopravvivere, questi uomini si dedicano al saccheggio dei raccolti dei contadini della contrada. Alcuni testimoni hanno detto che queste persone sono dei ribelli ugandesi del LRA (Esercito di Resistenza del Signore). avevano delle vecchie uniformi sporche e sembravano stanchi. Dei militari delle FARDC (Forze Armate Congolesi) sono partiti alla loro ricerca, ma non li hanno ancora trovati.</w:t>
      </w:r>
      <w:r>
        <w:rPr>
          <w:rStyle w:val="FootnoteCharacters"/>
          <w:rStyle w:val="FootnoteAnchor"/>
        </w:rPr>
        <w:footnoteReference w:id="35"/>
      </w:r>
    </w:p>
    <w:p>
      <w:pPr>
        <w:pStyle w:val="Normal"/>
        <w:jc w:val="both"/>
        <w:rPr/>
      </w:pPr>
      <w:r>
        <w:rPr/>
      </w:r>
    </w:p>
    <w:p>
      <w:pPr>
        <w:pStyle w:val="Normal"/>
        <w:jc w:val="both"/>
        <w:rPr/>
      </w:pPr>
      <w:r>
        <w:rPr>
          <w:i/>
          <w:iCs/>
        </w:rPr>
        <w:t>Il 28 febbraio</w:t>
      </w:r>
      <w:r>
        <w:rPr/>
        <w:t xml:space="preserve">, i servizi di sicurezza e della polizia destinati alla piccola barriera tra la città di Goma e il Ruanda hanno arrestato un uomo che possedeva, oltre la sua carta di identità ruandese, anche un cartificato elettorale congolese. Secondo parecchie fonti, almeno 3 </w:t>
      </w:r>
      <w:r>
        <w:rPr>
          <w:b/>
          <w:bCs/>
        </w:rPr>
        <w:t>cittadini ruandesi con un documento elettorale congolese</w:t>
      </w:r>
      <w:r>
        <w:rPr/>
        <w:t xml:space="preserve"> vengono arrestati ogni giorno alla piccola barriera di Goma. Kanyamasuli Nirendekwe Eliabu riconosce di essere un cittadino ruandese. Egli stesso spiega come è entrato in possesso di una carta elettorale congolese: "Io e i miei compagni siamo stati reclutati in Ruanda per lavorare in una fabbrica nel territorio di Masisi per conto di un certo Alexis. È lui che ci ha costretti di farci iscrivere come cittadini congolesi…Io ho partecipato al referendum costituzionale e poi sono andato in Ruanda per partecipare alle elezioni che si sono appena svolte". L'individuo citato in questa testimonianza non è altro che Alexis Makabuza, responsabile dell'impresa Sepeka. Quest'ultimo nega categoricamente i fatti. Non avrebbe costretto nessuno dei 72 ruandesi che lavoravano da lui a farsi iscrivere. Secondo i servizi di sicurezza alla piccola barriera di Goma, almeno un centinaio di cittadini ruandesi portatori di una carta di elettore congolese sono stati trasferiti al servizio delle Migrazioni di Goma, poco prima del referendum costituzionale. Queste persone sono state poi rilasciate, perchè i responsabili della Direzione Generale delle Migrazioni (DGM) contestano la veracità di questi fatti. La polizia afferma, tuttavia, di aver trasmesso una decina di questi dossiers al parquet del tribunale di Goma.</w:t>
      </w:r>
      <w:r>
        <w:rPr>
          <w:rStyle w:val="FootnoteCharacters"/>
          <w:rStyle w:val="FootnoteAnchor"/>
        </w:rPr>
        <w:footnoteReference w:id="36"/>
      </w:r>
    </w:p>
    <w:p>
      <w:pPr>
        <w:pStyle w:val="Normal"/>
        <w:jc w:val="both"/>
        <w:rPr/>
      </w:pPr>
      <w:r>
        <w:rPr/>
      </w:r>
    </w:p>
    <w:p>
      <w:pPr>
        <w:pStyle w:val="Heading2"/>
        <w:jc w:val="both"/>
        <w:rPr/>
      </w:pPr>
      <w:r>
        <w:rPr/>
        <w:t>Ituri</w:t>
      </w:r>
    </w:p>
    <w:p>
      <w:pPr>
        <w:pStyle w:val="Normal"/>
        <w:jc w:val="both"/>
        <w:rPr/>
      </w:pPr>
      <w:r>
        <w:rPr/>
      </w:r>
    </w:p>
    <w:p>
      <w:pPr>
        <w:pStyle w:val="Normal"/>
        <w:jc w:val="both"/>
        <w:rPr/>
      </w:pPr>
      <w:r>
        <w:rPr>
          <w:b/>
          <w:bCs/>
        </w:rPr>
        <w:t>Aru</w:t>
      </w:r>
      <w:r>
        <w:rPr/>
        <w:t>, località situata a 260 chilometri da Bunia, è stata teatro di atti di insicurezza e di vandalismo ad opera di circa 700 militari delle FARDC arrivati da Aba. Questi soldati hanno rubato, violato delle donne e saccheggiato botteghe e negozi. La popolazione impaurita si è rintanata nelle sue case. Una missione di inchiesta è stata inviata sul posto.</w:t>
      </w:r>
      <w:r>
        <w:rPr>
          <w:rStyle w:val="FootnoteCharacters"/>
          <w:rStyle w:val="FootnoteAnchor"/>
        </w:rPr>
        <w:footnoteReference w:id="37"/>
      </w:r>
    </w:p>
    <w:p>
      <w:pPr>
        <w:pStyle w:val="Normal"/>
        <w:jc w:val="both"/>
        <w:rPr/>
      </w:pPr>
      <w:r>
        <w:rPr/>
      </w:r>
    </w:p>
    <w:p>
      <w:pPr>
        <w:pStyle w:val="Normal"/>
        <w:jc w:val="both"/>
        <w:rPr/>
      </w:pPr>
      <w:r>
        <w:rPr>
          <w:i/>
          <w:iCs/>
        </w:rPr>
        <w:t>Il 27 febbraio</w:t>
      </w:r>
      <w:r>
        <w:rPr/>
        <w:t xml:space="preserve">, circa 2.500 militari congolesi e 500 caschi blu della Monuc hanno intrapreso un'offensiva contro le "Forze patriottiche di resistenza dell'Ituri" guidate da un certo comandante Kobra. Il gruppo, che fa parte di una nuova milizia, il Movimento per la Rivoluzione in Congo, si è rifiutato di prendere parte al programma di disarmo previsto per l'Ituri. Dei violenti combattimenti sono stati registrati nella zona di </w:t>
      </w:r>
      <w:r>
        <w:rPr>
          <w:b/>
          <w:bCs/>
        </w:rPr>
        <w:t>Tcheyi</w:t>
      </w:r>
      <w:r>
        <w:rPr/>
        <w:t>, ad una sessantina di chilometri dalla città di Bunia. Nelle ultime tre settimane, sono tra le 8 000 e 10 000 persone che sono fuggite da Tcheyi per rifugiarsi ad Aveba, a 12 km più a sud. La Monuc è stata spesso criticata per la sua inefficacia: malgrado 17.000 uomini sul campo, non è riuscita a disarmare le milizie in Ituri, nel Kivu (est) e nel Katanga (sud). Però, secondo le stime dell'Onu, 15.000 combattenti avrebbero già deposto  le loro armi in Ituri. Altri 2.000 sarebbero ancora armati.</w:t>
      </w:r>
      <w:r>
        <w:rPr>
          <w:rStyle w:val="FootnoteCharacters"/>
          <w:rStyle w:val="FootnoteAnchor"/>
        </w:rPr>
        <w:footnoteReference w:id="38"/>
      </w:r>
    </w:p>
    <w:p>
      <w:pPr>
        <w:pStyle w:val="Normal"/>
        <w:jc w:val="both"/>
        <w:rPr/>
      </w:pPr>
      <w:r>
        <w:rPr/>
      </w:r>
    </w:p>
    <w:p>
      <w:pPr>
        <w:pStyle w:val="Normal"/>
        <w:jc w:val="both"/>
        <w:rPr/>
      </w:pPr>
      <w:r>
        <w:rPr>
          <w:i/>
          <w:iCs/>
        </w:rPr>
        <w:t>Il 1° marzo</w:t>
      </w:r>
      <w:r>
        <w:rPr/>
        <w:t xml:space="preserve">, queste operazioni congiunte tra le Fardc e i Caschi blu della Monuc hanno dovuto essere sospese temporaneamente, in seguito ad un </w:t>
      </w:r>
      <w:r>
        <w:rPr>
          <w:b/>
          <w:bCs/>
        </w:rPr>
        <w:t>ammutinamento di una cinquantina di soldati</w:t>
      </w:r>
      <w:r>
        <w:rPr/>
        <w:t xml:space="preserve"> congolesi. Sono state, infine, annullate. Parecchi fattori hanno contribuito a questa decisione, fra l'altro, dei problemi di indisciplina in seno alle Forze armate congolesi" (Fardc). Questi militari delle Fardc si sarebbero ammutinati per protestare contro la precarietà delle loro condizioni di vita, anche quando sono mandati al fronte. In particolare, accusano il generale di brigata Bob Ngoy Kiloubi, un ufficiale delle Fardc proveniente dalle file del Rcd/Goma, di malversare il loro salario e di divulgare i segreti degli attacchi contro le milizie. La portavoce della Monuc ha affermato che non si può condurre le operazioni che si stanno conducendo all'est dal paese, senza che i militari siano messi nelle migliori condizioni di lavoro. Kinshasa continua a mandare il salario dei militari, ma, con ogni probabilità, il denaro è sistematicamente oggetto di malversazioni. Oltre a questo ammutinamento, altri sorgenti aggiungono il fatto che i miliziani si sono serviti della popolazione di Tcheyi (circa 8.000 abitanti) come scudi umani. Queste persone vivono nella foresta, senza riparo né viveri.</w:t>
      </w:r>
      <w:r>
        <w:rPr>
          <w:rStyle w:val="FootnoteCharacters"/>
          <w:rStyle w:val="FootnoteAnchor"/>
        </w:rPr>
        <w:footnoteReference w:id="39"/>
      </w:r>
      <w:r>
        <w:rPr/>
        <w:t xml:space="preserve"> Il gruppo dei militari delle Fardc implicato nella rivolta contro la loro gerarchia, è stato disarmato, senza nessun incidente, nella località di Kagaba a 40 km al Sud di Bunia.</w:t>
      </w:r>
      <w:r>
        <w:rPr>
          <w:rStyle w:val="FootnoteCharacters"/>
          <w:rStyle w:val="FootnoteAnchor"/>
        </w:rPr>
        <w:footnoteReference w:id="40"/>
      </w:r>
      <w:r>
        <w:rPr/>
        <w:t xml:space="preserve">   </w:t>
      </w:r>
    </w:p>
    <w:p>
      <w:pPr>
        <w:pStyle w:val="Normal"/>
        <w:jc w:val="both"/>
        <w:rPr/>
      </w:pPr>
      <w:r>
        <w:rPr/>
      </w:r>
    </w:p>
    <w:p>
      <w:pPr>
        <w:pStyle w:val="Normal"/>
        <w:jc w:val="both"/>
        <w:rPr/>
      </w:pPr>
      <w:r>
        <w:rPr/>
        <w:t xml:space="preserve">La popolazione del territorio di </w:t>
      </w:r>
      <w:r>
        <w:rPr>
          <w:b/>
          <w:bCs/>
        </w:rPr>
        <w:t>Faradje</w:t>
      </w:r>
      <w:r>
        <w:rPr/>
        <w:t xml:space="preserve"> vive sotto la minaccia di saccheggi e angherie perpetrati dai militari che controllano le principali strade di questa regione. Questi militari, non ancora integrati in seno all'esercito nazionale, hanno stabilito degli sbarramenti su tutti gli assi stradali e ogni trasportatore con bicicletta (chiamato Kumba-kumba ") deve pagare, ad ogni barriera, 500 franchi congolesi (0,76 euro) sia all'andata come al ritorno.</w:t>
      </w:r>
      <w:r>
        <w:rPr>
          <w:rStyle w:val="FootnoteCharacters"/>
          <w:rStyle w:val="FootnoteAnchor"/>
        </w:rPr>
        <w:footnoteReference w:id="41"/>
      </w:r>
    </w:p>
    <w:p>
      <w:pPr>
        <w:pStyle w:val="Normal"/>
        <w:jc w:val="both"/>
        <w:rPr/>
      </w:pPr>
      <w:r>
        <w:rPr/>
      </w:r>
    </w:p>
    <w:p>
      <w:pPr>
        <w:pStyle w:val="Heading2"/>
        <w:jc w:val="both"/>
        <w:rPr/>
      </w:pPr>
      <w:r>
        <w:rPr/>
        <w:t>Katanga</w:t>
      </w:r>
    </w:p>
    <w:p>
      <w:pPr>
        <w:pStyle w:val="Normal"/>
        <w:jc w:val="both"/>
        <w:rPr/>
      </w:pPr>
      <w:r>
        <w:rPr/>
      </w:r>
    </w:p>
    <w:p>
      <w:pPr>
        <w:pStyle w:val="Normal"/>
        <w:jc w:val="both"/>
        <w:rPr/>
      </w:pPr>
      <w:r>
        <w:rPr/>
        <w:t xml:space="preserve">Secondo Medici senza frontiere (Msf), </w:t>
      </w:r>
      <w:r>
        <w:rPr>
          <w:b/>
          <w:bCs/>
        </w:rPr>
        <w:t>una grave crisi umanitaria è in corso nel Katanga</w:t>
      </w:r>
      <w:r>
        <w:rPr/>
        <w:t>, dove almeno 92.000 civili sfollati vivono in condizioni disastrose da parecchi mesi e non hanno finora beneficiato che di un'assistenza insufficiente. La popolazione è costretta a fuggire dai villaggi attaccati o dalle milizie Maï-Maï, o dai militari dei Fardc, sin dall'estate scorsa. 18.000 sfollati si trovano a Dubie, 35.000 nella zona di Upembe, 9.000 a Pweto e Kabalo e 21.000 nella zona di Mitwaba. Derubati dei loro beni, la loro capanna bruciata, non resta loro, in questa precarietà, che la fuga per ricercare un rifugio, del cibo ed un'assistenza sanitaria. Molte patologie, come la malaria, le infezioni respiratorie e le diarree, malattie comuni e curabili, sono inasprite dalla vulnerabilità, la sovrappopolazione e le misere condizioni di igiene. La mancanza di cibo rimane un problema importante e la malnutrizione, evitabile, è sempre più frequente. Gli sfollati riferiscono regolarmente che i saccheggi sono commessi anche da militari che rubano loro tutto ciò che essi hanno potuto ricevere come aiuto dalle organizzazioni umanitarie: cibo, materiale da cucina, coperte, teloni in plastica, sapone e ogni altra cosa.</w:t>
      </w:r>
      <w:r>
        <w:rPr>
          <w:rStyle w:val="FootnoteCharacters"/>
          <w:rStyle w:val="FootnoteAnchor"/>
        </w:rPr>
        <w:footnoteReference w:id="42"/>
      </w:r>
      <w:r>
        <w:rPr/>
        <w:t xml:space="preserve">  L'Ufficio degli affari umanitari dell'Onu (Ocha) afferma che gli sfollati del centro-Katanga sarebbero addirittura 120.000 e stima a più di 264.000 gli sfollati di questa ricca regione mineraria estesa come la Francia.</w:t>
      </w:r>
      <w:r>
        <w:rPr>
          <w:rStyle w:val="FootnoteCharacters"/>
          <w:rStyle w:val="FootnoteAnchor"/>
        </w:rPr>
        <w:footnoteReference w:id="43"/>
      </w:r>
      <w:r>
        <w:rPr/>
        <w:t xml:space="preserve">    </w:t>
      </w:r>
    </w:p>
    <w:p>
      <w:pPr>
        <w:pStyle w:val="Normal"/>
        <w:jc w:val="both"/>
        <w:rPr/>
      </w:pPr>
      <w:r>
        <w:rPr/>
      </w:r>
    </w:p>
    <w:p>
      <w:pPr>
        <w:pStyle w:val="Normal"/>
        <w:jc w:val="both"/>
        <w:rPr/>
      </w:pPr>
      <w:r>
        <w:rPr>
          <w:b/>
          <w:bCs/>
        </w:rPr>
        <w:t>300 donne</w:t>
      </w:r>
      <w:r>
        <w:rPr/>
        <w:t xml:space="preserve"> hanno seguito i loro mariti militari </w:t>
      </w:r>
      <w:r>
        <w:rPr>
          <w:b/>
          <w:bCs/>
        </w:rPr>
        <w:t>al centro di formazione di Kamina</w:t>
      </w:r>
      <w:r>
        <w:rPr/>
        <w:t>. Queste donne sono venute da Lubumbashi, da Kolwezi e da altri villaggi del Katanga e sono accompagnate dai loro figli. Ma qui, queste famiglie vivono in condizioni molto difficili. Non hanno né riparo, né cibo e nessuna struttura è prevista per la loro assistenza. Una trentina di esse trascorre la notte sotto le stelle. Per sopravvivere, queste donne vendono del carbone o delle arachidi. I bambini non vanno a scuola, per mancanza di mezzi finanziari. Il programma di formazione non prevede l'assistenza delle famiglie dei militari. Il comandante incaricato delle opere sociali precisa che il salario dei soldati in formazione è pagato nelle loro unità di provenienza. Durante il periodo di formazione dei militari, le loro mogli dovrebbero percepirlo quindi al livello delle unità di origine. In principio, il periodo di formazione dura 45 giorni circa.</w:t>
      </w:r>
      <w:r>
        <w:rPr>
          <w:rStyle w:val="FootnoteCharacters"/>
          <w:rStyle w:val="FootnoteAnchor"/>
        </w:rPr>
        <w:footnoteReference w:id="44"/>
      </w:r>
    </w:p>
    <w:p>
      <w:pPr>
        <w:pStyle w:val="NormaleWeb"/>
        <w:spacing w:before="0" w:after="0"/>
        <w:jc w:val="both"/>
        <w:rPr/>
      </w:pPr>
      <w:r>
        <w:rPr/>
      </w:r>
    </w:p>
    <w:p>
      <w:pPr>
        <w:pStyle w:val="Normal"/>
        <w:jc w:val="both"/>
        <w:rPr/>
      </w:pPr>
      <w:r>
        <w:rPr/>
        <w:t>Un'operazione "</w:t>
      </w:r>
      <w:r>
        <w:rPr>
          <w:b/>
          <w:bCs/>
        </w:rPr>
        <w:t>Scambio di armi da fuoco contro bici</w:t>
      </w:r>
      <w:r>
        <w:rPr/>
        <w:t>" è stata realizzata dal 24 gennaio al 3 febbraio 2006, nel territorio di Moba, nel contesto del Programma Ecumenico di Pace, Trasformazione dei Conflitti e Riconciliazione (Parec) del Pastore Ngoy Mulunda per un disarmo volontario. Nell'insieme, il Parec ha scambiato 1.388 armi - armi pesanti e leggere - contro biciclette consegnate ad elementi Maï-Maï e alla popolazione civile. Sono state recuperate 829 armi leggere, 100 lancia razzi, 5 mitragliatrici, 1 revolver, 1 lancia granate, 197 granate, 228 bombe e 47 mine anti-persone.</w:t>
      </w:r>
      <w:r>
        <w:rPr>
          <w:rStyle w:val="FootnoteCharacters"/>
          <w:rStyle w:val="FootnoteAnchor"/>
        </w:rPr>
        <w:footnoteReference w:id="45"/>
      </w:r>
    </w:p>
    <w:p>
      <w:pPr>
        <w:pStyle w:val="Normal"/>
        <w:jc w:val="both"/>
        <w:rPr/>
      </w:pPr>
      <w:r>
        <w:rPr/>
      </w:r>
    </w:p>
    <w:p>
      <w:pPr>
        <w:pStyle w:val="Normal"/>
        <w:jc w:val="both"/>
        <w:rPr/>
      </w:pPr>
      <w:r>
        <w:rPr/>
      </w:r>
    </w:p>
    <w:p>
      <w:pPr>
        <w:pStyle w:val="Heading1"/>
        <w:jc w:val="both"/>
        <w:rPr/>
      </w:pPr>
      <w:r>
        <w:rPr/>
        <w:t xml:space="preserve">RELAZIONI INTERNAZIONALI  </w:t>
      </w:r>
    </w:p>
    <w:p>
      <w:pPr>
        <w:pStyle w:val="Normal"/>
        <w:jc w:val="both"/>
        <w:rPr/>
      </w:pPr>
      <w:r>
        <w:rPr/>
      </w:r>
    </w:p>
    <w:p>
      <w:pPr>
        <w:pStyle w:val="Normal"/>
        <w:jc w:val="both"/>
        <w:rPr/>
      </w:pPr>
      <w:r>
        <w:rPr>
          <w:i/>
          <w:iCs/>
        </w:rPr>
        <w:t>Il 13 febbraio</w:t>
      </w:r>
      <w:r>
        <w:rPr/>
        <w:t xml:space="preserve">, durante una conferenza ministeriale alla quale partecipavano una quarantina di paesi e numerose ONG, l'Onu e la Commissione Europea hanno presentato a Bruxelles un ambizioso </w:t>
      </w:r>
      <w:r>
        <w:rPr>
          <w:b/>
          <w:bCs/>
        </w:rPr>
        <w:t>Piano di azione per la Repubblica Democratica del Congo</w:t>
      </w:r>
      <w:r>
        <w:rPr/>
        <w:t xml:space="preserve"> (RDC). All'inizio della conferenza, Jan Egeland, vice segretario generale delle Nazioni Unite incaricato delle questioni umanitarie, ha dichiarato che "ogni giorno, più di 1.200 persone muoiono ancora attualmente in RDC a causa delle conseguenze della guerra: la malnutrizione, le malattie, gli spostamenti di popolazioni", ciò che equivale a "un tsunami ogni sei mesi". Ha sottolineato anche che il conflitto regionale che ha devastato l'ex Zaire dall'agosto 1998 al giugno 2003 ha fatto "circa quattro milioni di morti" e costituisce una "macchia sulla coscienza della comunità internazionale". Questa guerra è stata qualificata in un messaggio video dal segretario generale dell'Onu Kofi Anann, come il "peggior conflitto dalla Seconda Guerra mondiale in poi". Il piano prevede la realizzazione di 330 progetti e il suo costo è stimato in 681 milioni di dollari (571 milioni di euro). Le azioni previste vanno dalla sicurezza delle zone in preda alla violenza, soprattutto nell'est, ai programmi di salute pubblica. Alcuni progetti riguardano anche l'accesso all'acqua potabile, l'agricoltura, l'educazione, la lotta contro l'AIDS, l'assistenza agli sfollati e profughi e la protezione delle donne e dei bambini che sono tra le principali vittime dei conflitti. Il Regno Unito ha promesso 100 milioni $ (84 milioni di euro), il Belgio 11,9 milioni $ (10 milioni di euros) e la Commissione Europea 45,2 milioni $ (38 milioni di euro).</w:t>
      </w:r>
      <w:r>
        <w:rPr>
          <w:rStyle w:val="FootnoteCharacters"/>
          <w:rStyle w:val="FootnoteAnchor"/>
        </w:rPr>
        <w:footnoteReference w:id="46"/>
      </w:r>
      <w:r>
        <w:rPr/>
        <w:t xml:space="preserve"> Louis Michel, Commissario europeo incaricato dello sviluppo e dell'azione umanitaria, ha dichiarato che dall'inizio della transizione politica verso la democrazia in RDC, nell'aprile 2003, la Commissione europea ha destinato 892 milioni di dollari americani a quattro settori: la lotta contro la povertà, l'aiuto umanitario, l'assistenza macro-economica e il sostegno politico alla transizione. Secondo Michel, i 177 milioni di dollari americani destinati al Programma di appoggio al processo elettorale sono anche un modo di esprimere la solidarietà della comunità europea nei confronti il popolo congolese.</w:t>
      </w:r>
      <w:r>
        <w:rPr>
          <w:rStyle w:val="FootnoteCharacters"/>
          <w:rStyle w:val="FootnoteAnchor"/>
        </w:rPr>
        <w:footnoteReference w:id="47"/>
      </w:r>
    </w:p>
    <w:p>
      <w:pPr>
        <w:pStyle w:val="Normal"/>
        <w:jc w:val="both"/>
        <w:rPr/>
      </w:pPr>
      <w:r>
        <w:rPr/>
      </w:r>
    </w:p>
    <w:p>
      <w:pPr>
        <w:pStyle w:val="Normal"/>
        <w:jc w:val="both"/>
        <w:rPr/>
      </w:pPr>
      <w:r>
        <w:rPr>
          <w:i/>
          <w:iCs/>
        </w:rPr>
        <w:t>Il 14 febbraio</w:t>
      </w:r>
      <w:r>
        <w:rPr/>
        <w:t xml:space="preserve">, l'UE ha esaminato la possibilità di un </w:t>
      </w:r>
      <w:r>
        <w:rPr>
          <w:b/>
          <w:bCs/>
        </w:rPr>
        <w:t>eventuale invio di una forza europea in Repubblica democratica del Congo</w:t>
      </w:r>
      <w:r>
        <w:rPr/>
        <w:t xml:space="preserve"> (RDC), come appoggio alla Monuc </w:t>
      </w:r>
      <w:r>
        <w:rPr>
          <w:b/>
          <w:bCs/>
        </w:rPr>
        <w:t>in occasione delle prossime elezioni</w:t>
      </w:r>
      <w:r>
        <w:rPr/>
        <w:t>. I periti inviati dall'Ue in RDC hanno identificato sette compiti che potrebbero incombere alla forza dell'UE, particolarmente la sicurezza di Kinshasa e dell'aeroporto, l'assistenza alle forze congolesi e il controllo di possibili infiltrazioni di persone. Sono state elaborate tre ipotesi. La prima propone l'invio di 250 uomini (Stato Maggiore e specialisti dell'informazione e della protezione). La seconda prevede 200 uomini supplementari (un totale di 450 uomini) con un appoggio aereo. La terza suggerisce l'invio di 800 uomini in più (un totale di 1.250 uomini) includendo una forza di rapido intervento. Conformemente a quest'ultima ipotesi, non sarebbe necessario il dispiegamento di tutti gli uomini in RDC, dato che una forza, probabilmente pre-posizionata in Europa, potrebbe intervenire molto velocemente in caso di necessità". Gli ambasciatori dei 25 Stati membri, che non hanno manifestato alcuna preferenza per l'una o l'altra delle tre opzioni, hanno affermato il carattere esclusivamente dissuasivo di una tale missione. In ogni caso, l'UE non vuole imbarcarsi in una missione militare troppo rischiosa". Secondo gli ambasciatori, qualunque sia la decisione finale, la forza europea dovrebbe avere innanzitutto un carattere preventivo, perché l'UE non intende né sostituirsi all'Onu, né dispiegarsi nella totalità del territorio.</w:t>
      </w:r>
      <w:r>
        <w:rPr>
          <w:rStyle w:val="FootnoteCharacters"/>
          <w:rStyle w:val="FootnoteAnchor"/>
        </w:rPr>
        <w:footnoteReference w:id="48"/>
      </w:r>
    </w:p>
    <w:p>
      <w:pPr>
        <w:pStyle w:val="Normal"/>
        <w:jc w:val="both"/>
        <w:rPr/>
      </w:pPr>
      <w:r>
        <w:rPr/>
      </w:r>
    </w:p>
    <w:p>
      <w:pPr>
        <w:pStyle w:val="Normal"/>
        <w:jc w:val="both"/>
        <w:rPr/>
      </w:pPr>
      <w:r>
        <w:rPr>
          <w:i/>
          <w:iCs/>
        </w:rPr>
        <w:t>Il 27 febbraio</w:t>
      </w:r>
      <w:r>
        <w:rPr/>
        <w:t xml:space="preserve">, </w:t>
      </w:r>
      <w:r>
        <w:rPr>
          <w:b/>
          <w:bCs/>
        </w:rPr>
        <w:t>i ministri degli Affari Esteri dell'UE</w:t>
      </w:r>
      <w:r>
        <w:rPr/>
        <w:t xml:space="preserve"> hanno reiterato in termini generali la loro disponibilità a condurre una tale operazione, senza aver preso però alcuna decisione. La Francia e la Germania hanno annunciato già la loro volontà di contribuire a questa forza e anche la Svezia, la Spagna e il Portogallo potrebbero prestare la loro collaborazione. Il Belgio che, legalmente, non ha il diritto di mandare delle truppe nelle sue ex colonie, porterà un sostegno logistico.</w:t>
      </w:r>
      <w:r>
        <w:rPr>
          <w:rStyle w:val="FootnoteCharacters"/>
          <w:rStyle w:val="FootnoteAnchor"/>
        </w:rPr>
        <w:footnoteReference w:id="49"/>
      </w:r>
      <w:r>
        <w:rPr/>
        <w:t xml:space="preserve">   </w:t>
      </w:r>
    </w:p>
    <w:p>
      <w:pPr>
        <w:pStyle w:val="Normal"/>
        <w:jc w:val="both"/>
        <w:rPr/>
      </w:pPr>
      <w:r>
        <w:rPr/>
      </w:r>
    </w:p>
    <w:p>
      <w:pPr>
        <w:pStyle w:val="Normal"/>
        <w:jc w:val="both"/>
        <w:rPr/>
      </w:pPr>
      <w:r>
        <w:rPr>
          <w:i/>
          <w:iCs/>
        </w:rPr>
        <w:t>Dal 19 al 23 febbraio</w:t>
      </w:r>
      <w:r>
        <w:rPr/>
        <w:t xml:space="preserve">, si è tenuta a Bangui (Repubblica Centrafricana) una </w:t>
      </w:r>
      <w:r>
        <w:rPr>
          <w:b/>
          <w:bCs/>
        </w:rPr>
        <w:t>riunione dei ministri degli Affari Esteri dei paesi della regione dei Grandi Laghi</w:t>
      </w:r>
      <w:r>
        <w:rPr/>
        <w:t xml:space="preserve"> , per preparare il 2° summit regionale dei Capi di Stato, previsto l'estate prossima a Nairobi, in Kenya, nel contesto della Conferenza Internazionale sulla Regione dei Grandi Laghi. L'incontro di Nairobi dovrà assolutamente concludersi con la firma del Patto di pace, di stabilità e di sviluppo della regione dei Grandi Laghi.   </w:t>
      </w:r>
    </w:p>
    <w:p>
      <w:pPr>
        <w:pStyle w:val="Normal"/>
        <w:jc w:val="both"/>
        <w:rPr/>
      </w:pPr>
      <w:r>
        <w:rPr/>
        <w:t xml:space="preserve">Almeno una trentina di programmi e di progetti sono stati decisi, ma devono ancora essere concretizzati. Riguardano essenzialmente i quattro temi principali della conferenza: pace e sicurezza; buon governo e democrazia; sviluppo economico e integrazione regionale e questioni umanitarie e sociali.   </w:t>
      </w:r>
    </w:p>
    <w:p>
      <w:pPr>
        <w:pStyle w:val="Normal"/>
        <w:jc w:val="both"/>
        <w:rPr/>
      </w:pPr>
      <w:r>
        <w:rPr/>
        <w:t xml:space="preserve">Tra questi progetti, risaltano quelli relativi al disarmo e rimpatrio di tutti i gruppi armati ancora presenti nell'est della Rdc, la lotta contro il commercio illecito delle armi leggere e di piccolo calibro, la creazione di un Centro regionale di promozione della democrazia, del buon governo, dei diritti umani e dell'educazione civica, un meccanismo di appoggio al micro-credito, la sicurezza alimentare, il rilancio della Cepgl; la riabilitazione della diga di Inga. I ministri e i diplomatici sono unanimi: il successo dei progetti economici dipende innanzitutto dal patto di pace nella regione.   </w:t>
      </w:r>
    </w:p>
    <w:p>
      <w:pPr>
        <w:pStyle w:val="Normal"/>
        <w:jc w:val="both"/>
        <w:rPr/>
      </w:pPr>
      <w:r>
        <w:rPr/>
        <w:t>I partecipanti si sono soffermati anche sul "Meccanismo istituzionale di accompagnamento della Conferenza internazionale sulla regione dei Grandi Laghi". Questo meccanismo istituzionale regionale potrebbe comprendere: 1. - il summit dei Capi di Stato e di Governo; 2. - il Comitato interministeriale della Conferenza; 3. - la Segreteria della Conferenza. Il summit dei Capi di Stato e di governo sarebbe l'organo supremo della Conferenza. La presidenza potrà effettuarsi a turno e in collaborazione con i tre organismi per sostenere un ruolo di prevenzione dei conflitti e di gestione delle crisi. Il Comitato interministeriale è l'organo esecutivo e sarà incaricato di formulare delle strategie ed assicurare il controllo regolare del processo messo in opera. Infine, la segreteria della conferenza è l'organo tecnico per assicurare il coordinamento.</w:t>
      </w:r>
      <w:r>
        <w:rPr>
          <w:rStyle w:val="FootnoteCharacters"/>
          <w:rStyle w:val="FootnoteAnchor"/>
        </w:rPr>
        <w:footnoteReference w:id="50"/>
      </w:r>
    </w:p>
    <w:p>
      <w:pPr>
        <w:pStyle w:val="Normal"/>
        <w:jc w:val="both"/>
        <w:rPr/>
      </w:pPr>
      <w:r>
        <w:rPr/>
      </w:r>
    </w:p>
    <w:p>
      <w:pPr>
        <w:pStyle w:val="Normal"/>
        <w:jc w:val="both"/>
        <w:rPr/>
      </w:pPr>
      <w:r>
        <w:rPr>
          <w:i/>
          <w:iCs/>
        </w:rPr>
        <w:t>Il 20 febbraio</w:t>
      </w:r>
      <w:r>
        <w:rPr/>
        <w:t>, uno dei quattro vicepresidenti della Repubblica, e ex capo ribelle sostenuto dal Ruanda, Azarias Ruberwa, si è recato a Kigali per una visita di cui né la durata né il motivo sono stati precisati. Un membro del partito di Ruberwa ha dichiarato che "la crisi congolese, e l'instabilità nell'est, non saranno risolte senza il concorso dei paesi vicini",  sottolineando tuttavia che la visita Ruberwa in Ruanda fa seguito ad altre missioni effettuate "queste ultime settimane" a Kigali da degli inviati speciali del presidente Kabila.</w:t>
      </w:r>
      <w:r>
        <w:rPr>
          <w:rStyle w:val="FootnoteCharacters"/>
          <w:rStyle w:val="FootnoteAnchor"/>
        </w:rPr>
        <w:footnoteReference w:id="51"/>
      </w:r>
    </w:p>
    <w:p>
      <w:pPr>
        <w:pStyle w:val="Normal"/>
        <w:jc w:val="both"/>
        <w:rPr/>
      </w:pPr>
      <w:r>
        <w:rPr/>
      </w:r>
    </w:p>
    <w:p>
      <w:pPr>
        <w:pStyle w:val="Normal"/>
        <w:jc w:val="both"/>
        <w:rPr/>
      </w:pPr>
      <w:r>
        <w:rPr>
          <w:i/>
          <w:iCs/>
        </w:rPr>
        <w:t>Il 25 febbraio</w:t>
      </w:r>
      <w:r>
        <w:rPr/>
        <w:t xml:space="preserve">, con 91 per cento delle schede elettorali già spogliate, la Commissione elettorale ugandese annuncia che </w:t>
      </w:r>
      <w:r>
        <w:rPr>
          <w:b/>
          <w:bCs/>
        </w:rPr>
        <w:t>Yoweri Museveni</w:t>
      </w:r>
      <w:r>
        <w:rPr/>
        <w:t xml:space="preserve"> sarebbe confermato alla Presidenza con il 60,8 per cento delle preferenze, contro il 35,96 per cento del suo principale avversario Kiiza Besigye. La consultazione elettorale ha avuto luogo il 22 febbraio con un tasso di affluenza alle urne del 65 per cento dei 10,4 milioni di elettori.</w:t>
      </w:r>
      <w:r>
        <w:rPr>
          <w:rStyle w:val="FootnoteCharacters"/>
          <w:rStyle w:val="FootnoteAnchor"/>
        </w:rPr>
        <w:footnoteReference w:id="52"/>
      </w:r>
    </w:p>
    <w:p>
      <w:pPr>
        <w:pStyle w:val="NormaleWeb"/>
        <w:spacing w:before="0" w:after="0"/>
        <w:jc w:val="both"/>
        <w:rPr/>
      </w:pPr>
      <w:r>
        <w:rPr/>
      </w:r>
    </w:p>
    <w:p>
      <w:pPr>
        <w:pStyle w:val="Normal"/>
        <w:jc w:val="both"/>
        <w:rPr/>
      </w:pPr>
      <w:r>
        <w:rPr>
          <w:i/>
          <w:iCs/>
        </w:rPr>
        <w:t>Il 27 febbraio</w:t>
      </w:r>
      <w:r>
        <w:rPr/>
        <w:t xml:space="preserve">, i responsabili delle tre principali agenzie umanitarie dell'Onu, fra cui </w:t>
      </w:r>
      <w:r>
        <w:rPr>
          <w:b/>
          <w:bCs/>
        </w:rPr>
        <w:t>il HCR, il PAM e l'UNICEF</w:t>
      </w:r>
      <w:r>
        <w:rPr/>
        <w:t>, hanno annunciato a Kinshasa quattro priorità per la RDCongo. Si tratta della pace e della sicurezza, della riuscita delle elezioni previste entro giugno prossimo, dell'arresto della violenza contro le donne e i bambini e del rispetto dei diritti dell'uomo. Hanno inoltre chiesto un maggior aiuto destinato ai rifugiati e gli sfollati congolesi. Hanno pure chiesto alle autorità congolesi di fare cessare le violenze contro i civili. Hanno sottolineato che il dossier della rimunerazione dei militari, accusati di perpetrare delle estorsioni e delle violenze sui civili, è un "elemento chiave, perché non c'è esercito capace di rispettare i diritti dell'uomo, se non è pagato". Hanno invitato anche la comunità internazionale a continuare e ad aumentare la sua assistenza alla RDCongo, perché "finora, l'impegno della comunità internazionale non è stato sufficiente". La RDCongo conta attualmente 1,6 milioni di sfollati interni e 410 000 rifugiati nei paesi vicini.</w:t>
      </w:r>
      <w:r>
        <w:rPr>
          <w:rStyle w:val="FootnoteCharacters"/>
          <w:rStyle w:val="FootnoteAnchor"/>
        </w:rPr>
        <w:footnoteReference w:id="53"/>
      </w:r>
      <w:r>
        <w:rPr/>
        <w:t xml:space="preserve">  </w:t>
      </w:r>
    </w:p>
    <w:p>
      <w:pPr>
        <w:pStyle w:val="Normal"/>
        <w:jc w:val="both"/>
        <w:rPr/>
      </w:pPr>
      <w:r>
        <w:rPr/>
        <w:t xml:space="preserve">  </w:t>
      </w:r>
    </w:p>
    <w:p>
      <w:pPr>
        <w:pStyle w:val="Normal"/>
        <w:jc w:val="both"/>
        <w:rPr/>
      </w:pPr>
      <w:r>
        <w:rPr/>
        <w:t>Secondo fonti diplomatiche, parecchi aerei Antonov ed Iliouchine fanno questi ultimi giorni delle navette tra Kigali, in Ruanda, e la Bosnia con dei carichi di armi e munizioni destinate a gruppi armati presenti nella regione. Al loro ritorno in Europa, questi aerei portano dei minerali, oro, coltan, diamanti,... destinati alla trafila mafiosa dei trafficanti di armi.</w:t>
      </w:r>
      <w:r>
        <w:rPr>
          <w:rStyle w:val="FootnoteCharacters"/>
          <w:rStyle w:val="FootnoteAnchor"/>
        </w:rPr>
        <w:footnoteReference w:id="54"/>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CP - Kinshasa, 17.02.’06. Peraltro, conformemente all'articolo 197 della Costituzione della transizione, il presidente della Repubblica, i vicepresidenti della Repubblica, il presidente dell'Assemblea Nazionale e il presidente del Senato "restano in funzione durante tutta la durata della transizione".  </w:t>
      </w:r>
    </w:p>
  </w:footnote>
  <w:footnote w:id="3">
    <w:p>
      <w:pPr>
        <w:pStyle w:val="Footnote"/>
        <w:jc w:val="both"/>
        <w:rPr/>
      </w:pPr>
      <w:r>
        <w:rPr>
          <w:rStyle w:val="FootnoteCharacters"/>
        </w:rPr>
        <w:footnoteRef/>
      </w:r>
      <w:r>
        <w:rPr/>
        <w:t xml:space="preserve"> </w:t>
      </w:r>
      <w:r>
        <w:rPr/>
        <w:t>Cf AFP – Kinshasa, 18.02.’06.</w:t>
      </w:r>
    </w:p>
  </w:footnote>
  <w:footnote w:id="4">
    <w:p>
      <w:pPr>
        <w:pStyle w:val="Footnote"/>
        <w:jc w:val="both"/>
        <w:rPr/>
      </w:pPr>
      <w:r>
        <w:rPr>
          <w:rStyle w:val="FootnoteCharacters"/>
        </w:rPr>
        <w:footnoteRef/>
      </w:r>
      <w:r>
        <w:rPr/>
        <w:t xml:space="preserve"> </w:t>
      </w:r>
      <w:r>
        <w:rPr/>
        <w:t>Cf Le Potentiel – Kinshasa, 21.02.’06. Il Rcd avrebbe addirittura minacciato di abbandonare il processo elettorale, nel caso in cui si confermasse questa decisione. Negli ambienti prossimi del Rcd, la questione si rivelerebbe capitale al riguardo delle future scadenze elettorali. Il RCD denuncia una manipolazione destinata ad impedire ai Banyamulenge, i Tutsi congolesi, di avere un seggio di deputato. L'attuale lista delle circoscrizioni priverebbe, difatti, il Rcd di un seggio di deputato a Minembwe, feudo di Ruberwa nel Sud-Kivu.</w:t>
      </w:r>
    </w:p>
  </w:footnote>
  <w:footnote w:id="5">
    <w:p>
      <w:pPr>
        <w:pStyle w:val="Footnote"/>
        <w:jc w:val="both"/>
        <w:rPr/>
      </w:pPr>
      <w:r>
        <w:rPr>
          <w:rStyle w:val="FootnoteCharacters"/>
        </w:rPr>
        <w:footnoteRef/>
      </w:r>
      <w:r>
        <w:rPr/>
        <w:t xml:space="preserve"> </w:t>
      </w:r>
      <w:r>
        <w:rPr/>
        <w:t xml:space="preserve">Cf </w:t>
      </w:r>
      <w:r>
        <w:rPr>
          <w:color w:val="000000"/>
        </w:rPr>
        <w:t xml:space="preserve">Xinhuanet 22.02.’06. Cf anche </w:t>
      </w:r>
      <w:r>
        <w:rPr/>
        <w:t>Le Potentiel – Kinshasa, 22.02.’06: I deputati e senatori hanno sostenuto che la ripartizione non tiene conto dell'importanza demografica di ogni provincia, affermando che "non è possibile che le entità meno popolate abbiano più seggi di quelle ad alta densità di popolazione". A questa osservazione, la Cei ha risposto che non ha tenuto conto che della popolazione registrata sulle schede elettorali (più di 25.000.000).</w:t>
      </w:r>
    </w:p>
  </w:footnote>
  <w:footnote w:id="6">
    <w:p>
      <w:pPr>
        <w:pStyle w:val="Footnote"/>
        <w:jc w:val="both"/>
        <w:rPr/>
      </w:pPr>
      <w:r>
        <w:rPr>
          <w:rStyle w:val="FootnoteCharacters"/>
        </w:rPr>
        <w:footnoteRef/>
      </w:r>
      <w:r>
        <w:rPr/>
        <w:t xml:space="preserve"> </w:t>
      </w:r>
      <w:r>
        <w:rPr/>
        <w:t>Cf L’Observateur - Kinshasa , 22.02.’06.</w:t>
      </w:r>
    </w:p>
  </w:footnote>
  <w:footnote w:id="7">
    <w:p>
      <w:pPr>
        <w:pStyle w:val="Footnote"/>
        <w:jc w:val="both"/>
        <w:rPr/>
      </w:pPr>
      <w:r>
        <w:rPr>
          <w:rStyle w:val="FootnoteCharacters"/>
        </w:rPr>
        <w:footnoteRef/>
      </w:r>
      <w:r>
        <w:rPr/>
        <w:t xml:space="preserve"> </w:t>
      </w:r>
      <w:r>
        <w:rPr/>
        <w:t xml:space="preserve">Cf </w:t>
      </w:r>
      <w:r>
        <w:rPr>
          <w:color w:val="000000"/>
        </w:rPr>
        <w:t>Xinhuanet 22.02.’06 e Misna, 22.02.’06.</w:t>
      </w:r>
    </w:p>
  </w:footnote>
  <w:footnote w:id="8">
    <w:p>
      <w:pPr>
        <w:pStyle w:val="Footnote"/>
        <w:jc w:val="both"/>
        <w:rPr/>
      </w:pPr>
      <w:r>
        <w:rPr>
          <w:rStyle w:val="FootnoteCharacters"/>
        </w:rPr>
        <w:footnoteRef/>
      </w:r>
      <w:r>
        <w:rPr/>
        <w:t xml:space="preserve"> </w:t>
      </w:r>
      <w:r>
        <w:rPr/>
        <w:t xml:space="preserve">Cf Le Potentiel – Kinshasa, 22.02.’06. </w:t>
      </w:r>
    </w:p>
  </w:footnote>
  <w:footnote w:id="9">
    <w:p>
      <w:pPr>
        <w:pStyle w:val="Footnote"/>
        <w:jc w:val="both"/>
        <w:rPr/>
      </w:pPr>
      <w:r>
        <w:rPr>
          <w:rStyle w:val="FootnoteCharacters"/>
        </w:rPr>
        <w:footnoteRef/>
      </w:r>
      <w:r>
        <w:rPr/>
        <w:t xml:space="preserve"> </w:t>
      </w:r>
      <w:r>
        <w:rPr/>
        <w:t>Cf AFP - Kinshasa, 24.02.’06.</w:t>
      </w:r>
    </w:p>
  </w:footnote>
  <w:footnote w:id="10">
    <w:p>
      <w:pPr>
        <w:pStyle w:val="Footnote"/>
        <w:jc w:val="both"/>
        <w:rPr/>
      </w:pPr>
      <w:r>
        <w:rPr>
          <w:rStyle w:val="FootnoteCharacters"/>
        </w:rPr>
        <w:footnoteRef/>
      </w:r>
      <w:r>
        <w:rPr/>
        <w:t xml:space="preserve"> </w:t>
      </w:r>
      <w:r>
        <w:rPr/>
        <w:t>Cf AFP – Kinshasa, 09.03.’06.</w:t>
      </w:r>
    </w:p>
  </w:footnote>
  <w:footnote w:id="11">
    <w:p>
      <w:pPr>
        <w:pStyle w:val="Footnote"/>
        <w:jc w:val="both"/>
        <w:rPr/>
      </w:pPr>
      <w:r>
        <w:rPr>
          <w:rStyle w:val="FootnoteCharacters"/>
        </w:rPr>
        <w:footnoteRef/>
      </w:r>
      <w:r>
        <w:rPr/>
        <w:t xml:space="preserve"> </w:t>
      </w:r>
      <w:r>
        <w:rPr/>
        <w:t>Cf AFP - Kinshasa, 25.02.’06. Il MLC di Jean-Pierre Bemba richiede, da dicembre scorso, la partenza di Olivier Kamitatu dall'Assemblea Nazionale, ciò che lo stesso Kamitatu ha escluso, ricordando che, secondo la Costituzione di transizione, le funzioni di presidente della camera bassa e del Senato, hanno termine solamente per dimissioni, decesso, condanna per alto tradimento, corruzione o malversazione di denaro pubblico.</w:t>
      </w:r>
    </w:p>
  </w:footnote>
  <w:footnote w:id="12">
    <w:p>
      <w:pPr>
        <w:pStyle w:val="Footnote"/>
        <w:jc w:val="both"/>
        <w:rPr/>
      </w:pPr>
      <w:r>
        <w:rPr>
          <w:rStyle w:val="FootnoteCharacters"/>
        </w:rPr>
        <w:footnoteRef/>
      </w:r>
      <w:r>
        <w:rPr/>
        <w:t xml:space="preserve"> </w:t>
      </w:r>
      <w:r>
        <w:rPr/>
        <w:t>Cf AFP - Kinshasa, 26.02.’06.</w:t>
      </w:r>
    </w:p>
  </w:footnote>
  <w:footnote w:id="13">
    <w:p>
      <w:pPr>
        <w:pStyle w:val="Footnote"/>
        <w:jc w:val="both"/>
        <w:rPr/>
      </w:pPr>
      <w:r>
        <w:rPr>
          <w:rStyle w:val="FootnoteCharacters"/>
        </w:rPr>
        <w:footnoteRef/>
      </w:r>
      <w:r>
        <w:rPr/>
        <w:t xml:space="preserve"> </w:t>
      </w:r>
      <w:r>
        <w:rPr/>
        <w:t>Cf Angelo Mobateli – Le Potentiel – Kinshasa, 02.03.’06.</w:t>
      </w:r>
    </w:p>
  </w:footnote>
  <w:footnote w:id="14">
    <w:p>
      <w:pPr>
        <w:pStyle w:val="Footnote"/>
        <w:jc w:val="both"/>
        <w:rPr/>
      </w:pPr>
      <w:r>
        <w:rPr>
          <w:rStyle w:val="FootnoteCharacters"/>
        </w:rPr>
        <w:footnoteRef/>
      </w:r>
      <w:r>
        <w:rPr/>
        <w:t xml:space="preserve"> </w:t>
      </w:r>
      <w:r>
        <w:rPr/>
        <w:t>Cf AFP - Kinshasa, 02.03.’06.</w:t>
      </w:r>
    </w:p>
  </w:footnote>
  <w:footnote w:id="15">
    <w:p>
      <w:pPr>
        <w:pStyle w:val="Footnote"/>
        <w:jc w:val="both"/>
        <w:rPr/>
      </w:pPr>
      <w:r>
        <w:rPr>
          <w:rStyle w:val="FootnoteCharacters"/>
        </w:rPr>
        <w:footnoteRef/>
      </w:r>
      <w:r>
        <w:rPr/>
        <w:t xml:space="preserve"> </w:t>
      </w:r>
      <w:r>
        <w:rPr/>
        <w:t>Cf AFP - Kinshasa, 06.03.’06.</w:t>
      </w:r>
    </w:p>
  </w:footnote>
  <w:footnote w:id="16">
    <w:p>
      <w:pPr>
        <w:pStyle w:val="Footnote"/>
        <w:jc w:val="both"/>
        <w:rPr/>
      </w:pPr>
      <w:r>
        <w:rPr>
          <w:rStyle w:val="FootnoteCharacters"/>
        </w:rPr>
        <w:footnoteRef/>
      </w:r>
      <w:r>
        <w:rPr/>
        <w:t xml:space="preserve"> </w:t>
      </w:r>
      <w:r>
        <w:rPr/>
        <w:t>Cf AFP - Kinshasa, 21.02.’06. Cf anche Le Potentiel – Kinshasa, 22.02.’06: Secondo questo cronogramma, l'iscrizione delle candidature e la produzione delle liste definitive dei candidati alle presidenziali e alle legislative si realizzerebbero in 36 giorni così decomposti: 14 giorni per l'iscrizione dei candidati, 7 giorni per il loro esame, 1 giorno per la pubblicazione, 2 giorni per la presentazione di ricorsi eventuali alla Corte Suprema di Giustizia, 1 giorno per la pubblicazione delle liste definitive e 4 giorni per le formalità coi tipografi. Trattandosi delle elezioni provinciali,  per l'iscrizione dei candidati e la produzione delle liste dei candidati sono previsti 43 giorni.</w:t>
      </w:r>
    </w:p>
  </w:footnote>
  <w:footnote w:id="17">
    <w:p>
      <w:pPr>
        <w:pStyle w:val="Footnote"/>
        <w:jc w:val="both"/>
        <w:rPr/>
      </w:pPr>
      <w:r>
        <w:rPr>
          <w:rStyle w:val="FootnoteCharacters"/>
        </w:rPr>
        <w:footnoteRef/>
      </w:r>
      <w:r>
        <w:rPr/>
        <w:t xml:space="preserve"> </w:t>
      </w:r>
      <w:r>
        <w:rPr/>
        <w:t>Cf Nadine Kavira – Le Potentiel – Kinshasa, 02.03.’06 et Radio Okapi, 02.03.’06. il 9 marzo, la stampa parla di 270 partiti politici.</w:t>
      </w:r>
    </w:p>
  </w:footnote>
  <w:footnote w:id="18">
    <w:p>
      <w:pPr>
        <w:pStyle w:val="Footnote"/>
        <w:jc w:val="both"/>
        <w:rPr/>
      </w:pPr>
      <w:r>
        <w:rPr>
          <w:rStyle w:val="FootnoteCharacters"/>
        </w:rPr>
        <w:footnoteRef/>
      </w:r>
      <w:r>
        <w:rPr/>
        <w:t xml:space="preserve"> </w:t>
      </w:r>
      <w:r>
        <w:rPr/>
        <w:t xml:space="preserve">Cf AFP – Kinshasa, 09.03.’06 et </w:t>
      </w:r>
      <w:r>
        <w:rPr>
          <w:color w:val="000000"/>
        </w:rPr>
        <w:t>Xinhuanet 10.03.’06.</w:t>
      </w:r>
    </w:p>
  </w:footnote>
  <w:footnote w:id="19">
    <w:p>
      <w:pPr>
        <w:pStyle w:val="Footnote"/>
        <w:jc w:val="both"/>
        <w:rPr/>
      </w:pPr>
      <w:r>
        <w:rPr>
          <w:rStyle w:val="FootnoteCharacters"/>
        </w:rPr>
        <w:footnoteRef/>
      </w:r>
      <w:r>
        <w:rPr>
          <w:lang w:val="en-GB"/>
        </w:rPr>
        <w:t xml:space="preserve"> </w:t>
      </w:r>
      <w:r>
        <w:rPr>
          <w:lang w:val="en-GB"/>
        </w:rPr>
        <w:t xml:space="preserve">Cf AFP - Kinshasa, 03.03. </w:t>
      </w:r>
      <w:r>
        <w:rPr/>
        <w:t>'06. Oltre alla sua partecipazione agli organi di controllo del processo elettorale, il partito di Tshisekedi continua a chiedere la riapertura dei centri di iscrizione per i suoi sostenitori, dopo d'avere proposto fino alla fine di dicembre il boycott del processo elettorale.</w:t>
      </w:r>
    </w:p>
  </w:footnote>
  <w:footnote w:id="20">
    <w:p>
      <w:pPr>
        <w:pStyle w:val="Footnote"/>
        <w:rPr/>
      </w:pPr>
      <w:r>
        <w:rPr>
          <w:rStyle w:val="FootnoteCharacters"/>
        </w:rPr>
        <w:footnoteRef/>
      </w:r>
      <w:r>
        <w:rPr/>
        <w:t xml:space="preserve"> </w:t>
      </w:r>
      <w:r>
        <w:rPr/>
        <w:t>Cf Radio Okapi, 10.03.’06 ; AFP - Kinshasa, 10.03.’06 e Misna, 10.03.’06.</w:t>
      </w:r>
    </w:p>
  </w:footnote>
  <w:footnote w:id="21">
    <w:p>
      <w:pPr>
        <w:pStyle w:val="Footnote"/>
        <w:jc w:val="both"/>
        <w:rPr/>
      </w:pPr>
      <w:r>
        <w:rPr>
          <w:rStyle w:val="FootnoteCharacters"/>
        </w:rPr>
        <w:footnoteRef/>
      </w:r>
      <w:r>
        <w:rPr/>
        <w:t xml:space="preserve"> </w:t>
      </w:r>
      <w:r>
        <w:rPr/>
        <w:t>Cf Misna, 04.03.’06; Radio Okapi, 05.03.’06 e Le Potentiel – Kinshasa, 06.03.’06.</w:t>
      </w:r>
    </w:p>
  </w:footnote>
  <w:footnote w:id="22">
    <w:p>
      <w:pPr>
        <w:pStyle w:val="Footnote"/>
        <w:jc w:val="both"/>
        <w:rPr/>
      </w:pPr>
      <w:r>
        <w:rPr>
          <w:rStyle w:val="FootnoteCharacters"/>
        </w:rPr>
        <w:footnoteRef/>
      </w:r>
      <w:r>
        <w:rPr/>
        <w:t xml:space="preserve"> </w:t>
      </w:r>
      <w:r>
        <w:rPr/>
        <w:t>Cf Radio Okapi, 08.02.’06.</w:t>
      </w:r>
    </w:p>
  </w:footnote>
  <w:footnote w:id="23">
    <w:p>
      <w:pPr>
        <w:pStyle w:val="Footnote"/>
        <w:jc w:val="both"/>
        <w:rPr/>
      </w:pPr>
      <w:r>
        <w:rPr>
          <w:rStyle w:val="FootnoteCharacters"/>
        </w:rPr>
        <w:footnoteRef/>
      </w:r>
      <w:r>
        <w:rPr/>
        <w:t xml:space="preserve"> </w:t>
      </w:r>
      <w:r>
        <w:rPr/>
        <w:t>Cf Misna, 10 e 11.02.’06.</w:t>
      </w:r>
    </w:p>
  </w:footnote>
  <w:footnote w:id="24">
    <w:p>
      <w:pPr>
        <w:pStyle w:val="Footnote"/>
        <w:jc w:val="both"/>
        <w:rPr/>
      </w:pPr>
      <w:r>
        <w:rPr>
          <w:rStyle w:val="FootnoteCharacters"/>
        </w:rPr>
        <w:footnoteRef/>
      </w:r>
      <w:r>
        <w:rPr/>
        <w:t xml:space="preserve"> </w:t>
      </w:r>
      <w:r>
        <w:rPr/>
        <w:t xml:space="preserve">Cf Irin – Kinshasa, 09.02.’06. </w:t>
      </w:r>
    </w:p>
  </w:footnote>
  <w:footnote w:id="25">
    <w:p>
      <w:pPr>
        <w:pStyle w:val="Footnote"/>
        <w:jc w:val="both"/>
        <w:rPr/>
      </w:pPr>
      <w:r>
        <w:rPr>
          <w:rStyle w:val="FootnoteCharacters"/>
        </w:rPr>
        <w:footnoteRef/>
      </w:r>
      <w:r>
        <w:rPr/>
        <w:t xml:space="preserve"> </w:t>
      </w:r>
      <w:r>
        <w:rPr/>
        <w:t>Cf Radio Okapi, 11.02.’06.</w:t>
      </w:r>
    </w:p>
  </w:footnote>
  <w:footnote w:id="26">
    <w:p>
      <w:pPr>
        <w:pStyle w:val="Footnote"/>
        <w:jc w:val="both"/>
        <w:rPr/>
      </w:pPr>
      <w:r>
        <w:rPr>
          <w:rStyle w:val="FootnoteCharacters"/>
        </w:rPr>
        <w:footnoteRef/>
      </w:r>
      <w:r>
        <w:rPr/>
        <w:t xml:space="preserve"> </w:t>
      </w:r>
      <w:r>
        <w:rPr/>
        <w:t xml:space="preserve">Cf Radio Okapi, 18.02. '06. Il progetto di legge elettorale accorda al Sud-Kivu 9 circoscrizioni elettorali che corrispondono agli 8 territori della provincia, più la città di Bukavu. Minembwe e Bunyakiri non sono stati ripresi. Queste due entità erano state erette in territori dall'ex-movimento ribelle del RCD durante la guerra. A tutt'oggi, funzionano come tali, pur non essendo riconosciute da Kinshasa. </w:t>
      </w:r>
    </w:p>
  </w:footnote>
  <w:footnote w:id="27">
    <w:p>
      <w:pPr>
        <w:pStyle w:val="Footnote"/>
        <w:jc w:val="both"/>
        <w:rPr/>
      </w:pPr>
      <w:r>
        <w:rPr>
          <w:rStyle w:val="FootnoteCharacters"/>
        </w:rPr>
        <w:footnoteRef/>
      </w:r>
      <w:r>
        <w:rPr/>
        <w:t xml:space="preserve"> </w:t>
      </w:r>
      <w:r>
        <w:rPr/>
        <w:t xml:space="preserve">Cf Radio Okapi, 18.02.’06. </w:t>
      </w:r>
    </w:p>
  </w:footnote>
  <w:footnote w:id="28">
    <w:p>
      <w:pPr>
        <w:pStyle w:val="Footnote"/>
        <w:jc w:val="both"/>
        <w:rPr/>
      </w:pPr>
      <w:r>
        <w:rPr>
          <w:rStyle w:val="FootnoteCharacters"/>
        </w:rPr>
        <w:footnoteRef/>
      </w:r>
      <w:r>
        <w:rPr/>
        <w:t xml:space="preserve"> </w:t>
      </w:r>
      <w:r>
        <w:rPr/>
        <w:t>Cf Radio Okapi, 20.02.’06.</w:t>
      </w:r>
    </w:p>
  </w:footnote>
  <w:footnote w:id="29">
    <w:p>
      <w:pPr>
        <w:pStyle w:val="Footnote"/>
        <w:jc w:val="both"/>
        <w:rPr/>
      </w:pPr>
      <w:r>
        <w:rPr>
          <w:rStyle w:val="FootnoteCharacters"/>
        </w:rPr>
        <w:footnoteRef/>
      </w:r>
      <w:r>
        <w:rPr/>
        <w:t xml:space="preserve"> </w:t>
      </w:r>
      <w:r>
        <w:rPr/>
        <w:t xml:space="preserve">Cf AFP - Bukavu, 20.02.’06. </w:t>
      </w:r>
    </w:p>
  </w:footnote>
  <w:footnote w:id="30">
    <w:p>
      <w:pPr>
        <w:pStyle w:val="Footnote"/>
        <w:jc w:val="both"/>
        <w:rPr/>
      </w:pPr>
      <w:r>
        <w:rPr>
          <w:rStyle w:val="FootnoteCharacters"/>
        </w:rPr>
        <w:footnoteRef/>
      </w:r>
      <w:r>
        <w:rPr/>
        <w:t xml:space="preserve"> </w:t>
      </w:r>
      <w:r>
        <w:rPr/>
        <w:t>Cf AFP - Kinshasa, 21.02.’06.</w:t>
      </w:r>
    </w:p>
  </w:footnote>
  <w:footnote w:id="31">
    <w:p>
      <w:pPr>
        <w:pStyle w:val="Footnote"/>
        <w:jc w:val="both"/>
        <w:rPr/>
      </w:pPr>
      <w:r>
        <w:rPr>
          <w:rStyle w:val="FootnoteCharacters"/>
        </w:rPr>
        <w:footnoteRef/>
      </w:r>
      <w:r>
        <w:rPr/>
        <w:t xml:space="preserve"> </w:t>
      </w:r>
      <w:r>
        <w:rPr/>
        <w:t>Cf AFP – Goma, 22.02.’06.</w:t>
      </w:r>
    </w:p>
  </w:footnote>
  <w:footnote w:id="32">
    <w:p>
      <w:pPr>
        <w:pStyle w:val="Footnote"/>
        <w:jc w:val="both"/>
        <w:rPr/>
      </w:pPr>
      <w:r>
        <w:rPr>
          <w:rStyle w:val="FootnoteCharacters"/>
        </w:rPr>
        <w:footnoteRef/>
      </w:r>
      <w:r>
        <w:rPr/>
        <w:t xml:space="preserve"> </w:t>
      </w:r>
      <w:r>
        <w:rPr/>
        <w:t>Cf AFP e Radio Okapi - Kinshasa, 27.02.’06.</w:t>
      </w:r>
    </w:p>
  </w:footnote>
  <w:footnote w:id="33">
    <w:p>
      <w:pPr>
        <w:pStyle w:val="Footnote"/>
        <w:jc w:val="both"/>
        <w:rPr/>
      </w:pPr>
      <w:r>
        <w:rPr>
          <w:rStyle w:val="FootnoteCharacters"/>
        </w:rPr>
        <w:footnoteRef/>
      </w:r>
      <w:r>
        <w:rPr/>
        <w:t xml:space="preserve"> </w:t>
      </w:r>
      <w:r>
        <w:rPr/>
        <w:t>Cf AFP - Kinshasa, 25.02.’06.</w:t>
      </w:r>
    </w:p>
  </w:footnote>
  <w:footnote w:id="34">
    <w:p>
      <w:pPr>
        <w:pStyle w:val="Footnote"/>
        <w:jc w:val="both"/>
        <w:rPr/>
      </w:pPr>
      <w:r>
        <w:rPr>
          <w:rStyle w:val="FootnoteCharacters"/>
        </w:rPr>
        <w:footnoteRef/>
      </w:r>
      <w:r>
        <w:rPr/>
        <w:t xml:space="preserve"> </w:t>
      </w:r>
      <w:r>
        <w:rPr/>
        <w:t>Cf Cf Radio Okapi, 04.03.’06 e AFP - Bukavu, 04.03.096.</w:t>
      </w:r>
    </w:p>
  </w:footnote>
  <w:footnote w:id="35">
    <w:p>
      <w:pPr>
        <w:pStyle w:val="Footnote"/>
        <w:jc w:val="both"/>
        <w:rPr/>
      </w:pPr>
      <w:r>
        <w:rPr>
          <w:rStyle w:val="FootnoteCharacters"/>
        </w:rPr>
        <w:footnoteRef/>
      </w:r>
      <w:r>
        <w:rPr/>
        <w:t xml:space="preserve"> </w:t>
      </w:r>
      <w:r>
        <w:rPr/>
        <w:t>Cf Radio Okapi e AFP – Kinshasa, 03.03.’06.</w:t>
      </w:r>
    </w:p>
  </w:footnote>
  <w:footnote w:id="36">
    <w:p>
      <w:pPr>
        <w:pStyle w:val="Footnote"/>
        <w:jc w:val="both"/>
        <w:rPr/>
      </w:pPr>
      <w:r>
        <w:rPr>
          <w:rStyle w:val="FootnoteCharacters"/>
        </w:rPr>
        <w:footnoteRef/>
      </w:r>
      <w:r>
        <w:rPr/>
        <w:t xml:space="preserve"> </w:t>
      </w:r>
      <w:r>
        <w:rPr/>
        <w:t>Cf Radio Okapi, 01.03.’06.</w:t>
      </w:r>
    </w:p>
  </w:footnote>
  <w:footnote w:id="37">
    <w:p>
      <w:pPr>
        <w:pStyle w:val="Footnote"/>
        <w:jc w:val="both"/>
        <w:rPr/>
      </w:pPr>
      <w:r>
        <w:rPr>
          <w:rStyle w:val="FootnoteCharacters"/>
        </w:rPr>
        <w:footnoteRef/>
      </w:r>
      <w:r>
        <w:rPr/>
        <w:t xml:space="preserve"> </w:t>
      </w:r>
      <w:r>
        <w:rPr/>
        <w:t>Cf Radio Okapi, 17.02.’06.</w:t>
      </w:r>
    </w:p>
  </w:footnote>
  <w:footnote w:id="38">
    <w:p>
      <w:pPr>
        <w:pStyle w:val="Footnote"/>
        <w:jc w:val="both"/>
        <w:rPr/>
      </w:pPr>
      <w:r>
        <w:rPr>
          <w:rStyle w:val="FootnoteCharacters"/>
        </w:rPr>
        <w:footnoteRef/>
      </w:r>
      <w:r>
        <w:rPr/>
        <w:t xml:space="preserve"> </w:t>
      </w:r>
      <w:r>
        <w:rPr/>
        <w:t>Cf Misna, 01.03.’06.</w:t>
      </w:r>
    </w:p>
  </w:footnote>
  <w:footnote w:id="39">
    <w:p>
      <w:pPr>
        <w:pStyle w:val="Footnote"/>
        <w:jc w:val="both"/>
        <w:rPr/>
      </w:pPr>
      <w:r>
        <w:rPr>
          <w:rStyle w:val="FootnoteCharacters"/>
        </w:rPr>
        <w:footnoteRef/>
      </w:r>
      <w:r>
        <w:rPr/>
        <w:t xml:space="preserve"> </w:t>
      </w:r>
      <w:r>
        <w:rPr/>
        <w:t xml:space="preserve">Cf Misna, 02 et 04.03.’06; </w:t>
      </w:r>
      <w:r>
        <w:rPr>
          <w:color w:val="000000"/>
        </w:rPr>
        <w:t xml:space="preserve">L'Avenir – Kinshasa, 06.03.’06. </w:t>
      </w:r>
      <w:r>
        <w:rPr/>
        <w:t xml:space="preserve">Secondo le informazioni, lo stipendio medio di un soldato operante in questa regione orientale si aggira intorno ai 10 euro per mese e i militari mancano spesso di cibo, di acqua e di supporto medico.  </w:t>
      </w:r>
    </w:p>
  </w:footnote>
  <w:footnote w:id="40">
    <w:p>
      <w:pPr>
        <w:pStyle w:val="Footnote"/>
        <w:jc w:val="both"/>
        <w:rPr/>
      </w:pPr>
      <w:r>
        <w:rPr>
          <w:rStyle w:val="FootnoteCharacters"/>
        </w:rPr>
        <w:footnoteRef/>
      </w:r>
      <w:r>
        <w:rPr/>
        <w:t xml:space="preserve"> </w:t>
      </w:r>
      <w:r>
        <w:rPr/>
        <w:t xml:space="preserve">Cf Radio Okapi, 05.03.’06. </w:t>
      </w:r>
    </w:p>
  </w:footnote>
  <w:footnote w:id="41">
    <w:p>
      <w:pPr>
        <w:pStyle w:val="Footnote"/>
        <w:jc w:val="both"/>
        <w:rPr/>
      </w:pPr>
      <w:r>
        <w:rPr>
          <w:rStyle w:val="FootnoteCharacters"/>
        </w:rPr>
        <w:footnoteRef/>
      </w:r>
      <w:r>
        <w:rPr/>
        <w:t xml:space="preserve"> </w:t>
      </w:r>
      <w:r>
        <w:rPr/>
        <w:t>Cf Misna, 02.03.’06.</w:t>
      </w:r>
    </w:p>
  </w:footnote>
  <w:footnote w:id="42">
    <w:p>
      <w:pPr>
        <w:pStyle w:val="Footnote"/>
        <w:jc w:val="both"/>
        <w:rPr/>
      </w:pPr>
      <w:r>
        <w:rPr>
          <w:rStyle w:val="FootnoteCharacters"/>
        </w:rPr>
        <w:footnoteRef/>
      </w:r>
      <w:r>
        <w:rPr/>
        <w:t xml:space="preserve"> </w:t>
      </w:r>
      <w:r>
        <w:rPr/>
        <w:t>Cf Misna, 08.02.’06 e Ben-Clet – Le Potentiel – Kinshasa, 11.02.’06.</w:t>
      </w:r>
    </w:p>
  </w:footnote>
  <w:footnote w:id="43">
    <w:p>
      <w:pPr>
        <w:pStyle w:val="Footnote"/>
        <w:jc w:val="both"/>
        <w:rPr/>
      </w:pPr>
      <w:r>
        <w:rPr>
          <w:rStyle w:val="FootnoteCharacters"/>
        </w:rPr>
        <w:footnoteRef/>
      </w:r>
      <w:r>
        <w:rPr/>
        <w:t xml:space="preserve"> </w:t>
      </w:r>
      <w:r>
        <w:rPr/>
        <w:t>Cf AFP - Kinshasa, 23.02.’06.</w:t>
      </w:r>
    </w:p>
  </w:footnote>
  <w:footnote w:id="44">
    <w:p>
      <w:pPr>
        <w:pStyle w:val="Footnote"/>
        <w:jc w:val="both"/>
        <w:rPr/>
      </w:pPr>
      <w:r>
        <w:rPr>
          <w:rStyle w:val="FootnoteCharacters"/>
        </w:rPr>
        <w:footnoteRef/>
      </w:r>
      <w:r>
        <w:rPr/>
        <w:t xml:space="preserve"> </w:t>
      </w:r>
      <w:r>
        <w:rPr/>
        <w:t>Cf Radio Okapi, 15.02.’06.</w:t>
      </w:r>
    </w:p>
  </w:footnote>
  <w:footnote w:id="45">
    <w:p>
      <w:pPr>
        <w:pStyle w:val="Footnote"/>
        <w:jc w:val="both"/>
        <w:rPr/>
      </w:pPr>
      <w:r>
        <w:rPr>
          <w:rStyle w:val="FootnoteCharacters"/>
        </w:rPr>
        <w:footnoteRef/>
      </w:r>
      <w:r>
        <w:rPr/>
        <w:t xml:space="preserve"> </w:t>
      </w:r>
      <w:r>
        <w:rPr/>
        <w:t xml:space="preserve">Cf M.Kiboko - Le Potentiel - Kinshasa, 15.02. '06. Una prima operazione fu realizzata dal 19 gennaio al 20 febbraio 2005 nel distretto dell'Alto-Lomami, precisamente nei territori di Kabongo e di Bukama. Una seconda operazione ebbe luogo dal 13 aprile al 5 luglio 2005 nei distretti dell'Alto-Lomami e di Tanganyika, più precisamente nel territorio di Malemba Nkulu. Da gennaio 2005 al gennaio 2006, un totale  di 6.265 armi da fuoco sono state raccolte nel Nord-Katanga, durante le tre operazioni successive. </w:t>
      </w:r>
    </w:p>
  </w:footnote>
  <w:footnote w:id="46">
    <w:p>
      <w:pPr>
        <w:pStyle w:val="Footnote"/>
        <w:jc w:val="both"/>
        <w:rPr/>
      </w:pPr>
      <w:r>
        <w:rPr>
          <w:rStyle w:val="FootnoteCharacters"/>
        </w:rPr>
        <w:footnoteRef/>
      </w:r>
      <w:r>
        <w:rPr/>
        <w:t xml:space="preserve"> </w:t>
      </w:r>
      <w:r>
        <w:rPr/>
        <w:t>Cf AFP - Bruxelles, 13.02.’06.</w:t>
      </w:r>
    </w:p>
  </w:footnote>
  <w:footnote w:id="47">
    <w:p>
      <w:pPr>
        <w:pStyle w:val="Footnote"/>
        <w:jc w:val="both"/>
        <w:rPr/>
      </w:pPr>
      <w:r>
        <w:rPr>
          <w:rStyle w:val="FootnoteCharacters"/>
        </w:rPr>
        <w:footnoteRef/>
      </w:r>
      <w:r>
        <w:rPr/>
        <w:t xml:space="preserve"> </w:t>
      </w:r>
      <w:r>
        <w:rPr/>
        <w:t xml:space="preserve">Cf </w:t>
      </w:r>
      <w:r>
        <w:rPr>
          <w:color w:val="000000"/>
        </w:rPr>
        <w:t>Irin - Bruxelles, 14.02.’06.</w:t>
      </w:r>
    </w:p>
  </w:footnote>
  <w:footnote w:id="48">
    <w:p>
      <w:pPr>
        <w:pStyle w:val="Footnote"/>
        <w:jc w:val="both"/>
        <w:rPr/>
      </w:pPr>
      <w:r>
        <w:rPr>
          <w:rStyle w:val="FootnoteCharacters"/>
        </w:rPr>
        <w:footnoteRef/>
      </w:r>
      <w:r>
        <w:rPr/>
        <w:t xml:space="preserve"> </w:t>
      </w:r>
      <w:r>
        <w:rPr/>
        <w:t>Cf AFP - Bruxelles, 14.02. '06. All'inizio di gennaio scorso, le Nazioni Unite avevano chiesto  all'UE di esaminare ciò che potrebbe fare per rinforzare la sua missione nell'ex-Zaire (Monuc) nella prospettiva delle elezioni legislative e presidenziali previste in giugno.</w:t>
      </w:r>
    </w:p>
  </w:footnote>
  <w:footnote w:id="49">
    <w:p>
      <w:pPr>
        <w:pStyle w:val="Footnote"/>
        <w:jc w:val="both"/>
        <w:rPr/>
      </w:pPr>
      <w:r>
        <w:rPr>
          <w:rStyle w:val="FootnoteCharacters"/>
        </w:rPr>
        <w:footnoteRef/>
      </w:r>
      <w:r>
        <w:rPr/>
        <w:t xml:space="preserve"> </w:t>
      </w:r>
      <w:r>
        <w:rPr/>
        <w:t>Cf AFP - Bruxelles, 27.02.’06.</w:t>
      </w:r>
    </w:p>
  </w:footnote>
  <w:footnote w:id="50">
    <w:p>
      <w:pPr>
        <w:pStyle w:val="Footnote"/>
        <w:jc w:val="both"/>
        <w:rPr/>
      </w:pPr>
      <w:r>
        <w:rPr>
          <w:rStyle w:val="FootnoteCharacters"/>
        </w:rPr>
        <w:footnoteRef/>
      </w:r>
      <w:r>
        <w:rPr/>
        <w:t xml:space="preserve"> </w:t>
      </w:r>
      <w:r>
        <w:rPr/>
        <w:t>Cf Freddy Monsa Iyaka Duku – Le Potentiel – Kinshasa, 24.02.’06.</w:t>
      </w:r>
    </w:p>
  </w:footnote>
  <w:footnote w:id="51">
    <w:p>
      <w:pPr>
        <w:pStyle w:val="Footnote"/>
        <w:jc w:val="both"/>
        <w:rPr/>
      </w:pPr>
      <w:r>
        <w:rPr>
          <w:rStyle w:val="FootnoteCharacters"/>
        </w:rPr>
        <w:footnoteRef/>
      </w:r>
      <w:r>
        <w:rPr/>
        <w:t xml:space="preserve"> </w:t>
      </w:r>
      <w:r>
        <w:rPr/>
        <w:t>Cf AFP - Kinshasa, 20.02.’06.</w:t>
      </w:r>
    </w:p>
  </w:footnote>
  <w:footnote w:id="52">
    <w:p>
      <w:pPr>
        <w:pStyle w:val="Footnote"/>
        <w:jc w:val="both"/>
        <w:rPr/>
      </w:pPr>
      <w:r>
        <w:rPr>
          <w:rStyle w:val="FootnoteCharacters"/>
        </w:rPr>
        <w:footnoteRef/>
      </w:r>
      <w:r>
        <w:rPr/>
        <w:t xml:space="preserve"> </w:t>
      </w:r>
      <w:r>
        <w:rPr/>
        <w:t>Cf Misna, 25.02. '06. L'attuale Capo dello Stato ha preso il potere con un colpo di stato nel 1986, dopo una guerriglia di 5 anni. Durante un decennio è restato alla guida del Paese senza nessun mandato, poi ha vinto a due riprese l'elezione presidenziale.</w:t>
      </w:r>
    </w:p>
  </w:footnote>
  <w:footnote w:id="53">
    <w:p>
      <w:pPr>
        <w:pStyle w:val="Footnote"/>
        <w:jc w:val="both"/>
        <w:rPr/>
      </w:pPr>
      <w:r>
        <w:rPr>
          <w:rStyle w:val="FootnoteCharacters"/>
        </w:rPr>
        <w:footnoteRef/>
      </w:r>
      <w:r>
        <w:rPr/>
        <w:t xml:space="preserve"> </w:t>
      </w:r>
      <w:r>
        <w:rPr/>
        <w:t xml:space="preserve">Cf AFP e Xinhuanet - Kinshasa, 27.02.’06. </w:t>
      </w:r>
    </w:p>
  </w:footnote>
  <w:footnote w:id="54">
    <w:p>
      <w:pPr>
        <w:pStyle w:val="Footnote"/>
        <w:jc w:val="both"/>
        <w:rPr/>
      </w:pPr>
      <w:r>
        <w:rPr>
          <w:rStyle w:val="FootnoteCharacters"/>
        </w:rPr>
        <w:footnoteRef/>
      </w:r>
      <w:r>
        <w:rPr/>
        <w:t xml:space="preserve"> </w:t>
      </w:r>
      <w:r>
        <w:rPr/>
        <w:t>Cf Luc-Roger Mbala Bemba - L’Observateur - Kinshasa , 27.0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28:00Z</dcterms:created>
  <dc:creator>Loris</dc:creator>
  <dc:description/>
  <cp:keywords/>
  <dc:language>en-US</dc:language>
  <cp:lastModifiedBy>xxx</cp:lastModifiedBy>
  <dcterms:modified xsi:type="dcterms:W3CDTF">2006-03-14T09:28:00Z</dcterms:modified>
  <cp:revision>2</cp:revision>
  <dc:subject/>
  <dc:title>                Congo Attualità n° 58</dc:title>
</cp:coreProperties>
</file>