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58</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Supplemento -</w:t>
      </w:r>
      <w:r>
        <w:rPr>
          <w:i/>
          <w:iCs/>
        </w:rPr>
        <w:t xml:space="preserve"> </w:t>
      </w:r>
      <w:r>
        <w:rPr>
          <w:b/>
          <w:bCs/>
          <w:i/>
          <w:iCs/>
        </w:rPr>
        <w:t xml:space="preserve">10 marzo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jc w:val="both"/>
        <w:rPr/>
      </w:pPr>
      <w:r>
        <w:rPr/>
      </w:r>
    </w:p>
    <w:p>
      <w:pPr>
        <w:pStyle w:val="Heading1"/>
        <w:jc w:val="both"/>
        <w:rPr/>
      </w:pPr>
      <w:r>
        <w:rPr/>
        <w:t>SOMMARIO</w:t>
      </w:r>
    </w:p>
    <w:p>
      <w:pPr>
        <w:pStyle w:val="Normal"/>
        <w:jc w:val="both"/>
        <w:rPr>
          <w:sz w:val="20"/>
        </w:rPr>
      </w:pPr>
      <w:r>
        <w:rPr>
          <w:sz w:val="20"/>
        </w:rPr>
        <w:t>LA COSTITUZIONE DELLA 3ª REPUBBLICA</w:t>
      </w:r>
    </w:p>
    <w:p>
      <w:pPr>
        <w:pStyle w:val="Normal"/>
        <w:jc w:val="both"/>
        <w:rPr>
          <w:sz w:val="20"/>
        </w:rPr>
      </w:pPr>
      <w:r>
        <w:rPr>
          <w:sz w:val="20"/>
        </w:rPr>
        <w:t>LA LEGGE ELETTORALE - Le schede elettorali</w:t>
      </w:r>
    </w:p>
    <w:p>
      <w:pPr>
        <w:pStyle w:val="Normal"/>
        <w:jc w:val="both"/>
        <w:rPr>
          <w:sz w:val="20"/>
        </w:rPr>
      </w:pPr>
      <w:r>
        <w:rPr>
          <w:sz w:val="20"/>
        </w:rPr>
        <w:t>IL CASO MINEMBWE</w:t>
      </w:r>
    </w:p>
    <w:p>
      <w:pPr>
        <w:pStyle w:val="Normal"/>
        <w:jc w:val="both"/>
        <w:rPr>
          <w:sz w:val="20"/>
        </w:rPr>
      </w:pPr>
      <w:r>
        <w:rPr>
          <w:sz w:val="20"/>
        </w:rPr>
      </w:r>
    </w:p>
    <w:p>
      <w:pPr>
        <w:pStyle w:val="Normal"/>
        <w:jc w:val="both"/>
        <w:rPr/>
      </w:pPr>
      <w:r>
        <w:rPr/>
      </w:r>
    </w:p>
    <w:p>
      <w:pPr>
        <w:pStyle w:val="Heading1"/>
        <w:jc w:val="both"/>
        <w:rPr/>
      </w:pPr>
      <w:r>
        <w:rPr/>
        <w:t>LA COSTITUZIONE DELLA 3ª REPUBBLICA</w:t>
      </w:r>
    </w:p>
    <w:p>
      <w:pPr>
        <w:pStyle w:val="Normal"/>
        <w:jc w:val="both"/>
        <w:rPr/>
      </w:pPr>
      <w:r>
        <w:rPr/>
      </w:r>
    </w:p>
    <w:p>
      <w:pPr>
        <w:pStyle w:val="Normal"/>
        <w:jc w:val="both"/>
        <w:rPr/>
      </w:pPr>
      <w:r>
        <w:rPr/>
        <w:t xml:space="preserve">          </w:t>
      </w:r>
      <w:r>
        <w:rPr/>
        <w:t xml:space="preserve">Organizzazione del potere:   </w:t>
      </w:r>
    </w:p>
    <w:p>
      <w:pPr>
        <w:pStyle w:val="Normal"/>
        <w:jc w:val="both"/>
        <w:rPr/>
      </w:pPr>
      <w:r>
        <w:rPr/>
        <w:t xml:space="preserve">Le nuove istituzioni della Repubblica democratica del Congo sono:   </w:t>
      </w:r>
    </w:p>
    <w:p>
      <w:pPr>
        <w:pStyle w:val="Normal"/>
        <w:jc w:val="both"/>
        <w:rPr/>
      </w:pPr>
      <w:r>
        <w:rPr/>
        <w:t xml:space="preserve">- il presidente della Repubblica,   </w:t>
      </w:r>
    </w:p>
    <w:p>
      <w:pPr>
        <w:pStyle w:val="Normal"/>
        <w:jc w:val="both"/>
        <w:rPr/>
      </w:pPr>
      <w:r>
        <w:rPr/>
        <w:t xml:space="preserve">- il parlamento,   </w:t>
      </w:r>
    </w:p>
    <w:p>
      <w:pPr>
        <w:pStyle w:val="Normal"/>
        <w:jc w:val="both"/>
        <w:rPr/>
      </w:pPr>
      <w:r>
        <w:rPr/>
        <w:t xml:space="preserve">- il governo,   </w:t>
      </w:r>
    </w:p>
    <w:p>
      <w:pPr>
        <w:pStyle w:val="Normal"/>
        <w:jc w:val="both"/>
        <w:rPr/>
      </w:pPr>
      <w:r>
        <w:rPr/>
        <w:t xml:space="preserve">- Le Corti e i tribunali.   </w:t>
      </w:r>
    </w:p>
    <w:p>
      <w:pPr>
        <w:pStyle w:val="Normal"/>
        <w:jc w:val="both"/>
        <w:rPr/>
      </w:pPr>
      <w:r>
        <w:rPr/>
        <w:t xml:space="preserve">          </w:t>
      </w:r>
      <w:r>
        <w:rPr/>
        <w:t xml:space="preserve">Presidenza/Governo:  </w:t>
      </w:r>
    </w:p>
    <w:p>
      <w:pPr>
        <w:pStyle w:val="Normal"/>
        <w:jc w:val="both"/>
        <w:rPr/>
      </w:pPr>
      <w:r>
        <w:rPr/>
        <w:t xml:space="preserve">- Il presidente è eletto al suffragio universale diretto per un mandato di 5 anni rinnovabile una sola volta.   </w:t>
      </w:r>
    </w:p>
    <w:p>
      <w:pPr>
        <w:pStyle w:val="Normal"/>
        <w:jc w:val="both"/>
        <w:rPr/>
      </w:pPr>
      <w:r>
        <w:rPr/>
        <w:t xml:space="preserve">- Nomina il primo ministro in seno alla maggioranza parlamentare e mette fine alle sue funzioni su sua presentazione di dimissioni dal governo.   </w:t>
      </w:r>
    </w:p>
    <w:p>
      <w:pPr>
        <w:pStyle w:val="Normal"/>
        <w:jc w:val="both"/>
        <w:rPr/>
      </w:pPr>
      <w:r>
        <w:rPr/>
        <w:t xml:space="preserve">- Proclama lo stato di emergenza o di assedio in concertazione col primo ministro e i presidenti delle due Camere del Parlamento. Dichiara la guerra per ordinanza deliberata dapprima nel Consiglio dei ministri, dopo autorizzazione delle due camere.   </w:t>
      </w:r>
    </w:p>
    <w:p>
      <w:pPr>
        <w:pStyle w:val="Normal"/>
        <w:jc w:val="both"/>
        <w:rPr/>
      </w:pPr>
      <w:r>
        <w:rPr/>
        <w:t xml:space="preserve">- Il primo ministro dirige il governo che conduce la politica della Nazione, decisa in concertazione col presidente della Repubblica.   </w:t>
      </w:r>
    </w:p>
    <w:p>
      <w:pPr>
        <w:pStyle w:val="Normal"/>
        <w:tabs>
          <w:tab w:val="clear" w:pos="708"/>
          <w:tab w:val="left" w:pos="600" w:leader="none"/>
        </w:tabs>
        <w:jc w:val="both"/>
        <w:rPr/>
      </w:pPr>
      <w:r>
        <w:rPr/>
        <w:t xml:space="preserve">         </w:t>
      </w:r>
      <w:r>
        <w:rPr/>
        <w:t xml:space="preserve">Equilibrio Legislativo / Esecutivo:    </w:t>
      </w:r>
    </w:p>
    <w:p>
      <w:pPr>
        <w:pStyle w:val="Normal"/>
        <w:jc w:val="both"/>
        <w:rPr/>
      </w:pPr>
      <w:r>
        <w:rPr/>
        <w:t xml:space="preserve">- Riuniti in Congresso, l'Assemblea Nazionale e il Senato hanno la competenza di inviare il Presidente della Repubblica e il Primo Ministro davanti alla Corte costituzionale, particolarmente nel caso di alto tradimento.  </w:t>
      </w:r>
    </w:p>
    <w:p>
      <w:pPr>
        <w:pStyle w:val="Normal"/>
        <w:jc w:val="both"/>
        <w:rPr/>
      </w:pPr>
      <w:r>
        <w:rPr/>
        <w:t xml:space="preserve">- L'Assemblea Nazionale può votare una mozione di censura contro il governo. Se questa mozione è adottata con maggioranza assoluta, il primo ministro deve rassegnare, nelle 24 ore, le dimissioni del suo governo.   </w:t>
      </w:r>
    </w:p>
    <w:p>
      <w:pPr>
        <w:pStyle w:val="Normal"/>
        <w:jc w:val="both"/>
        <w:rPr/>
      </w:pPr>
      <w:r>
        <w:rPr/>
        <w:t xml:space="preserve">- In caso di crisi persistente tra il governo e le Assemblee, il presidente può decretare lo scioglimento dell'Assemblea.   </w:t>
      </w:r>
    </w:p>
    <w:p>
      <w:pPr>
        <w:pStyle w:val="Normal"/>
        <w:jc w:val="both"/>
        <w:rPr/>
      </w:pPr>
      <w:r>
        <w:rPr/>
        <w:t xml:space="preserve">          </w:t>
      </w:r>
      <w:r>
        <w:rPr/>
        <w:t xml:space="preserve">Giustizia:  </w:t>
      </w:r>
    </w:p>
    <w:p>
      <w:pPr>
        <w:pStyle w:val="Normal"/>
        <w:jc w:val="both"/>
        <w:rPr/>
      </w:pPr>
      <w:r>
        <w:rPr/>
        <w:t xml:space="preserve">- Il potere giudiziale è indipendente da quello esecutivo e dal Legislativo.   </w:t>
      </w:r>
    </w:p>
    <w:p>
      <w:pPr>
        <w:pStyle w:val="Normal"/>
        <w:jc w:val="both"/>
        <w:rPr/>
      </w:pPr>
      <w:r>
        <w:rPr/>
        <w:t xml:space="preserve">- Non può essere creato nessuno tribunale di eccezione.   </w:t>
      </w:r>
    </w:p>
    <w:p>
      <w:pPr>
        <w:pStyle w:val="Normal"/>
        <w:jc w:val="both"/>
        <w:rPr/>
      </w:pPr>
      <w:r>
        <w:rPr/>
        <w:t xml:space="preserve">- I magistrati della sede sono inamovibili.   </w:t>
      </w:r>
    </w:p>
    <w:p>
      <w:pPr>
        <w:pStyle w:val="Normal"/>
        <w:tabs>
          <w:tab w:val="clear" w:pos="708"/>
          <w:tab w:val="left" w:pos="600" w:leader="none"/>
        </w:tabs>
        <w:jc w:val="both"/>
        <w:rPr/>
      </w:pPr>
      <w:r>
        <w:rPr/>
        <w:t xml:space="preserve">          </w:t>
      </w:r>
      <w:r>
        <w:rPr/>
        <w:t xml:space="preserve">Stato e sovranità:  </w:t>
      </w:r>
    </w:p>
    <w:p>
      <w:pPr>
        <w:pStyle w:val="Normal"/>
        <w:jc w:val="both"/>
        <w:rPr/>
      </w:pPr>
      <w:r>
        <w:rPr/>
        <w:t xml:space="preserve">- La Rdc sarà cocostituita dalla città di Kinshasa e da 25 province, invece delle 11 attuali; questa disposizione sarà applicata entro 36 mesi, a partire dall'installazione delle istituzioni sorte dalle elezioni.   </w:t>
      </w:r>
    </w:p>
    <w:p>
      <w:pPr>
        <w:pStyle w:val="Normal"/>
        <w:jc w:val="both"/>
        <w:rPr/>
      </w:pPr>
      <w:r>
        <w:rPr/>
        <w:t xml:space="preserve">- Dotate di personalità giuridica, le province hanno una larga autonomia e percepiscono direttamente il 40% delle entrate che sono loro assegnate .   </w:t>
      </w:r>
    </w:p>
    <w:p>
      <w:pPr>
        <w:pStyle w:val="Normal"/>
        <w:jc w:val="both"/>
        <w:rPr/>
      </w:pPr>
      <w:r>
        <w:rPr/>
        <w:t xml:space="preserve">- Le province sono amministrate da un governo e un'Assemblea Provinciale.   </w:t>
      </w:r>
    </w:p>
    <w:p>
      <w:pPr>
        <w:pStyle w:val="Normal"/>
        <w:jc w:val="both"/>
        <w:rPr/>
      </w:pPr>
      <w:r>
        <w:rPr/>
        <w:t xml:space="preserve">- La nazionalità congolese è unica ed esclusiva.   </w:t>
      </w:r>
    </w:p>
    <w:p>
      <w:pPr>
        <w:pStyle w:val="Normal"/>
        <w:jc w:val="both"/>
        <w:rPr/>
      </w:pPr>
      <w:r>
        <w:rPr/>
        <w:t xml:space="preserve">- L'istituzione di un partito unico è considerata un'infrazione di alto tradimento.   </w:t>
      </w:r>
    </w:p>
    <w:p>
      <w:pPr>
        <w:pStyle w:val="Normal"/>
        <w:jc w:val="both"/>
        <w:rPr/>
      </w:pPr>
      <w:r>
        <w:rPr/>
        <w:t xml:space="preserve">          </w:t>
      </w:r>
      <w:r>
        <w:rPr/>
        <w:t xml:space="preserve">Società:  </w:t>
      </w:r>
    </w:p>
    <w:p>
      <w:pPr>
        <w:pStyle w:val="Normal"/>
        <w:jc w:val="both"/>
        <w:rPr/>
      </w:pPr>
      <w:r>
        <w:rPr/>
        <w:t xml:space="preserve">- Instaurazione del principio del parità uomo / donna nelle istituzioni.   </w:t>
      </w:r>
    </w:p>
    <w:p>
      <w:pPr>
        <w:pStyle w:val="Normal"/>
        <w:jc w:val="both"/>
        <w:rPr/>
      </w:pPr>
      <w:r>
        <w:rPr/>
        <w:t>- Le violenze sessuali sono considerate un crimine contro l'umanità.</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LA LEGGE ELETTORALE</w:t>
      </w:r>
    </w:p>
    <w:p>
      <w:pPr>
        <w:pStyle w:val="Normal"/>
        <w:jc w:val="both"/>
        <w:rPr/>
      </w:pPr>
      <w:r>
        <w:rPr/>
      </w:r>
    </w:p>
    <w:p>
      <w:pPr>
        <w:pStyle w:val="Normal"/>
        <w:jc w:val="both"/>
        <w:rPr/>
      </w:pPr>
      <w:r>
        <w:rPr/>
        <w:t xml:space="preserve">Il testo del progetto della legge elettorale prevede l'elezione del Presidente della Repubblica a suffragio universale per un mandato di 5 anni, rinnovabile una volta. Il presidente della Repubblica eletto entra in funzione nei dieci giorni che seguono la proclamazione dei risultati definitivi dell'elezione presidenziale.   </w:t>
      </w:r>
    </w:p>
    <w:p>
      <w:pPr>
        <w:pStyle w:val="Normal"/>
        <w:jc w:val="both"/>
        <w:rPr/>
      </w:pPr>
      <w:r>
        <w:rPr/>
        <w:t xml:space="preserve">I 500 deputati dell'Assemblea Nazionale saranno eletti per 5 anni a suffragio diretto ad un solo turno. Il modo di scrutino scelto per l'elezione dei deputati nazionali e provinciali è il suffragio universale diretto con scrutinio parallelo: lo scrutinio maggioritario relativo, o semplice, nelle circoscrizioni con un seggio solo e lo scrutino proporzionale con liste aperte a una sola voce preferenziale, con l'applicazione della regola secondo la quale il più forte resta eletto, nelle circoscrizioni con più di 1 seggio. In queste ultime circoscrizioni, l'elettore voterà per un solo candidato di sua scelta, qualunque sia la sua posizione nella lista, ma il suo voto è contabilizzato a favore della lista. I mandati sono attribuiti proporzionalmente alle liste che avranno ottenuto più voti, ed in seno alle liste stesse, ai candidati che avranno ottenuto il maggior numero di suffragi.    </w:t>
      </w:r>
    </w:p>
    <w:p>
      <w:pPr>
        <w:pStyle w:val="Normal"/>
        <w:jc w:val="both"/>
        <w:rPr/>
      </w:pPr>
      <w:r>
        <w:rPr/>
        <w:t xml:space="preserve">I 120 senatori, rappresentando le province, saranno eletti per un mandato di cinque anni rinnovabili, a suffragio indiretto, dai deputati eletti per le Assemblee Provinciali.  </w:t>
      </w:r>
    </w:p>
    <w:p>
      <w:pPr>
        <w:pStyle w:val="Normal"/>
        <w:jc w:val="both"/>
        <w:rPr/>
      </w:pPr>
      <w:r>
        <w:rPr/>
        <w:t xml:space="preserve">Per l'elezione dei senatori, il numero scelto per ogni provincia è di quattro, eccetto Kinshasa che beneficia di una quota di otto. Il numero dei deputati che compongono le assemblee provinciali varia in funzione del numero di elettori iscritti in ogni provincia.     </w:t>
      </w:r>
    </w:p>
    <w:p>
      <w:pPr>
        <w:pStyle w:val="Normal"/>
        <w:jc w:val="both"/>
        <w:rPr/>
      </w:pPr>
      <w:r>
        <w:rPr/>
        <w:t xml:space="preserve">I governatori e vice-governatori sono eletti, per un mandato di 5 anni rinnovabile una sola volta, dai deputati provinciali, in seno o al di fuori dell'Assemblea Provinciale. Sono istituiti per ordinanza del Presidente della Repubblica.  Sono eletti a suffragio indiretto e con scrutinio maggioritario a due turni.   </w:t>
      </w:r>
    </w:p>
    <w:p>
      <w:pPr>
        <w:pStyle w:val="Normal"/>
        <w:jc w:val="both"/>
        <w:rPr/>
      </w:pPr>
      <w:r>
        <w:rPr/>
        <w:t xml:space="preserve">A coloro che vorranno presentarsi come candidati ai differenti livelli si esige una cauzione, non rimborsabile, fissata rispettivamente a 50.000 $ per i candidati alla presidenza, 250 $ per un parlamentare nazionale, 150 $ per un governatore, 125 $ per un deputato provinciale,…    </w:t>
      </w:r>
    </w:p>
    <w:p>
      <w:pPr>
        <w:pStyle w:val="Normal"/>
        <w:jc w:val="both"/>
        <w:rPr/>
      </w:pPr>
      <w:r>
        <w:rPr/>
        <w:t>48 è il numero dei deputati provinciali per le province di più di 2.500.000 di elettori iscritti, 42 deputati provinciali per le province che contano tra 2.000.001 e 2.500.000 di elettori iscritti, 30 deputati provinciali per le province che hanno tra 1.000.001 e 1.500.000 di elettori, 24 deputati per le province che comprendono tra 500.001 e 1.000.000 di elettori iscritti ed infine 18 deputati provinciali per le province di 500.000 elettori iscritti o meno.</w:t>
      </w:r>
      <w:r>
        <w:rPr>
          <w:rStyle w:val="FootnoteCharacters"/>
          <w:rStyle w:val="FootnoteAnchor"/>
        </w:rPr>
        <w:footnoteReference w:id="3"/>
      </w:r>
      <w:r>
        <w:rPr/>
        <w:t xml:space="preserve">   </w:t>
      </w:r>
    </w:p>
    <w:p>
      <w:pPr>
        <w:pStyle w:val="Normal"/>
        <w:jc w:val="both"/>
        <w:rPr/>
      </w:pPr>
      <w:r>
        <w:rPr/>
      </w:r>
    </w:p>
    <w:p>
      <w:pPr>
        <w:pStyle w:val="Heading2"/>
        <w:jc w:val="both"/>
        <w:rPr/>
      </w:pPr>
      <w:r>
        <w:rPr/>
        <w:t>Le schede elettorali</w:t>
      </w:r>
    </w:p>
    <w:p>
      <w:pPr>
        <w:pStyle w:val="Normal"/>
        <w:jc w:val="both"/>
        <w:rPr/>
      </w:pPr>
      <w:r>
        <w:rPr/>
      </w:r>
    </w:p>
    <w:p>
      <w:pPr>
        <w:pStyle w:val="Normal"/>
        <w:jc w:val="both"/>
        <w:rPr/>
      </w:pPr>
      <w:r>
        <w:rPr/>
        <w:t xml:space="preserve">Fin dall'indomani della promulgazione della legge elettorale, i candidati a tutte le elezioni dovrebbero avere 10 giorni per depositare la loro candidatura. C'è un ufficio, a Kinshasa, per i candidati alla presidenza; undici uffici (uno in ogni capoluogo di provincia) per i candidati alle legislative e 68 uffici su tutta l'estensione del paese per i candidati alle provinciali.  </w:t>
      </w:r>
    </w:p>
    <w:p>
      <w:pPr>
        <w:pStyle w:val="Normal"/>
        <w:jc w:val="both"/>
        <w:rPr/>
      </w:pPr>
      <w:r>
        <w:rPr/>
        <w:t>Una volta conosciuti i nomi dei candidati, la CEI potrà cominciare a organizzare le schede elettorali. Il consigliere per le "Elezioni" dell'Unione Europea a Kinshasa, Jean-Michel Dumont, prevede "un incubo logistico". Occorreranno 30 milioni di schede elettorali per 25,5 milioni di iscritti, più un margine di sicurezza per gli errori, e 170 schede differenti (una per l'elezione presidenziale e 169 - ci sono 169 circoscrizioni - per le legislative) solo per la prima giornata di voto in cui si prevedono il primo turno delle presidenziali e le legislative. Bisognerà avere il tempo materiale di impressione; riunire le schede a Kinshasa e mandarle in numero sufficiente (le circoscrizioni non hanno lo stesso numero di elettori), e al luogo giusto (non le liste di Kindu a Goma e viceversa). Si prevede, inoltre, che lo spoglio dei voti delle legislative sarà molto difficile, poiché il voto è nominale. Per ciascuna delle giornate di voto, bisognerà impiegare e pagare più di 200000 agenti elettorali.</w:t>
      </w:r>
    </w:p>
    <w:p>
      <w:pPr>
        <w:pStyle w:val="Normal"/>
        <w:jc w:val="both"/>
        <w:rPr/>
      </w:pPr>
      <w:r>
        <w:rPr/>
        <w:t>Per le grandi circoscrizioni con parecchi seggi, dove si voterà col sistema proporzionale con liste aperte, si prevedono già delle schede elettorali "enormi", dal momento che sulle schede daranno riprese le liste dei partiti, con tutti i nomi dei candidati di ogni partito per ordine alfabetico, inclusa la loro foto in bianco e nero. L'elettore voterà per un solo nome in un solo elenco. Al momento dello spoglio, si calcolerà il numero dei voti per ogni lista di partito poi, per ogni lista, si sistemeranno i candidati per ordine decrescente di popolarità. Nella capitale, si può prevedere che quasi 200 partiti potranno presentare dei candidati. In provincia, si prevedono da 10 a 20 partiti per ogni circoscrizione.</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IL CASO MINEMBWE</w:t>
      </w:r>
    </w:p>
    <w:p>
      <w:pPr>
        <w:pStyle w:val="Normal"/>
        <w:jc w:val="both"/>
        <w:rPr/>
      </w:pPr>
      <w:r>
        <w:rPr/>
      </w:r>
    </w:p>
    <w:p>
      <w:pPr>
        <w:pStyle w:val="Normal"/>
        <w:jc w:val="both"/>
        <w:rPr/>
      </w:pPr>
      <w:r>
        <w:rPr/>
        <w:t xml:space="preserve">In occasione dell'esame, in febbraio scorso, della legge elettorale, il Parlamento congolese non ha riconosciuto alla località di Minembwe lo statuto di "territorio", rivendicato, invece, dal RCD. Il fatto di non riconoscergli lo statuto di territorio priverebbe il Rcd di un seggio di deputato nel futuro Parlamento, in caso di vittoria - probabile - del candidato di questo partito alle legislative in questa circoscrizione. Per il Rcd, il rifiuto di riconoscere a Minembwe lo statuto di territorio va contro gli Accordi di pace di Sun City (Sud Africa) firmati nel 2002, secondo cui gli atti amministrativi posti durante il periodo di guerra dai differenti belligeranti dovrebbero rimanere in vigore durante tutto il periodo di transizione fino alle elezioni. D'altra parte, le popolazioni della regione, hanno espresso spesso il loro timore per l'erezione di Minembwe in territorio. Riassumendo il parere di una grande maggioranza della popolazione autoctona, un insegnante accusa: "I Banyamulenge chiedono un territorio loro proprio, per organizzarsi lontano dagli occhi di tutti, rifornirsi in armi e preparare delle nuove ostilità. Dopo tutto ciò che i loro capi hanno fatto soffrire al resto dei congolesi, essi sanno che non hanno nessuna possibilità di vincere le elezioni". Una donna rincara la dose: "Avvicinandosi le elezioni , i nostri fratelli degli Altipiani rifiutano l'integrazione con gli altri militari. Si vede bene che qualcosa si sta preparando".   </w:t>
      </w:r>
    </w:p>
    <w:p>
      <w:pPr>
        <w:pStyle w:val="Normal"/>
        <w:jc w:val="both"/>
        <w:rPr/>
      </w:pPr>
      <w:r>
        <w:rPr/>
        <w:t xml:space="preserve">Le popolazioni locali temono che, se eretto in territorio, Minembwe includa anche molte delle parti di altri territori e indebolisca il potere dei capi tradizionali.  </w:t>
      </w:r>
    </w:p>
    <w:p>
      <w:pPr>
        <w:pStyle w:val="Normal"/>
        <w:jc w:val="both"/>
        <w:rPr/>
      </w:pPr>
      <w:r>
        <w:rPr/>
        <w:t xml:space="preserve">Regolarmente accusati di essere alla base dei continui conflitti che lacerano l'est del Congo, molti Banyamulenge non aspirano, tuttavia, che a vivere in pace con le altre comunità della regione.   </w:t>
      </w:r>
    </w:p>
    <w:p>
      <w:pPr>
        <w:pStyle w:val="Normal"/>
        <w:jc w:val="both"/>
        <w:rPr/>
      </w:pPr>
      <w:r>
        <w:rPr/>
        <w:t xml:space="preserve">Figlia del notabile Kagulumoya, capo di raggruppamento di Bwibwi, Neema esclama con gli occhi in lacrime: "Se questo territorio che chiedono tende a separarci dagli altri congolesi e ad isolarci sulle nostre montagne, allora nessuno lo vuole".   </w:t>
      </w:r>
    </w:p>
    <w:p>
      <w:pPr>
        <w:pStyle w:val="Normal"/>
        <w:jc w:val="both"/>
        <w:rPr/>
      </w:pPr>
      <w:r>
        <w:rPr/>
        <w:t>Il Mwami (capo tradizionale) dei Banyamulenge, Nahinda Karojo, presidente del "Baraza ya Umoja na Amani" (per l'Unità e la Pace) che raggruppa le cinque principali tribù della contrada, afferma: "Chiunque, politico, militare o qualsiasi altro, parlerà di ricominciare la guerra sarà rifiutato da tutti gli abitanti degli Altipiani. Abbiamo talmente sofferto  a causa di queste guerre inutili, abbiamo impiegato tante forze per riconciliarci coi nostri fratelli delle altre tribù che, per nulla al mondo, vorremmo più vedere ripetersi questi tristi avvenimenti!".</w:t>
      </w:r>
      <w:r>
        <w:rPr>
          <w:rStyle w:val="FootnoteCharacters"/>
          <w:rStyle w:val="FootnoteAnchor"/>
        </w:rPr>
        <w:footnoteReference w:id="5"/>
      </w:r>
      <w:r>
        <w:rPr/>
        <w:t xml:space="preserve">  </w:t>
      </w:r>
    </w:p>
    <w:p>
      <w:pPr>
        <w:pStyle w:val="Normal"/>
        <w:jc w:val="both"/>
        <w:rPr/>
      </w:pPr>
      <w:r>
        <w:rPr/>
        <w:t xml:space="preserve">Il discorso di Azarias Ruberwa è pieno di una moltitudine di piccole menzogne.  </w:t>
      </w:r>
    </w:p>
    <w:p>
      <w:pPr>
        <w:pStyle w:val="Normal"/>
        <w:jc w:val="both"/>
        <w:rPr/>
      </w:pPr>
      <w:r>
        <w:rPr/>
        <w:t xml:space="preserve">Egli gioca la carta sensibile delle minoranze etniche, dimenticando che in un Paese che conta circa 450 etnie, tutte sono minoritarie le une rispetto alle altre. Il suo atteggiamento tende a sublimare solamente un gruppo a discapito della comunità nazionale.  </w:t>
      </w:r>
    </w:p>
    <w:p>
      <w:pPr>
        <w:pStyle w:val="Normal"/>
        <w:jc w:val="both"/>
        <w:rPr/>
      </w:pPr>
      <w:r>
        <w:rPr/>
        <w:t>Dimentica di rivendicare le stesse prerogative per le province fantasma del Tanganyika, Sankuru, Grande Nord e Ubangi escluse dal suo discorso, quando erano state create da lui stesso o da altri movimenti ribelli. Omette di dire che esse non sono tuttoggi riconosciute, nè più ne meno che Minembwe, Bunyakiri e Kasha. Non considera che la delimitazione di un eventuale territorio a Minembwe porrà la spinosa questione di uno sconfinamento sicuro su altre terre che hanno i loro statuti fondiari specifici e i loro particolari usi e costumi. Non si possono regolare tali questioni con dei semplici atti amministrativi che non tengano conto della concertazione con le popolazioni interessate e senza richiedere il loro consenso. Le attuali manovre di Ruberwa manifestano ciò che è già conosciuto anche dal semplice cittadino congolese, cioè che, alla prova delle elezioni, egli possa ottenere altrove un seggio di deputato.</w:t>
      </w:r>
      <w:r>
        <w:rPr>
          <w:rStyle w:val="FootnoteCharacters"/>
          <w:rStyle w:val="FootnoteAnchor"/>
        </w:rPr>
        <w:footnoteReference w:id="6"/>
      </w:r>
      <w:r>
        <w:rPr/>
        <w:t xml:space="preserve"> </w:t>
      </w:r>
    </w:p>
    <w:p>
      <w:pPr>
        <w:pStyle w:val="Normal"/>
        <w:jc w:val="both"/>
        <w:rPr/>
      </w:pPr>
      <w:r>
        <w:rPr/>
        <w:t>La posta in gioco di Minembwe non si spiega solamente dal punto di vista elettorale, dato  che la legge elettorale approvata dal Parlamento offre ai congolesi rwandofoni la possibilità di avere, nei territori di Masisi e di Rutshuru, dove sono ampiamente maggioritari nel Nord-Kivu 16 seggi di deputati nazionali, a condizione tuttavia che i loro fratelli pensino di accordar loro i loro voti. L'interesse per Minembwe risiede altrove: con un territorio più meno uguale a quello del Burundi,  una volta eretto in territorio, Minembwe, chiederà domani il diritto all'autodeterminazione in nome della protezione della popolazione. Dopo domani, esigerà l'indipendenza del territorio. Si tratta, insomma, di un ritorno al già vecchio progetto di una Repubblica Tutsiland all'est del Congo.</w:t>
      </w:r>
      <w:r>
        <w:rPr>
          <w:rStyle w:val="FootnoteCharacters"/>
          <w:rStyle w:val="FootnoteAnchor"/>
        </w:rPr>
        <w:footnoteReference w:id="7"/>
      </w:r>
      <w:r>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Kinshasa, 17.02.’06 et Le Potentiel – Kinhasa, 18.0.’06.</w:t>
      </w:r>
    </w:p>
  </w:footnote>
  <w:footnote w:id="3">
    <w:p>
      <w:pPr>
        <w:pStyle w:val="Footnote"/>
        <w:jc w:val="both"/>
        <w:rPr/>
      </w:pPr>
      <w:r>
        <w:rPr>
          <w:rStyle w:val="FootnoteCharacters"/>
        </w:rPr>
        <w:footnoteRef/>
      </w:r>
      <w:r>
        <w:rPr/>
        <w:t xml:space="preserve"> </w:t>
      </w:r>
      <w:r>
        <w:rPr/>
        <w:t xml:space="preserve">Cf Le Potentiel – Kinshasa, 10.02.’06; Camus Kinkumi Kamitatu et Nsua - L’Observateur - Kinshasa , 08.02.’06; Fabrice Badibanga – Monitoring Monuc, 09.02.’06; Le Potentiel – Kinshasa, 10.02.’06 et AFP -  Kinshasa, 21.02.’06. </w:t>
      </w:r>
    </w:p>
  </w:footnote>
  <w:footnote w:id="4">
    <w:p>
      <w:pPr>
        <w:pStyle w:val="Footnote"/>
        <w:jc w:val="both"/>
        <w:rPr/>
      </w:pPr>
      <w:r>
        <w:rPr>
          <w:rStyle w:val="FootnoteCharacters"/>
        </w:rPr>
        <w:footnoteRef/>
      </w:r>
      <w:r>
        <w:rPr/>
        <w:t xml:space="preserve"> </w:t>
      </w:r>
      <w:r>
        <w:rPr/>
        <w:t xml:space="preserve">Cf Marie-France Cros – La Libre Belgique, 20 e 23.02.’06. </w:t>
      </w:r>
    </w:p>
  </w:footnote>
  <w:footnote w:id="5">
    <w:p>
      <w:pPr>
        <w:pStyle w:val="Footnote"/>
        <w:jc w:val="both"/>
        <w:rPr/>
      </w:pPr>
      <w:r>
        <w:rPr>
          <w:rStyle w:val="FootnoteCharacters"/>
        </w:rPr>
        <w:footnoteRef/>
      </w:r>
      <w:r>
        <w:rPr/>
        <w:t xml:space="preserve"> </w:t>
      </w:r>
      <w:r>
        <w:rPr/>
        <w:t>Cf Syfia - Le Potentiel – Kinshasa, 03.0.’06.</w:t>
      </w:r>
    </w:p>
  </w:footnote>
  <w:footnote w:id="6">
    <w:p>
      <w:pPr>
        <w:pStyle w:val="Footnote"/>
        <w:jc w:val="both"/>
        <w:rPr/>
      </w:pPr>
      <w:r>
        <w:rPr>
          <w:rStyle w:val="FootnoteCharacters"/>
        </w:rPr>
        <w:footnoteRef/>
      </w:r>
      <w:r>
        <w:rPr/>
        <w:t xml:space="preserve"> </w:t>
      </w:r>
      <w:r>
        <w:rPr/>
        <w:t xml:space="preserve">Cf Idesbald Byabuze Katabaruka, Expert de la Société civile du Sud Kivu - Bukavu, 03.03.’06. Il fallimento dell'occupazione di Bukavu con Mutebusi e Nkunda (maggio e giugno 2004), il massacro di Gatumba perpetrato dai ribelli burundesi del FNL (agosto 2004), le capitolazioni di Kanyabayonga (gennaio 2005), i  mancati tentativi  di Rutshuru (gennaio 2006), sono altrettanti gesti del Rcd che tende continuamente a bloccare la Transizione sul piano militare. Sul piano politico, aveva minacciato di ritirarsi dal processo di Transizione, trincerandosi a Goma, dopo il massacro di Gatumba, con intenzioni poco chiare.  </w:t>
      </w:r>
    </w:p>
    <w:p>
      <w:pPr>
        <w:pStyle w:val="Footnote"/>
        <w:jc w:val="both"/>
        <w:rPr/>
      </w:pPr>
      <w:r>
        <w:rPr/>
        <w:t xml:space="preserve">Molti degli stessi Banyamulenge si lamentano di essere stati strumentalizzati da Ruberwa e dal Ruanda e rimproverano loro di avere trasformato la ribellione dell'AFDL in  guerra di rivendicazione della nazionalità congolese, di avere giocato all'identificazione del Rcd ai Banyamulenge, quando si sa ciò che questo movimento ribelle ha fatto, di avere ingaggiato una guerra contro la popolazione stessa di Minembwe nel 2001 con il sostegno del Ruanda, di avere presentato la guerra di Nkunda e Mutebutsi, tra maggio e giugni 2004, a Bukavu, come una nuova risposta dei Banyamulenge a sconosciute minaccie e di aver continuamente  sabotato gli sforzi di pacificazione e di integrazione dei Banyamulenge nei confronti delle altre popolazioni locali.   </w:t>
      </w:r>
    </w:p>
  </w:footnote>
  <w:footnote w:id="7">
    <w:p>
      <w:pPr>
        <w:pStyle w:val="Footnote"/>
        <w:jc w:val="both"/>
        <w:rPr/>
      </w:pPr>
      <w:r>
        <w:rPr>
          <w:rStyle w:val="FootnoteCharacters"/>
        </w:rPr>
        <w:footnoteRef/>
      </w:r>
      <w:r>
        <w:rPr/>
        <w:t xml:space="preserve"> </w:t>
      </w:r>
      <w:r>
        <w:rPr/>
        <w:t xml:space="preserve">Cf L’Avenir - Kinshasa , 27.02.’06 et MMC - Kinshasa , 01.03.’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28:00Z</dcterms:created>
  <dc:creator>Loris</dc:creator>
  <dc:description/>
  <cp:keywords/>
  <dc:language>en-US</dc:language>
  <cp:lastModifiedBy>xxx</cp:lastModifiedBy>
  <dcterms:modified xsi:type="dcterms:W3CDTF">2006-03-14T09:28:00Z</dcterms:modified>
  <cp:revision>2</cp:revision>
  <dc:subject/>
  <dc:title>                Congo Attualità n° 58</dc:title>
</cp:coreProperties>
</file>