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numPr>
          <w:ilvl w:val="0"/>
          <w:numId w:val="0"/>
        </w:numPr>
        <w:outlineLvl w:val="0"/>
        <w:rPr/>
      </w:pPr>
      <w:r>
        <w:rPr/>
        <w:t xml:space="preserve">                </w:t>
      </w:r>
      <w:r>
        <w:rPr>
          <w:b/>
          <w:bCs/>
          <w:sz w:val="52"/>
          <w:szCs w:val="52"/>
        </w:rPr>
        <w:t>Congo Attualità</w:t>
      </w:r>
      <w:r>
        <w:rPr>
          <w:b/>
          <w:bCs/>
        </w:rPr>
        <w:t xml:space="preserve"> n° 57</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i/>
          <w:iCs/>
        </w:rPr>
        <w:t xml:space="preserve">                         </w:t>
      </w:r>
      <w:r>
        <w:rPr>
          <w:b/>
          <w:bCs/>
          <w:i/>
          <w:iCs/>
        </w:rPr>
        <w:t xml:space="preserve">Supplemento </w:t>
      </w:r>
      <w:r>
        <w:rPr>
          <w:i/>
          <w:iCs/>
        </w:rPr>
        <w:t xml:space="preserve"> -  </w:t>
      </w:r>
      <w:r>
        <w:rPr>
          <w:b/>
          <w:bCs/>
          <w:i/>
          <w:iCs/>
        </w:rPr>
        <w:t>25 febbraio 2006</w:t>
      </w:r>
    </w:p>
    <w:p>
      <w:pPr>
        <w:pStyle w:val="Normal"/>
        <w:jc w:val="both"/>
        <w:rPr/>
      </w:pPr>
      <w:r>
        <w:rPr/>
        <w:t xml:space="preserve">                                   </w:t>
      </w:r>
      <w:r>
        <w:rPr>
          <w:sz w:val="28"/>
          <w:szCs w:val="28"/>
        </w:rPr>
        <w:t>Speciale Rwanda</w:t>
      </w:r>
    </w:p>
    <w:p>
      <w:pPr>
        <w:pStyle w:val="Normal"/>
        <w:jc w:val="both"/>
        <w:rPr>
          <w:sz w:val="28"/>
          <w:szCs w:val="28"/>
        </w:rPr>
      </w:pPr>
      <w:r>
        <w:rPr>
          <w:sz w:val="28"/>
          <w:szCs w:val="28"/>
        </w:rPr>
      </w:r>
    </w:p>
    <w:p>
      <w:pPr>
        <w:pStyle w:val="Normal"/>
        <w:jc w:val="both"/>
        <w:rPr/>
      </w:pPr>
      <w:r>
        <w:rPr/>
      </w:r>
    </w:p>
    <w:p>
      <w:pPr>
        <w:pStyle w:val="Normal"/>
        <w:jc w:val="both"/>
        <w:rPr>
          <w:szCs w:val="16"/>
          <w:lang w:val="fr-FR"/>
        </w:rPr>
      </w:pPr>
      <w:r>
        <w:rPr>
          <w:szCs w:val="16"/>
          <w:lang w:val="fr-FR"/>
        </w:rPr>
      </w:r>
    </w:p>
    <w:p>
      <w:pPr>
        <w:pStyle w:val="Heading1"/>
        <w:jc w:val="both"/>
        <w:rPr/>
      </w:pPr>
      <w:r>
        <w:rPr/>
        <w:t xml:space="preserve">SOMMARIO:  </w:t>
      </w:r>
    </w:p>
    <w:p>
      <w:pPr>
        <w:pStyle w:val="Normal"/>
        <w:jc w:val="both"/>
        <w:rPr>
          <w:sz w:val="20"/>
          <w:szCs w:val="16"/>
        </w:rPr>
      </w:pPr>
      <w:r>
        <w:rPr>
          <w:sz w:val="20"/>
          <w:szCs w:val="16"/>
        </w:rPr>
        <w:t xml:space="preserve">L'ASSASSINATO DEL PRESIDENTE HABYARIMANA È STATO PROGRAMMATO DAL 1993  </w:t>
      </w:r>
    </w:p>
    <w:p>
      <w:pPr>
        <w:pStyle w:val="Normal"/>
        <w:jc w:val="both"/>
        <w:rPr>
          <w:sz w:val="20"/>
          <w:szCs w:val="16"/>
        </w:rPr>
      </w:pPr>
      <w:r>
        <w:rPr>
          <w:sz w:val="20"/>
          <w:szCs w:val="16"/>
        </w:rPr>
        <w:t xml:space="preserve">I MASSACRI DEGLI HUTU IN RUANDA AD OPERA DEL FPR  </w:t>
      </w:r>
    </w:p>
    <w:p>
      <w:pPr>
        <w:pStyle w:val="Normal"/>
        <w:jc w:val="both"/>
        <w:rPr>
          <w:sz w:val="20"/>
          <w:szCs w:val="16"/>
        </w:rPr>
      </w:pPr>
      <w:r>
        <w:rPr>
          <w:sz w:val="20"/>
          <w:szCs w:val="16"/>
        </w:rPr>
        <w:t xml:space="preserve">I MASSACRI DEGLI HUTU IN ZAIRE, OGGI RDCONGO,  </w:t>
      </w:r>
    </w:p>
    <w:p>
      <w:pPr>
        <w:pStyle w:val="Normal"/>
        <w:jc w:val="both"/>
        <w:rPr>
          <w:sz w:val="20"/>
          <w:szCs w:val="16"/>
        </w:rPr>
      </w:pPr>
      <w:r>
        <w:rPr>
          <w:sz w:val="20"/>
          <w:szCs w:val="16"/>
        </w:rPr>
        <w:t xml:space="preserve">IL TRIBUNALE PENALE INTERNAZIONALE PER IL RUANDA (TPIR)  </w:t>
      </w:r>
    </w:p>
    <w:p>
      <w:pPr>
        <w:pStyle w:val="Normal"/>
        <w:jc w:val="both"/>
        <w:rPr>
          <w:sz w:val="20"/>
          <w:szCs w:val="16"/>
        </w:rPr>
      </w:pPr>
      <w:r>
        <w:rPr>
          <w:sz w:val="20"/>
          <w:szCs w:val="16"/>
        </w:rPr>
        <w:t xml:space="preserve">I GACACA  </w:t>
      </w:r>
    </w:p>
    <w:p>
      <w:pPr>
        <w:pStyle w:val="Normal"/>
        <w:jc w:val="both"/>
        <w:rPr>
          <w:sz w:val="20"/>
          <w:szCs w:val="16"/>
        </w:rPr>
      </w:pPr>
      <w:r>
        <w:rPr>
          <w:sz w:val="20"/>
          <w:szCs w:val="16"/>
        </w:rPr>
      </w:r>
    </w:p>
    <w:p>
      <w:pPr>
        <w:pStyle w:val="Normal"/>
        <w:jc w:val="both"/>
        <w:rPr>
          <w:szCs w:val="16"/>
        </w:rPr>
      </w:pPr>
      <w:r>
        <w:rPr>
          <w:szCs w:val="16"/>
        </w:rPr>
      </w:r>
    </w:p>
    <w:p>
      <w:pPr>
        <w:pStyle w:val="Heading1"/>
        <w:jc w:val="both"/>
        <w:rPr/>
      </w:pPr>
      <w:r>
        <w:rPr/>
        <w:t xml:space="preserve">L'ASSASSINATO DEL PRESIDENTE HABYARIMANA È STATO PROGRAMMATO DAL 1993  </w:t>
      </w:r>
    </w:p>
    <w:p>
      <w:pPr>
        <w:pStyle w:val="Normal"/>
        <w:jc w:val="both"/>
        <w:rPr/>
      </w:pPr>
      <w:r>
        <w:rPr/>
      </w:r>
    </w:p>
    <w:p>
      <w:pPr>
        <w:pStyle w:val="Normal"/>
        <w:jc w:val="both"/>
        <w:rPr/>
      </w:pPr>
      <w:r>
        <w:rPr/>
        <w:t xml:space="preserve">Secondo </w:t>
      </w:r>
      <w:r>
        <w:rPr>
          <w:b/>
          <w:bCs/>
        </w:rPr>
        <w:t>André Guichaoua</w:t>
      </w:r>
      <w:r>
        <w:rPr/>
        <w:t xml:space="preserve">, esperto-testimone del Tribunale Penale Internazionale per il Ruanda (Tpir), l'attacco del Fronte Patriottico Ruandese (FPR) dall'Uganda, il 1° ottobre 1990, rivelava chiaramente la scelta di una strategia di conquista del potere mediante le armi. La risposta del regime Habyarimana è stata, anch'essa, priva di ogni ambiguità: agli arresti arbitrari di migliaia di oppositori sono seguiti immediatamente dei massacri teleguidati dalle autorità stesse contro i Tutsi del paese.    </w:t>
      </w:r>
    </w:p>
    <w:p>
      <w:pPr>
        <w:pStyle w:val="Normal"/>
        <w:jc w:val="both"/>
        <w:rPr/>
      </w:pPr>
      <w:r>
        <w:rPr/>
        <w:t xml:space="preserve">Il FPR e i partiti ruandesi di opposizione avevano lo stesso obiettivo: mettere fine al regime del presidente Habyarimana. Ma i dirigenti della ribellione, contrariamente ai partiti dell'opposizione interna, non volevano legare il loro futuro all'organizzazione di elezioni libere. Facendo alternare delle azioni militari a dei cicli di negoziati, il FPR è riuscito ad inasprire le divisioni in seno al governo, che già comprendeva anche i partiti dell'opposizione in seguito all'apertura al multipartitismo concesso dal presidente Habyarimana. In fin dei conti, è il FPR che è stato il principale beneficiario degli accordi di Arusha, firmati in agosto 1993. Dopo questa vittoria negoziata a livello politico, il Fpr si convinse che il presidente Habyarimana dovesse essere messo in disparte, perché si prevedeva già, infatti, che il risultato delle future elezioni non poteva che essere sfavorevole al FPR. Una prova della sua debole base popolare era stata fornita in occasione del rinnovo, in settembre 1993, degli esecutivi comunali nella zona smilitarizzata nel nord del Ruanda. Il FPR era stato disfatto ovunque dai sostenitori  del MRND, l'ex-partito unico di Habyarimana. La reazione del FPR è stata brutale: nella notte dal 17 al 18 novembre 1993, 55 persone, fra cui delle persone che erano state elette nel MRND, e le loro famiglie, sono state assassinate in questa stessa zona. Il FPR si è addentrato allora in una campagna di terrore attraverso degli attentati provocati con mine anti-carro e anti-persone.  Tra il luglio 1991 e il settembre 1992, sono stati recensiti 45 attentati. La prima ondata di attentati, dopo l'installazione del governo comprendente anche l'opposizione, è durata fino alla fine del 1992. Gli attentati sono cessati poi, all'inizio del 1993, in occasione dell'offensiva militare del FPR nel nord del Paese. Una seconda campagna si è svolta tra marzo e maggio 1993. In quel tempo, questi assassinati erano stati messi sul conto degli "squadroni della morte" organizzati dalla presidenza. Questi attentati hanno destabilizzato i partiti politici e demonizzato l'equipe presidenziale, accusata sistematicamente di esserne la responsabile. Come i suoi avversari, anche il FPR ha fatto ricorso alle azioni terroristiche secondo un programma ben coordinato. André Guichaoua sottolinea che gli attentati del FPR non tolgono evidentemente nulla alle violenze organizzate dalle milizie del gruppo presidenziale e alle estorsioni commesse dall'esercito governativo. L'attentato contro il presidente Habyarimana costituirebbe il punto culminante di una strategia della tensione ideata dal Fpr, per provocare il fallimento degli accordi di pace e la ripresa della guerra. Secondo fonti interne, il piano dell'assassinio del presidente Habyarimana è stato programmato fin dalla fine dell'anno 1993, come preambolo alla ripresa della guerra. Nel febbraio 1994, il FPR si convinse definitivamente che non poteva più restare con "le braccia incrociate". Anche nel campo presidenziale, tutti i preparativi di un genocidio erano già stati organizzati sul piano politico, ideologico e logistico: dal coordinamento tra militari e miliziani armati alla propaganda, dai nascondigli di armi alla preparazione delle liste delle vittime. I dirigenti del FPR sapevano che l'eliminazione del presidente avrebbe scatenato le forze più fanatiche del nemico. Sapevano anche che, in seguito alla decisione del 4 aprile, le Nazioni Unite stavano prendendo in considerazione la possibilità del ritiro dei loro caschi blu. Senza volerlo, le ambasciate e gli organismi di cooperazione internazionale hanno così fissato la data dell'attentato. Difatti, alle parti in conflitto avevano proposto una data limite,  l'8 aprile, per l'entrata in vigore delle istituzioni della transizione. Così facendo, hanno dato il via al conto alla rovescia per l'attentato all'aereo presidenziale, la ripresa della guerra e il genocidio. Pur senza essere all'origine del genocidio pianificato dagli Hutu, l'attentato contro il Falcon-50 del presidente hutu, Juvénal Habyarimana, ha scatenato lo sterminio di 800 000 ruandesi nel 1994. L'inchiesta </w:t>
      </w:r>
      <w:r>
        <w:rPr>
          <w:b/>
          <w:bCs/>
        </w:rPr>
        <w:t>Bruguière</w:t>
      </w:r>
      <w:r>
        <w:rPr/>
        <w:t>, designa il generale Kagamé come "la persona principale che ha deciso" l'attentato, con la collaborazione di una decina di altri dirigenti del FPR. Una cellula specialmente formata, il "network commando", avrebbe abbattuto l'aereo presidenziale in fase di atterraggio all'aeroporto di Kigali. L'attentato contro l'aereo presidenziale sarebbe stato solamente il punto finale di una strategia della tensione.</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t xml:space="preserve">I MASSACRI DEGLI HUTU IN RUANDA AD OPERA DEL FPR  </w:t>
      </w:r>
    </w:p>
    <w:p>
      <w:pPr>
        <w:pStyle w:val="Normal"/>
        <w:jc w:val="both"/>
        <w:rPr/>
      </w:pPr>
      <w:r>
        <w:rPr/>
      </w:r>
    </w:p>
    <w:p>
      <w:pPr>
        <w:pStyle w:val="Heading2"/>
        <w:jc w:val="both"/>
        <w:rPr/>
      </w:pPr>
      <w:r>
        <w:rPr/>
        <w:t>Dal 1° ottobre 1990 al 6 aprile 1994</w:t>
      </w:r>
    </w:p>
    <w:p>
      <w:pPr>
        <w:pStyle w:val="Normal"/>
        <w:jc w:val="both"/>
        <w:rPr/>
      </w:pPr>
      <w:r>
        <w:rPr/>
      </w:r>
    </w:p>
    <w:p>
      <w:pPr>
        <w:pStyle w:val="Normal"/>
        <w:jc w:val="both"/>
        <w:rPr/>
      </w:pPr>
      <w:r>
        <w:rPr/>
        <w:t>I ribelli del Fpr, che invasero il Ruanda dall'Uganda il 1° ottobre 1990, venivano presentati dal presidente ugandese come dei disertori del suo esercito, ma continuavano a ricevere rinforzi in uomini, armi e munizioni da questo stesso esercito ugandese, che costituiva la base posteriore del FPR. Come per caso, in queste circostanze, il F.M.I. e la Banca Mondiale, controllati dagli Stati Uniti, ordinarono all'Uganda, nel contesto delle riforme economiche obbligatorie per ottenere il loro sostegno finanziario, una smobilitazione di 40.000 soldati che il FPR ricuperò rapidamente per la sua progressione in Ruanda.</w:t>
      </w:r>
    </w:p>
    <w:p>
      <w:pPr>
        <w:pStyle w:val="Normal"/>
        <w:jc w:val="both"/>
        <w:rPr/>
      </w:pPr>
      <w:r>
        <w:rPr/>
      </w:r>
    </w:p>
    <w:p>
      <w:pPr>
        <w:pStyle w:val="Normal"/>
        <w:jc w:val="both"/>
        <w:rPr/>
      </w:pPr>
      <w:r>
        <w:rPr/>
        <w:t xml:space="preserve">Portato alla guida del FPR dall'ottobre 1990, dopo la morte del generale maggiore Fred Rwigema, Paul Kagame è il primo responsabile di tutti i grandi massacri commessi dal Fronte Patriottico Ruandese / Esercito Patriottico Ruandese (FPR/APR). Questi massacri sono stati eseguiti sotto i suoi ordini. Tra questi crimini, si possono, tra gli altri, segnalare:    </w:t>
      </w:r>
    </w:p>
    <w:p>
      <w:pPr>
        <w:pStyle w:val="Normal"/>
        <w:jc w:val="both"/>
        <w:rPr/>
      </w:pPr>
      <w:r>
        <w:rPr/>
        <w:t xml:space="preserve">- Nel 1990, massacri delle popolazioni dei comuni di Byumba, alla frontiera con l'Uganda, con la conseguenza di più di 35.000 sfollati.  </w:t>
      </w:r>
    </w:p>
    <w:p>
      <w:pPr>
        <w:pStyle w:val="Normal"/>
        <w:jc w:val="both"/>
        <w:rPr/>
      </w:pPr>
      <w:r>
        <w:rPr/>
        <w:t xml:space="preserve">- Il 23/01/1991: attacco del FPR alla città di Ruhengeri. Furono uccise più di un centinaio di persone.   </w:t>
      </w:r>
    </w:p>
    <w:p>
      <w:pPr>
        <w:pStyle w:val="Normal"/>
        <w:jc w:val="both"/>
        <w:rPr/>
      </w:pPr>
      <w:r>
        <w:rPr/>
        <w:t xml:space="preserve">- Il 1° dicembre 1991, attacco di un campo che accoglieva 6.000 persone sfollate a Rwebare, uccidendo 19 persone e ferendone altre 34.  </w:t>
      </w:r>
    </w:p>
    <w:p>
      <w:pPr>
        <w:pStyle w:val="Normal"/>
        <w:jc w:val="both"/>
        <w:rPr/>
      </w:pPr>
      <w:r>
        <w:rPr/>
        <w:t xml:space="preserve">- L'8/02//1993: attacco generalizzato nelle prefetture di Byumba e di Ruhengeri. Circa un milione di persone sfollate e più di 40.000 morti. Nel comune di Kidaho, vengono fucilate circa 500 persone. Il 25 febbraio 1993, in una lettera inviata dal Comitato della Prefettura di Ruhengeri alle Missioni diplomatiche accreditate in Ruanda, si legge che il FPR è autore di ciechi massacri sulla popolazione civile: "Dopo averli ammucchiati in case abbandonate o nelle aule scolastiche e dopo averli torturati, estraendone gli occhi o mutilandoli, il FPR uccide le sue vittime con colpi di fucile o con granate. Le popolazioni di Ruhengeri e di Byumba sono l'oggetto di un vero e proprio genocidio".   </w:t>
      </w:r>
    </w:p>
    <w:p>
      <w:pPr>
        <w:pStyle w:val="Normal"/>
        <w:jc w:val="both"/>
        <w:rPr/>
      </w:pPr>
      <w:r>
        <w:rPr/>
        <w:t xml:space="preserve">- In una nota informativa del 12 maggio 1994, parlando di ciò che accadeva nel nord del Ruanda, nella prefettura di Byumba, RFI diceva: "Dovunque, il suolo è coperto di centinaia di migliaia di cadaveri in attesa di essere seppelliti dai bulldozer ugandesi".  </w:t>
      </w:r>
    </w:p>
    <w:p>
      <w:pPr>
        <w:pStyle w:val="Normal"/>
        <w:jc w:val="both"/>
        <w:rPr/>
      </w:pPr>
      <w:r>
        <w:rPr/>
        <w:t xml:space="preserve">- Colette Braeckman, parlando dell'offensiva del FPR scriveva: "Almeno 200.000 persone sono state uccise in sei settimane. Il HCR constata che degli attacchi deliberati sono perpetrati sui profughi che fuggono il paese, interi gruppi di persone sono riuniti nelle scuole e fatti a pezzi a colpi di machete e delle persone sono gettate ancora vive, con i piedi e le braccia legati, nel fiume Akagera". (Le Soir del 19 maggio 1994).     </w:t>
      </w:r>
    </w:p>
    <w:p>
      <w:pPr>
        <w:pStyle w:val="Normal"/>
        <w:jc w:val="both"/>
        <w:rPr/>
      </w:pPr>
      <w:r>
        <w:rPr/>
        <w:t xml:space="preserve">- "Le informazione date da testimoni oculari ruandesi indicano che delle centinaia, addirittura delle migliaia, di civili non armati e di oppositori del FPR, sono stati fatti prigionieri e uccisi in modo deliberato ed arbitrario.  </w:t>
      </w:r>
    </w:p>
    <w:p>
      <w:pPr>
        <w:pStyle w:val="Normal"/>
        <w:jc w:val="both"/>
        <w:rPr/>
      </w:pPr>
      <w:r>
        <w:rPr/>
        <w:t xml:space="preserve">- Nel giugno 1994, assassinio di tre vescovi da parte dell'APR a Gitarama. Si tratta di: Mons. Vincent Nsengiyumva, arcivescovo metropolitano di Kigali, Mons. Thaddée Nsengiyumva, vescovo di Kabgayi e Presidente della Conferenza Episcopale  del Ruanda e Mons. Joseph Ruzindana, vescovo di Byumba.  </w:t>
      </w:r>
    </w:p>
    <w:p>
      <w:pPr>
        <w:pStyle w:val="Normal"/>
        <w:jc w:val="both"/>
        <w:rPr/>
      </w:pPr>
      <w:r>
        <w:rPr/>
        <w:t>- Nel mese di agosto 1994, "circa 60 persone che ritornavano dalla zona in cui si stava effettuando l'operazione Tourquoise, sono state massacrate nella scuola agro-veterinaria di Butare".</w:t>
      </w:r>
    </w:p>
    <w:p>
      <w:pPr>
        <w:pStyle w:val="Normal"/>
        <w:jc w:val="both"/>
        <w:rPr/>
      </w:pPr>
      <w:r>
        <w:rPr/>
        <w:t xml:space="preserve">- "Il 29 agosto, una cooperatrice di una ONG internazionale ha visto parecchie migliaia di cadaveri recenti nei dintorni e all'interno di una chiesa a Mbyo, fra Gako e Nyamata, nel Bugesera".   </w:t>
      </w:r>
    </w:p>
    <w:p>
      <w:pPr>
        <w:pStyle w:val="Normal"/>
        <w:jc w:val="both"/>
        <w:rPr/>
      </w:pPr>
      <w:r>
        <w:rPr/>
        <w:t xml:space="preserve">- "A Save (Butare), la popolazione afferma che sarebbero state uccise circa 1750 persone".   </w:t>
      </w:r>
    </w:p>
    <w:p>
      <w:pPr>
        <w:pStyle w:val="Normal"/>
        <w:jc w:val="both"/>
        <w:rPr/>
      </w:pPr>
      <w:r>
        <w:rPr/>
        <w:t xml:space="preserve">- Nel settembre 1994, la MINUAR ha recensito un centinaio di cadaveri a Kayumba, a nord di Nyamata, nel Bugesera". (F. Reyntjens, Argomenti di inquietudine nel Ruanda, ottobre 1994, p. 3).     </w:t>
      </w:r>
    </w:p>
    <w:p>
      <w:pPr>
        <w:pStyle w:val="Normal"/>
        <w:jc w:val="both"/>
        <w:rPr/>
      </w:pPr>
      <w:r>
        <w:rPr/>
        <w:t xml:space="preserve">- Il 24/11/1995, Faustin TWAGIRAMUNGU, ex-primo Ministro del FPR, in un comunicato da Bruxelles, afferma di detenere delle prove inconfutabili dei massacri di 200.000 persone per opera dell'APR.   </w:t>
      </w:r>
    </w:p>
    <w:p>
      <w:pPr>
        <w:pStyle w:val="Normal"/>
        <w:jc w:val="both"/>
        <w:rPr/>
      </w:pPr>
      <w:r>
        <w:rPr/>
        <w:t>- L'8/12/1995, nel suo comunicato reso pubblico dopo la sua fuga, MUSANGAMFURA Sixbert, ex-capo dei Servizi Informativi sotto il regime del FPR, parla di 312.726 persone massacrate in modo selettivo e deliberato dall'APR, dalla sua presa del potere nel luglio 1994 fino al luglio 1995. Ha parlato di 173 fosse comuni conosciute.</w:t>
      </w:r>
      <w:r>
        <w:rPr>
          <w:rStyle w:val="FootnoteCharacters"/>
          <w:rStyle w:val="FootnoteAnchor"/>
        </w:rPr>
        <w:footnoteReference w:id="3"/>
      </w:r>
      <w:r>
        <w:rPr/>
        <w:t xml:space="preserve">  </w:t>
      </w:r>
    </w:p>
    <w:p>
      <w:pPr>
        <w:pStyle w:val="Normal"/>
        <w:jc w:val="both"/>
        <w:rPr/>
      </w:pPr>
      <w:r>
        <w:rPr/>
      </w:r>
    </w:p>
    <w:p>
      <w:pPr>
        <w:pStyle w:val="Heading2"/>
        <w:jc w:val="both"/>
        <w:rPr/>
      </w:pPr>
      <w:r>
        <w:rPr/>
        <w:t>Dal 6 aprile 1994 al 1998</w:t>
      </w:r>
    </w:p>
    <w:p>
      <w:pPr>
        <w:pStyle w:val="Normal"/>
        <w:jc w:val="both"/>
        <w:rPr/>
      </w:pPr>
      <w:r>
        <w:rPr/>
      </w:r>
    </w:p>
    <w:p>
      <w:pPr>
        <w:pStyle w:val="Normal"/>
        <w:jc w:val="both"/>
        <w:rPr/>
      </w:pPr>
      <w:r>
        <w:rPr/>
        <w:t xml:space="preserve">          </w:t>
      </w:r>
      <w:r>
        <w:rPr/>
        <w:t xml:space="preserve">1. Tra aprile e dicembre 1994, delle migliaia di civili innocenti Hutu sono stati convocati a delle riunioni trappola, dove sono stati selvaggiamente massacrati a colpi di mitragliatrice o di kalachnikov. Quelli feriti venivano uccisi con colpi di martelli o zappe (udufuni). Il rapporto (messo sotto embargo) del perito del HCR, Gersony, denunciava più di 30.000 uccisioni a Kibungo, nel settembre 1994. Gli elenchi dei nomi di più di 18.000 persone massacrate nella sola provincia di Gitarama sono stati raccolti da Seth Sendashonga, ex ministro dell'interno, hutu del FPR e assassinato a Naïrobi il 16/05/1998, e dal primo ministro Faustin Twagiramungu.  </w:t>
      </w:r>
    </w:p>
    <w:p>
      <w:pPr>
        <w:pStyle w:val="Normal"/>
        <w:jc w:val="both"/>
        <w:rPr/>
      </w:pPr>
      <w:r>
        <w:rPr/>
        <w:t xml:space="preserve">          </w:t>
      </w:r>
      <w:r>
        <w:rPr/>
        <w:t xml:space="preserve">2. aprile 1995 a KIBEHO, tra il 18 e il 22 aprile, più di 8000 sfollati hutu della zona dell'operazione Tourquoise, sono stati massacrati dall'Esercito Patriottico Ruandese (APR).  </w:t>
      </w:r>
    </w:p>
    <w:p>
      <w:pPr>
        <w:pStyle w:val="Normal"/>
        <w:jc w:val="both"/>
        <w:rPr/>
      </w:pPr>
      <w:r>
        <w:rPr/>
        <w:t xml:space="preserve">          </w:t>
      </w:r>
      <w:r>
        <w:rPr/>
        <w:t xml:space="preserve">3. il 28 aprile 1995, più di 1.500 contadini Hutu innocenti, che si erano rifugiati presso il vescovato di Byumba, sono stati condotti allo stadio dove sono stati massacrati.  </w:t>
      </w:r>
    </w:p>
    <w:p>
      <w:pPr>
        <w:pStyle w:val="Normal"/>
        <w:jc w:val="both"/>
        <w:rPr/>
      </w:pPr>
      <w:r>
        <w:rPr/>
        <w:t xml:space="preserve">          </w:t>
      </w:r>
      <w:r>
        <w:rPr/>
        <w:t xml:space="preserve">4. settembre 1995, a KANAMA, Gisenyi: nella notte dall'11 al 12/09/1995, l'APR massacra più di 110 contadini hutu, donne e bambini compresi, dei settori Bisizi e Kayove.   </w:t>
      </w:r>
    </w:p>
    <w:p>
      <w:pPr>
        <w:pStyle w:val="Normal"/>
        <w:jc w:val="both"/>
        <w:rPr/>
      </w:pPr>
      <w:r>
        <w:rPr/>
        <w:t xml:space="preserve">          </w:t>
      </w:r>
      <w:r>
        <w:rPr/>
        <w:t xml:space="preserve">5. il 25 novembre 1995, 27 persone su circa 135 sfollati di guerra, scampati dai massacri di Kibeho, sono state uccise dall'APR nella foresta di Nyungwe, nel comune Kivu (Gikongoro).  </w:t>
      </w:r>
    </w:p>
    <w:p>
      <w:pPr>
        <w:pStyle w:val="Normal"/>
        <w:jc w:val="both"/>
        <w:rPr/>
      </w:pPr>
      <w:r>
        <w:rPr/>
        <w:t xml:space="preserve">          </w:t>
      </w:r>
      <w:r>
        <w:rPr/>
        <w:t xml:space="preserve">6. il 3 marzo 1997, verso le 5h00, massacro di più di 300 persone a RUHENGERI,  in sette settori dei comuni di Kigombe, Nyakinama e Mukingo.  </w:t>
      </w:r>
    </w:p>
    <w:p>
      <w:pPr>
        <w:pStyle w:val="Normal"/>
        <w:jc w:val="both"/>
        <w:rPr/>
      </w:pPr>
      <w:r>
        <w:rPr/>
        <w:t xml:space="preserve">          </w:t>
      </w:r>
      <w:r>
        <w:rPr/>
        <w:t xml:space="preserve">7. nella notte dal 23 al 24 marzo 1997, nel settore Kora, comune di Mutura (Gisenyi), 210 persone, fra cui donne e bambini, sono state massacrate durante delle operazioni di rappresaglia, condotte dal battaglione dell'APR di stanza a Bigogwe, per vendicarsi su dei civili che avevano picchiato dei militari durante una disputa in un bar.  </w:t>
      </w:r>
    </w:p>
    <w:p>
      <w:pPr>
        <w:pStyle w:val="Normal"/>
        <w:jc w:val="both"/>
        <w:rPr/>
      </w:pPr>
      <w:r>
        <w:rPr/>
        <w:t xml:space="preserve">          </w:t>
      </w:r>
      <w:r>
        <w:rPr/>
        <w:t xml:space="preserve">8. nella notte dal 27 al 28 aprile 1997, massacro di 22 persone, fra cui 17 alunni e la direttrice belga, la Sig.na Griet BOSMANS, alla scuola Secondaria di Muramba.  </w:t>
      </w:r>
    </w:p>
    <w:p>
      <w:pPr>
        <w:pStyle w:val="Normal"/>
        <w:jc w:val="both"/>
        <w:rPr/>
      </w:pPr>
      <w:r>
        <w:rPr/>
        <w:t xml:space="preserve">          </w:t>
      </w:r>
      <w:r>
        <w:rPr/>
        <w:t xml:space="preserve">9. dal 9 al 12 maggio 1997, massacro di più di 1.400 persone, in cinque settori del comune NKULI, in segno di rappresaglia contro un attacco di un convoglio militare nel settore di GITWA.  </w:t>
      </w:r>
    </w:p>
    <w:p>
      <w:pPr>
        <w:pStyle w:val="Normal"/>
        <w:jc w:val="both"/>
        <w:rPr/>
      </w:pPr>
      <w:r>
        <w:rPr/>
        <w:t xml:space="preserve">          </w:t>
      </w:r>
      <w:r>
        <w:rPr/>
        <w:t xml:space="preserve">10. L'8 giugno 1997, 120 cristiani sono stati uccisi all'indomani di violenti combattimenti tra l'APR a e degli infiltrati hutu sulla collina di BIRUNGA, settore di NANGA, comune di KARAGO. I soldati dell'APR hanno accerchiato una chiesa protestante situata a CYAMABUYE e hanno massacrato tutti i fedeli, durante l’ufficio religioso.   </w:t>
      </w:r>
    </w:p>
    <w:p>
      <w:pPr>
        <w:pStyle w:val="Normal"/>
        <w:jc w:val="both"/>
        <w:rPr/>
      </w:pPr>
      <w:r>
        <w:rPr/>
        <w:t xml:space="preserve">          </w:t>
      </w:r>
      <w:r>
        <w:rPr/>
        <w:t xml:space="preserve">11. Il 16 maggio 1997, 175 persone sono state massacrate dall'APR nel settore di Muhororo, comune di Cyabingo (Ruhengeri), in seguito a un attacco attribuito a degli infiltrati hutu.   </w:t>
      </w:r>
    </w:p>
    <w:p>
      <w:pPr>
        <w:pStyle w:val="Normal"/>
        <w:jc w:val="both"/>
        <w:rPr/>
      </w:pPr>
      <w:r>
        <w:rPr/>
        <w:t xml:space="preserve">          </w:t>
      </w:r>
      <w:r>
        <w:rPr/>
        <w:t xml:space="preserve">12. L'8 agosto 1997, massacro di più di 300 persone al mercato di MAHOKO per opera dell'APR che ha sparato, da due blindati, dei colpi di mitragliatrici pesanti su dei contadini venuti al mercato. Ciò ha dato adito a dei massacri di civili non armati nei comuni di KANAMA, RUBAVU, RWERERE e MUTURA, da agosto fino al novembre 1997. Più di 500 detenuti delle prigioni di Kanama e Rubavu sono stati massacrati l'8 e il 9 agosto. Delle decine di migliaia di persone sono state massacrate con armi pesanti, con l'ausilio di elicotteri e di blindati, nei comuni di Giciye, Karago, Gaseke, Satinsyi, Ndusu e Gatonde. (comunicato CLIIR n°23/1997).   </w:t>
      </w:r>
    </w:p>
    <w:p>
      <w:pPr>
        <w:pStyle w:val="Normal"/>
        <w:jc w:val="both"/>
        <w:rPr/>
      </w:pPr>
      <w:r>
        <w:rPr/>
        <w:t xml:space="preserve">          </w:t>
      </w:r>
      <w:r>
        <w:rPr/>
        <w:t xml:space="preserve">13. Il 22 agosto 1997, un attacco ha fatto 128 morti e 68 feriti gravi tra gli 8.119 profughi congolesi (secondo il censimento del 13/08/97) del campo di MUDENDE (distretto di Mutura, Gisenyi). Tra le vittime c'erano dei Tutsi, degli Hutu, degli Hunde e dei Nande congolesi. Questo "attacco simulato" dell'APR, ha permesso di "spostare l'attenzione dell'opinione pubblica nazionale e internazionale verso gli infiltrati hutu" e ha fornito all'esercito il pretesto di massacrare più di 800 contadini hutu e di incendiare le loro case, in guisa di "rappresaglia" nei comuni  di Mutura, Rubavu e Rwerere.  </w:t>
      </w:r>
    </w:p>
    <w:p>
      <w:pPr>
        <w:pStyle w:val="Normal"/>
        <w:jc w:val="both"/>
        <w:rPr/>
      </w:pPr>
      <w:r>
        <w:rPr/>
        <w:t xml:space="preserve">          </w:t>
      </w:r>
      <w:r>
        <w:rPr/>
        <w:t xml:space="preserve">14. L'8 ottobre 1997, un attacco simulato all'aerodromo di GISENYI, organizzato in realtà dall'esercito ruandese,  ha occasionato lo smantellamento violento del campo di MBUGA-NGARI, dove erano ammassati con forza dei profughi hutu rimpatriati dal Congo. Da 2 a 3.000 abitanti di certi settori, come BYAHI, del comune di RUBAVU e dei settori vicini dei comuni RWERERE e MUTURA,  si sono improvvisamente "volatilizzati".  </w:t>
      </w:r>
    </w:p>
    <w:p>
      <w:pPr>
        <w:pStyle w:val="Normal"/>
        <w:jc w:val="both"/>
        <w:rPr/>
      </w:pPr>
      <w:r>
        <w:rPr/>
        <w:t xml:space="preserve">          </w:t>
      </w:r>
      <w:r>
        <w:rPr/>
        <w:t xml:space="preserve">15. Tra il 24 e il 27 ottobre 1997, l'APR ha massacrato più di 8.000 abitanti dei quattro settori: Kayove, Bisizi, Kanama e Karambo del comune di Kanama, prefettura di Gisenyi, che si erano rifugiati nella grotta di Nyakimana, per sfuggire ai massacri incessanti dell'APR sin dal mese di agosto.  </w:t>
      </w:r>
    </w:p>
    <w:p>
      <w:pPr>
        <w:pStyle w:val="Normal"/>
        <w:jc w:val="both"/>
        <w:rPr/>
      </w:pPr>
      <w:r>
        <w:rPr/>
        <w:t xml:space="preserve">          </w:t>
      </w:r>
      <w:r>
        <w:rPr/>
        <w:t xml:space="preserve">16. Il 10 dicembre 1997, un nuovo attacco simulato e realizzato dagli elementi dell'APR nel campo dei profughi congolesi di MUDENDE, ha provocato tra 1000 e 1643 morti, secondo le autorità congolesi.   </w:t>
      </w:r>
    </w:p>
    <w:p>
      <w:pPr>
        <w:pStyle w:val="Normal"/>
        <w:jc w:val="both"/>
        <w:rPr/>
      </w:pPr>
      <w:r>
        <w:rPr/>
        <w:t xml:space="preserve">          </w:t>
      </w:r>
      <w:r>
        <w:rPr/>
        <w:t xml:space="preserve">17. Nella notte dall'11 al 12 gennaio 1998, massacro di 250 abitanti, compresi donne, bambini e anziani, solamente nel villaggio di CYEYA, settore Rugerero, comune di Rubavu, vicino al vescovato di Nyundo, in prefettura di Gisenyi.  </w:t>
      </w:r>
    </w:p>
    <w:p>
      <w:pPr>
        <w:pStyle w:val="Normal"/>
        <w:jc w:val="both"/>
        <w:rPr/>
      </w:pPr>
      <w:r>
        <w:rPr/>
        <w:t xml:space="preserve">          </w:t>
      </w:r>
      <w:r>
        <w:rPr/>
        <w:t xml:space="preserve">18. Il 19 gennaio 1998, ci fu un attacco ad un autobus che trasportava il personale della BRALIRWA (stabilimento di produzione di birra e limonata), nella prefettura di Gisenyi: 80 morti, secondo la direzione dello stabilimento della BRALIRWA, e una quarantina, secondo le autorità ruandesi.  </w:t>
      </w:r>
    </w:p>
    <w:p>
      <w:pPr>
        <w:pStyle w:val="Normal"/>
        <w:jc w:val="both"/>
        <w:rPr/>
      </w:pPr>
      <w:r>
        <w:rPr/>
        <w:t xml:space="preserve">          </w:t>
      </w:r>
      <w:r>
        <w:rPr/>
        <w:t>19. Nella serata dal 12 al 13 luglio 1998, più di 34 persone sono state massacrate e bruciate da militari dell'APR nella locanda "Pensateci", nel comune di Tare, Kigali-rurale.</w:t>
      </w:r>
    </w:p>
    <w:p>
      <w:pPr>
        <w:pStyle w:val="Normal"/>
        <w:jc w:val="both"/>
        <w:rPr/>
      </w:pPr>
      <w:r>
        <w:rPr/>
        <w:t xml:space="preserve">  </w:t>
      </w:r>
    </w:p>
    <w:p>
      <w:pPr>
        <w:pStyle w:val="Normal"/>
        <w:jc w:val="both"/>
        <w:rPr/>
      </w:pPr>
      <w:r>
        <w:rPr/>
        <w:t>Finora, la comunità internazionale riconosce il genocidio commesso sui tutsi nel 1994, ma non riconosce ancora il genocidio e gli altri crimini di guerra o crimini contro l'umanità commessi sugli hutu dal 1990 fino ad oggi.</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pPr>
      <w:r>
        <w:rPr/>
        <w:t>I MASSACRI DEGLI HUTU IN ZAIRE, OGGI RDCONGO</w:t>
      </w:r>
    </w:p>
    <w:p>
      <w:pPr>
        <w:pStyle w:val="Normal"/>
        <w:jc w:val="both"/>
        <w:rPr/>
      </w:pPr>
      <w:r>
        <w:rPr/>
      </w:r>
    </w:p>
    <w:p>
      <w:pPr>
        <w:pStyle w:val="Normal"/>
        <w:jc w:val="both"/>
        <w:rPr/>
      </w:pPr>
      <w:r>
        <w:rPr/>
        <w:t xml:space="preserve">Tra settembre 1996 e maggio 1997, più di 500.000 hutu sono stati massacrati nei campi profughi e nelle foreste dell'ex-Zaire. Kagame ne scarica la responsabilità sull'ONU che non avrebbe saputo fare la distinzione tra, da una parte, i  rifugiati civili e, dall'altra,  i miliziani interahamwe e i soldati dell'ex esercito ruandese. Kagame giustifica l'intervento dei suoi soldati nell'ex-Zaire, per impedire un'invasione pianificata del suo paese. L'esercito ruandese ha agito dunque, secondo lui, per legittima difesa". (Télétext RTBF I, Domenica 26/10/1997).   </w:t>
      </w:r>
    </w:p>
    <w:p>
      <w:pPr>
        <w:pStyle w:val="Normal"/>
        <w:jc w:val="both"/>
        <w:rPr/>
      </w:pPr>
      <w:r>
        <w:rPr/>
        <w:t xml:space="preserve">Una missione dell'ONU condotta dall'esperto di Diritti Umani, Roberto Garretton, stima che i massacri di profughi Hutu commessi da settembre 1996 alla primavera 1997 dalle truppe di Laurent-Désiré Kabila possono essere qualificate di "crimini contro l'umanità e che una seguente missione avrebbe dovuto determinare se "fosse stato pianificato addirittura un genocidio". Questo rapporto mette in causa anche gli alleati Tutsi ruandesi. (Le Monde del 13 e 14 luglio 1997).   </w:t>
      </w:r>
    </w:p>
    <w:p>
      <w:pPr>
        <w:pStyle w:val="Normal"/>
        <w:jc w:val="both"/>
        <w:rPr/>
      </w:pPr>
      <w:r>
        <w:rPr/>
        <w:t>Emma BONINO, Commissario Europeo per l'azione umanitaria, stima a "circa 230.000" i profughi spariti e che sono "certamente periti  a causa della fame, delle malattie e dei massacri sistematici". (Le Monde del 10/07/1997).</w:t>
      </w:r>
      <w:r>
        <w:rPr>
          <w:rStyle w:val="FootnoteCharacters"/>
          <w:rStyle w:val="FootnoteAnchor"/>
        </w:rPr>
        <w:footnoteReference w:id="5"/>
      </w:r>
    </w:p>
    <w:p>
      <w:pPr>
        <w:pStyle w:val="Normal"/>
        <w:jc w:val="both"/>
        <w:rPr/>
      </w:pPr>
      <w:r>
        <w:rPr/>
      </w:r>
    </w:p>
    <w:p>
      <w:pPr>
        <w:pStyle w:val="Normal"/>
        <w:jc w:val="both"/>
        <w:rPr/>
      </w:pPr>
      <w:r>
        <w:rPr/>
        <w:t>Si può constatare che i massacri dei profughi hutu ruandesi nell'est del Congo, con l'implicazione dei soldati ruandesi del nuovo regime, sono simili a quelli commessi in Ruanda dagli stessi soldati del Fronte Patriottico Ruandese (Fpr) e con gli stessi metodi. La somiglianza delle esperienze e dei metodi rivela una reale pianificazione dell'eliminazione dei profughi. "Per i ribelli tutsi, i profughi hutu costituivano un obiettivo militare. La dialettica dei ribelli consisteva nel dire che i rifugiati che non erano ritornati in Ruanda, erano tutti dei genocidari". "E' evidente che quelli che avevano partecipato alle atrocità del 1994 non potevano, certo, ritornare in Ruanda, ma neanche molti innocenti hanno potuto farlo. Il H.C.R stima che, in generale, il 7% solamente dei profughi avevano partecipato ai massacri del 1994 in Ruanda. Gli intellettuali, le persone impiegate nell'amministrazione, tutti coloro che possedevano qualcosa, in particolare nelle città, avevano paura di ritornare. Molti, infine, non hanno potuto ritornare in Rwanda, perché erano tenuti in ostaggio dagli ex-FAR che li hanno utilizzati come scudo umano.</w:t>
      </w:r>
    </w:p>
    <w:p>
      <w:pPr>
        <w:pStyle w:val="Normal"/>
        <w:jc w:val="both"/>
        <w:rPr/>
      </w:pPr>
      <w:r>
        <w:rPr/>
        <w:t>Le pressioni nei campi dei rifugiati erano sia fisiche (minacce) che psicologiche (paura). Chiamare genocidario ogni profugo hutu aveva lo scopo di legittimare, agli occhi dell'opinione internazionale, l'utilizzazione della forza e addirittura l'eliminazione totale di questi profughi. Le numerose fosse comuni ritrovate manifestano la volontà sistematica di sterminare tutti i rifugiati. Sin dall'inizio della guerra, essi sono stati l'obiettivo militare delle truppe dell'Afdl e dell'Apr. Porre oggi il problema di un secondo genocidio ruandese, non è fare necessariamente del revisionismo.</w:t>
      </w:r>
      <w:r>
        <w:rPr>
          <w:rStyle w:val="FootnoteCharacters"/>
          <w:rStyle w:val="FootnoteAnchor"/>
        </w:rPr>
        <w:footnoteReference w:id="6"/>
      </w:r>
    </w:p>
    <w:p>
      <w:pPr>
        <w:pStyle w:val="Normal"/>
        <w:jc w:val="both"/>
        <w:rPr/>
      </w:pPr>
      <w:r>
        <w:rPr/>
      </w:r>
    </w:p>
    <w:p>
      <w:pPr>
        <w:pStyle w:val="Normal"/>
        <w:jc w:val="both"/>
        <w:rPr/>
      </w:pPr>
      <w:r>
        <w:rPr/>
        <w:t xml:space="preserve">Gran parte dei profughi rimpatriati in Ruanda sarebbe poi stata uccisa in Ruanda stesso.  </w:t>
      </w:r>
    </w:p>
    <w:p>
      <w:pPr>
        <w:pStyle w:val="Normal"/>
        <w:jc w:val="both"/>
        <w:rPr/>
      </w:pPr>
      <w:r>
        <w:rPr/>
        <w:t xml:space="preserve">Non si avrà mai la conferma delle informazioni secondo le quali i corpi dei cadaveri uccisi in Rwanda sarebbero stati trasportati, durante la notte, con dei camion che passavano la frontiera dello Zaïre, per essere dissimulati e confusi con i corpi delle vittime della guerra in corso nell’est dello stesso Zaire.   </w:t>
      </w:r>
    </w:p>
    <w:p>
      <w:pPr>
        <w:pStyle w:val="Normal"/>
        <w:jc w:val="both"/>
        <w:rPr/>
      </w:pPr>
      <w:r>
        <w:rPr/>
        <w:t xml:space="preserve">Nell'est dell'ex Zaire, tutto è stato messo in opera per sbarazzarsi del più gran numero possibile di rifugiati, compreso la strumentalizzazione degli organismi di aiuto ai profughi.   </w:t>
      </w:r>
    </w:p>
    <w:p>
      <w:pPr>
        <w:pStyle w:val="Normal"/>
        <w:jc w:val="both"/>
        <w:rPr/>
      </w:pPr>
      <w:r>
        <w:rPr/>
        <w:t>Per aiutare i profughi ad uscire dalla foresta, le Ong avevano organizzato, lungo la strada principale, dei centri di primo soccorso, dove erano disponibili acqua potabile, medicinali, biscotti iperproteinizzati. Si è notato che i militari dell'Alleanza non esitavano a farne loro stessi la pubblicità presso gli abitanti zaïresi, affinché ne informassero i rifugiati rwandesi. Allora i militari dell'Alleanza approfittavano dell'uscita dei profughi dalla foresta verso questi centri di primo soccorso per intercettarli e massacrarli. Il lavoro umanitario delle Ong serviva così a questa azione di liquidazione dei rifugiati hutu rwandesi....</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Molti responsabili dell'Alleanza dicevano che tra questi profughi hutu c'erano anche dei soldati dell'ex esercito ruandese. Bisogna dire subito che gli ex soldati si distinguevano molto chiaramente dai profughi. I profughi civili avevano camminato molto tempo nella foresta, erano stanchi e privi di tutto. Erano semplicemente delle persone affamate. Ma i soldati delle Forze Armate Ruandesi, ex FAR, erano ancora in buon stato. Perché, avendo dei fucili, appena arrivavano in qualche villaggio, terrorizzavano la popolazione e avevano subito di che mangiare, contrariamente ai rifugiati civili che non avevano nulla. Anche i bambini venivano uccisi, perché "questi piccoli cresceranno e un giorno vorranno la rivincita... ". Alla vista di mamme in fuga coi loro bambini, si uccideva dapprima la mamma, poi si prendeva il piccolo, poteva avere anche solo due o tre mesi, e lo si sbatteva contro il muro. Senza alcun disagio o rimorso. È spaventoso. Insopportabile. Terribile. </w:t>
      </w:r>
      <w:r>
        <w:rPr>
          <w:rStyle w:val="FootnoteCharacters"/>
          <w:rStyle w:val="FootnoteAnchor"/>
        </w:rPr>
        <w:footnoteReference w:id="8"/>
      </w:r>
      <w:r>
        <w:rPr/>
        <w:t xml:space="preserve"> </w:t>
      </w:r>
    </w:p>
    <w:p>
      <w:pPr>
        <w:pStyle w:val="Normal"/>
        <w:jc w:val="both"/>
        <w:rPr/>
      </w:pPr>
      <w:r>
        <w:rPr/>
      </w:r>
    </w:p>
    <w:p>
      <w:pPr>
        <w:pStyle w:val="Normal"/>
        <w:jc w:val="both"/>
        <w:rPr/>
      </w:pPr>
      <w:r>
        <w:rPr>
          <w:b/>
          <w:bCs/>
        </w:rPr>
        <w:t xml:space="preserve">L'Unicef </w:t>
      </w:r>
      <w:r>
        <w:rPr/>
        <w:t xml:space="preserve">ha raccolto in un documento delle testimonianze di adolescenti e di bambini senza genitori che sono passati per i centri di transito di GOMA e KISANGANI, prima del loro ritorno in Ruanda.   </w:t>
      </w:r>
    </w:p>
    <w:p>
      <w:pPr>
        <w:pStyle w:val="Normal"/>
        <w:jc w:val="both"/>
        <w:rPr/>
      </w:pPr>
      <w:r>
        <w:rPr/>
        <w:t>Un ragazzo di 13 anni racconta ciò che ha visto quando i ribelli hanno preso il campo dei rifugiati di KASESE, il 21 aprile 1997. "I militari hanno separato i ragazzi dalle ragazze e hanno cominciato ad uccidere i ragazzi con colpi di fucile e poi li hanno tagliati in due parti", dice. "Affinché, nel caso che fossero risorti, non potessero più camminare", aggiunge una ragazza di 15 anni, intervistata nello stesso tempo. "Il martedì, i militari sono venuti alle sei del mattino con degli Zaïresi. Hanno chiamato i profughi, e quando questi erano tutti riuniti, si è sparato sopra di loro", aggiunge il ragazzo. Gli Zaïresi hanno scavato poi delle profonde fosse per gettarvi i cadaveri, "affinché, nel caso in cui arrivassero dei wazungu (dei Bianchi), non vedessero i corpi". "Hanno tagliato con un machete le braccia di una donna. Gli Zaïresi venivano nella tenda degli ENA (Bambini Non Accompagnati) e li colpivano coi machete. Dopo hanno sparato sul gruppo. Io sono l'unica che sono sopravissuta", continua l'adolescente. "Siamo arrivati a Mbandaka il 13 maggio 1997, verso le 11. Abbiamo trovato i militari già sul posto che ci aspettavano per ucciderci. Lo stesso giorno, almeno 500 persone sono morte. I rifugiati che tentavano di salire nella barca per fuggire in Congo sono stati sorpresi dai militari che li hanno gettati, uno ad uno, nel fiume", racconta un altro. I soldati avevano delle astuzie per uccidere i profughi nascosti nella foresta. "I militari imitavano i lamenti dei bambini, chiamando le loro mamme e quando esse si avvicinavano, le uccidevano" rivela un ragazzo di 12 anni.</w:t>
      </w:r>
      <w:r>
        <w:rPr>
          <w:rStyle w:val="FootnoteCharacters"/>
          <w:rStyle w:val="FootnoteAnchor"/>
        </w:rPr>
        <w:footnoteReference w:id="9"/>
      </w:r>
    </w:p>
    <w:p>
      <w:pPr>
        <w:pStyle w:val="Normal"/>
        <w:jc w:val="both"/>
        <w:rPr/>
      </w:pPr>
      <w:r>
        <w:rPr/>
      </w:r>
    </w:p>
    <w:p>
      <w:pPr>
        <w:pStyle w:val="Normal"/>
        <w:jc w:val="both"/>
        <w:rPr/>
      </w:pPr>
      <w:r>
        <w:rPr>
          <w:b/>
          <w:bCs/>
        </w:rPr>
        <w:t>Gli Stati Uniti</w:t>
      </w:r>
      <w:r>
        <w:rPr/>
        <w:t xml:space="preserve"> erano implicati in questi massacri. Erano i principali fornitori di armi all'Uganda, in vista della loro utilizzazione nella regione dei Grandi Laghi. </w:t>
      </w:r>
    </w:p>
    <w:p>
      <w:pPr>
        <w:pStyle w:val="Normal"/>
        <w:jc w:val="both"/>
        <w:rPr/>
      </w:pPr>
      <w:r>
        <w:rPr/>
        <w:t xml:space="preserve">Un democratico ugandese, Remigius KINTU, affermava davanti alla conferenza annuale di Pace e Giustizia del Maryland, il 19 aprile 1997: "È molto sconcertante vedere che la più grande democrazia del mondo stia fomentando dei conflitti in Africa e allo stesso tempo voglia definirsi come una forza pacificatrice".  </w:t>
      </w:r>
    </w:p>
    <w:p>
      <w:pPr>
        <w:pStyle w:val="Normal"/>
        <w:jc w:val="both"/>
        <w:rPr/>
      </w:pPr>
      <w:r>
        <w:rPr/>
        <w:t>All'epoca dell'invasione dello Zaïre, dopo la fuga delle ONG, gli Stati Uniti pretesero, infatti, di occuparsi della sorte dei profughi hutu ruandesi, presi tra i fuochi incrociati degli invasori e delle forze zaïresi. Decisero allora di stabilire un ponte aereo per trasportare cibo ed altro aiuto umanitario ai profughi rwandesi intrappolati. Come centri di consegna degli aiuti, prima di trasportarli via terra verso l'interno dello Zaïre, furono scelti gli aeroporti di Kigali (Rwanda) e di Entebbe (Uganda), proprio i luoghi di origine degli invasori. Tra gli "alimenti ed altra assistenza umanitaria" spedita ad Entebbe in Uganda, c'erano anche circa 176 veicoli blindati per il trasporto di truppe -Armored Personale Cavatori (APCs) che furono trasportati per strada da Entebbe verso Goma, in Zaïre. L'ambasciata americana a Kampala annunciò più tardi che l'intero convoglio degli APCs era stato rubato appena si era avvicinato alla frontiera ugando - zaïrese.... Né le autorità locali, né l'ambasciata degli USA hanno mai tentato di fare qualcosa per scoprire gli autori di un tale furto!</w:t>
      </w:r>
    </w:p>
    <w:p>
      <w:pPr>
        <w:pStyle w:val="Normal"/>
        <w:jc w:val="both"/>
        <w:rPr/>
      </w:pPr>
      <w:r>
        <w:rPr/>
      </w:r>
    </w:p>
    <w:p>
      <w:pPr>
        <w:pStyle w:val="Normal"/>
        <w:jc w:val="both"/>
        <w:rPr/>
      </w:pPr>
      <w:r>
        <w:rPr/>
        <w:t xml:space="preserve">Durante la sua visita in Ruanda nel settembre 1996, un membro del Congresso americano, Johnston, si manifestò a favore della politica che mirava a costringere i profughi a ritornare in Ruanda, ciò che andava totalmente contro la Convenzione di Ginevra e le leggi internazionali che reggono il trattamento dei profughi. Dichiarò: "Smettete di nutrirli. Spostate i centri di aiuto alimentare e installateli all'interno delle frontiere rwandesi. Lasciate che gli eserciti ruandese e tanzaniano impongano la disciplina. Che una forza di sicurezza scorti personalmente i profughi e faccia loro passare la frontiera e li conduca ai centri di distribuzione di cibo". L'ex segretario generale dell'Onu, Boutros GHALI, aveva già denunciato questa cinica politica di genocidio per fame. Degli aerei di ricognizione americani segnalavano, addirittura, alle truppe del generale KAGAME al servizio dell'AFDL, la localizzazione dei profughi hutu, in vista del loro sterminio.  </w:t>
      </w:r>
    </w:p>
    <w:p>
      <w:pPr>
        <w:pStyle w:val="Normal"/>
        <w:jc w:val="both"/>
        <w:rPr/>
      </w:pPr>
      <w:r>
        <w:rPr/>
      </w:r>
    </w:p>
    <w:p>
      <w:pPr>
        <w:pStyle w:val="Normal"/>
        <w:jc w:val="both"/>
        <w:rPr/>
      </w:pPr>
      <w:r>
        <w:rPr/>
      </w:r>
    </w:p>
    <w:p>
      <w:pPr>
        <w:pStyle w:val="Heading1"/>
        <w:jc w:val="both"/>
        <w:rPr/>
      </w:pPr>
      <w:r>
        <w:rPr/>
        <w:t>IL TRIBUNALE PENALE INTERNAZIONALE PER IL RUANDA (tPIR)</w:t>
      </w:r>
    </w:p>
    <w:p>
      <w:pPr>
        <w:pStyle w:val="Normal"/>
        <w:jc w:val="both"/>
        <w:rPr/>
      </w:pPr>
      <w:r>
        <w:rPr/>
      </w:r>
    </w:p>
    <w:p>
      <w:pPr>
        <w:pStyle w:val="Normal"/>
        <w:jc w:val="both"/>
        <w:rPr/>
      </w:pPr>
      <w:r>
        <w:rPr/>
        <w:t>Le autorità ruandesi hanno dispiegato un'energia considerevole per bloccare ogni tentativo di indagini concernenti i crimini di guerra e contro l'umanità compiuti dall'esercito vincitore. Questa giurisdizione deve assumere fino in fondo il suo mandato indagando anche sui crimini di guerra commessi dal Fronte Patriottico Ruandese (FPR), l'ex ribellione a dominante tutsi e oggi al potere a Kigali.</w:t>
      </w:r>
      <w:r>
        <w:rPr>
          <w:rStyle w:val="FootnoteCharacters"/>
          <w:rStyle w:val="FootnoteAnchor"/>
        </w:rPr>
        <w:footnoteReference w:id="10"/>
      </w:r>
    </w:p>
    <w:p>
      <w:pPr>
        <w:pStyle w:val="Normal"/>
        <w:jc w:val="both"/>
        <w:rPr/>
      </w:pPr>
      <w:r>
        <w:rPr/>
      </w:r>
    </w:p>
    <w:p>
      <w:pPr>
        <w:pStyle w:val="Normal"/>
        <w:jc w:val="both"/>
        <w:rPr/>
      </w:pPr>
      <w:r>
        <w:rPr/>
        <w:t xml:space="preserve">Secondo la congressista americana </w:t>
      </w:r>
      <w:r>
        <w:rPr>
          <w:b/>
          <w:bCs/>
        </w:rPr>
        <w:t>Cynthia McKinney</w:t>
      </w:r>
      <w:r>
        <w:rPr/>
        <w:t>, l'inviata speciale di Bill Clinton in Africa, il Tribunale Penale Internazionale che pretende giudicare solamente gli Hutu è un cerchio giudiziale deplorevole. Afferma: "Non comprendo perché il Tribunale Penale Internazionale rifiuti di indagare sull'attentato del 6 aprile 1994 contro l'aereo presidenziale, quando esso è riconosciuto dall'ONU come l'avvenimento detonante dei massacri. Questo tribunale costituisce una vergogna internazionale. È una vera truffa. Come si può pretendere di giudicare dei criminali hutu, mentre Paul Kagame e gli elementi dell'APR che hanno abbattuto l'aereo e assassinato delle migliaia di hutu e diTutsi, degli Spagnoli e dei congolesi, sono ancora in libertà? Occorrerebbe che il Tpir potesse delucidare tutti i crimini commessi in RDC e in Ruanda, a partire dal 1990 fino al 2002, inclusi quelli commessi dall'APR".</w:t>
      </w:r>
      <w:r>
        <w:rPr>
          <w:rStyle w:val="FootnoteCharacters"/>
          <w:rStyle w:val="FootnoteAnchor"/>
        </w:rPr>
        <w:footnoteReference w:id="11"/>
      </w:r>
    </w:p>
    <w:p>
      <w:pPr>
        <w:pStyle w:val="Normal"/>
        <w:jc w:val="both"/>
        <w:rPr/>
      </w:pPr>
      <w:r>
        <w:rPr/>
      </w:r>
    </w:p>
    <w:p>
      <w:pPr>
        <w:pStyle w:val="Normal"/>
        <w:jc w:val="both"/>
        <w:rPr/>
      </w:pPr>
      <w:r>
        <w:rPr/>
        <w:t xml:space="preserve">In un'intervista al quotidiano italiano La Repubblica, </w:t>
      </w:r>
      <w:r>
        <w:rPr>
          <w:b/>
          <w:bCs/>
        </w:rPr>
        <w:t>Carla del Ponte</w:t>
      </w:r>
      <w:r>
        <w:rPr/>
        <w:t xml:space="preserve">, procuratore presso il Tpir, dichiara di essere stata minacciata dal Capo dello Stato ruandese per le sue inchieste sui crimini commessi dall’Apr. Interrogata sul malessere e la nervosità di Kagame a proposito dei crimini commessi dall'APR, che dirigeva nel 1994, Carla del Ponte ha raccontato:   </w:t>
      </w:r>
    </w:p>
    <w:p>
      <w:pPr>
        <w:pStyle w:val="Normal"/>
        <w:jc w:val="both"/>
        <w:rPr/>
      </w:pPr>
      <w:r>
        <w:rPr/>
        <w:t>"Avevo raccolto delle prove sufficienti sui crimini commessi dall'APR e avevo bisogno di perseguire le mie investigazioni sul territorio ruandese. Ma il presidente Kagame mi ha detto chiaramente che non era compito mio quello di condurre delle inchieste sull'APR. Kagame ha sottolineato che tali inchieste erano piuttosto di competenza delle autorità ruandesi e non del TPIR. Mi ha detto, dunque, di abbandonare questo lavoro. Gli ho ricordato, tuttavia, che il TPIR è indipendente e che se veramente le inchieste sull'APR spettavano  alla giurisdizione nazionale ruandese, non avevo però nessuna prova che una minima inchiesta fosse stata condotta, fino a quel momento, sull'APR. Di conseguenza, riaffermai la mia intenzione di continuare a indagare sull'APR". Fin da quell'istante, Carla del Ponte diventa la nemica giurata del Capo dello Stato ruandese. La testardaggine del procuratore per riuscire a condurre un lavoro imparziale sarà percepita come una sfida, un affronto insopportabile per colui che non ha mai esitato a fare assassinare o incarcerare coloro che gli si oppongono. Il procuratore racconta così i primi colpi bassi di Kigali: "Mi ricordo bene che abbiamo cominciato immediatamente ad avere dei problemi nei nostri processi ad Arusha. I testimoni non potevano più venire dal Ruanda, poiché certe leggi erano state modificate dal governo ruandese. Le difficoltà diventavano sempre più numerose. Naturalmente nessuno mi aveva detto che questo succedeva a causa delle inchieste speciali contro l'APR. Compresi lo stesso che esse stavano giocando evidentemente un ruolo non trascurabile in tutto ciò che ci succedeva. Siccome le difficoltà si accumulavano e la situazione non si sbloccava, dissi alla presidente del TPIR, la Sig.ra Nevanethem Pillay, che sarebbe stato urgente andare dal Consiglio di sicurezza per spiegare la situazione". E' a questo momento che il Segretario Generale dell'Onu, Kofi Annan, le rispose con la nomina di un successore nella persona di  Hassan Bubacar Jallow. Il 17 gennaio, durante un colloquio a Radio France Internationale, il nuovo procuratore non ha esitato a dire che il suo mandato non gli permetteva di interessarsi di inchieste contro l'APR. La sua posizione è chiara… e l'ONU lascia Kagame in pace.</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I GACACA</w:t>
      </w:r>
    </w:p>
    <w:p>
      <w:pPr>
        <w:pStyle w:val="Normal"/>
        <w:jc w:val="both"/>
        <w:rPr/>
      </w:pPr>
      <w:r>
        <w:rPr/>
      </w:r>
    </w:p>
    <w:p>
      <w:pPr>
        <w:pStyle w:val="Normal"/>
        <w:jc w:val="both"/>
        <w:rPr/>
      </w:pPr>
      <w:r>
        <w:rPr/>
        <w:t>Teoricamente, i Gacaca sono dei tribunali popolari ispirati alle assemblee tradizionali in cui i saggi del villaggio regolavano le dispute, seduti sul prato ("gacaca", in lingua kinyarwanda). Nelle intenzioni, dovrebbero situarsi a mezza strada tra la giustizia tradizionale e la giustizie convenzionale. Sono stati creati per appoggiare la magistratura ordinaria nei processi relativi agli avvenimenti del 1994. Solamente 118 gacaca, su più di 10.000, da marzo 2005, sono nella loro fase di giudizio. Gli altri sono ancora nella fase di istruzione che consiste nel raccogliere le informazioni in rapporto col genocidio: vittime, danni materiali, responsabili presunti. I 'Gacaca' hanno il potere di giudicare le sole persone sospettate di partecipazione al genocidio, ma non quelle responsabili dell'organizzazione o della pianificazione, rinviate, queste ultime, davanti ai tribunali ordinari. In principio, i Gacaca possono  infliggere delle pene che vanno dai lavori di utilità pubblica per la comunità di appartenenza o contro la quale sono stati commessi dei reati all'epoca del genocidio, alla pena perpetua. Il sistema giuridico dei Gacaca è basato sulle norme secondo le quali viene amministrata  la giustizia in un villaggio: 9 giudici scelti dalla popolazione locale e nessun avvocato, né per la difesa, né per l'accusa.</w:t>
      </w:r>
    </w:p>
    <w:p>
      <w:pPr>
        <w:pStyle w:val="Normal"/>
        <w:jc w:val="both"/>
        <w:rPr/>
      </w:pPr>
      <w:r>
        <w:rPr/>
        <w:t xml:space="preserve">Durante questi ultimi dodici anni, la giustizia ordinaria ha trattato circa 10.000 casi sospetti.   </w:t>
      </w:r>
    </w:p>
    <w:p>
      <w:pPr>
        <w:pStyle w:val="Normal"/>
        <w:jc w:val="both"/>
        <w:rPr/>
      </w:pPr>
      <w:r>
        <w:rPr/>
        <w:t>Secondo i calcoli realizzati dal Servizio nazionale delle giurisdizioni gacaca (SNJG), 4.162 imputati sono stati giudicati tra marzo 2005, data dell'inizio di questi giudizi semi-tradizionali, e ottobre dello stesso anno. 496 presunti genocidari sono stati assolti, con una percentuale del 12% circa. Tra le persone giudicate durante questo periodo ci sono  anche 142 donne. Sui 3.666 condannati, 926 (il 25%) hanno fatto ricorso e, a fine ottobre, 448 di questi ricorsi erano ancora in attesa.</w:t>
      </w:r>
      <w:r>
        <w:rPr>
          <w:rStyle w:val="FootnoteCharacters"/>
          <w:rStyle w:val="FootnoteAnchor"/>
        </w:rPr>
        <w:footnoteReference w:id="13"/>
      </w:r>
      <w:r>
        <w:rPr/>
        <w:t xml:space="preserve">   </w:t>
      </w:r>
    </w:p>
    <w:p>
      <w:pPr>
        <w:pStyle w:val="Normal"/>
        <w:jc w:val="both"/>
        <w:rPr/>
      </w:pPr>
      <w:r>
        <w:rPr/>
        <w:t>Da quando i Gacaca sono entrati in funzione, delle migliaia di Ruandesi hanno abbandonato le loro proprie terre ed abitazioni, cercando rifugio nei paesi vicini, essenzialmente nel Burundi, per sfuggire ad una giustizia interpretata come strumento di vendetta.</w:t>
      </w:r>
      <w:r>
        <w:rPr>
          <w:rStyle w:val="FootnoteCharacters"/>
          <w:rStyle w:val="FootnoteAnchor"/>
        </w:rPr>
        <w:footnoteReference w:id="14"/>
      </w:r>
      <w:r>
        <w:rPr/>
        <w:t xml:space="preserve">   </w:t>
      </w:r>
    </w:p>
    <w:p>
      <w:pPr>
        <w:pStyle w:val="Normal"/>
        <w:jc w:val="both"/>
        <w:rPr/>
      </w:pPr>
      <w:r>
        <w:rPr/>
        <w:t>Nel 2005, si sono recensiti 69 casi di suicidio e 44 tentativi di suicidio, per paura di comparire davanti alle giurisdizioni semi-tradizionali dei gacaca.</w:t>
      </w:r>
      <w:r>
        <w:rPr>
          <w:rStyle w:val="FootnoteCharacters"/>
          <w:rStyle w:val="FootnoteAnchor"/>
        </w:rPr>
        <w:footnoteReference w:id="15"/>
      </w:r>
      <w:r>
        <w:rPr/>
        <w:t xml:space="preserve">   </w:t>
      </w:r>
    </w:p>
    <w:p>
      <w:pPr>
        <w:pStyle w:val="Normal"/>
        <w:jc w:val="both"/>
        <w:rPr/>
      </w:pPr>
      <w:r>
        <w:rPr/>
      </w:r>
    </w:p>
    <w:p>
      <w:pPr>
        <w:pStyle w:val="Normal"/>
        <w:jc w:val="both"/>
        <w:rPr/>
      </w:pPr>
      <w:r>
        <w:rPr/>
        <w:t>In realtà, i tribunali GACACA, finanziati dallo stato belga, non sono un vero sistema giudiziale, ma una messa in scena o un podio sul quale i criminali del FPR giocano alla delazione istituzionalizzata. Questi falsi "giudici integri", chiamati "inyangamugayo", infliggono delle sanzioni arbitrarie ai cittadini HUTU innocenti che subiscono discriminazioni e persecuzioni indicibili, tra cui gli arresti arbitrari e la rimessa in schiavitù travestita e battezzata col nome di "Lavori di interesse Generale".</w:t>
      </w:r>
      <w:r>
        <w:rPr>
          <w:rStyle w:val="FootnoteCharacters"/>
          <w:rStyle w:val="FootnoteAnchor"/>
        </w:rPr>
        <w:footnoteReference w:id="16"/>
      </w:r>
      <w:r>
        <w:rPr/>
        <w:t xml:space="preserve">  </w:t>
      </w:r>
    </w:p>
    <w:p>
      <w:pPr>
        <w:pStyle w:val="Normal"/>
        <w:jc w:val="both"/>
        <w:rPr/>
      </w:pPr>
      <w:r>
        <w:rPr/>
      </w:r>
    </w:p>
    <w:p>
      <w:pPr>
        <w:pStyle w:val="Normal"/>
        <w:jc w:val="both"/>
        <w:rPr/>
      </w:pPr>
      <w:r>
        <w:rPr/>
        <w:t>In questi ultimi tempi, i tribunali GACACA hanno preso di mira parecchi responsabili politici e militari HUTU, in modo tale che questo accanimento manifesta la volontà del regime FPR di sbarazzarsi di tutti i suoi collaboratori Hutu ancora in funzione. I giudici e i magistrati dei GACACA non hanno nessuno potere di istruire un dossier o di giudicare un caso con indipendenza e neutralità, sono solo degli "spettatori" che figurano sulla scena e che "garantiscono", all'occorrenza, l'arbitrarietà dei Capi militari della DMI o dei quadri politici del FPR e dei membri di IBUKA. Il partito-stato ha preso in ostaggio il popolo e tutte le Istituzioni dello Stato ruandese.</w:t>
      </w:r>
    </w:p>
    <w:p>
      <w:pPr>
        <w:pStyle w:val="Normal"/>
        <w:jc w:val="both"/>
        <w:rPr/>
      </w:pPr>
      <w:r>
        <w:rPr/>
        <w:t xml:space="preserve">Ci si può porre queste domande dunque:  </w:t>
      </w:r>
    </w:p>
    <w:p>
      <w:pPr>
        <w:pStyle w:val="Normal"/>
        <w:jc w:val="both"/>
        <w:rPr/>
      </w:pPr>
      <w:r>
        <w:rPr/>
        <w:t xml:space="preserve">- La giustizia "made in FPR" potrà avere il coraggio di giudicare i genocidari TUTSI che si sono divisi tutti i posti di responsabilità in tutte le Istituzioni dello Stato ruandese, per assicurarsi l'impunità e continuare i loro crimini?   </w:t>
      </w:r>
    </w:p>
    <w:p>
      <w:pPr>
        <w:pStyle w:val="Normal"/>
        <w:jc w:val="both"/>
        <w:rPr/>
      </w:pPr>
      <w:r>
        <w:rPr/>
        <w:t xml:space="preserve">- Quando gli Ikinamico-Gacaca cesseranno di produrre dei nuovi detenuti innocenti e di ostacolare la riconciliazione nazionale?  </w:t>
      </w:r>
    </w:p>
    <w:p>
      <w:pPr>
        <w:pStyle w:val="TextBody"/>
        <w:rPr/>
      </w:pPr>
      <w:r>
        <w:rPr/>
        <w:t xml:space="preserve">- Fino a quando si deve ancora assistere agli assassinati, alle scomparse di persone, agli imprigionamenti, alle condanne arbitrarie e all'esilio di dirigenti per opera del Fpr?  </w:t>
      </w:r>
    </w:p>
    <w:p>
      <w:pPr>
        <w:pStyle w:val="Normal"/>
        <w:jc w:val="both"/>
        <w:rPr/>
      </w:pPr>
      <w:r>
        <w:rPr/>
        <w:t>- Si crede che la paura e il terrore continueranno a garantire il consolidamento della dittatura sanguinaria del FPR ancora per molto tempo?</w:t>
      </w:r>
      <w:r>
        <w:rPr>
          <w:rStyle w:val="FootnoteCharacters"/>
          <w:rStyle w:val="FootnoteAnchor"/>
        </w:rPr>
        <w:footnoteReference w:id="17"/>
      </w:r>
      <w:r>
        <w:rPr/>
        <w:t xml:space="preserve">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Stephen Smith - Le Monde 06/05/2004.</w:t>
      </w:r>
    </w:p>
  </w:footnote>
  <w:footnote w:id="3">
    <w:p>
      <w:pPr>
        <w:pStyle w:val="Footnote"/>
        <w:jc w:val="both"/>
        <w:rPr/>
      </w:pPr>
      <w:r>
        <w:rPr>
          <w:rStyle w:val="FootnoteCharacters"/>
        </w:rPr>
        <w:footnoteRef/>
      </w:r>
      <w:r>
        <w:rPr/>
        <w:t xml:space="preserve"> </w:t>
      </w:r>
      <w:r>
        <w:rPr/>
        <w:t>Cf SOS Ruanda - Burundi - Elenco dei membri del Fpr-Inkotanyi / Apr sospettati di avere premeditato e commesso dei crimini contro l'umanità che sono di competenza del Tribunale Penale Internazionale per il Ruanda (T.p.i.r) - dossier 1 - Giugno 1998 - (www.chez.com/cprgla/dossiers/criminels.FPR.html).</w:t>
      </w:r>
    </w:p>
  </w:footnote>
  <w:footnote w:id="4">
    <w:p>
      <w:pPr>
        <w:pStyle w:val="Footnote"/>
        <w:jc w:val="both"/>
        <w:rPr/>
      </w:pPr>
      <w:r>
        <w:rPr>
          <w:rStyle w:val="FootnoteCharacters"/>
        </w:rPr>
        <w:footnoteRef/>
      </w:r>
      <w:r>
        <w:rPr/>
        <w:t xml:space="preserve"> </w:t>
      </w:r>
      <w:r>
        <w:rPr/>
        <w:t>Cf Centre della lotta contro l'impunità e l'ingiustizia in Ruanda - Lettera aperta a tutti i deputati, senatori e ministri ruandesi - Bruxelles, 20.10. '05.</w:t>
      </w:r>
    </w:p>
  </w:footnote>
  <w:footnote w:id="5">
    <w:p>
      <w:pPr>
        <w:pStyle w:val="Footnote"/>
        <w:jc w:val="both"/>
        <w:rPr/>
      </w:pPr>
      <w:r>
        <w:rPr>
          <w:rStyle w:val="FootnoteCharacters"/>
        </w:rPr>
        <w:footnoteRef/>
      </w:r>
      <w:r>
        <w:rPr/>
        <w:t xml:space="preserve"> </w:t>
      </w:r>
      <w:r>
        <w:rPr/>
        <w:t>Cf SOS Ruanda - Burundi - Elenco dei membri del Fpr-Inkotanyi / Apr sospettati di avere premeditato e commesso dei crimini contro l'umanità che sono di competenza del Tribunale Penale Internazionale per il Ruanda (T.p.i.r) - dossier 1 - Giugno 1998 - (www.chez.com/cprgla/dossiers/criminels.FPR.html)</w:t>
      </w:r>
    </w:p>
  </w:footnote>
  <w:footnote w:id="6">
    <w:p>
      <w:pPr>
        <w:pStyle w:val="Footnote"/>
        <w:jc w:val="both"/>
        <w:rPr/>
      </w:pPr>
      <w:r>
        <w:rPr>
          <w:rStyle w:val="FootnoteCharacters"/>
        </w:rPr>
        <w:footnoteRef/>
      </w:r>
      <w:r>
        <w:rPr/>
        <w:t xml:space="preserve"> </w:t>
      </w:r>
      <w:r>
        <w:rPr/>
        <w:t>Cf Trascrizione dell'emissione di Jean Marie CAVADA: Sos Ruanda, Agosto 1997-luglio 1998.</w:t>
      </w:r>
    </w:p>
  </w:footnote>
  <w:footnote w:id="7">
    <w:p>
      <w:pPr>
        <w:pStyle w:val="Footnote"/>
        <w:jc w:val="both"/>
        <w:rPr/>
      </w:pPr>
      <w:r>
        <w:rPr>
          <w:rStyle w:val="FootnoteCharacters"/>
        </w:rPr>
        <w:footnoteRef/>
      </w:r>
      <w:r>
        <w:rPr/>
        <w:t xml:space="preserve"> </w:t>
      </w:r>
      <w:r>
        <w:rPr/>
        <w:t>Cf T.V. francese Francia 3, La Marcia Del Secolo, animata da Jean Marie CAVADA, una sera del maggio 1997.</w:t>
      </w:r>
    </w:p>
  </w:footnote>
  <w:footnote w:id="8">
    <w:p>
      <w:pPr>
        <w:pStyle w:val="Footnote"/>
        <w:jc w:val="both"/>
        <w:rPr/>
      </w:pPr>
      <w:r>
        <w:rPr>
          <w:rStyle w:val="FootnoteCharacters"/>
        </w:rPr>
        <w:footnoteRef/>
      </w:r>
      <w:r>
        <w:rPr/>
        <w:t xml:space="preserve"> </w:t>
      </w:r>
      <w:r>
        <w:rPr/>
        <w:t>Cf Radio T.V. Belga Francofona-RTBF - martedì 05.08.1997.</w:t>
      </w:r>
    </w:p>
  </w:footnote>
  <w:footnote w:id="9">
    <w:p>
      <w:pPr>
        <w:pStyle w:val="Footnote"/>
        <w:jc w:val="both"/>
        <w:rPr/>
      </w:pPr>
      <w:r>
        <w:rPr>
          <w:rStyle w:val="FootnoteCharacters"/>
        </w:rPr>
        <w:footnoteRef/>
      </w:r>
      <w:r>
        <w:rPr/>
        <w:t xml:space="preserve"> </w:t>
      </w:r>
      <w:r>
        <w:rPr/>
        <w:t>Cf Jacques Boyer dell'Agence France Presse. Genève, 6 août (A.F.P.)</w:t>
      </w:r>
    </w:p>
  </w:footnote>
  <w:footnote w:id="10">
    <w:p>
      <w:pPr>
        <w:pStyle w:val="Footnote"/>
        <w:jc w:val="both"/>
        <w:rPr/>
      </w:pPr>
      <w:r>
        <w:rPr>
          <w:rStyle w:val="FootnoteCharacters"/>
        </w:rPr>
        <w:footnoteRef/>
      </w:r>
      <w:r>
        <w:rPr/>
        <w:t xml:space="preserve"> </w:t>
      </w:r>
      <w:r>
        <w:rPr/>
        <w:t>Cf Intervista al prof. André Guichaoua - Fondation Hirondelle – 10.11.’05.</w:t>
      </w:r>
    </w:p>
  </w:footnote>
  <w:footnote w:id="11">
    <w:p>
      <w:pPr>
        <w:pStyle w:val="Footnote"/>
        <w:jc w:val="both"/>
        <w:rPr/>
      </w:pPr>
      <w:r>
        <w:rPr>
          <w:rStyle w:val="FootnoteCharacters"/>
        </w:rPr>
        <w:footnoteRef/>
      </w:r>
      <w:r>
        <w:rPr/>
        <w:t xml:space="preserve"> </w:t>
      </w:r>
      <w:r>
        <w:rPr/>
        <w:t xml:space="preserve">Cf </w:t>
      </w:r>
      <w:r>
        <w:rPr>
          <w:color w:val="000000"/>
        </w:rPr>
        <w:t>Afrique Education dal 01 al 31 gennaio 2006.</w:t>
      </w:r>
      <w:r>
        <w:rPr>
          <w:color w:val="0000FF"/>
        </w:rPr>
        <w:t xml:space="preserve"> </w:t>
      </w:r>
    </w:p>
  </w:footnote>
  <w:footnote w:id="12">
    <w:p>
      <w:pPr>
        <w:pStyle w:val="Footnote"/>
        <w:jc w:val="both"/>
        <w:rPr/>
      </w:pPr>
      <w:r>
        <w:rPr>
          <w:rStyle w:val="FootnoteCharacters"/>
        </w:rPr>
        <w:footnoteRef/>
      </w:r>
      <w:r>
        <w:rPr/>
        <w:t xml:space="preserve"> </w:t>
      </w:r>
      <w:r>
        <w:rPr/>
        <w:t>Cf Tumba Tutu-De-Mukose - Afrique Education dual01 al 31 gennaio 2006.</w:t>
      </w:r>
    </w:p>
  </w:footnote>
  <w:footnote w:id="13">
    <w:p>
      <w:pPr>
        <w:pStyle w:val="Footnote"/>
        <w:jc w:val="both"/>
        <w:rPr/>
      </w:pPr>
      <w:r>
        <w:rPr>
          <w:rStyle w:val="FootnoteCharacters"/>
        </w:rPr>
        <w:footnoteRef/>
      </w:r>
      <w:r>
        <w:rPr/>
        <w:t xml:space="preserve"> </w:t>
      </w:r>
      <w:r>
        <w:rPr/>
        <w:t xml:space="preserve">Cf </w:t>
      </w:r>
      <w:r>
        <w:rPr>
          <w:color w:val="000000"/>
        </w:rPr>
        <w:t xml:space="preserve">Panapress </w:t>
      </w:r>
      <w:r>
        <w:rPr/>
        <w:t xml:space="preserve">- </w:t>
      </w:r>
      <w:r>
        <w:rPr>
          <w:color w:val="000000"/>
        </w:rPr>
        <w:t>L'Express 13/01/2006.</w:t>
      </w:r>
    </w:p>
  </w:footnote>
  <w:footnote w:id="14">
    <w:p>
      <w:pPr>
        <w:pStyle w:val="Footnote"/>
        <w:jc w:val="both"/>
        <w:rPr/>
      </w:pPr>
      <w:r>
        <w:rPr>
          <w:rStyle w:val="FootnoteCharacters"/>
        </w:rPr>
        <w:footnoteRef/>
      </w:r>
      <w:r>
        <w:rPr/>
        <w:t xml:space="preserve"> </w:t>
      </w:r>
      <w:r>
        <w:rPr/>
        <w:t>Cf Misna, 20.01.’06.</w:t>
      </w:r>
    </w:p>
  </w:footnote>
  <w:footnote w:id="15">
    <w:p>
      <w:pPr>
        <w:pStyle w:val="Footnote"/>
        <w:jc w:val="both"/>
        <w:rPr/>
      </w:pPr>
      <w:r>
        <w:rPr>
          <w:rStyle w:val="FootnoteCharacters"/>
        </w:rPr>
        <w:footnoteRef/>
      </w:r>
      <w:r>
        <w:rPr/>
        <w:t xml:space="preserve"> </w:t>
      </w:r>
      <w:r>
        <w:rPr/>
        <w:t>Cf Agence Hirondelle – Kigali, 16.01.’06 et Misna, 20.01.’06.</w:t>
      </w:r>
    </w:p>
  </w:footnote>
  <w:footnote w:id="16">
    <w:p>
      <w:pPr>
        <w:pStyle w:val="Footnote"/>
        <w:jc w:val="both"/>
        <w:rPr/>
      </w:pPr>
      <w:r>
        <w:rPr>
          <w:rStyle w:val="FootnoteCharacters"/>
        </w:rPr>
        <w:footnoteRef/>
      </w:r>
      <w:r>
        <w:rPr/>
        <w:t xml:space="preserve"> </w:t>
      </w:r>
      <w:r>
        <w:rPr/>
        <w:t>Cf Matata Joseph, coordinatore del Centro di Lotta contro l'impunità e l'ingiustizia in Ruanda - Bruxelles, 13 ottobre 2005.</w:t>
      </w:r>
    </w:p>
  </w:footnote>
  <w:footnote w:id="17">
    <w:p>
      <w:pPr>
        <w:pStyle w:val="Footnote"/>
        <w:jc w:val="both"/>
        <w:rPr/>
      </w:pPr>
      <w:r>
        <w:rPr>
          <w:rStyle w:val="FootnoteCharacters"/>
        </w:rPr>
        <w:footnoteRef/>
      </w:r>
      <w:r>
        <w:rPr/>
        <w:t xml:space="preserve"> </w:t>
      </w:r>
      <w:r>
        <w:rPr/>
        <w:t>Cf Centro di lotta contro l'impunità e l'ingiustizia in Ruanda - Lettera aperta a tutti i deputati, senatori e ministri ruandesi - Bruxelles, 20.10. '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26:00Z</dcterms:created>
  <dc:creator>Loris</dc:creator>
  <dc:description/>
  <cp:keywords/>
  <dc:language>en-US</dc:language>
  <cp:lastModifiedBy>xxx</cp:lastModifiedBy>
  <dcterms:modified xsi:type="dcterms:W3CDTF">2006-02-27T09:26:00Z</dcterms:modified>
  <cp:revision>2</cp:revision>
  <dc:subject/>
  <dc:title>                Congo Attualità n° 57</dc:title>
</cp:coreProperties>
</file>