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57</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25 febbraio 2006 </w:t>
      </w:r>
    </w:p>
    <w:p>
      <w:pPr>
        <w:pStyle w:val="Normal"/>
        <w:numPr>
          <w:ilvl w:val="0"/>
          <w:numId w:val="0"/>
        </w:numPr>
        <w:outlineLvl w:val="0"/>
        <w:rPr>
          <w:b/>
          <w:b/>
          <w:bCs/>
          <w:i/>
          <w:i/>
          <w:iCs/>
          <w:sz w:val="16"/>
          <w:szCs w:val="16"/>
        </w:rPr>
      </w:pPr>
      <w:r>
        <w:rPr>
          <w:b/>
          <w:bCs/>
          <w:i/>
          <w:iCs/>
          <w:sz w:val="16"/>
          <w:szCs w:val="16"/>
        </w:rPr>
      </w:r>
    </w:p>
    <w:p>
      <w:pPr>
        <w:pStyle w:val="Normal"/>
        <w:rPr/>
      </w:pPr>
      <w:r>
        <w:rPr/>
        <w:t xml:space="preserve">                               </w:t>
      </w:r>
      <w:r>
        <w:rPr>
          <w:b/>
          <w:bCs/>
          <w:i/>
          <w:iCs/>
          <w:sz w:val="28"/>
        </w:rPr>
        <w:t>Speciale Rwanda</w:t>
      </w:r>
    </w:p>
    <w:p>
      <w:pPr>
        <w:pStyle w:val="Normal"/>
        <w:jc w:val="both"/>
        <w:rPr>
          <w:b/>
          <w:b/>
          <w:bCs/>
          <w:i/>
          <w:i/>
          <w:iCs/>
          <w:sz w:val="16"/>
          <w:szCs w:val="16"/>
        </w:rPr>
      </w:pPr>
      <w:r>
        <w:rPr>
          <w:b/>
          <w:bCs/>
          <w:i/>
          <w:iCs/>
          <w:sz w:val="16"/>
          <w:szCs w:val="16"/>
        </w:rPr>
      </w:r>
    </w:p>
    <w:p>
      <w:pPr>
        <w:pStyle w:val="Normal"/>
        <w:rPr>
          <w:sz w:val="16"/>
          <w:szCs w:val="16"/>
        </w:rPr>
      </w:pPr>
      <w:r>
        <w:rPr>
          <w:sz w:val="16"/>
          <w:szCs w:val="16"/>
        </w:rPr>
      </w:r>
    </w:p>
    <w:p>
      <w:pPr>
        <w:pStyle w:val="Normal"/>
        <w:rPr/>
      </w:pPr>
      <w:r>
        <w:rPr/>
      </w:r>
    </w:p>
    <w:p>
      <w:pPr>
        <w:pStyle w:val="Heading"/>
        <w:rPr/>
      </w:pPr>
      <w:r>
        <w:rPr/>
        <w:t>GENOCIDIO DEI TUTSI E MASSACRI DEGLI HUTU IN RUANDA</w:t>
      </w:r>
    </w:p>
    <w:p>
      <w:pPr>
        <w:pStyle w:val="NormaleWeb"/>
        <w:spacing w:before="0" w:after="0"/>
        <w:jc w:val="both"/>
        <w:rPr/>
      </w:pPr>
      <w:r>
        <w:rPr/>
      </w:r>
    </w:p>
    <w:p>
      <w:pPr>
        <w:pStyle w:val="Heading1"/>
        <w:jc w:val="both"/>
        <w:rPr/>
      </w:pPr>
      <w:r>
        <w:rPr/>
        <w:t xml:space="preserve">SOMMARIO:  </w:t>
      </w:r>
    </w:p>
    <w:p>
      <w:pPr>
        <w:pStyle w:val="Normal"/>
        <w:jc w:val="both"/>
        <w:rPr/>
      </w:pPr>
      <w:r>
        <w:rPr/>
      </w:r>
    </w:p>
    <w:p>
      <w:pPr>
        <w:pStyle w:val="Normal"/>
        <w:jc w:val="both"/>
        <w:rPr>
          <w:sz w:val="20"/>
        </w:rPr>
      </w:pPr>
      <w:r>
        <w:rPr>
          <w:sz w:val="20"/>
        </w:rPr>
        <w:t xml:space="preserve">   </w:t>
      </w:r>
      <w:r>
        <w:rPr>
          <w:sz w:val="20"/>
        </w:rPr>
        <w:t xml:space="preserve">- Editoriale   </w:t>
      </w:r>
    </w:p>
    <w:p>
      <w:pPr>
        <w:pStyle w:val="Normal"/>
        <w:jc w:val="both"/>
        <w:rPr>
          <w:sz w:val="20"/>
        </w:rPr>
      </w:pPr>
      <w:r>
        <w:rPr>
          <w:sz w:val="20"/>
        </w:rPr>
        <w:t xml:space="preserve">   </w:t>
      </w:r>
      <w:r>
        <w:rPr>
          <w:sz w:val="20"/>
        </w:rPr>
        <w:t>- Un libro per ascoltare</w:t>
      </w:r>
    </w:p>
    <w:p>
      <w:pPr>
        <w:pStyle w:val="Normal"/>
        <w:jc w:val="both"/>
        <w:rPr>
          <w:sz w:val="20"/>
        </w:rPr>
      </w:pPr>
      <w:r>
        <w:rPr>
          <w:sz w:val="20"/>
        </w:rPr>
        <w:t xml:space="preserve">   </w:t>
      </w:r>
      <w:r>
        <w:rPr>
          <w:sz w:val="20"/>
        </w:rPr>
        <w:t xml:space="preserve">- Cronologia   </w:t>
      </w:r>
    </w:p>
    <w:p>
      <w:pPr>
        <w:pStyle w:val="Normal"/>
        <w:jc w:val="both"/>
        <w:rPr>
          <w:sz w:val="20"/>
        </w:rPr>
      </w:pPr>
      <w:r>
        <w:rPr>
          <w:sz w:val="20"/>
        </w:rPr>
        <w:t xml:space="preserve">   </w:t>
      </w:r>
      <w:r>
        <w:rPr>
          <w:sz w:val="20"/>
        </w:rPr>
        <w:t xml:space="preserve">- Situazione in Ruanda dal 1° ottobre 1990 ad oggi  </w:t>
      </w:r>
    </w:p>
    <w:p>
      <w:pPr>
        <w:pStyle w:val="Normal"/>
        <w:jc w:val="both"/>
        <w:rPr>
          <w:sz w:val="20"/>
        </w:rPr>
      </w:pPr>
      <w:r>
        <w:rPr>
          <w:sz w:val="20"/>
        </w:rPr>
        <w:t xml:space="preserve">   </w:t>
      </w:r>
      <w:r>
        <w:rPr>
          <w:sz w:val="20"/>
        </w:rPr>
        <w:t xml:space="preserve">- Testimonianza del lt. Abdul Ruzibiza, un transfuga ruandese dell'Apr  </w:t>
      </w:r>
    </w:p>
    <w:p>
      <w:pPr>
        <w:pStyle w:val="Normal"/>
        <w:jc w:val="both"/>
        <w:rPr>
          <w:sz w:val="20"/>
        </w:rPr>
      </w:pPr>
      <w:r>
        <w:rPr>
          <w:sz w:val="20"/>
        </w:rPr>
        <w:t xml:space="preserve">   </w:t>
      </w:r>
      <w:r>
        <w:rPr>
          <w:sz w:val="20"/>
        </w:rPr>
        <w:t xml:space="preserve">- Testimonianza della congressista americana Cynthia McKinney  </w:t>
      </w:r>
    </w:p>
    <w:p>
      <w:pPr>
        <w:pStyle w:val="Normal"/>
        <w:jc w:val="both"/>
        <w:rPr>
          <w:sz w:val="20"/>
        </w:rPr>
      </w:pPr>
      <w:r>
        <w:rPr>
          <w:sz w:val="20"/>
        </w:rPr>
        <w:t xml:space="preserve">   </w:t>
      </w:r>
      <w:r>
        <w:rPr>
          <w:sz w:val="20"/>
        </w:rPr>
        <w:t xml:space="preserve">- Testimonianza di Charles Onana, giornalista del Camerun  </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 xml:space="preserve">La storia è qualche cosa di molto serio. Non ci si può accontentare delle versioni ufficiali che, normalmente, sono quelle dei vincitori. Ci occorre la passione della verità, la sete della ricerca, degli orecchi pronti ad ascoltare. Con questo breve resoconto degli aspetti della storia recente e attuale del Ruanda, che non sono notizia di prima pagina, vogliamo contribuire a quel nobile sforzo che ci impegna tutti.   </w:t>
      </w:r>
    </w:p>
    <w:p>
      <w:pPr>
        <w:pStyle w:val="Normal"/>
        <w:jc w:val="both"/>
        <w:rPr/>
      </w:pPr>
      <w:r>
        <w:rPr/>
        <w:t xml:space="preserve">Non vogliamo demonizzare nessuno, né affermare che la ragione è tutta da un lato. E ci teniamo a dire che non è un discorso innanzitutto etnico: si tratta, invece, di un gruppo di potere che utilizza l'etnia come coagulante per i suoi progetti. E del resto, ci sono moltiTutsi emarginati nel Ruanda stesso di oggi e in esilio.  </w:t>
      </w:r>
    </w:p>
    <w:p>
      <w:pPr>
        <w:pStyle w:val="Normal"/>
        <w:jc w:val="both"/>
        <w:rPr/>
      </w:pPr>
      <w:r>
        <w:rPr/>
        <w:t xml:space="preserve">I documenti che denunciano, le voci che si alzano, i fatti che parlano e il desiderio della pace nella giustizia, ci impediscono di tacere.   </w:t>
      </w:r>
    </w:p>
    <w:p>
      <w:pPr>
        <w:pStyle w:val="Normal"/>
        <w:jc w:val="both"/>
        <w:rPr/>
      </w:pPr>
      <w:r>
        <w:rPr/>
        <w:t xml:space="preserve">Non possiamo tacere per i congolesi che, dopo avere accolto nell'ultimo decennio del secolo passato, i Tutsi e gli Hutus, secondo il cambiamento delle situazioni in Ruanda, si sono visti invasi da un esercito quanto mai sanguinario. Un'invasione che non smette di realizzarsi, benchè in modo mascherato. Non solo le ricchezze partono  illegalmente dalla RDCongo verso il Ruanda (e l'Uganda), certamente con la complicità di cittadini congolesi, ma anche il territorio stesso è oggetto di bramosia e tutto ciò senza considerare il prezzo in vite umane che ciò è costato e continua a costare.   </w:t>
      </w:r>
    </w:p>
    <w:p>
      <w:pPr>
        <w:pStyle w:val="Normal"/>
        <w:jc w:val="both"/>
        <w:rPr/>
      </w:pPr>
      <w:r>
        <w:rPr/>
        <w:t xml:space="preserve">Non possiamo tacere per la maggioranza del popolo ruandese che vive nel terrore e nella miseria. Non possono alzare la loro voce, se sono all'interno del paese, e noi vogliamo trasformare in parole il loro silenzio assordante.   </w:t>
      </w:r>
    </w:p>
    <w:p>
      <w:pPr>
        <w:pStyle w:val="Normal"/>
        <w:jc w:val="both"/>
        <w:rPr/>
      </w:pPr>
      <w:r>
        <w:rPr/>
        <w:t xml:space="preserve">Ma è anche per Paul Kagame e il suo ambiente che parliamo. L'essere umano ha il dovere di dire a suo fratello il male che fa  e che provoca, per non portare la responsabilità della sua cecità. Lo sappiamo, la storia di questo uomo ha cominciato in esilio. Sappiamo anche che è costretto, come tutti quelli che gestiscono il potere con la forza della violenza. Ma diciamo ciò, perché deve sapere che il tempo che gli resta può ancora essere adoperato  per un cambiamento che restituisca  il respiro al popolo ruandese, costi quel che costi.  </w:t>
      </w:r>
    </w:p>
    <w:p>
      <w:pPr>
        <w:pStyle w:val="Normal"/>
        <w:jc w:val="both"/>
        <w:rPr/>
      </w:pPr>
      <w:r>
        <w:rPr/>
        <w:t xml:space="preserve">Diciamo ciò affinché la comunità internazionale che l'ha cecamente sostenuto e continua a sostenerlo, sappi che un giorno dovrà riconoscere con vergogna di avere consentito così innumerevoli morti. Il Ruanda è un piccolo paese, dipende dall'aiuto internazionale: tutti vedono che non sarebbe difficile esigerne il buon governo e il rispetto dei diritti umani. Ogni rinvio è un rinvio della pace.  </w:t>
      </w:r>
    </w:p>
    <w:p>
      <w:pPr>
        <w:pStyle w:val="Normal"/>
        <w:jc w:val="both"/>
        <w:rPr/>
      </w:pPr>
      <w:r>
        <w:rPr/>
      </w:r>
    </w:p>
    <w:p>
      <w:pPr>
        <w:pStyle w:val="Normal"/>
        <w:tabs>
          <w:tab w:val="clear" w:pos="708"/>
          <w:tab w:val="left" w:pos="2160" w:leader="none"/>
        </w:tabs>
        <w:jc w:val="both"/>
        <w:rPr/>
      </w:pPr>
      <w:r>
        <w:rPr/>
      </w:r>
    </w:p>
    <w:p>
      <w:pPr>
        <w:pStyle w:val="Heading1"/>
        <w:jc w:val="both"/>
        <w:rPr>
          <w:caps w:val="false"/>
          <w:smallCaps w:val="false"/>
          <w:kern w:val="0"/>
        </w:rPr>
      </w:pPr>
      <w:r>
        <w:rPr>
          <w:caps w:val="false"/>
          <w:smallCaps w:val="false"/>
          <w:kern w:val="0"/>
        </w:rPr>
        <w:t>Un libro per ascoltare il grido silenzioso del Ruanda</w:t>
      </w:r>
    </w:p>
    <w:p>
      <w:pPr>
        <w:pStyle w:val="Normal"/>
        <w:jc w:val="both"/>
        <w:rPr>
          <w:caps/>
          <w:kern w:val="0"/>
        </w:rPr>
      </w:pPr>
      <w:r>
        <w:rPr>
          <w:caps/>
          <w:kern w:val="0"/>
        </w:rPr>
      </w:r>
    </w:p>
    <w:p>
      <w:pPr>
        <w:pStyle w:val="TextBodyIndent"/>
        <w:rPr>
          <w:lang w:val="it-IT"/>
        </w:rPr>
      </w:pPr>
      <w:r>
        <w:rPr>
          <w:lang w:val="it-IT"/>
        </w:rPr>
        <w:t>Per contribuire a far conoscere la sofferenza della popolazione ruandese e congolese causata dal regime di Paul Kagame, l’associazione SOS Rwanda Burundi, con sede in Belgio, ha pubblicato lo scorso anno un dossier, che, tradotto, uscirà nelle edizioni EMI in questo mese di febbraio. Il libro prende in esame uno dopo l’altro i diritti umani per mostrare la realtà che la maggior parte della popolazione ruandese vive al riguardo. Vi incoraggiamo a leggerlo e a diffonderlo, per sapere e far sapere la situazione di questo popolo.</w:t>
      </w:r>
    </w:p>
    <w:p>
      <w:pPr>
        <w:pStyle w:val="Normal"/>
        <w:jc w:val="both"/>
        <w:rPr/>
      </w:pPr>
      <w:r>
        <w:rPr/>
        <w:t>Il titolo è: “</w:t>
      </w:r>
      <w:r>
        <w:rPr>
          <w:b/>
          <w:bCs/>
        </w:rPr>
        <w:t>Il Ruanda e i diritti umani</w:t>
      </w:r>
      <w:r>
        <w:rPr/>
        <w:t xml:space="preserve">”, il prezzo è di euro 11,50. </w:t>
      </w:r>
    </w:p>
    <w:p>
      <w:pPr>
        <w:pStyle w:val="Normal"/>
        <w:jc w:val="both"/>
        <w:rPr/>
      </w:pPr>
      <w:r>
        <w:rPr/>
        <w:t xml:space="preserve">Può essere richiesto alla libreria di fiducia o direttamente alla EMI, via di Corticella, 181 40128 Bologna, tel. 051.32.60.27; fax: 051.32.75.52; e.mail: </w:t>
      </w:r>
      <w:hyperlink r:id="rId4">
        <w:r>
          <w:rPr>
            <w:rStyle w:val="InternetLink"/>
          </w:rPr>
          <w:t>sermis@emi.it</w:t>
        </w:r>
      </w:hyperlink>
      <w:r>
        <w:rPr/>
        <w:t xml:space="preserve">   </w:t>
      </w:r>
      <w:hyperlink r:id="rId5">
        <w:r>
          <w:rPr>
            <w:rStyle w:val="InternetLink"/>
          </w:rPr>
          <w:t>www.emi.it</w:t>
        </w:r>
      </w:hyperlink>
    </w:p>
    <w:p>
      <w:pPr>
        <w:pStyle w:val="Normal"/>
        <w:jc w:val="both"/>
        <w:rPr/>
      </w:pPr>
      <w:r>
        <w:rPr/>
      </w:r>
    </w:p>
    <w:p>
      <w:pPr>
        <w:pStyle w:val="Normal"/>
        <w:tabs>
          <w:tab w:val="clear" w:pos="708"/>
          <w:tab w:val="left" w:pos="2160" w:leader="none"/>
        </w:tabs>
        <w:jc w:val="both"/>
        <w:rPr/>
      </w:pPr>
      <w:r>
        <w:rPr/>
      </w:r>
    </w:p>
    <w:p>
      <w:pPr>
        <w:pStyle w:val="Heading1"/>
        <w:jc w:val="both"/>
        <w:rPr/>
      </w:pPr>
      <w:r>
        <w:rPr/>
        <w:t>CRONOLOGIA</w:t>
      </w:r>
    </w:p>
    <w:p>
      <w:pPr>
        <w:pStyle w:val="Normal"/>
        <w:jc w:val="both"/>
        <w:rPr/>
      </w:pPr>
      <w:r>
        <w:rPr/>
      </w:r>
    </w:p>
    <w:p>
      <w:pPr>
        <w:pStyle w:val="Normal"/>
        <w:jc w:val="both"/>
        <w:rPr/>
      </w:pPr>
      <w:r>
        <w:rPr/>
        <w:t>1884/1885                  La Conferenza di Berlino attribuisce il Rwanda alla Germania.</w:t>
      </w:r>
    </w:p>
    <w:p>
      <w:pPr>
        <w:pStyle w:val="Normal"/>
        <w:jc w:val="both"/>
        <w:rPr/>
      </w:pPr>
      <w:r>
        <w:rPr/>
      </w:r>
    </w:p>
    <w:p>
      <w:pPr>
        <w:pStyle w:val="Normal"/>
        <w:jc w:val="both"/>
        <w:rPr/>
      </w:pPr>
      <w:r>
        <w:rPr/>
        <w:t>1900                           Creazione della prima missione dei Padri bianchi.</w:t>
      </w:r>
    </w:p>
    <w:p>
      <w:pPr>
        <w:pStyle w:val="Normal"/>
        <w:jc w:val="both"/>
        <w:rPr/>
      </w:pPr>
      <w:r>
        <w:rPr/>
      </w:r>
    </w:p>
    <w:p>
      <w:pPr>
        <w:pStyle w:val="Normal"/>
        <w:jc w:val="both"/>
        <w:rPr/>
      </w:pPr>
      <w:r>
        <w:rPr/>
        <w:t>1924                            Il Rwanda viene affidato, dalla Società delle Nazioni (SDN), al Belgio</w:t>
      </w:r>
    </w:p>
    <w:p>
      <w:pPr>
        <w:pStyle w:val="Normal"/>
        <w:jc w:val="both"/>
        <w:rPr/>
      </w:pPr>
      <w:r>
        <w:rPr/>
      </w:r>
    </w:p>
    <w:p>
      <w:pPr>
        <w:pStyle w:val="Normal"/>
        <w:jc w:val="both"/>
        <w:rPr/>
      </w:pPr>
      <w:r>
        <w:rPr/>
        <w:t xml:space="preserve">1954                            Primi rifugiati rwandesi, costituiti da tutsi conservatori tradizionalisti che </w:t>
      </w:r>
    </w:p>
    <w:p>
      <w:pPr>
        <w:pStyle w:val="Normal"/>
        <w:jc w:val="both"/>
        <w:rPr/>
      </w:pPr>
      <w:r>
        <w:rPr/>
        <w:t xml:space="preserve">                                    </w:t>
      </w:r>
      <w:r>
        <w:rPr/>
        <w:t xml:space="preserve">contestano la decisione del re, Mutara III Rudahirwa, di abolire il </w:t>
      </w:r>
    </w:p>
    <w:p>
      <w:pPr>
        <w:pStyle w:val="Normal"/>
        <w:tabs>
          <w:tab w:val="clear" w:pos="708"/>
          <w:tab w:val="left" w:pos="2160" w:leader="none"/>
        </w:tabs>
        <w:jc w:val="both"/>
        <w:rPr/>
      </w:pPr>
      <w:r>
        <w:rPr/>
        <w:t xml:space="preserve">                                    </w:t>
      </w:r>
      <w:r>
        <w:rPr/>
        <w:t>feudalismo.</w:t>
      </w:r>
    </w:p>
    <w:p>
      <w:pPr>
        <w:pStyle w:val="Normal"/>
        <w:jc w:val="both"/>
        <w:rPr/>
      </w:pPr>
      <w:r>
        <w:rPr/>
      </w:r>
    </w:p>
    <w:p>
      <w:pPr>
        <w:pStyle w:val="Normal"/>
        <w:jc w:val="both"/>
        <w:rPr/>
      </w:pPr>
      <w:r>
        <w:rPr/>
        <w:t xml:space="preserve">1957                            Redazione di una “Nota sull’aspetto sociale del problema razziale “, </w:t>
      </w:r>
    </w:p>
    <w:p>
      <w:pPr>
        <w:pStyle w:val="Normal"/>
        <w:jc w:val="both"/>
        <w:rPr/>
      </w:pPr>
      <w:r>
        <w:rPr/>
        <w:t xml:space="preserve">                                    </w:t>
      </w:r>
      <w:r>
        <w:rPr/>
        <w:t>denominata più tardi “Manifesto dei Bahutu”.In questo documento gli hutu</w:t>
      </w:r>
    </w:p>
    <w:p>
      <w:pPr>
        <w:pStyle w:val="Normal"/>
        <w:jc w:val="both"/>
        <w:rPr/>
      </w:pPr>
      <w:r>
        <w:rPr/>
        <w:t xml:space="preserve">                                    </w:t>
      </w:r>
      <w:r>
        <w:rPr/>
        <w:t xml:space="preserve">denunciano la dominazione dei tutsi e chiedono la loro partecipazione </w:t>
      </w:r>
    </w:p>
    <w:p>
      <w:pPr>
        <w:pStyle w:val="Normal"/>
        <w:jc w:val="both"/>
        <w:rPr/>
      </w:pPr>
      <w:r>
        <w:rPr/>
        <w:t xml:space="preserve">                                    </w:t>
      </w:r>
      <w:r>
        <w:rPr/>
        <w:t>all’amministrazione del paese.</w:t>
      </w:r>
    </w:p>
    <w:p>
      <w:pPr>
        <w:pStyle w:val="Normal"/>
        <w:jc w:val="both"/>
        <w:rPr/>
      </w:pPr>
      <w:r>
        <w:rPr/>
      </w:r>
    </w:p>
    <w:p>
      <w:pPr>
        <w:pStyle w:val="Normal"/>
        <w:jc w:val="both"/>
        <w:rPr/>
      </w:pPr>
      <w:r>
        <w:rPr/>
        <w:t>1959 – 1962                Rivoluzione sociale</w:t>
      </w:r>
    </w:p>
    <w:p>
      <w:pPr>
        <w:pStyle w:val="Normal"/>
        <w:jc w:val="both"/>
        <w:rPr/>
      </w:pPr>
      <w:r>
        <w:rPr/>
        <w:t xml:space="preserve">                                    </w:t>
      </w:r>
      <w:r>
        <w:rPr/>
        <w:t xml:space="preserve">Il 25settembre 1961, il Referendum, organizzato dall’ONU, abolisce la </w:t>
      </w:r>
    </w:p>
    <w:p>
      <w:pPr>
        <w:pStyle w:val="Normal"/>
        <w:jc w:val="both"/>
        <w:rPr/>
      </w:pPr>
      <w:r>
        <w:rPr/>
        <w:t xml:space="preserve">                                    </w:t>
      </w:r>
      <w:r>
        <w:rPr/>
        <w:t xml:space="preserve">Monarchia e la Repubblica viene proclamata;  </w:t>
      </w:r>
    </w:p>
    <w:p>
      <w:pPr>
        <w:pStyle w:val="Normal"/>
        <w:jc w:val="both"/>
        <w:rPr/>
      </w:pPr>
      <w:r>
        <w:rPr/>
        <w:t xml:space="preserve">                                    </w:t>
      </w:r>
      <w:r>
        <w:rPr/>
        <w:t xml:space="preserve">Circa  200.000 tutsi si rifugiano nei paesi limitrofi (RDC, Uganda,                                                </w:t>
      </w:r>
    </w:p>
    <w:p>
      <w:pPr>
        <w:pStyle w:val="Normal"/>
        <w:jc w:val="both"/>
        <w:rPr/>
      </w:pPr>
      <w:r>
        <w:rPr/>
        <w:t xml:space="preserve">                                    </w:t>
      </w:r>
      <w:r>
        <w:rPr/>
        <w:t>Burundi);</w:t>
      </w:r>
    </w:p>
    <w:p>
      <w:pPr>
        <w:pStyle w:val="Normal"/>
        <w:jc w:val="both"/>
        <w:rPr/>
      </w:pPr>
      <w:r>
        <w:rPr/>
        <w:t xml:space="preserve">                                    </w:t>
      </w:r>
      <w:r>
        <w:rPr/>
        <w:t xml:space="preserve">Il 01luglio 1962, indipendenza del Rwanda con  Grégoire Kayibanda, </w:t>
      </w:r>
    </w:p>
    <w:p>
      <w:pPr>
        <w:pStyle w:val="Normal"/>
        <w:tabs>
          <w:tab w:val="clear" w:pos="708"/>
          <w:tab w:val="left" w:pos="2160" w:leader="none"/>
        </w:tabs>
        <w:jc w:val="both"/>
        <w:rPr/>
      </w:pPr>
      <w:r>
        <w:rPr/>
        <w:t xml:space="preserve">                                    </w:t>
      </w:r>
      <w:r>
        <w:rPr/>
        <w:t xml:space="preserve">Presidente.  </w:t>
      </w:r>
    </w:p>
    <w:p>
      <w:pPr>
        <w:pStyle w:val="Normal"/>
        <w:jc w:val="both"/>
        <w:rPr/>
      </w:pPr>
      <w:r>
        <w:rPr/>
      </w:r>
    </w:p>
    <w:p>
      <w:pPr>
        <w:pStyle w:val="Normal"/>
        <w:jc w:val="both"/>
        <w:rPr/>
      </w:pPr>
      <w:r>
        <w:rPr/>
        <w:t xml:space="preserve">1962 – 1966                Raid militari dei rifugiati tutsi per riprendere il potere e                                                                                   </w:t>
      </w:r>
    </w:p>
    <w:p>
      <w:pPr>
        <w:pStyle w:val="Normal"/>
        <w:jc w:val="both"/>
        <w:rPr/>
      </w:pPr>
      <w:r>
        <w:rPr/>
        <w:t xml:space="preserve">                                    </w:t>
      </w:r>
      <w:r>
        <w:rPr/>
        <w:t>rappresaglia  degli hutu sui tutsi dell’interno.</w:t>
      </w:r>
    </w:p>
    <w:p>
      <w:pPr>
        <w:pStyle w:val="NormaleWeb"/>
        <w:spacing w:before="0" w:after="0"/>
        <w:jc w:val="both"/>
        <w:rPr/>
      </w:pPr>
      <w:r>
        <w:rPr/>
      </w:r>
    </w:p>
    <w:p>
      <w:pPr>
        <w:pStyle w:val="Normal"/>
        <w:jc w:val="both"/>
        <w:rPr/>
      </w:pPr>
      <w:r>
        <w:rPr/>
        <w:t xml:space="preserve">1973                            Il 05 luglio, il capo di stato maggiore dell’esercito, Juvénal Habyalimana, </w:t>
      </w:r>
    </w:p>
    <w:p>
      <w:pPr>
        <w:pStyle w:val="Normal"/>
        <w:tabs>
          <w:tab w:val="clear" w:pos="708"/>
          <w:tab w:val="left" w:pos="2040" w:leader="none"/>
          <w:tab w:val="left" w:pos="2280" w:leader="none"/>
        </w:tabs>
        <w:jc w:val="both"/>
        <w:rPr/>
      </w:pPr>
      <w:r>
        <w:rPr/>
        <w:t xml:space="preserve">                                    </w:t>
      </w:r>
      <w:r>
        <w:rPr/>
        <w:t xml:space="preserve">si impadronisce del potere grazie ad un colpo di stato.  </w:t>
      </w:r>
    </w:p>
    <w:p>
      <w:pPr>
        <w:pStyle w:val="Rientronormale"/>
        <w:jc w:val="both"/>
        <w:rPr/>
      </w:pPr>
      <w:r>
        <w:rPr/>
      </w:r>
    </w:p>
    <w:p>
      <w:pPr>
        <w:pStyle w:val="Normal"/>
        <w:jc w:val="both"/>
        <w:rPr/>
      </w:pPr>
      <w:r>
        <w:rPr/>
        <w:t xml:space="preserve">1978                            Nuova Costituzione. Regime a partito unico (Movimento repubblicano </w:t>
      </w:r>
    </w:p>
    <w:p>
      <w:pPr>
        <w:pStyle w:val="Normal"/>
        <w:jc w:val="both"/>
        <w:rPr/>
      </w:pPr>
      <w:r>
        <w:rPr/>
        <w:t xml:space="preserve">                                    </w:t>
      </w:r>
      <w:r>
        <w:rPr/>
        <w:t>nazionale per lo sviluppo, MRND).</w:t>
      </w:r>
    </w:p>
    <w:p>
      <w:pPr>
        <w:pStyle w:val="Normal"/>
        <w:jc w:val="both"/>
        <w:rPr/>
      </w:pPr>
      <w:r>
        <w:rPr/>
      </w:r>
    </w:p>
    <w:p>
      <w:pPr>
        <w:pStyle w:val="Normal"/>
        <w:jc w:val="both"/>
        <w:rPr/>
      </w:pPr>
      <w:r>
        <w:rPr/>
        <w:t xml:space="preserve">1979                            Creazione dell’Unione Nazionale Rwandese (RANU) in Kenya, che </w:t>
      </w:r>
    </w:p>
    <w:p>
      <w:pPr>
        <w:pStyle w:val="Normal"/>
        <w:jc w:val="both"/>
        <w:rPr/>
      </w:pPr>
      <w:r>
        <w:rPr/>
        <w:t xml:space="preserve">                                    </w:t>
      </w:r>
      <w:r>
        <w:rPr/>
        <w:t>rappresenta i rifugiati tutsi rwandesi.</w:t>
      </w:r>
    </w:p>
    <w:p>
      <w:pPr>
        <w:pStyle w:val="Normal"/>
        <w:jc w:val="both"/>
        <w:rPr/>
      </w:pPr>
      <w:r>
        <w:rPr/>
      </w:r>
    </w:p>
    <w:p>
      <w:pPr>
        <w:pStyle w:val="Normal"/>
        <w:tabs>
          <w:tab w:val="clear" w:pos="708"/>
          <w:tab w:val="left" w:pos="2160" w:leader="none"/>
        </w:tabs>
        <w:jc w:val="both"/>
        <w:rPr/>
      </w:pPr>
      <w:r>
        <w:rPr/>
        <w:t>1987                            Creazione del Fronte Patriottico Rwandese (FPR o RPF) in Uganda.</w:t>
      </w:r>
    </w:p>
    <w:p>
      <w:pPr>
        <w:pStyle w:val="Normal"/>
        <w:jc w:val="both"/>
        <w:rPr/>
      </w:pPr>
      <w:r>
        <w:rPr/>
      </w:r>
    </w:p>
    <w:p>
      <w:pPr>
        <w:pStyle w:val="Normal"/>
        <w:tabs>
          <w:tab w:val="clear" w:pos="708"/>
          <w:tab w:val="left" w:pos="2160" w:leader="none"/>
        </w:tabs>
        <w:jc w:val="both"/>
        <w:rPr/>
      </w:pPr>
      <w:r>
        <w:rPr/>
        <w:t xml:space="preserve">1990                            Il 30 luglio, firma a Kigali dell’accordo tripartito Rwanda – Uganda -  </w:t>
      </w:r>
    </w:p>
    <w:p>
      <w:pPr>
        <w:pStyle w:val="Normal"/>
        <w:jc w:val="both"/>
        <w:rPr/>
      </w:pPr>
      <w:r>
        <w:rPr/>
        <w:t xml:space="preserve">                                    </w:t>
      </w:r>
      <w:r>
        <w:rPr/>
        <w:t xml:space="preserve">UNHCR relativo alle modalità di rimpatrio di rifugiati tutsi; </w:t>
      </w:r>
    </w:p>
    <w:p>
      <w:pPr>
        <w:pStyle w:val="Normal"/>
        <w:jc w:val="both"/>
        <w:rPr/>
      </w:pPr>
      <w:r>
        <w:rPr/>
        <w:t xml:space="preserve">                                    </w:t>
      </w:r>
      <w:r>
        <w:rPr/>
        <w:t>In settembre, visita di Sua Santità Giovanni Paolo II;</w:t>
      </w:r>
    </w:p>
    <w:p>
      <w:pPr>
        <w:pStyle w:val="Normal"/>
        <w:tabs>
          <w:tab w:val="clear" w:pos="708"/>
          <w:tab w:val="left" w:pos="2160" w:leader="none"/>
        </w:tabs>
        <w:jc w:val="both"/>
        <w:rPr/>
      </w:pPr>
      <w:r>
        <w:rPr/>
        <w:t xml:space="preserve">                                    </w:t>
      </w:r>
      <w:r>
        <w:rPr/>
        <w:t xml:space="preserve">Il 01 ottobre, il FPR attacca il Rwanda dall’Uganda;                                              </w:t>
      </w:r>
    </w:p>
    <w:p>
      <w:pPr>
        <w:pStyle w:val="Normal"/>
        <w:jc w:val="both"/>
        <w:rPr/>
      </w:pPr>
      <w:r>
        <w:rPr/>
        <w:t xml:space="preserve">                                    </w:t>
      </w:r>
      <w:r>
        <w:rPr/>
        <w:t xml:space="preserve">In novembre, inizia la democratizzazione del regime (sviluppo della libertà  </w:t>
      </w:r>
    </w:p>
    <w:p>
      <w:pPr>
        <w:pStyle w:val="Normal"/>
        <w:jc w:val="both"/>
        <w:rPr/>
      </w:pPr>
      <w:r>
        <w:rPr/>
        <w:t xml:space="preserve">                                    </w:t>
      </w:r>
      <w:r>
        <w:rPr/>
        <w:t xml:space="preserve">di stampa, creazione de facto di partiti politici di opposizione). </w:t>
      </w:r>
    </w:p>
    <w:p>
      <w:pPr>
        <w:pStyle w:val="Normal"/>
        <w:jc w:val="both"/>
        <w:rPr/>
      </w:pPr>
      <w:r>
        <w:rPr/>
        <w:t xml:space="preserve">                                    </w:t>
      </w:r>
      <w:r>
        <w:rPr/>
        <w:t xml:space="preserve">Il presidente, Juvénal Habyarimana annuncia l’abolizione della menzione   </w:t>
      </w:r>
    </w:p>
    <w:p>
      <w:pPr>
        <w:pStyle w:val="Normal"/>
        <w:tabs>
          <w:tab w:val="clear" w:pos="708"/>
          <w:tab w:val="left" w:pos="2160" w:leader="none"/>
        </w:tabs>
        <w:jc w:val="both"/>
        <w:rPr/>
      </w:pPr>
      <w:r>
        <w:rPr/>
        <w:t xml:space="preserve">                                    </w:t>
      </w:r>
      <w:r>
        <w:rPr/>
        <w:t>etnica sulle carte d’identità.</w:t>
      </w:r>
    </w:p>
    <w:p>
      <w:pPr>
        <w:pStyle w:val="Normal"/>
        <w:jc w:val="both"/>
        <w:rPr/>
      </w:pPr>
      <w:r>
        <w:rPr/>
      </w:r>
    </w:p>
    <w:p>
      <w:pPr>
        <w:pStyle w:val="Normal"/>
        <w:jc w:val="both"/>
        <w:rPr/>
      </w:pPr>
      <w:r>
        <w:rPr/>
        <w:t xml:space="preserve">1991                            Il 16 aprile, riconoscimento  ufficiale del pluralismo politico. </w:t>
      </w:r>
    </w:p>
    <w:p>
      <w:pPr>
        <w:pStyle w:val="Normal"/>
        <w:jc w:val="both"/>
        <w:rPr/>
      </w:pPr>
      <w:r>
        <w:rPr/>
        <w:t xml:space="preserve">                                    </w:t>
      </w:r>
      <w:r>
        <w:rPr/>
        <w:t xml:space="preserve">Il 01 dicembre, pubblicazione del testo” Convertiamoci per vivere insieme </w:t>
      </w:r>
    </w:p>
    <w:p>
      <w:pPr>
        <w:pStyle w:val="Normal"/>
        <w:tabs>
          <w:tab w:val="clear" w:pos="708"/>
          <w:tab w:val="left" w:pos="2160" w:leader="none"/>
        </w:tabs>
        <w:jc w:val="both"/>
        <w:rPr/>
      </w:pPr>
      <w:r>
        <w:rPr/>
        <w:t xml:space="preserve">                                    </w:t>
      </w:r>
      <w:r>
        <w:rPr/>
        <w:t>nella pace” del presbiterio della diocesi di Kabgayi.</w:t>
      </w:r>
    </w:p>
    <w:p>
      <w:pPr>
        <w:pStyle w:val="Normal"/>
        <w:jc w:val="both"/>
        <w:rPr/>
      </w:pPr>
      <w:r>
        <w:rPr/>
      </w:r>
    </w:p>
    <w:p>
      <w:pPr>
        <w:pStyle w:val="Normal"/>
        <w:jc w:val="both"/>
        <w:rPr/>
      </w:pPr>
      <w:r>
        <w:rPr/>
        <w:t xml:space="preserve">1991 – 1993                Per oltre due anni,  il FPR si scontra con le forze armate rwandesi. </w:t>
      </w:r>
    </w:p>
    <w:p>
      <w:pPr>
        <w:pStyle w:val="Normal"/>
        <w:jc w:val="both"/>
        <w:rPr/>
      </w:pPr>
      <w:r>
        <w:rPr/>
      </w:r>
    </w:p>
    <w:p>
      <w:pPr>
        <w:pStyle w:val="Normal"/>
        <w:jc w:val="both"/>
        <w:rPr/>
      </w:pPr>
      <w:r>
        <w:rPr/>
        <w:t xml:space="preserve">1993                            In febbraio, i soldati francesi dell’operazione Noroît arrivano in Rwanda                       </w:t>
      </w:r>
    </w:p>
    <w:p>
      <w:pPr>
        <w:pStyle w:val="Normal"/>
        <w:jc w:val="both"/>
        <w:rPr/>
      </w:pPr>
      <w:r>
        <w:rPr/>
        <w:t xml:space="preserve">                                    </w:t>
      </w:r>
      <w:r>
        <w:rPr/>
        <w:t xml:space="preserve">Il 04 agosto, firma degli accordi di pace di Arusha (Tanzania) </w:t>
      </w:r>
    </w:p>
    <w:p>
      <w:pPr>
        <w:pStyle w:val="Normal"/>
        <w:jc w:val="both"/>
        <w:rPr/>
      </w:pPr>
      <w:r>
        <w:rPr/>
        <w:t xml:space="preserve">                                    </w:t>
      </w:r>
      <w:r>
        <w:rPr/>
        <w:t>che pongono fine alle ostilità e prevedono la divisione del potere tra</w:t>
      </w:r>
    </w:p>
    <w:p>
      <w:pPr>
        <w:pStyle w:val="Normal"/>
        <w:tabs>
          <w:tab w:val="clear" w:pos="708"/>
          <w:tab w:val="left" w:pos="2160" w:leader="none"/>
        </w:tabs>
        <w:jc w:val="both"/>
        <w:rPr/>
      </w:pPr>
      <w:r>
        <w:rPr/>
        <w:t xml:space="preserve">                                    </w:t>
      </w:r>
      <w:r>
        <w:rPr/>
        <w:t>il MRND, l’opposizione democratica e il FPR</w:t>
      </w:r>
    </w:p>
    <w:p>
      <w:pPr>
        <w:pStyle w:val="Normal"/>
        <w:jc w:val="both"/>
        <w:rPr/>
      </w:pPr>
      <w:r>
        <w:rPr/>
        <w:t xml:space="preserve">                                    </w:t>
      </w:r>
      <w:r>
        <w:rPr/>
        <w:t xml:space="preserve">In dicembre, i soldati francesi dell’operazione Noroît lasciano il Rwanda </w:t>
      </w:r>
    </w:p>
    <w:p>
      <w:pPr>
        <w:pStyle w:val="Normal"/>
        <w:jc w:val="both"/>
        <w:rPr/>
      </w:pPr>
      <w:r>
        <w:rPr/>
        <w:t xml:space="preserve">                                    </w:t>
      </w:r>
      <w:r>
        <w:rPr/>
        <w:t xml:space="preserve">cedendo il posto alla MINUAR ( Missione delle Nazioni Unite d’assistenza </w:t>
      </w:r>
    </w:p>
    <w:p>
      <w:pPr>
        <w:pStyle w:val="Normal"/>
        <w:tabs>
          <w:tab w:val="clear" w:pos="708"/>
          <w:tab w:val="left" w:pos="2160" w:leader="none"/>
        </w:tabs>
        <w:jc w:val="both"/>
        <w:rPr/>
      </w:pPr>
      <w:r>
        <w:rPr/>
        <w:t xml:space="preserve">                                    </w:t>
      </w:r>
      <w:r>
        <w:rPr/>
        <w:t>in Rwanda.</w:t>
      </w:r>
    </w:p>
    <w:p>
      <w:pPr>
        <w:pStyle w:val="Normal"/>
        <w:jc w:val="both"/>
        <w:rPr/>
      </w:pPr>
      <w:r>
        <w:rPr/>
      </w:r>
    </w:p>
    <w:p>
      <w:pPr>
        <w:pStyle w:val="Normal"/>
        <w:jc w:val="both"/>
        <w:rPr/>
      </w:pPr>
      <w:r>
        <w:rPr/>
        <w:t>1994                            Il 06 aprile viene ucciso in un attentato aereo, il presidente Juvénal</w:t>
      </w:r>
    </w:p>
    <w:p>
      <w:pPr>
        <w:pStyle w:val="Normal"/>
        <w:jc w:val="both"/>
        <w:rPr/>
      </w:pPr>
      <w:r>
        <w:rPr/>
        <w:t xml:space="preserve">                                    </w:t>
      </w:r>
      <w:r>
        <w:rPr/>
        <w:t xml:space="preserve">Habyarimana. Subito dopo inizia il genocidio dei tutsi e il massacro degli </w:t>
      </w:r>
    </w:p>
    <w:p>
      <w:pPr>
        <w:pStyle w:val="Normal"/>
        <w:jc w:val="both"/>
        <w:rPr/>
      </w:pPr>
      <w:r>
        <w:rPr/>
        <w:t xml:space="preserve">                                    </w:t>
      </w:r>
      <w:r>
        <w:rPr/>
        <w:t xml:space="preserve">Hutu di opposizione; </w:t>
      </w:r>
    </w:p>
    <w:p>
      <w:pPr>
        <w:pStyle w:val="Normal"/>
        <w:jc w:val="both"/>
        <w:rPr/>
      </w:pPr>
      <w:r>
        <w:rPr/>
        <w:t xml:space="preserve">                                    </w:t>
      </w:r>
      <w:r>
        <w:rPr/>
        <w:t xml:space="preserve">Il 21 aprile, il Consiglio di Sicurezza delle Nazioni Unite riduce il numero </w:t>
      </w:r>
    </w:p>
    <w:p>
      <w:pPr>
        <w:pStyle w:val="Normal"/>
        <w:jc w:val="both"/>
        <w:rPr/>
      </w:pPr>
      <w:r>
        <w:rPr/>
        <w:t xml:space="preserve">                                    </w:t>
      </w:r>
      <w:r>
        <w:rPr/>
        <w:t>dei caschi blu presenti in Rwanda da 2.700 a 450 unità;</w:t>
      </w:r>
    </w:p>
    <w:p>
      <w:pPr>
        <w:pStyle w:val="Normal"/>
        <w:jc w:val="both"/>
        <w:rPr/>
      </w:pPr>
      <w:r>
        <w:rPr/>
        <w:t xml:space="preserve">                                    </w:t>
      </w:r>
      <w:r>
        <w:rPr/>
        <w:t xml:space="preserve">Il 5 giugno, 3 vescovi e una decina di preti sono fucilati da un commando </w:t>
      </w:r>
    </w:p>
    <w:p>
      <w:pPr>
        <w:pStyle w:val="Normal"/>
        <w:jc w:val="both"/>
        <w:rPr/>
      </w:pPr>
      <w:r>
        <w:rPr/>
        <w:t xml:space="preserve">                                    </w:t>
      </w:r>
      <w:r>
        <w:rPr/>
        <w:t>del FPR.</w:t>
      </w:r>
    </w:p>
    <w:p>
      <w:pPr>
        <w:pStyle w:val="Normal"/>
        <w:jc w:val="both"/>
        <w:rPr/>
      </w:pPr>
      <w:r>
        <w:rPr/>
        <w:t xml:space="preserve">                                    </w:t>
      </w:r>
      <w:r>
        <w:rPr/>
        <w:t xml:space="preserve">Il 23 giugno, arrivo in Rwanda di militari francesi nel quadro  </w:t>
      </w:r>
    </w:p>
    <w:p>
      <w:pPr>
        <w:pStyle w:val="Normal"/>
        <w:tabs>
          <w:tab w:val="clear" w:pos="708"/>
          <w:tab w:val="left" w:pos="2160" w:leader="none"/>
        </w:tabs>
        <w:jc w:val="both"/>
        <w:rPr/>
      </w:pPr>
      <w:r>
        <w:rPr/>
        <w:t xml:space="preserve">                                    </w:t>
      </w:r>
      <w:r>
        <w:rPr/>
        <w:t>dell’operazione “Turquoise” con il compito di creare una zona umanitaria</w:t>
      </w:r>
    </w:p>
    <w:p>
      <w:pPr>
        <w:pStyle w:val="Normal"/>
        <w:jc w:val="both"/>
        <w:rPr/>
      </w:pPr>
      <w:r>
        <w:rPr/>
        <w:t xml:space="preserve">                                    </w:t>
      </w:r>
      <w:r>
        <w:rPr/>
        <w:t>militarmente sicura nel sud-ovest del paese;</w:t>
      </w:r>
    </w:p>
    <w:p>
      <w:pPr>
        <w:pStyle w:val="Normal"/>
        <w:tabs>
          <w:tab w:val="clear" w:pos="708"/>
          <w:tab w:val="left" w:pos="2160" w:leader="none"/>
        </w:tabs>
        <w:jc w:val="both"/>
        <w:rPr/>
      </w:pPr>
      <w:r>
        <w:rPr/>
        <w:t xml:space="preserve">                                    </w:t>
      </w:r>
      <w:r>
        <w:rPr/>
        <w:t xml:space="preserve">Il 13 – 14 luglio, esodo di oltre due milioni di hutu verso la RDC e la </w:t>
      </w:r>
    </w:p>
    <w:p>
      <w:pPr>
        <w:pStyle w:val="Normal"/>
        <w:jc w:val="both"/>
        <w:rPr/>
      </w:pPr>
      <w:r>
        <w:rPr/>
        <w:t xml:space="preserve">                                    </w:t>
      </w:r>
      <w:r>
        <w:rPr/>
        <w:t xml:space="preserve">Tanzania;  </w:t>
      </w:r>
    </w:p>
    <w:p>
      <w:pPr>
        <w:pStyle w:val="Normal"/>
        <w:jc w:val="both"/>
        <w:rPr/>
      </w:pPr>
      <w:r>
        <w:rPr/>
        <w:t xml:space="preserve">                                    </w:t>
      </w:r>
      <w:r>
        <w:rPr/>
        <w:t>Il 17 luglio, il FPR, uscito vincitore, si impadronisce del potere</w:t>
      </w:r>
    </w:p>
    <w:p>
      <w:pPr>
        <w:pStyle w:val="Normal"/>
        <w:tabs>
          <w:tab w:val="clear" w:pos="708"/>
          <w:tab w:val="left" w:pos="2160" w:leader="none"/>
        </w:tabs>
        <w:jc w:val="both"/>
        <w:rPr/>
      </w:pPr>
      <w:r>
        <w:rPr/>
        <w:t xml:space="preserve">                                    </w:t>
      </w:r>
      <w:r>
        <w:rPr/>
        <w:t xml:space="preserve">Si stima che, dal 6 aprile al 17 luglio, siano state massacrate circa 800.000   </w:t>
      </w:r>
    </w:p>
    <w:p>
      <w:pPr>
        <w:pStyle w:val="Normal"/>
        <w:tabs>
          <w:tab w:val="clear" w:pos="708"/>
          <w:tab w:val="left" w:pos="2160" w:leader="none"/>
        </w:tabs>
        <w:jc w:val="both"/>
        <w:rPr/>
      </w:pPr>
      <w:r>
        <w:rPr/>
        <w:t xml:space="preserve">                                    </w:t>
      </w:r>
      <w:r>
        <w:rPr/>
        <w:t>persone, soprattutto Tutsi, ma anche Hutu.</w:t>
      </w:r>
    </w:p>
    <w:p>
      <w:pPr>
        <w:pStyle w:val="Normal"/>
        <w:tabs>
          <w:tab w:val="clear" w:pos="708"/>
          <w:tab w:val="left" w:pos="2160" w:leader="none"/>
        </w:tabs>
        <w:jc w:val="both"/>
        <w:rPr/>
      </w:pPr>
      <w:r>
        <w:rPr/>
        <w:t xml:space="preserve">                                    </w:t>
      </w:r>
      <w:r>
        <w:rPr/>
        <w:t xml:space="preserve">Il 19 luglio, un governo di unione  nazionale è formato. Pasteur Bizimungu </w:t>
      </w:r>
    </w:p>
    <w:p>
      <w:pPr>
        <w:pStyle w:val="Normal"/>
        <w:jc w:val="both"/>
        <w:rPr/>
      </w:pPr>
      <w:r>
        <w:rPr/>
        <w:t xml:space="preserve">                                    </w:t>
      </w:r>
      <w:r>
        <w:rPr/>
        <w:t xml:space="preserve">è presidente della Repubblica, Paul Kagame, vicepresidente e ministro </w:t>
      </w:r>
    </w:p>
    <w:p>
      <w:pPr>
        <w:pStyle w:val="Normal"/>
        <w:jc w:val="both"/>
        <w:rPr/>
      </w:pPr>
      <w:r>
        <w:rPr/>
        <w:t xml:space="preserve">                                    </w:t>
      </w:r>
      <w:r>
        <w:rPr/>
        <w:t xml:space="preserve">della difesa e Faustin Twagiramungu, primo ministro. I primi due                     </w:t>
      </w:r>
    </w:p>
    <w:p>
      <w:pPr>
        <w:pStyle w:val="Normal"/>
        <w:jc w:val="both"/>
        <w:rPr/>
      </w:pPr>
      <w:r>
        <w:rPr/>
        <w:t xml:space="preserve">                                    </w:t>
      </w:r>
      <w:r>
        <w:rPr/>
        <w:t>provengono dalle file di FPR;</w:t>
      </w:r>
    </w:p>
    <w:p>
      <w:pPr>
        <w:pStyle w:val="Normal"/>
        <w:jc w:val="both"/>
        <w:rPr/>
      </w:pPr>
      <w:r>
        <w:rPr/>
        <w:t xml:space="preserve">                                    </w:t>
      </w:r>
      <w:r>
        <w:rPr/>
        <w:t>Il 31 luglio, un distaccamento dell’esercito americano arriva a Kigali</w:t>
      </w:r>
    </w:p>
    <w:p>
      <w:pPr>
        <w:pStyle w:val="Normal"/>
        <w:tabs>
          <w:tab w:val="clear" w:pos="708"/>
          <w:tab w:val="left" w:pos="2160" w:leader="none"/>
        </w:tabs>
        <w:jc w:val="both"/>
        <w:rPr/>
      </w:pPr>
      <w:r>
        <w:rPr/>
        <w:t xml:space="preserve">                                    </w:t>
      </w:r>
      <w:r>
        <w:rPr/>
        <w:t>Il 22 agosto, fine dell’operazione Turquoise.</w:t>
      </w:r>
    </w:p>
    <w:p>
      <w:pPr>
        <w:pStyle w:val="Normal"/>
        <w:jc w:val="both"/>
        <w:rPr/>
      </w:pPr>
      <w:r>
        <w:rPr/>
      </w:r>
    </w:p>
    <w:p>
      <w:pPr>
        <w:pStyle w:val="Normal"/>
        <w:tabs>
          <w:tab w:val="clear" w:pos="708"/>
          <w:tab w:val="left" w:pos="2160" w:leader="none"/>
        </w:tabs>
        <w:jc w:val="both"/>
        <w:rPr/>
      </w:pPr>
      <w:r>
        <w:rPr/>
        <w:t xml:space="preserve">1995                           Dal 18 al 22 aprile,massacro di più di 8000 sfollati hutu nel campo di </w:t>
      </w:r>
    </w:p>
    <w:p>
      <w:pPr>
        <w:pStyle w:val="Normal"/>
        <w:jc w:val="both"/>
        <w:rPr/>
      </w:pPr>
      <w:r>
        <w:rPr/>
        <w:t xml:space="preserve">                                   </w:t>
      </w:r>
      <w:r>
        <w:rPr/>
        <w:t>Kibeho ( sud del Rwanda) da parte dei soldati del FPR.</w:t>
      </w:r>
    </w:p>
    <w:p>
      <w:pPr>
        <w:pStyle w:val="Normal"/>
        <w:jc w:val="both"/>
        <w:rPr/>
      </w:pPr>
      <w:r>
        <w:rPr/>
      </w:r>
    </w:p>
    <w:p>
      <w:pPr>
        <w:pStyle w:val="Normal"/>
        <w:jc w:val="both"/>
        <w:rPr/>
      </w:pPr>
      <w:r>
        <w:rPr/>
        <w:t xml:space="preserve">1996                           In settembre, invasione della RDC da parte dell’esercito rwandese in </w:t>
      </w:r>
    </w:p>
    <w:p>
      <w:pPr>
        <w:pStyle w:val="Normal"/>
        <w:jc w:val="both"/>
        <w:rPr/>
      </w:pPr>
      <w:r>
        <w:rPr/>
        <w:t xml:space="preserve">                                    </w:t>
      </w:r>
      <w:r>
        <w:rPr/>
        <w:t xml:space="preserve">appoggio all’AFDL e distruzione dei campi profughi di hutu rwandesi in </w:t>
      </w:r>
    </w:p>
    <w:p>
      <w:pPr>
        <w:pStyle w:val="Normal"/>
        <w:tabs>
          <w:tab w:val="clear" w:pos="708"/>
          <w:tab w:val="left" w:pos="2160" w:leader="none"/>
        </w:tabs>
        <w:jc w:val="both"/>
        <w:rPr/>
      </w:pPr>
      <w:r>
        <w:rPr/>
        <w:t xml:space="preserve">                                    </w:t>
      </w:r>
      <w:r>
        <w:rPr/>
        <w:t xml:space="preserve">RDC  con conseguente rientro forzato di almeno 500.000 rifugiati hutu;  </w:t>
      </w:r>
    </w:p>
    <w:p>
      <w:pPr>
        <w:pStyle w:val="Normal"/>
        <w:jc w:val="both"/>
        <w:rPr/>
      </w:pPr>
      <w:r>
        <w:rPr/>
        <w:t xml:space="preserve">                                    </w:t>
      </w:r>
      <w:r>
        <w:rPr/>
        <w:t xml:space="preserve">Il 3 dicembre, gli osservatori dell’agenzia delle Nazioni Unite per i diritti </w:t>
      </w:r>
    </w:p>
    <w:p>
      <w:pPr>
        <w:pStyle w:val="Normal"/>
        <w:tabs>
          <w:tab w:val="clear" w:pos="708"/>
          <w:tab w:val="left" w:pos="2160" w:leader="none"/>
        </w:tabs>
        <w:jc w:val="both"/>
        <w:rPr/>
      </w:pPr>
      <w:r>
        <w:rPr/>
        <w:t xml:space="preserve">                                    </w:t>
      </w:r>
      <w:r>
        <w:rPr/>
        <w:t xml:space="preserve">umani riferiscono dell’uccisione da parte dell’esercito rwandese di  </w:t>
      </w:r>
    </w:p>
    <w:p>
      <w:pPr>
        <w:pStyle w:val="Normal"/>
        <w:tabs>
          <w:tab w:val="clear" w:pos="708"/>
          <w:tab w:val="left" w:pos="2160" w:leader="none"/>
        </w:tabs>
        <w:jc w:val="both"/>
        <w:rPr/>
      </w:pPr>
      <w:r>
        <w:rPr/>
        <w:t xml:space="preserve">                                    </w:t>
      </w:r>
      <w:r>
        <w:rPr/>
        <w:t>numerosi profughi ritornati dalla RDC.</w:t>
      </w:r>
    </w:p>
    <w:p>
      <w:pPr>
        <w:pStyle w:val="Normal"/>
        <w:jc w:val="both"/>
        <w:rPr/>
      </w:pPr>
      <w:r>
        <w:rPr/>
      </w:r>
    </w:p>
    <w:p>
      <w:pPr>
        <w:pStyle w:val="Normal"/>
        <w:jc w:val="both"/>
        <w:rPr/>
      </w:pPr>
      <w:r>
        <w:rPr/>
        <w:t xml:space="preserve">1997                            Il 12 luglio, il rapporto della missione delle Nazioni Unite, incaricata di </w:t>
      </w:r>
    </w:p>
    <w:p>
      <w:pPr>
        <w:pStyle w:val="Normal"/>
        <w:jc w:val="both"/>
        <w:rPr/>
      </w:pPr>
      <w:r>
        <w:rPr/>
        <w:t xml:space="preserve">                                    </w:t>
      </w:r>
      <w:r>
        <w:rPr/>
        <w:t xml:space="preserve">indagare sui massacri dei rifugiati hutu rwandesi commessi in RDC tra  </w:t>
      </w:r>
    </w:p>
    <w:p>
      <w:pPr>
        <w:pStyle w:val="Normal"/>
        <w:jc w:val="both"/>
        <w:rPr/>
      </w:pPr>
      <w:r>
        <w:rPr/>
        <w:t xml:space="preserve">                                    </w:t>
      </w:r>
      <w:r>
        <w:rPr/>
        <w:t xml:space="preserve">settembre e maggio 1997, denuncia i crimini contro l’umanità </w:t>
      </w:r>
    </w:p>
    <w:p>
      <w:pPr>
        <w:pStyle w:val="Normal"/>
        <w:tabs>
          <w:tab w:val="clear" w:pos="708"/>
          <w:tab w:val="left" w:pos="2160" w:leader="none"/>
        </w:tabs>
        <w:jc w:val="both"/>
        <w:rPr/>
      </w:pPr>
      <w:r>
        <w:rPr/>
        <w:t xml:space="preserve">                                    </w:t>
      </w:r>
      <w:r>
        <w:rPr/>
        <w:t>(più di 200.000 morti) commessi dalle truppe dell’AFDL e soprattutto</w:t>
      </w:r>
    </w:p>
    <w:p>
      <w:pPr>
        <w:pStyle w:val="Normal"/>
        <w:tabs>
          <w:tab w:val="clear" w:pos="708"/>
          <w:tab w:val="left" w:pos="2040" w:leader="none"/>
        </w:tabs>
        <w:jc w:val="both"/>
        <w:rPr/>
      </w:pPr>
      <w:r>
        <w:rPr/>
        <w:t xml:space="preserve">                                    </w:t>
      </w:r>
      <w:r>
        <w:rPr/>
        <w:t xml:space="preserve">dai loro alleati tutsi rwandesi.  </w:t>
      </w:r>
    </w:p>
    <w:p>
      <w:pPr>
        <w:pStyle w:val="Normal"/>
        <w:jc w:val="both"/>
        <w:rPr/>
      </w:pPr>
      <w:r>
        <w:rPr/>
      </w:r>
    </w:p>
    <w:p>
      <w:pPr>
        <w:pStyle w:val="Normal"/>
        <w:tabs>
          <w:tab w:val="clear" w:pos="708"/>
          <w:tab w:val="left" w:pos="2160" w:leader="none"/>
        </w:tabs>
        <w:jc w:val="both"/>
        <w:rPr/>
      </w:pPr>
      <w:r>
        <w:rPr/>
        <w:t xml:space="preserve">2000                            Il 17 aprile, Paul Kagame è eletto dai deputati presidente della Repubblica </w:t>
      </w:r>
    </w:p>
    <w:p>
      <w:pPr>
        <w:pStyle w:val="Normal"/>
        <w:jc w:val="both"/>
        <w:rPr/>
      </w:pPr>
      <w:r>
        <w:rPr/>
        <w:t xml:space="preserve">                                   </w:t>
      </w:r>
      <w:r>
        <w:rPr/>
        <w:t>dopo avere costretto Pasteur Bizimungu a dare le dimissioni.</w:t>
      </w:r>
    </w:p>
    <w:p>
      <w:pPr>
        <w:pStyle w:val="Normal"/>
        <w:jc w:val="both"/>
        <w:rPr/>
      </w:pPr>
      <w:r>
        <w:rPr/>
      </w:r>
    </w:p>
    <w:p>
      <w:pPr>
        <w:pStyle w:val="Normal"/>
        <w:jc w:val="both"/>
        <w:rPr/>
      </w:pPr>
      <w:r>
        <w:rPr/>
        <w:t xml:space="preserve">2002                            Il 19 aprile, arresto e imprigionamento sotto false accuse dell’ex </w:t>
      </w:r>
    </w:p>
    <w:p>
      <w:pPr>
        <w:pStyle w:val="Normal"/>
        <w:tabs>
          <w:tab w:val="clear" w:pos="708"/>
          <w:tab w:val="left" w:pos="2160" w:leader="none"/>
        </w:tabs>
        <w:jc w:val="both"/>
        <w:rPr/>
      </w:pPr>
      <w:r>
        <w:rPr/>
        <w:t xml:space="preserve">                                    </w:t>
      </w:r>
      <w:r>
        <w:rPr/>
        <w:t>presidente, Pasteur Bizimungu.</w:t>
      </w:r>
    </w:p>
    <w:p>
      <w:pPr>
        <w:pStyle w:val="Normal"/>
        <w:jc w:val="both"/>
        <w:rPr/>
      </w:pPr>
      <w:r>
        <w:rPr/>
      </w:r>
    </w:p>
    <w:p>
      <w:pPr>
        <w:pStyle w:val="Normal"/>
        <w:jc w:val="both"/>
        <w:rPr/>
      </w:pPr>
      <w:r>
        <w:rPr/>
        <w:t>2003                            Il 26 maggio, adozione per referendum della nuova costituzione.</w:t>
      </w:r>
    </w:p>
    <w:p>
      <w:pPr>
        <w:pStyle w:val="Normal"/>
        <w:jc w:val="both"/>
        <w:rPr/>
      </w:pPr>
      <w:r>
        <w:rPr/>
        <w:t xml:space="preserve">                                    </w:t>
      </w:r>
      <w:r>
        <w:rPr/>
        <w:t xml:space="preserve">Il 25 agosto, Paul Kagame è “rieletto”, al suffragio universale, presidente </w:t>
      </w:r>
    </w:p>
    <w:p>
      <w:pPr>
        <w:pStyle w:val="Normal"/>
        <w:jc w:val="both"/>
        <w:rPr/>
      </w:pPr>
      <w:r>
        <w:rPr/>
        <w:t xml:space="preserve">                                    </w:t>
      </w:r>
      <w:r>
        <w:rPr/>
        <w:t xml:space="preserve">della Repubblica </w:t>
      </w:r>
    </w:p>
    <w:p>
      <w:pPr>
        <w:pStyle w:val="Normal"/>
        <w:jc w:val="both"/>
        <w:rPr/>
      </w:pPr>
      <w:r>
        <w:rPr/>
      </w:r>
    </w:p>
    <w:p>
      <w:pPr>
        <w:pStyle w:val="Normal"/>
        <w:tabs>
          <w:tab w:val="clear" w:pos="708"/>
          <w:tab w:val="left" w:pos="2160" w:leader="none"/>
        </w:tabs>
        <w:jc w:val="both"/>
        <w:rPr/>
      </w:pPr>
      <w:r>
        <w:rPr/>
        <w:t xml:space="preserve">2004                            Il 15 giugno, l’ex presidente, Pasteur Bizimungu, viene condannato a 15 </w:t>
      </w:r>
    </w:p>
    <w:p>
      <w:pPr>
        <w:pStyle w:val="Normal"/>
        <w:jc w:val="both"/>
        <w:rPr/>
      </w:pPr>
      <w:r>
        <w:rPr/>
        <w:t xml:space="preserve">                                    </w:t>
      </w:r>
      <w:r>
        <w:rPr/>
        <w:t xml:space="preserve">anni di carcere dopo un simulacro di processo.    </w:t>
      </w:r>
    </w:p>
    <w:p>
      <w:pPr>
        <w:pStyle w:val="Normal"/>
        <w:jc w:val="both"/>
        <w:rPr/>
      </w:pPr>
      <w:r>
        <w:rPr/>
      </w:r>
    </w:p>
    <w:p>
      <w:pPr>
        <w:pStyle w:val="Normal"/>
        <w:jc w:val="both"/>
        <w:rPr/>
      </w:pPr>
      <w:r>
        <w:rPr/>
        <w:t xml:space="preserve">2005                            L’ 11 aprile, la giustizia spagnola decide di indagare sull’assassinio in </w:t>
      </w:r>
    </w:p>
    <w:p>
      <w:pPr>
        <w:pStyle w:val="Normal"/>
        <w:jc w:val="both"/>
        <w:rPr/>
      </w:pPr>
      <w:r>
        <w:rPr/>
        <w:t xml:space="preserve">                                    </w:t>
      </w:r>
      <w:r>
        <w:rPr/>
        <w:t xml:space="preserve">Rwanda di nove spagnoli tra il 1994 e il 2000, giudicando ammissibile la </w:t>
      </w:r>
    </w:p>
    <w:p>
      <w:pPr>
        <w:pStyle w:val="Normal"/>
        <w:jc w:val="both"/>
        <w:rPr/>
      </w:pPr>
      <w:r>
        <w:rPr/>
        <w:t xml:space="preserve">                                    </w:t>
      </w:r>
      <w:r>
        <w:rPr/>
        <w:t xml:space="preserve">denuncia presentata dal Tribunale Internazionale per la verità e la giustizia </w:t>
      </w:r>
    </w:p>
    <w:p>
      <w:pPr>
        <w:pStyle w:val="Normal"/>
        <w:jc w:val="both"/>
        <w:rPr>
          <w:rFonts w:ascii="Arial" w:hAnsi="Arial" w:cs="Arial"/>
          <w:color w:val="000000"/>
        </w:rPr>
      </w:pPr>
      <w:r>
        <w:rPr/>
        <w:t xml:space="preserve">                                    </w:t>
      </w:r>
      <w:r>
        <w:rPr/>
        <w:t xml:space="preserve">nell’Africa dei  Grandi Laghi contro il FPR. </w:t>
      </w:r>
    </w:p>
    <w:p>
      <w:pPr>
        <w:pStyle w:val="Normal"/>
        <w:jc w:val="both"/>
        <w:rPr/>
      </w:pPr>
      <w:r>
        <w:rPr/>
        <w:t xml:space="preserve">                                    </w:t>
      </w:r>
      <w:r>
        <w:rPr/>
        <w:t xml:space="preserve">Il 05 settembre a Kigali (Rwanda), arresto arbitrario e imprigionamento, </w:t>
      </w:r>
    </w:p>
    <w:p>
      <w:pPr>
        <w:pStyle w:val="Normal"/>
        <w:jc w:val="both"/>
        <w:rPr/>
      </w:pPr>
      <w:r>
        <w:rPr/>
        <w:t xml:space="preserve">                                    </w:t>
      </w:r>
      <w:r>
        <w:rPr/>
        <w:t xml:space="preserve">sotto false accuse, di p. Guy Theunis, membro della Società dei </w:t>
      </w:r>
    </w:p>
    <w:p>
      <w:pPr>
        <w:pStyle w:val="Normal"/>
        <w:tabs>
          <w:tab w:val="clear" w:pos="708"/>
          <w:tab w:val="left" w:pos="2160" w:leader="none"/>
        </w:tabs>
        <w:jc w:val="both"/>
        <w:rPr/>
      </w:pPr>
      <w:r>
        <w:rPr/>
        <w:t xml:space="preserve">                                    </w:t>
      </w:r>
      <w:r>
        <w:rPr/>
        <w:t xml:space="preserve">missionari d’Africa, estradiato poi in Belgio.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Heading1"/>
        <w:jc w:val="both"/>
        <w:rPr/>
      </w:pPr>
      <w:r>
        <w:rPr/>
        <w:t xml:space="preserve">LA SITUAZIONE IN RUANDA DAL 1° OTTOBRE 1990 AD OGGI  </w:t>
      </w:r>
    </w:p>
    <w:p>
      <w:pPr>
        <w:pStyle w:val="Normal"/>
        <w:jc w:val="both"/>
        <w:rPr/>
      </w:pPr>
      <w:r>
        <w:rPr/>
      </w:r>
    </w:p>
    <w:p>
      <w:pPr>
        <w:pStyle w:val="Normal"/>
        <w:jc w:val="both"/>
        <w:rPr/>
      </w:pPr>
      <w:r>
        <w:rPr/>
        <w:t xml:space="preserve">Da quasi 15 anni, il Ruanda vive la tragedia più terribile della sua storia. Il 1 ottobre 1990, i combattenti del Fronte Patriottico Ruandese (FPR), a maggioranza tutsi, hanno attaccato il Ruanda a partire dalla frontiera rwando-ugandese. L'attentato del 6 aprile 1994 che ha portato all'assassinio dei due Presidenti hutu, quello del Ruanda, Juvénal Habyarimana e quello del Burundi, Cyprien Ntaryamira, scatenò i gravi massacri  che hanno assassinato circa 800.000 ruandesi, soprattutto tutsi. È questa tragedia che la comunità internazionale ha qualificato di genocidio. Così delle centinaia di migliaia di persone sono state le vittime del crimine del genocidio, di crimini contro l'umanità e di crimini di guerra. </w:t>
      </w:r>
    </w:p>
    <w:p>
      <w:pPr>
        <w:pStyle w:val="Normal"/>
        <w:jc w:val="both"/>
        <w:rPr/>
      </w:pPr>
      <w:r>
        <w:rPr/>
        <w:t xml:space="preserve">Il genocidio e i massacri politici sono documentati relativamente bene.  </w:t>
      </w:r>
    </w:p>
    <w:p>
      <w:pPr>
        <w:pStyle w:val="Normal"/>
        <w:jc w:val="both"/>
        <w:rPr/>
      </w:pPr>
      <w:r>
        <w:rPr/>
        <w:t xml:space="preserve">Si parla, invece, poco dei crimini commessi dal Fronte Patriottico Ruandese (FPR in sigla), oggi al potere a Kigali / Ruanda, prima, durante e dopo la ripresa della guerra nell'aprile-luglio 1994.  </w:t>
      </w:r>
    </w:p>
    <w:p>
      <w:pPr>
        <w:pStyle w:val="Normal"/>
        <w:jc w:val="both"/>
        <w:rPr/>
      </w:pPr>
      <w:r>
        <w:rPr/>
        <w:t xml:space="preserve">Fin dalla sua presa del potere nel luglio 1994, il FPR ha installato in Ruanda un regime di terrore e di emarginazione dell'immensa maggioranza dei ruandesi, hutu e tutsi che non appartengono al cerchio restretto di coloro sono parte del regime. Questo terrore si manifesta negli imprigionamenti arbitrari, nei sequestri di persone e loro conseguenti scomparse, negli assassini e l'esilio per coloro che possono.   </w:t>
      </w:r>
    </w:p>
    <w:p>
      <w:pPr>
        <w:pStyle w:val="Normal"/>
        <w:jc w:val="both"/>
        <w:rPr/>
      </w:pPr>
      <w:r>
        <w:rPr/>
        <w:t xml:space="preserve">Gli 11 anni di potere del FPR sono cosparsi di molteplici massacri di popolazioni civili, i cui autori, sebbene perfettamente identificati, restano impuniti, e sono piuttosto promossi  in segno di ringraziamento e di incoraggiamento. E' così che, su proposta dello Stato Maggiore, i Consigli dei Ministri del 26 giugno 1998 e del 5 giugno 2002 hanno promosso degli ufficiali tra cui si trovano numerosi capi militari implicati nel genocidio ruandese, nei massacri dei profughi ruandesi hutu e delle popolazioni congolesi considerate, da 1990 fino oggi, complici degli hutu. Questa promozione, giudicata scandalosa da numerosi ruandesi, fra cui certi membri stessi dell'APR, consacra ancora una volta l'impunità degli alti responsabili militari che sono i veri detentori del potere.  </w:t>
      </w:r>
    </w:p>
    <w:p>
      <w:pPr>
        <w:pStyle w:val="Normal"/>
        <w:jc w:val="both"/>
        <w:rPr/>
      </w:pPr>
      <w:r>
        <w:rPr/>
      </w:r>
    </w:p>
    <w:p>
      <w:pPr>
        <w:pStyle w:val="Normal"/>
        <w:jc w:val="both"/>
        <w:rPr/>
      </w:pPr>
      <w:r>
        <w:rPr/>
        <w:t xml:space="preserve">Ricordiamo anche che nessun responsabile di crimini contro l'umanità, proveniente dalle righe del FPR, è stato mai perseguito dalle giurisdizioni nazionali o internazionali.  </w:t>
      </w:r>
    </w:p>
    <w:p>
      <w:pPr>
        <w:pStyle w:val="Normal"/>
        <w:jc w:val="both"/>
        <w:rPr/>
      </w:pPr>
      <w:r>
        <w:rPr/>
        <w:t xml:space="preserve">La magistratura ruandese ha subito una terribile depurazione etnica dal settembre 1994, subito dopo l'arrivo al potere del FPR. L'apparato giudiziale è diventato mono etnico, dagli ispettori di polizia giudiziale fino ai magistrati supremi. I magistrati hutu e tutsi onesti e e rispettosi della legge sono stati assassinati o costretti all'esilio. Il Ruanda ha già cambiato 4 volte il presidente della corte suprema.   </w:t>
      </w:r>
    </w:p>
    <w:p>
      <w:pPr>
        <w:pStyle w:val="Normal"/>
        <w:jc w:val="both"/>
        <w:rPr/>
      </w:pPr>
      <w:r>
        <w:rPr/>
      </w:r>
    </w:p>
    <w:p>
      <w:pPr>
        <w:pStyle w:val="Normal"/>
        <w:jc w:val="both"/>
        <w:rPr/>
      </w:pPr>
      <w:r>
        <w:rPr/>
        <w:t xml:space="preserve">Il genocidio commesso dall'avversario del FPR ha contribuito in modo decisivo a questo silenzio: l'opinione non attenta ha analizzato e continua ad analizzare in termini di "buoni" e di "cattivi" e poiché si conoscevano solo i cattiv ", gli altri dovevano essere necessariamente i buoni ".  </w:t>
      </w:r>
    </w:p>
    <w:p>
      <w:pPr>
        <w:pStyle w:val="Normal"/>
        <w:jc w:val="both"/>
        <w:rPr/>
      </w:pPr>
      <w:r>
        <w:rPr/>
        <w:t xml:space="preserve">In realtà il FPR si è reso colpevole di crimini odiosi, e ciò da quando ha iniziato la guerra nell'ottobre 1990.  </w:t>
      </w:r>
    </w:p>
    <w:p>
      <w:pPr>
        <w:pStyle w:val="Normal"/>
        <w:jc w:val="both"/>
        <w:rPr/>
      </w:pPr>
      <w:r>
        <w:rPr/>
      </w:r>
    </w:p>
    <w:p>
      <w:pPr>
        <w:pStyle w:val="Normal"/>
        <w:jc w:val="both"/>
        <w:rPr/>
      </w:pPr>
      <w:r>
        <w:rPr/>
        <w:t xml:space="preserve">Ad un visitatore occasionale, il Ruanda non sembra un paese represso. Ma il FPR esercita sul paese un controllo più stretto che qualsiasi altro regime africano. Difatti il governo del Ruanda è l'unico in tutta l'Africa che cerca di controllare non solo ciò che fanno i suoi cittadini, in particolare gli hutu, ma anche ciò che pensano.   </w:t>
      </w:r>
    </w:p>
    <w:p>
      <w:pPr>
        <w:pStyle w:val="Normal"/>
        <w:jc w:val="both"/>
        <w:rPr/>
      </w:pPr>
      <w:r>
        <w:rPr/>
        <w:t xml:space="preserve">Quanto soffra adesso il popolo ruandese, molti non lo sanno, perché in Ruanda nessuno parla: nessuno parla perché "nessuno" ha il diritto di parlare, ma la follia del regime che va alla caccia di coloro che non parlano il suo linguaggio, la si "respira" dovunque, nel vero senso della parola.   </w:t>
      </w:r>
    </w:p>
    <w:p>
      <w:pPr>
        <w:pStyle w:val="Normal"/>
        <w:jc w:val="both"/>
        <w:rPr/>
      </w:pPr>
      <w:r>
        <w:rPr/>
        <w:t>Per la maggioranza dei ruandesi, ciò che è più importante oggi è conoscere tutta la verità sulla tragedia che ha colpito e insanguinato il Ruanda e di vedere come si può impedire ulteriori massacri di ruandesi, a qualsiasi gruppo appartengano. Purtroppo, questo desiderio presente in tutti gli strati della popolazione ruandese è offuscato e soffocato dal regime di Kigali, è impedito di esteriorizzarsi per diventare una forza di critica, capace di scuotere tutti i ruandesi e di portarli sulla via di una vera riconciliazione. Il genocidio del 1994 è diventato oggi un eccellente pretesto per colpevolizzare tutti gli hutu. Ogni hutu è presunto colpevole di genocidio. Il crimine non è più quello di avere commesso il genocidio, ma di essere nato hutu.</w:t>
      </w:r>
    </w:p>
    <w:p>
      <w:pPr>
        <w:pStyle w:val="Normal"/>
        <w:jc w:val="both"/>
        <w:rPr/>
      </w:pPr>
      <w:r>
        <w:rPr/>
      </w:r>
    </w:p>
    <w:p>
      <w:pPr>
        <w:pStyle w:val="Normal"/>
        <w:jc w:val="both"/>
        <w:rPr/>
      </w:pPr>
      <w:r>
        <w:rPr/>
        <w:t xml:space="preserve">Ogni hutu che non parli lo stesso linguaggio del regime FPR, sia nel paese che nella diaspora, è reputato essere "interahamwe", cioè genocidario, colpevole di un genocidio.   </w:t>
      </w:r>
    </w:p>
    <w:p>
      <w:pPr>
        <w:pStyle w:val="Normal"/>
        <w:jc w:val="both"/>
        <w:rPr/>
      </w:pPr>
      <w:r>
        <w:rPr/>
        <w:t xml:space="preserve">Alcuni luoghi di culto, come a Nyamata e a Kibeho, sono stati trasformati in mausolei dove si mostrano delle ossa umane agli stranieri che visitano il Ruanda. Simili esposizioni sono contrarie all'etica socioculturale dei ruandese. Sono inventate per accecare i visitatori, affinché sentano orrore e pietà e pronuncino un giudizio immediato di condanna degli hutu; questo evita il pericolo che sia preso in considerazione l'altro dossier, quello relativo ai crimini contro l'umanità e ai crimini di guerra commessi dal Fpr. Bisogna notare che, normalmente, un ruandese non può esporre  in pubblico le ossa dei membri della sua famiglia. E' per questo che parecchi si chiedono se quelle ossa non siano i resti degli hutu uccisi un po' dovunque dal Fpr durante sua avanzata o di coloro che sono stati massacrati a Kibeho.   </w:t>
      </w:r>
    </w:p>
    <w:p>
      <w:pPr>
        <w:pStyle w:val="Normal"/>
        <w:jc w:val="both"/>
        <w:rPr/>
      </w:pPr>
      <w:r>
        <w:rPr/>
        <w:t xml:space="preserve">Bisogna ricordarsi che solamente i massacri dei tutsi da parte degli hutu sono stati descritti come genocidio.   </w:t>
      </w:r>
    </w:p>
    <w:p>
      <w:pPr>
        <w:pStyle w:val="Normal"/>
        <w:jc w:val="both"/>
        <w:rPr/>
      </w:pPr>
      <w:r>
        <w:rPr/>
        <w:t xml:space="preserve">Questa parola "genocidio" è adoperata anche dalla comunità internazionale, in modo tale che il FPR ne esce indenne. Occorre anche chiedersi perché la comunità internazionale manifesta una grande reticenza nel riconoscere, denunciare e impedire le violenze che sono commesse dal FPR al potere in Ruanda. Questo ha costituito e costituisce un atteggiamento indubbiamente pericoloso, perché ne risulta una situazione nella quale tutti gli hutu sono descritti come genocidari, come assassini, eccetera...  </w:t>
      </w:r>
    </w:p>
    <w:p>
      <w:pPr>
        <w:pStyle w:val="Normal"/>
        <w:jc w:val="both"/>
        <w:rPr/>
      </w:pPr>
      <w:r>
        <w:rPr/>
      </w:r>
    </w:p>
    <w:p>
      <w:pPr>
        <w:pStyle w:val="Normal"/>
        <w:jc w:val="both"/>
        <w:rPr/>
      </w:pPr>
      <w:r>
        <w:rPr/>
        <w:t>E noi ne abbiamo visto le conseguenze nei massacri dei profughi nell'est della RDCongo e anche all'interno del paese (per es.Kibeho), con poche, molto poche proteste da parte della comunità internazionale. Per esempio, il 13 novembre 1996, il campo profughi di Mugunga, nell'est della RDCongo, dove erano ammassate migliaia di profughi hutu, fu attaccato dall'esercito del FPR con mortai e artiglieria pesante durante sei ore. Non ci fu nessuna protesta: tale è stato il grado di criminalizzazione del profugo hutu definito, come si esprimeva l'ex segretario di stato degli USA per gli affari africani, Chester Crocher, "una specie di cancro permanente nella carta geografica dello Zaire orientale"(citato in "a political crisis", The Street journal, editoriale, 15 novembre 1996).</w:t>
      </w:r>
    </w:p>
    <w:p>
      <w:pPr>
        <w:pStyle w:val="Normal"/>
        <w:jc w:val="both"/>
        <w:rPr/>
      </w:pPr>
      <w:r>
        <w:rPr/>
      </w:r>
    </w:p>
    <w:p>
      <w:pPr>
        <w:pStyle w:val="Normal"/>
        <w:jc w:val="both"/>
        <w:rPr/>
      </w:pPr>
      <w:r>
        <w:rPr/>
        <w:t xml:space="preserve">Questo bonus del genocidio del 1994 è considerato dal regime di Kigali non solo come un permesso per perpetrare, a suo turno, un genocidio nella RDCongo, ma anche come una autorizzazione per lo sfruttamento e la commercializzazione illecita delle materie prime e delle risorse naturali dell'est della RDC sotto il suo controllo, diretto o indiretto, con poche, molto poche proteste da parte della comunità internazionale e come un permesso ad ignorare le differenti risoluzioni del Consiglio di Sicurezza dell'ONU.  </w:t>
      </w:r>
    </w:p>
    <w:p>
      <w:pPr>
        <w:pStyle w:val="Normal"/>
        <w:jc w:val="both"/>
        <w:rPr/>
      </w:pPr>
      <w:r>
        <w:rPr/>
        <w:t xml:space="preserve">Per il regime attuale di Kigali, il genocidio contro i tutsi è diventato una carta politica vincente che serve a fare ammettere dalla comunità internazionale le sue proprie violazioni del diritto umanitario e a legittimare una gestione dittatoriale del Ruanda. Il FPR e il suo esercito (APR) sono responsabili della morte di decine di migliaia di civili innocenti, di torture, di imprigionamenti arbitrari e dell'istituzione di un regime repressore fondato sul terrore.  </w:t>
      </w:r>
    </w:p>
    <w:p>
      <w:pPr>
        <w:pStyle w:val="Normal"/>
        <w:jc w:val="both"/>
        <w:rPr/>
      </w:pPr>
      <w:r>
        <w:rPr/>
      </w:r>
    </w:p>
    <w:p>
      <w:pPr>
        <w:pStyle w:val="Normal"/>
        <w:jc w:val="both"/>
        <w:rPr/>
      </w:pPr>
      <w:r>
        <w:rPr/>
        <w:t xml:space="preserve">Un nuovo strumento nelle mani del regime sanguinario di Paul Kagame per osteggiare la maggioranza della popolazione ruandese è rappresentato oggi dai tribunali Gacaca. Instaurando queste corti, il governo ruandese affermava che mirava alla riconciliazione nazionale. Ma dopo un'analisi attenta dell'organizzazione e del funzionamento di questi tribunali, ci si rende rapidamente conto che queste corti, istituite dal regime FPR, non hanno niente a che vedere coi Gacaca tradizionali, ma costituiscono un mezzo in più nelle mani del FPR per terrorizzare ed osteggiare gli hutu, condannarli e spossessarli dei loro beni attraverso il sistema di risarcimento. </w:t>
      </w:r>
    </w:p>
    <w:p>
      <w:pPr>
        <w:pStyle w:val="Normal"/>
        <w:jc w:val="both"/>
        <w:rPr/>
      </w:pPr>
      <w:r>
        <w:rPr/>
        <w:t>Ciò significa il ripristino del sistema di assoggettamento, di schiavitù (ubuhake) che prevaleva in Ruanda sotto il monarchia tutsi e che fu abolito dalla rivoluzione sociale del 1959. D'altra parte, la legge che regola i tribunali Gacaca è stata completata da un'altra legge che prevede una pena alternativa all'imprigionamento: il prigioniero, dopo aver scontato una parte della pena, viene liberato con l'obbligo di dedicare, durante il resto della sua vita, 3 giorni per settimana ai lavori di interesse generale a favore delle istituzioni dello stato o a favore di ogni persona a carico dello stato, cioè a favore degli sopravissuti tutsi del genocidio. Ciò significa la restaurazione del sistema della corvé (uburetwa) esistente prima della rivoluzione del 1959. Essendo ciò visto come un esercizio di vendetta travestita da antica saggezza, diverse sono le voci che si alzano per dire che i gacaca, invece di essere un elemento di coesione e di unità nazionale, costituiscono un nuovo strumento di divisione del popolo ruandese e chiedono la loro soppressione.</w:t>
      </w:r>
    </w:p>
    <w:p>
      <w:pPr>
        <w:pStyle w:val="Normal"/>
        <w:jc w:val="both"/>
        <w:rPr/>
      </w:pPr>
      <w:r>
        <w:rPr/>
      </w:r>
    </w:p>
    <w:p>
      <w:pPr>
        <w:pStyle w:val="Normal"/>
        <w:jc w:val="both"/>
        <w:rPr/>
      </w:pPr>
      <w:r>
        <w:rPr/>
        <w:t xml:space="preserve">Il genocidio e gli altri crimini commessi dall'anteriore potere sono stati preceduti da violazioni dei diritti della persona meno gravi che queste di cui il FPR si è reso e si rende colpevole ancora oggi.      </w:t>
      </w:r>
    </w:p>
    <w:p>
      <w:pPr>
        <w:pStyle w:val="Normal"/>
        <w:jc w:val="both"/>
        <w:rPr/>
      </w:pPr>
      <w:r>
        <w:rPr/>
        <w:t xml:space="preserve">   </w:t>
      </w:r>
    </w:p>
    <w:p>
      <w:pPr>
        <w:pStyle w:val="Normal"/>
        <w:jc w:val="both"/>
        <w:rPr/>
      </w:pPr>
      <w:r>
        <w:rPr/>
        <w:t xml:space="preserve">Se la verità è sempre stata la prima vittima della guerra, allora noi, che abbiamo la fortuna di essere degli osservatori, dobbiamo lavorare senza tregua per risuscitarla, per farla rivivere. In Africa Centrale, la verità si mescola con le anime dei morti, abbandonata fra le grida non ascoltate di quasi 7 milioni di persone - la maggior parte di essi innocenti - la cui vita su questa terra si è fermata in un'orribile conclusione, priva di ogni senso.  </w:t>
      </w:r>
    </w:p>
    <w:p>
      <w:pPr>
        <w:pStyle w:val="Normal"/>
        <w:jc w:val="both"/>
        <w:rPr/>
      </w:pPr>
      <w:r>
        <w:rPr/>
      </w:r>
    </w:p>
    <w:p>
      <w:pPr>
        <w:pStyle w:val="Normal"/>
        <w:jc w:val="both"/>
        <w:rPr/>
      </w:pPr>
      <w:r>
        <w:rPr/>
      </w:r>
    </w:p>
    <w:p>
      <w:pPr>
        <w:pStyle w:val="Heading1"/>
        <w:jc w:val="both"/>
        <w:rPr/>
      </w:pPr>
      <w:r>
        <w:rPr/>
        <w:t>TESTIMONIANZA DEL LT. ABDUL RUZIBIZA, TRANSFUGA DEL FPR</w:t>
      </w:r>
    </w:p>
    <w:p>
      <w:pPr>
        <w:pStyle w:val="Normal"/>
        <w:jc w:val="both"/>
        <w:rPr/>
      </w:pPr>
      <w:r>
        <w:rPr/>
      </w:r>
    </w:p>
    <w:p>
      <w:pPr>
        <w:pStyle w:val="Normal"/>
        <w:jc w:val="both"/>
        <w:rPr/>
      </w:pPr>
      <w:r>
        <w:rPr/>
        <w:t xml:space="preserve">Parlo e scrivo per dare una testimonianza a proposito del genocidio dei Tutsi e dei massacri degli Hutu durante la guerra condotta dal FPR/APR alla quale ho preso parte. Vorrei contribuire peraltro a che i ruandesi e le popolazioni dei paesi stranieri sappiano ciò che è accaduto realmente durante questa guerra, perché la sola versione dei fatti che è finora conosciuta è quella che è stata data dal FPR.  È essenziale che la verità sia conosciuta dieci anni dopo che Kagame si è auto-dichiarato salvatore dei Tutsi, mentre è lui stesso che li ha fatti massacrare e che ci ha impedito di intervenire per salvarli. Do una testimonianza per permettere al lettore di sapere ciò che è accaduto realmente nella zona che il nostro esercito (FPR/APR) controllava.  </w:t>
      </w:r>
    </w:p>
    <w:p>
      <w:pPr>
        <w:pStyle w:val="Normal"/>
        <w:jc w:val="both"/>
        <w:rPr/>
      </w:pPr>
      <w:r>
        <w:rPr/>
      </w:r>
    </w:p>
    <w:p>
      <w:pPr>
        <w:pStyle w:val="Heading2"/>
        <w:jc w:val="both"/>
        <w:rPr/>
      </w:pPr>
      <w:r>
        <w:rPr/>
        <w:t xml:space="preserve">Ciò che credo sicuramente possibile  </w:t>
      </w:r>
    </w:p>
    <w:p>
      <w:pPr>
        <w:pStyle w:val="Normal"/>
        <w:jc w:val="both"/>
        <w:rPr/>
      </w:pPr>
      <w:r>
        <w:rPr/>
      </w:r>
    </w:p>
    <w:p>
      <w:pPr>
        <w:pStyle w:val="Normal"/>
        <w:jc w:val="both"/>
        <w:rPr/>
      </w:pPr>
      <w:r>
        <w:rPr/>
        <w:t xml:space="preserve">1. La guerra contro il governo Habyarimana era necessaria perché il regime era discriminatorio verso la maggior parte dei cittadini, principalmente contro i Tutsi. Non rispettava i diritti di tutti i cittadini. Credo però che altre vie erano possibili e che avrebbero potuto essere tentate prima di ingaggiare la guerra.  </w:t>
      </w:r>
    </w:p>
    <w:p>
      <w:pPr>
        <w:pStyle w:val="Normal"/>
        <w:jc w:val="both"/>
        <w:rPr/>
      </w:pPr>
      <w:r>
        <w:rPr/>
        <w:t xml:space="preserve">2. Riconosco che c'è stato un genocidio di Tutsi, pianificato dai dirigenti politici e dai responsabili dei servizi di sicurezza. È stato eseguito dalla popolazione hutu, con la collaborazione di certi Tutsi che vi hanno pure partecipato. Sono convinto che questo genocidio non avrebbe avuto luogo se non ci fosse stato un elemento detonante. Ammetto che il FPR, mediante il suo braccio armato l'APR, ha pianificato e commesso dei massacri sotto l'ordine del suo dirigente Paul Kagame. Sono convinto anche che il genocidio è la conseguenza diretta della guerra e più particolarmente del comportamento dell'Esercito Patriottico Ruandese (APR) nella zona che esso controllava.  </w:t>
      </w:r>
    </w:p>
    <w:p>
      <w:pPr>
        <w:pStyle w:val="Normal"/>
        <w:jc w:val="both"/>
        <w:rPr/>
      </w:pPr>
      <w:r>
        <w:rPr/>
        <w:t xml:space="preserve">3. Riconosco e affermo che l'APR ha massacrato delle popolazioni civili di ogni etnia, con l'obiettivo di disorganizzare il paese, per giustificare la presa del potere con le armi, anche se ciò doveva condurre allo sterminio di una popolazione intera.   </w:t>
      </w:r>
    </w:p>
    <w:p>
      <w:pPr>
        <w:pStyle w:val="Normal"/>
        <w:jc w:val="both"/>
        <w:rPr/>
      </w:pPr>
      <w:r>
        <w:rPr/>
        <w:t xml:space="preserve">4. Non credo affatto che il FPR e il suo esercito, l'APR, di cui facevo parte abbia fermato il genocidio. Credo invece che abbiamo solo potuto respingere i militari delle Forze Armate Ruandesi, gli Interahamwe e la gioventù Impuzamugambi del CDR. Una volta che sono state disfattel e forze di appoggio del governo, abbiamo potuto prendere il potere.  </w:t>
      </w:r>
    </w:p>
    <w:p>
      <w:pPr>
        <w:pStyle w:val="Normal"/>
        <w:jc w:val="both"/>
        <w:rPr/>
      </w:pPr>
      <w:r>
        <w:rPr/>
        <w:t xml:space="preserve">5. Riconosco e affermo che i corpi seppelliti nelle fosse comuni non erano unicamente quelli dei Tutsi, perché conosco dei luoghi dove gli Inkotanyi hanno massacrato delle persone, hanno mescolato i loro cadaveri e li hanno seppelliti come se fossero esclusivamente quelli dei Tutsi.   </w:t>
      </w:r>
    </w:p>
    <w:p>
      <w:pPr>
        <w:pStyle w:val="Normal"/>
        <w:jc w:val="both"/>
        <w:rPr/>
      </w:pPr>
      <w:r>
        <w:rPr/>
        <w:t xml:space="preserve">6. Sono convinto e affermo che se il FPR l'avesse voluto, non ci sarebbe mai stato un  genocidio. Anche se il governo aveva pianificato il genocidio dei Tutsi, ammetto che l'APR aveva sufficienti mezzi per salvare le persone. Invece di un milione di morti, ci sarebbero stati solamente 100.000. Si è impedito all'Apr di intervenire, mentre ne era capace.  </w:t>
      </w:r>
    </w:p>
    <w:p>
      <w:pPr>
        <w:pStyle w:val="Normal"/>
        <w:jc w:val="both"/>
        <w:rPr/>
      </w:pPr>
      <w:r>
        <w:rPr/>
        <w:t xml:space="preserve">7. Riconosco che dopo la presa del potere da parte del FPR, le estorsioni che ne sono seguite, i massacri di civili, gli arresti arbitrari e la guerra contro lo Zaire, non è possibile, per il regime ruandese attuale, giudicare in modo imparziale i criminali del genocidio, perché l'apparecchio giudiziale è composto da persone che hanno commesso gli stessi crimini che i prigionieri e, questo, sotto l'autorità di Paul Kagame che dirige il paese attualmente.   </w:t>
      </w:r>
    </w:p>
    <w:p>
      <w:pPr>
        <w:pStyle w:val="Normal"/>
        <w:jc w:val="both"/>
        <w:rPr/>
      </w:pPr>
      <w:r>
        <w:rPr/>
        <w:t xml:space="preserve">8. Affermo, senza equivoci, che le dichiarazioni a proposito degli ordini dati da Paul Kagame per abbattere l'aereo di Habyarimana, sono completamente vere.  </w:t>
      </w:r>
    </w:p>
    <w:p>
      <w:pPr>
        <w:pStyle w:val="Normal"/>
        <w:jc w:val="both"/>
        <w:rPr/>
      </w:pPr>
      <w:r>
        <w:rPr/>
        <w:t xml:space="preserve">9. Affermo che il Ruanda è diretto, da 10 anni, da una giunta militare formata nella macchia, dove la diffidenza tra gli uni e gli altri è totale, una situazione dove nessuno osa dire la verità, nessuno osa puntare del dito contro la responsabilità del FPR in una pretesa guerra di liberazione. Resto convinto che se i ruandesi sapessero tutta la verità e i meandri occulti di questa guerra, sarebbe già una buona base per un processo di riconciliazione.   </w:t>
      </w:r>
    </w:p>
    <w:p>
      <w:pPr>
        <w:pStyle w:val="Normal"/>
        <w:jc w:val="both"/>
        <w:rPr/>
      </w:pPr>
      <w:r>
        <w:rPr/>
        <w:t xml:space="preserve">  </w:t>
      </w:r>
    </w:p>
    <w:p>
      <w:pPr>
        <w:pStyle w:val="Normal"/>
        <w:jc w:val="both"/>
        <w:rPr/>
      </w:pPr>
      <w:r>
        <w:rPr/>
        <w:t xml:space="preserve">  </w:t>
      </w:r>
    </w:p>
    <w:p>
      <w:pPr>
        <w:pStyle w:val="Heading2"/>
        <w:jc w:val="both"/>
        <w:rPr/>
      </w:pPr>
      <w:r>
        <w:rPr/>
        <w:t xml:space="preserve">Istituzione del FPR e del suo ramo esercito, l'APR   </w:t>
      </w:r>
    </w:p>
    <w:p>
      <w:pPr>
        <w:pStyle w:val="Normal"/>
        <w:jc w:val="both"/>
        <w:rPr/>
      </w:pPr>
      <w:r>
        <w:rPr/>
      </w:r>
    </w:p>
    <w:p>
      <w:pPr>
        <w:pStyle w:val="Normal"/>
        <w:jc w:val="both"/>
        <w:rPr/>
      </w:pPr>
      <w:r>
        <w:rPr/>
        <w:t>Il FPR è un collettivo di piccole associazioni degli ex profughi ruandesi esiliati in diversi paesi. Molti erano degli adolescenti a partire dai 15 anni. Le scuole del Burundi, Tanzania, Zaire e Uganda erano dei vivai di reclutamento dell'esercito. All'inizio, si sono fatti arruolare nell'esercito ugandese, il NRA, gli altri hanno raggiunto il fronte all'inizio della guerra. I giovani non avevano altro obiettivo che lottare per la loro patria. Tutti pensavano che la soluzione fosse militare e che tutti i problemi sarebbero stati risolti militarmente. Ho sempre pensato che questo ragionamento era un errore. Oggi viviamo ancora le conseguenze di tutto ciò e finora niente è cambiato. E', infatti, l'esercito e i servizi di sicurezza che continuano a dirigere il paese mediante il terrore.</w:t>
      </w:r>
    </w:p>
    <w:p>
      <w:pPr>
        <w:pStyle w:val="Normal"/>
        <w:jc w:val="both"/>
        <w:rPr/>
      </w:pPr>
      <w:r>
        <w:rPr/>
      </w:r>
    </w:p>
    <w:p>
      <w:pPr>
        <w:pStyle w:val="Normal"/>
        <w:jc w:val="both"/>
        <w:rPr/>
      </w:pPr>
      <w:r>
        <w:rPr/>
        <w:t>Alla domanda di sapere perché il FPR, giusto dopo la sua creazione, abbia attaccato il paese, senza aspettare l'insuccesso dei negoziati tra il governo ruandese e l'Uganda per risolvere la questione dei profughi ruandesi, parecchie ragioni lo spiegano: Il presidente Museveni era accusato del fatto che l'esercito ugandese fosse costituito esclusivamente da ruandesi perché, in realtà, ce n'erano molti. Ciò che irritava gli ugandesi, era che i ruandesi si erano accaparrati tutti i posti di responsabilità: i servizi di informazione, le finanze del corpo militare, la guardia presidenziale, i comandi delle compagnie, ecc. Ciò aveva suscitato delle gelosie da parte dei nazionali e creato un cattivo ambiente. Sono le ragioni per le quali è stato necessario abbandonare il territorio ugandese, senza aspettare l'esito delle trattative che avrebbero potuto durare e anche superare cinque anni. Quelli che hanno deciso di scatenare la guerra il 1° ottobre 1990 non avevano altra scelta.</w:t>
      </w:r>
    </w:p>
    <w:p>
      <w:pPr>
        <w:pStyle w:val="Normal"/>
        <w:jc w:val="both"/>
        <w:rPr/>
      </w:pPr>
      <w:r>
        <w:rPr/>
      </w:r>
    </w:p>
    <w:p>
      <w:pPr>
        <w:pStyle w:val="Normal"/>
        <w:jc w:val="both"/>
        <w:rPr/>
      </w:pPr>
      <w:r>
        <w:rPr/>
        <w:t xml:space="preserve">Ottobre 1990: più di 3000 combattenti hanno attraversato la frontiera. Molte persone non credono che i Ruandesi abbiano disertato l'esercito ugandese, tuttavia è la pura verità. Questo non vuole dire che il Presidente Museveni non sia stato informato dai servizi di informazione. Gli ugandesi desideravano che i Rwandesi partissero, per poter ricuperare i loro posti. Il Generale Rwigyema, che stava dirigendo le prime operazioni, è stato ucciso dai suoi uomini, il secondo giorno dell'attacco. Dopo la morte di Rwigyema, il Presidente Museveni mandò il Maggiore Paul Kagame a prendere il comando. Da allora, l'ufficiale superiore, "afande 4" Paul Kagame, cominciò a mettere a punto un lungo programma, ancora in vigore, per dirigere il paese mediante il terrore e la repressione.   </w:t>
      </w:r>
    </w:p>
    <w:p>
      <w:pPr>
        <w:pStyle w:val="Normal"/>
        <w:jc w:val="both"/>
        <w:rPr/>
      </w:pPr>
      <w:r>
        <w:rPr/>
        <w:t xml:space="preserve">  </w:t>
      </w:r>
    </w:p>
    <w:p>
      <w:pPr>
        <w:pStyle w:val="Normal"/>
        <w:jc w:val="both"/>
        <w:rPr/>
      </w:pPr>
      <w:r>
        <w:rPr/>
        <w:t xml:space="preserve">  </w:t>
      </w:r>
    </w:p>
    <w:p>
      <w:pPr>
        <w:pStyle w:val="Heading2"/>
        <w:jc w:val="both"/>
        <w:rPr/>
      </w:pPr>
      <w:r>
        <w:rPr/>
        <w:t xml:space="preserve">I diversi episodi della guerra   </w:t>
      </w:r>
    </w:p>
    <w:p>
      <w:pPr>
        <w:pStyle w:val="Normal"/>
        <w:jc w:val="both"/>
        <w:rPr/>
      </w:pPr>
      <w:r>
        <w:rPr/>
        <w:t xml:space="preserve">  </w:t>
      </w:r>
    </w:p>
    <w:p>
      <w:pPr>
        <w:pStyle w:val="Normal"/>
        <w:jc w:val="both"/>
        <w:rPr>
          <w:i/>
          <w:i/>
          <w:iCs/>
        </w:rPr>
      </w:pPr>
      <w:r>
        <w:rPr>
          <w:i/>
          <w:iCs/>
        </w:rPr>
        <w:t xml:space="preserve">1° episodio: da settembre 1990 a luglio 1991   </w:t>
      </w:r>
    </w:p>
    <w:p>
      <w:pPr>
        <w:pStyle w:val="Normal"/>
        <w:jc w:val="both"/>
        <w:rPr>
          <w:i/>
          <w:i/>
          <w:iCs/>
        </w:rPr>
      </w:pPr>
      <w:r>
        <w:rPr>
          <w:i/>
          <w:iCs/>
        </w:rPr>
      </w:r>
    </w:p>
    <w:p>
      <w:pPr>
        <w:pStyle w:val="Normal"/>
        <w:jc w:val="both"/>
        <w:rPr/>
      </w:pPr>
      <w:r>
        <w:rPr/>
        <w:t>È il periodo degli attacchi sporadici, qui e là, per dividere le forze governative lungo la frontiera, affinché gli Inkotanyi non incontrassero molta resistenza là dove sceglierebbero di attaccare. Gli attacchi erano accompagnati da una terribile violenza: raggruppamenti e massacri, senza discernimento, di popolazioni civili, stupri ed esecuzioni delle vittime, rapine di bestiame e di altre derrate alimentari, prima di respingere le popolazioni  verso dei luoghi dove sarebbero morte di fame, distruzione delle case per venderne le lamiere in Uganda e per dissuaderne i proprietari a ritornare... Ogni volta che tentavamo di attaccare le posizioni dell'esercito governativo, eravamo sconfitti e respinti. Tutta la nostra frustrazione si ritorceva allora contro la popolazione dei dintorni. Certe misure di rappresaglia contro queste popolazioni consistevano in costringerli ad evacuare i nostri feriti e cadaveri, a scavare delle fosse in cui asarebbero oi stati sepolti, ad accompagnare il bestiame che era stato loro razziato; li si obbligava a uccidersi tra di loro, finché non ne restasse uno solo, che era poi ucciso da un soldato del FPR. Altre volte, erano incatenati, piedi e pugni legati e venivano uccisi, la testa fracassata dal bossolo di una zappa, o trapassati da una baionetta nelle coste, fino alla morte. Tutti i pretesti erano buoni, per chieder loro i segreti del MRND, dell'esercito e altre informazioni di cui non sapevano evidentemente nulla. Dopo tutti questi misfatti, si tornava nelle nostre retrobasi n Uganda. La menzogna del FPR ha cominciato a prendere radice già in questo tempo. Il FPR non ha mai riconosciuto i suoi misfatti. Negavamo persino l'evidenza stessa delle nostre operazioni a partire dall'Uganda. La strategia è proseguita fino all'invasione della RDC, perché non si è mai riconosciuto che l'APR si trovasse sul territorio congolese.</w:t>
      </w:r>
    </w:p>
    <w:p>
      <w:pPr>
        <w:pStyle w:val="Normal"/>
        <w:jc w:val="both"/>
        <w:rPr/>
      </w:pPr>
      <w:r>
        <w:rPr/>
      </w:r>
    </w:p>
    <w:p>
      <w:pPr>
        <w:pStyle w:val="Normal"/>
        <w:jc w:val="both"/>
        <w:rPr>
          <w:i/>
          <w:i/>
          <w:iCs/>
        </w:rPr>
      </w:pPr>
      <w:r>
        <w:rPr>
          <w:i/>
          <w:iCs/>
        </w:rPr>
        <w:t xml:space="preserve">2° episodio: da luglio 1991 al giugno 1992   </w:t>
      </w:r>
    </w:p>
    <w:p>
      <w:pPr>
        <w:pStyle w:val="Normal"/>
        <w:jc w:val="both"/>
        <w:rPr/>
      </w:pPr>
      <w:r>
        <w:rPr/>
        <w:t xml:space="preserve">  </w:t>
      </w:r>
    </w:p>
    <w:p>
      <w:pPr>
        <w:pStyle w:val="Normal"/>
        <w:jc w:val="both"/>
        <w:rPr/>
      </w:pPr>
      <w:r>
        <w:rPr/>
        <w:t xml:space="preserve">È a questo momento che l'APR ha tentato di occupare il territorio lungo la frontiera, dal Mutara verso la regione dei Birunga. Fu possibile in certi luoghi e impossibile altrove. Dove fu possibile, fu al prezzo di un'eliminazione sistematica della popolazione e della repressione dei superstiti. Le autorità del regime di Habyarimana li riunivano nei campi provvisori, senza cibo sufficiente, con dei soli "sheetings" come riparo di fortuna. Coloro che chiedono come il genocidio sia stato possibile dovrebbero cominciare da qui.   </w:t>
      </w:r>
    </w:p>
    <w:p>
      <w:pPr>
        <w:pStyle w:val="Normal"/>
        <w:jc w:val="both"/>
        <w:rPr/>
      </w:pPr>
      <w:r>
        <w:rPr/>
      </w:r>
    </w:p>
    <w:p>
      <w:pPr>
        <w:pStyle w:val="Normal"/>
        <w:jc w:val="both"/>
        <w:rPr/>
      </w:pPr>
      <w:r>
        <w:rPr/>
        <w:t xml:space="preserve">Il FPR ha utilizzato, da allora, la strategia di attacco alle spalle. Aggirare il nemico vuol dire entrare nelle zone abitate, dietro le linee dell'esercito governativo. Ogni volta che siamo passati dietro le posizioni delle forze governative, avevamo l'ordine rigoroso di massacrare tutta la popolazione, senza eccezione. Il fatto di andare in profondità nel territorio nemico esigeva di approvvigionarci sul posto, sulla popolazione locale. Se delle persone si trovavano sul posto, venivano massacrate, le abitazioni erano distrutte e si saccheggiavano tutti gli animali: capre, galline, mucche, ecc. Non si può immaginare la situazione di povertà di un contadino ruandese, di un hutu al quale non si era spiegato niente del FPR e che vedeva i suoi bambini uccisi, sua moglie violentata, il suo bestiame saccheggiato, la sua casa distrutta.  Tutti quelli che si chiedono ancora come il genocidio sia stato possibile, dovrebbero cominciare qui le loro investigazioni.  </w:t>
      </w:r>
    </w:p>
    <w:p>
      <w:pPr>
        <w:pStyle w:val="Normal"/>
        <w:jc w:val="both"/>
        <w:rPr/>
      </w:pPr>
      <w:r>
        <w:rPr/>
      </w:r>
    </w:p>
    <w:p>
      <w:pPr>
        <w:pStyle w:val="Normal"/>
        <w:jc w:val="both"/>
        <w:rPr/>
      </w:pPr>
      <w:r>
        <w:rPr/>
        <w:t xml:space="preserve">I campi degli sfollati di guerra erano spesso il bersaglio degli attacchi e dei bombardamenti. Le imboscate, l'attacco sistematico degli autobus verso le regioni di frontiera, la posa delle mine anti-persona nei campi stessi di patate dolci, affinché i contadini che venissero a cercare delle patate rimanessero feriti alle gambe e non ritornassero più nei campi, sono delle azioni che erano condotte frequentemente. Questo è triste. Per i contadini che erano stati costretti a fuggire senza avere sufficientemente da mangiare, solamente con un pugno di mais e pochi fagioli , lasciando dietro di sè i loro bananeti, i loro campi di manioca e di patate dolci, le loro verdure, la tentazione era quasi-permanente di ritornare a rifornirsi. Certi ritornavano anche per cercare qualche cosa per vestirsi.   </w:t>
      </w:r>
    </w:p>
    <w:p>
      <w:pPr>
        <w:pStyle w:val="Normal"/>
        <w:jc w:val="both"/>
        <w:rPr/>
      </w:pPr>
      <w:r>
        <w:rPr/>
        <w:t xml:space="preserve">I combattenti del FPR avevano ricevuto l'ordine di non risparmiare nessuno che tentasse di ritornare. Lasciar morire di fame un contadino, rifiutandogli  l'accesso ai suoi beni, poteva condurre solamente al genocidio. Quelli che cercano l'origine del genocidio dovrebbero cominciare da qui.    </w:t>
      </w:r>
    </w:p>
    <w:p>
      <w:pPr>
        <w:pStyle w:val="Normal"/>
        <w:jc w:val="both"/>
        <w:rPr/>
      </w:pPr>
      <w:r>
        <w:rPr/>
      </w:r>
    </w:p>
    <w:p>
      <w:pPr>
        <w:pStyle w:val="Normal"/>
        <w:jc w:val="both"/>
        <w:rPr>
          <w:i/>
          <w:i/>
          <w:iCs/>
        </w:rPr>
      </w:pPr>
      <w:r>
        <w:rPr>
          <w:i/>
          <w:iCs/>
        </w:rPr>
        <w:t xml:space="preserve">3° episodio: l'attacco di Byumba dell'inizio di giugno 1992 al 6 aprile 1994   </w:t>
      </w:r>
    </w:p>
    <w:p>
      <w:pPr>
        <w:pStyle w:val="Normal"/>
        <w:jc w:val="both"/>
        <w:rPr/>
      </w:pPr>
      <w:r>
        <w:rPr/>
        <w:t xml:space="preserve">  </w:t>
      </w:r>
    </w:p>
    <w:p>
      <w:pPr>
        <w:pStyle w:val="Normal"/>
        <w:jc w:val="both"/>
        <w:rPr/>
      </w:pPr>
      <w:r>
        <w:rPr/>
        <w:t xml:space="preserve">Fu la prima operazione per provare se il FPR potesse condurre un attacco di intensità per inoltrarsi nell'interno del paese. Questi attacchi di di intensità ci hanno condotti fino a Rukomo, al di là di Byumba e vicino a Kigali. È durante questa fase che il FPR ha cominciato a credere che poteva condurre un grande attacco e occupare in modo permanente certi regioni del Ruanda. Il FPR è tornato in Uganda a cercare la popolazione locale, affinchè lo aiutasse a mietere, in Rwanda, le culture lasciate abbandonate dagli sfollati di guerra e per occupare già il territorio in cui avrebbero potuto abitare nell'avvenire. Tutto ciò che si era loro detto sugli inkotanyi, cioè che sarebbero venuti a massacrarli, che si sarebbero impossessati dei loro beni, che avrebbero abitato nelle loro proprietà e che avrebbero restaurato la monarchia, tutto ciò è stato considerato come vero. Questo fattore mostra come ci stato un tale aumento dell'odio etnico, che ha portato gli Hutu a commettere il genocidio.   </w:t>
      </w:r>
    </w:p>
    <w:p>
      <w:pPr>
        <w:pStyle w:val="Normal"/>
        <w:jc w:val="both"/>
        <w:rPr/>
      </w:pPr>
      <w:r>
        <w:rPr/>
      </w:r>
    </w:p>
    <w:p>
      <w:pPr>
        <w:pStyle w:val="Normal"/>
        <w:jc w:val="both"/>
        <w:rPr/>
      </w:pPr>
      <w:r>
        <w:rPr/>
        <w:t xml:space="preserve">Intanto, i negoziati erano cominciati e un cessate il fuoco era stato decretato. Il FPR, o per essere più esatti, Kagame e il suo esercito, l'APR, hanno cominciato a cercare la benchè minima opportunità per pianificare la ripresa delle ostilità, malgrado il perseguimento dei negoziati.   </w:t>
      </w:r>
    </w:p>
    <w:p>
      <w:pPr>
        <w:pStyle w:val="Normal"/>
        <w:jc w:val="both"/>
        <w:rPr/>
      </w:pPr>
      <w:r>
        <w:rPr/>
        <w:t>È qui che risale l'idea di un nucleo speciale, il Network Commando, che lavorerebbe sotto la sola responsabilità di Kagame, aiutato dai suoi più vicini collaboratori, come Kayumba Nyamwasa, James Kabarebe e Charles Kayonga. Il gruppo "Network" era costituito in modo abbastanza complesso, al punto che anche quelli che lo componevano non si conoscevano affatto tra di loro, eccetto quelli che avevano seguito insieme una formazione o che facevano parte di una stessa unità.</w:t>
      </w:r>
    </w:p>
    <w:p>
      <w:pPr>
        <w:pStyle w:val="Normal"/>
        <w:jc w:val="both"/>
        <w:rPr/>
      </w:pPr>
      <w:r>
        <w:rPr/>
        <w:t xml:space="preserve">Istituendo questa forza speciale, l'obiettivo era di:   </w:t>
      </w:r>
    </w:p>
    <w:p>
      <w:pPr>
        <w:pStyle w:val="Normal"/>
        <w:jc w:val="both"/>
        <w:rPr/>
      </w:pPr>
      <w:r>
        <w:rPr/>
        <w:t xml:space="preserve">a)  Utilizzare questa unità per fini di destabilizzazione del paese, in modo da attribuire i suoi propri misfatti al governo e da avere, così, il pretesto per riprendere le ostilità.   </w:t>
      </w:r>
    </w:p>
    <w:p>
      <w:pPr>
        <w:pStyle w:val="Normal"/>
        <w:jc w:val="both"/>
        <w:rPr/>
      </w:pPr>
      <w:r>
        <w:rPr/>
        <w:t xml:space="preserve">b) Collocare delle bombe qua e là nel paese, ciò che fino ad allora non era mai stato fatto in modo organizzato.  </w:t>
      </w:r>
    </w:p>
    <w:p>
      <w:pPr>
        <w:pStyle w:val="Normal"/>
        <w:jc w:val="both"/>
        <w:rPr/>
      </w:pPr>
      <w:r>
        <w:rPr/>
        <w:t xml:space="preserve">c) Istituire delle cellule clandestine del FPR all'interno del paese, formare dei complici del FPR e procederne al reclutamento, intossicare l'acqua potabile degli sfollati di guerra, fare delle operazioni di ricognizione dietro le linee nemiche, eccetera...   </w:t>
      </w:r>
    </w:p>
    <w:p>
      <w:pPr>
        <w:pStyle w:val="Normal"/>
        <w:jc w:val="both"/>
        <w:rPr/>
      </w:pPr>
      <w:r>
        <w:rPr/>
        <w:t>d) Preparare degli attacchi mirati tra le popolazioni</w:t>
      </w:r>
    </w:p>
    <w:p>
      <w:pPr>
        <w:pStyle w:val="Normal"/>
        <w:jc w:val="both"/>
        <w:rPr/>
      </w:pPr>
      <w:r>
        <w:rPr/>
      </w:r>
    </w:p>
    <w:p>
      <w:pPr>
        <w:pStyle w:val="Normal"/>
        <w:jc w:val="both"/>
        <w:rPr/>
      </w:pPr>
      <w:r>
        <w:rPr/>
        <w:t xml:space="preserve">Concernente la politica di selezione, i membri del Network dovevano avere le seguenti condizioni:   </w:t>
      </w:r>
    </w:p>
    <w:p>
      <w:pPr>
        <w:pStyle w:val="Normal"/>
        <w:jc w:val="both"/>
        <w:rPr/>
      </w:pPr>
      <w:r>
        <w:rPr/>
        <w:t xml:space="preserve">1. essere riconosciuto Tutsi di padre e di madre e beneficiare di una fiducia totale;   </w:t>
      </w:r>
    </w:p>
    <w:p>
      <w:pPr>
        <w:pStyle w:val="Normal"/>
        <w:jc w:val="both"/>
        <w:rPr/>
      </w:pPr>
      <w:r>
        <w:rPr/>
        <w:t xml:space="preserve">2. avere una fisionomia vicino a quella degli Hutu era un vantaggio, poiché non bisognava camuffarsi troppo. Per quelli che avevano l'apparenza reale di Tutsi, dovevano operare con la moto. Quando si temeva di essere sospettati, ci si metteva il casco, si portavano i bagagli come gli agronomi e si partiva a compiere tranquillamente la propria missione.   </w:t>
      </w:r>
    </w:p>
    <w:p>
      <w:pPr>
        <w:pStyle w:val="Normal"/>
        <w:jc w:val="both"/>
        <w:rPr/>
      </w:pPr>
      <w:r>
        <w:rPr/>
        <w:t xml:space="preserve">3. la padronanza della geografia del Ruanda, soprattutto della città di Kigali, era un criterio importante.  </w:t>
      </w:r>
    </w:p>
    <w:p>
      <w:pPr>
        <w:pStyle w:val="Normal"/>
        <w:jc w:val="both"/>
        <w:rPr/>
      </w:pPr>
      <w:r>
        <w:rPr/>
        <w:t xml:space="preserve">4. essere Hutu riconosciuto, ma senza avere mai abitato in Ruanda, avere dato prova di un coraggio eccezionale nel combattere gli Hutu, avere rinnegato la propria identità di Hutu e non avere paura di uccidere a sangue freddo.   </w:t>
      </w:r>
    </w:p>
    <w:p>
      <w:pPr>
        <w:pStyle w:val="Normal"/>
        <w:jc w:val="both"/>
        <w:rPr/>
      </w:pPr>
      <w:r>
        <w:rPr/>
        <w:t xml:space="preserve">5. essere Hutu riconosciuto, nato in Ruanda. In questo caso, si riceveva una missione molto definita e in un luogo ben specifico. Non doveva conoscere gli altri membri del Network, mandati ad operare nella città di Kigali ed era sorvegliato da vicino da più di cinque Inkotanyi - che lo sapesse o no.  </w:t>
      </w:r>
    </w:p>
    <w:p>
      <w:pPr>
        <w:pStyle w:val="Normal"/>
        <w:jc w:val="both"/>
        <w:rPr/>
      </w:pPr>
      <w:r>
        <w:rPr/>
      </w:r>
    </w:p>
    <w:p>
      <w:pPr>
        <w:pStyle w:val="Normal"/>
        <w:jc w:val="both"/>
        <w:rPr/>
      </w:pPr>
      <w:r>
        <w:rPr/>
        <w:t xml:space="preserve">Creazione degli Interahamwe, Impuzamugambi, e Rtlm   </w:t>
      </w:r>
    </w:p>
    <w:p>
      <w:pPr>
        <w:pStyle w:val="Normal"/>
        <w:jc w:val="both"/>
        <w:rPr/>
      </w:pPr>
      <w:r>
        <w:rPr/>
        <w:t xml:space="preserve">  </w:t>
      </w:r>
    </w:p>
    <w:p>
      <w:pPr>
        <w:pStyle w:val="Normal"/>
        <w:jc w:val="both"/>
        <w:rPr/>
      </w:pPr>
      <w:r>
        <w:rPr/>
        <w:t xml:space="preserve">Per Kagame, la migliore soluzione era la sconfitta di Habyarimana e della sua cricca. Così il FPR avrebbe potuto prendere il potere. Aveva avuto anche l'idea di fare fallire i negoziati con un attacco su Kigali. Da parte sua, Habyarimana voleva affrontare quelli che chiamava i nemici del paese. Ha creato delle milizie che erano allenate e inquadrate dall'esercito, dalla polizia comunale, dalla gendarmeria e dai servizi stessi della presidenza. In effetti, il MRND faceva ciò che il FPR desiderava. Quando il MRND addestrava gli Interahamwe, il FPR trovava l'opportunità di fare esplodere delle bombe e di renderne lo stato responsabile. Così, trovava una giustificazione alla ripresa della guerra,  tanto più che la comunità internazionale incriminava lo stesso Habyarimana.   </w:t>
      </w:r>
    </w:p>
    <w:p>
      <w:pPr>
        <w:pStyle w:val="Normal"/>
        <w:jc w:val="both"/>
        <w:rPr/>
      </w:pPr>
      <w:r>
        <w:rPr/>
      </w:r>
    </w:p>
    <w:p>
      <w:pPr>
        <w:pStyle w:val="Normal"/>
        <w:jc w:val="both"/>
        <w:rPr/>
      </w:pPr>
      <w:r>
        <w:rPr/>
        <w:t xml:space="preserve">Nessuno dei due protagonisti, né il FPR né gli estremisti di Habyarimana, credeva nella divisione del potere come una buona soluzione. Questo perché ciascuno, dal lato suo, aveva progettato un piano nascosto, nel caso in cui la coesistenza fosse imposta dalla Comunità Internazionale.  </w:t>
      </w:r>
    </w:p>
    <w:p>
      <w:pPr>
        <w:pStyle w:val="Normal"/>
        <w:jc w:val="both"/>
        <w:rPr/>
      </w:pPr>
      <w:r>
        <w:rPr/>
        <w:t xml:space="preserve">Ecco ciò che è stato preparato dai due lati:  </w:t>
      </w:r>
    </w:p>
    <w:p>
      <w:pPr>
        <w:pStyle w:val="Normal"/>
        <w:jc w:val="both"/>
        <w:rPr/>
      </w:pPr>
      <w:r>
        <w:rPr/>
      </w:r>
    </w:p>
    <w:p>
      <w:pPr>
        <w:pStyle w:val="Normal"/>
        <w:jc w:val="both"/>
        <w:rPr/>
      </w:pPr>
      <w:r>
        <w:rPr/>
        <w:t xml:space="preserve">* dal lato governativo:   </w:t>
      </w:r>
    </w:p>
    <w:p>
      <w:pPr>
        <w:pStyle w:val="Normal"/>
        <w:jc w:val="both"/>
        <w:rPr/>
      </w:pPr>
      <w:r>
        <w:rPr/>
        <w:t xml:space="preserve">- l'istituzione di ciò che si è chiamato la difesa civile ", non aveva altro obiettivo che la distribuzione di armi tra la popolazione;  </w:t>
      </w:r>
    </w:p>
    <w:p>
      <w:pPr>
        <w:pStyle w:val="Normal"/>
        <w:jc w:val="both"/>
        <w:rPr/>
      </w:pPr>
      <w:r>
        <w:rPr/>
        <w:t xml:space="preserve">- la creazione di milizie armate;  </w:t>
      </w:r>
    </w:p>
    <w:p>
      <w:pPr>
        <w:pStyle w:val="Normal"/>
        <w:jc w:val="both"/>
        <w:rPr/>
      </w:pPr>
      <w:r>
        <w:rPr/>
        <w:t xml:space="preserve">- la radio nazionale e la RTLM rifiutavano l'utilità degli accordi di Arusha.  </w:t>
      </w:r>
    </w:p>
    <w:p>
      <w:pPr>
        <w:pStyle w:val="Normal"/>
        <w:jc w:val="both"/>
        <w:rPr/>
      </w:pPr>
      <w:r>
        <w:rPr/>
        <w:t xml:space="preserve">- sono stati compilate delle liste di persone che avevano dei figli o dei vicini arruolate nelFPR/Inkotanyi, di quelle che era sospettate di propagare l'ideologia del FPR, di quelle che raccoglievano dei fondi a suo favore, degli Hutu che si comportavano come dei Tutsi, cioè degli Hutu che difendevano la guerra scatenata dagli Inkotanyi. </w:t>
      </w:r>
    </w:p>
    <w:p>
      <w:pPr>
        <w:pStyle w:val="Normal"/>
        <w:jc w:val="both"/>
        <w:rPr/>
      </w:pPr>
      <w:r>
        <w:rPr/>
      </w:r>
    </w:p>
    <w:p>
      <w:pPr>
        <w:pStyle w:val="Normal"/>
        <w:jc w:val="both"/>
        <w:rPr/>
      </w:pPr>
      <w:r>
        <w:rPr/>
        <w:t xml:space="preserve">* dal lato del FPR/APR:    </w:t>
      </w:r>
    </w:p>
    <w:p>
      <w:pPr>
        <w:pStyle w:val="Normal"/>
        <w:jc w:val="both"/>
        <w:rPr/>
      </w:pPr>
      <w:r>
        <w:rPr/>
        <w:t xml:space="preserve">Il FPR ha fatto entrare dapprima la quantità maggiore di munizioni possibile, in modo tale che potesse servire per molto tempo. Ciò è stato fatto alla fine di settembre 1993, in diversi luoghi e questo per provocare la guerra, in vista di rovesciare il governo e se ciò non fosse stato possibile, allora queste munizioni e questo materiale bellico avrebbero  potuto servire una volta arrivati al Governo, per creare il caos in vista di una presa totale del potere con l'uso della forza. Questo materiale doveva essere utilizzato per il rovesciamento del governo.  </w:t>
      </w:r>
    </w:p>
    <w:p>
      <w:pPr>
        <w:pStyle w:val="Normal"/>
        <w:jc w:val="both"/>
        <w:rPr/>
      </w:pPr>
      <w:r>
        <w:rPr/>
        <w:t xml:space="preserve">Parecchi soldati furono disseminati nel paese. Avevano per missione quella di porre delle bombe, creare delle cellule del FPR, insegnarere l'uso delle armi a quelli che potevano aiutarci durante la guerra, informarsi sul funzionamento di ogni partito politico, introdursi tra la gioventù dei partiti e cercare informazioni sulle persone che il FPR voleva eliminare.   </w:t>
      </w:r>
    </w:p>
    <w:p>
      <w:pPr>
        <w:pStyle w:val="Normal"/>
        <w:jc w:val="both"/>
        <w:rPr/>
      </w:pPr>
      <w:r>
        <w:rPr/>
        <w:t xml:space="preserve">Il FPR procedeva a delle prove nella sua strategia di intossicazione, che consisteva in commettere dei crimini e indossarne la responsabilità al MRND per verificare i risultati.  Delle persone venivano uccise per presentare delle accuse contro il MRND.     </w:t>
      </w:r>
    </w:p>
    <w:p>
      <w:pPr>
        <w:pStyle w:val="Normal"/>
        <w:jc w:val="both"/>
        <w:rPr/>
      </w:pPr>
      <w:r>
        <w:rPr/>
      </w:r>
    </w:p>
    <w:p>
      <w:pPr>
        <w:pStyle w:val="Normal"/>
        <w:jc w:val="both"/>
        <w:rPr/>
      </w:pPr>
      <w:r>
        <w:rPr/>
        <w:t xml:space="preserve">Quelli che dovevano essere uccisi erano scelti nel seguente modo:   </w:t>
      </w:r>
    </w:p>
    <w:p>
      <w:pPr>
        <w:pStyle w:val="Normal"/>
        <w:jc w:val="both"/>
        <w:rPr/>
      </w:pPr>
      <w:r>
        <w:rPr/>
        <w:t xml:space="preserve">1. l'Hutu che lavorava coscienziosamente per il Governo.  </w:t>
      </w:r>
    </w:p>
    <w:p>
      <w:pPr>
        <w:pStyle w:val="Normal"/>
        <w:jc w:val="both"/>
        <w:rPr/>
      </w:pPr>
      <w:r>
        <w:rPr/>
        <w:t xml:space="preserve">2. ogni Hutu che dava prova di intelligenza e di ostinazione  </w:t>
      </w:r>
    </w:p>
    <w:p>
      <w:pPr>
        <w:pStyle w:val="Normal"/>
        <w:jc w:val="both"/>
        <w:rPr/>
      </w:pPr>
      <w:r>
        <w:rPr/>
        <w:t xml:space="preserve">3. ogni Hutu oppositore la cui morte poteva essere imputata al Governo;  </w:t>
      </w:r>
    </w:p>
    <w:p>
      <w:pPr>
        <w:pStyle w:val="Normal"/>
        <w:jc w:val="both"/>
        <w:rPr/>
      </w:pPr>
      <w:r>
        <w:rPr/>
        <w:t xml:space="preserve">4. un militare graduato, se possibile;   </w:t>
      </w:r>
    </w:p>
    <w:p>
      <w:pPr>
        <w:pStyle w:val="Normal"/>
        <w:jc w:val="both"/>
        <w:rPr/>
      </w:pPr>
      <w:r>
        <w:rPr/>
        <w:t xml:space="preserve">5. nessun Tutsi nato in Ruanda poteva ispirare fiducia; la sua morte poteva essere facilmente imputabile al governo e non poteva considerarsi come una perdita (sacrificare i Tutsi dell'interno);  </w:t>
      </w:r>
    </w:p>
    <w:p>
      <w:pPr>
        <w:pStyle w:val="Normal"/>
        <w:jc w:val="both"/>
        <w:rPr/>
      </w:pPr>
      <w:r>
        <w:rPr/>
        <w:t xml:space="preserve">6. un Tutsi intellettuale che potesse non accettare di aderire all'ideologia del FPR,  </w:t>
      </w:r>
    </w:p>
    <w:p>
      <w:pPr>
        <w:pStyle w:val="Normal"/>
        <w:jc w:val="both"/>
        <w:rPr/>
      </w:pPr>
      <w:r>
        <w:rPr/>
        <w:t xml:space="preserve">7. i Tutsi che abitavano in zone dell'interno potevano essere massacrati tutti  insieme, per imputarne il crimine al MRND. I soldati del FPR hanno compiuto questo genere di massacro a Kabatwa e a Gisenyi. Ciò è accaduto all'inizio del 1994.    </w:t>
      </w:r>
    </w:p>
    <w:p>
      <w:pPr>
        <w:pStyle w:val="Normal"/>
        <w:jc w:val="both"/>
        <w:rPr/>
      </w:pPr>
      <w:r>
        <w:rPr/>
        <w:t xml:space="preserve">8. anche dopo la guerra, il FPR non ha esitato a sacrificare i Tutsi per trovare dei pretesti per andare a saccheggiare le ricchezze in Zaire. È il caso dei massacri dei Bagogwe di Mudende e dei Banyamulenge di Biura.  </w:t>
      </w:r>
    </w:p>
    <w:p>
      <w:pPr>
        <w:pStyle w:val="Normal"/>
        <w:jc w:val="both"/>
        <w:rPr/>
      </w:pPr>
      <w:r>
        <w:rPr/>
      </w:r>
    </w:p>
    <w:p>
      <w:pPr>
        <w:pStyle w:val="Normal"/>
        <w:jc w:val="both"/>
        <w:rPr/>
      </w:pPr>
      <w:r>
        <w:rPr/>
        <w:t xml:space="preserve">La trappola del FPR era stata messa nel momento in cui gli Accordi autorizzarono lo stabilimento di un battaglione di 600 uomini a Kigali. La selezione di questo battaglione ha avuto bisogno di molti calcoli, perché doveva essere un'unità speciale. Ogni unità doveva scegliere un militare di fiducia assoluta ed eccezionalmente coraggioso. Furono selezionati i migliori commando e le migliori spie militari sufficientemente addestrate  e beneficiarono di una formazione specifica necessaria per una guerriglia urbana. A parte una formazione in cartografia sulla situazione della città di Kigali, i nostri soldati si davano il cambio per la scorta dei convogli, affinché potessero avere l'opportunità di ispezionare personalmente tutti i quartieri della città di Kigali e delle agglomerazioni dei dintorni.   </w:t>
      </w:r>
    </w:p>
    <w:p>
      <w:pPr>
        <w:pStyle w:val="Normal"/>
        <w:jc w:val="both"/>
        <w:rPr/>
      </w:pPr>
      <w:r>
        <w:rPr/>
        <w:t xml:space="preserve">In verità, è a partire dal momento in cui i 600 militari del FPR furono installati a Kigali che eravamo convinti che, qualunque fossero le circostanze, Kigali ci apparteneva e che saremmo andati a sventrare tutti gli Hutu di Habyarimana. Quando il Col. Bagosora diceva che stava per preparare l'apocalisse, ignorava che anche il FPR stava  preparando la sua e che era già vicina. Quando osservavamo il disordine tra le forze governative, quando constatavamo come la città - malgrado la presenza degli Interahamwe, dei militari e dei carabinieri - non era del tutto protetta, avevamo la voglia di impossessacene in fretta. Ma tutti sapevano che, anche se la presa della città di Kigali era possibile, ciò doveva occasionare delle conseguenze disastrose.   </w:t>
      </w:r>
    </w:p>
    <w:p>
      <w:pPr>
        <w:pStyle w:val="Normal"/>
        <w:jc w:val="both"/>
        <w:rPr/>
      </w:pPr>
      <w:r>
        <w:rPr/>
      </w:r>
    </w:p>
    <w:p>
      <w:pPr>
        <w:pStyle w:val="Normal"/>
        <w:jc w:val="both"/>
        <w:rPr/>
      </w:pPr>
      <w:r>
        <w:rPr/>
        <w:t xml:space="preserve">La crudeltà utilizzata dagli Interahamwe è stata copiata sugli Inkotanyi   </w:t>
      </w:r>
    </w:p>
    <w:p>
      <w:pPr>
        <w:pStyle w:val="Normal"/>
        <w:jc w:val="both"/>
        <w:rPr/>
      </w:pPr>
      <w:r>
        <w:rPr/>
        <w:t xml:space="preserve">  </w:t>
      </w:r>
    </w:p>
    <w:p>
      <w:pPr>
        <w:pStyle w:val="Normal"/>
        <w:jc w:val="both"/>
        <w:rPr/>
      </w:pPr>
      <w:r>
        <w:rPr/>
        <w:t xml:space="preserve">Gli Inkotanyi massacravano le persone utilizzando i seguenti metodi:   </w:t>
      </w:r>
    </w:p>
    <w:p>
      <w:pPr>
        <w:pStyle w:val="Normal"/>
        <w:jc w:val="both"/>
        <w:rPr/>
      </w:pPr>
      <w:r>
        <w:rPr/>
        <w:t xml:space="preserve">1. legare le gambe e le braccia sulla schiena e tirare finché il petto esploda e faccia un rumore secco; mettere in ginocchio il giustiziato e colpirlo con un bossolo di zappa in piena testa, cosiccè la vittima cade per terra, con la testa fracassata.  </w:t>
      </w:r>
    </w:p>
    <w:p>
      <w:pPr>
        <w:pStyle w:val="Normal"/>
        <w:jc w:val="both"/>
        <w:rPr/>
      </w:pPr>
      <w:r>
        <w:rPr/>
        <w:t xml:space="preserve">2. legare la vittima come descritto sopra e infliggere parecchi colpi di coltello fra le costole, o porre un piede sul suo ventre e trapassandolo con una baionetta.   </w:t>
      </w:r>
    </w:p>
    <w:p>
      <w:pPr>
        <w:pStyle w:val="Normal"/>
        <w:jc w:val="both"/>
        <w:rPr/>
      </w:pPr>
      <w:r>
        <w:rPr/>
        <w:t xml:space="preserve">3. legare la vittima e coprire la testa con un sacchetto di plastica fino al soffocamento per mancanza d'aria.   </w:t>
      </w:r>
    </w:p>
    <w:p>
      <w:pPr>
        <w:pStyle w:val="Normal"/>
        <w:jc w:val="both"/>
        <w:rPr/>
      </w:pPr>
      <w:r>
        <w:rPr/>
        <w:t xml:space="preserve">4. legare una persona e, con l'aiuto di una siringa, introdurgli del petrolio nei due orecchi e colpendolo con degli schiaffi simultanei sulle due tempie. La vittima è presa immediatamente da capogiro e finisce per morire.   </w:t>
      </w:r>
    </w:p>
    <w:p>
      <w:pPr>
        <w:pStyle w:val="Normal"/>
        <w:jc w:val="both"/>
        <w:rPr/>
      </w:pPr>
      <w:r>
        <w:rPr/>
        <w:t xml:space="preserve">5. avvolgere una corda intorno al collo, fare coricare per terra la persona e stringere la corda fino allo strangolamento totale.   </w:t>
      </w:r>
    </w:p>
    <w:p>
      <w:pPr>
        <w:pStyle w:val="Normal"/>
        <w:jc w:val="both"/>
        <w:rPr/>
      </w:pPr>
      <w:r>
        <w:rPr/>
        <w:t xml:space="preserve">6. Legare molto forte le gambe e le braccia, sospendendo la vittima ad un palo e con la testa verso il basso. In questo modo il sangue sgorga dagli orecchi, dalla bocca e dal naso finché non sopraggiunga la morte.   </w:t>
      </w:r>
    </w:p>
    <w:p>
      <w:pPr>
        <w:pStyle w:val="Normal"/>
        <w:jc w:val="both"/>
        <w:rPr/>
      </w:pPr>
      <w:r>
        <w:rPr/>
        <w:t xml:space="preserve">7. per avere informazioni da qualcuno, bisognava torturarlo, fino a farlo morire lentamente: trapassandolo con colpi di coltello, scottandolo con gocce di plastica riscaldata, pungendogli il sesso con aghi, obbligando fratelli e sorelle ad avere delle relazioni sessuali, un figlio con suo padre o sua madre,...   </w:t>
      </w:r>
    </w:p>
    <w:p>
      <w:pPr>
        <w:pStyle w:val="Normal"/>
        <w:jc w:val="both"/>
        <w:rPr/>
      </w:pPr>
      <w:r>
        <w:rPr/>
        <w:t xml:space="preserve">8. la maggior parte di quelli che venivano uccisi con uno sparo di fucile o di granata, era unicamente perché i boia non avevano sufficiente tempo per torturarli. Le vittime che avevano il privilegio di essere uccise da colpi di fucile erano le donne e le ragazze, ma dopo essere state violentate dagli Inkotanyi che si credevano,così,  protetti contro la morte sul campo di battaglia.  </w:t>
      </w:r>
    </w:p>
    <w:p>
      <w:pPr>
        <w:pStyle w:val="Normal"/>
        <w:jc w:val="both"/>
        <w:rPr/>
      </w:pPr>
      <w:r>
        <w:rPr/>
        <w:t xml:space="preserve">9. per uccidere dei bambini i soldati del FPR non perdevano tempo: bastava prendere il bambino per le gambe, buttarlo energicamente contro il muro di una casa per fracassargli  la testa. Questo occasionava la morte istantanea del bambino.     </w:t>
      </w:r>
    </w:p>
    <w:p>
      <w:pPr>
        <w:pStyle w:val="Normal"/>
        <w:jc w:val="both"/>
        <w:rPr/>
      </w:pPr>
      <w:r>
        <w:rPr/>
      </w:r>
    </w:p>
    <w:p>
      <w:pPr>
        <w:pStyle w:val="Normal"/>
        <w:jc w:val="both"/>
        <w:rPr/>
      </w:pPr>
      <w:r>
        <w:rPr/>
        <w:t xml:space="preserve">Dal lato degli interahamwe, le tecniche non differivano molto da quelle praticate dal FPR, a parte che le armi utilizzate non erano le stesse.   </w:t>
      </w:r>
    </w:p>
    <w:p>
      <w:pPr>
        <w:pStyle w:val="Normal"/>
        <w:jc w:val="both"/>
        <w:rPr/>
      </w:pPr>
      <w:r>
        <w:rPr/>
        <w:t xml:space="preserve">1. utilizzavano il machete per uccidere una persona, se possibile dalla testa fino al piedi.   </w:t>
      </w:r>
    </w:p>
    <w:p>
      <w:pPr>
        <w:pStyle w:val="Normal"/>
        <w:jc w:val="both"/>
        <w:rPr/>
      </w:pPr>
      <w:r>
        <w:rPr/>
        <w:t xml:space="preserve">2. venivano utilizzati dei bastoni conficcati di chiodi per fracassare, con un solo, colpo la testa di una vittima.   </w:t>
      </w:r>
    </w:p>
    <w:p>
      <w:pPr>
        <w:pStyle w:val="Normal"/>
        <w:jc w:val="both"/>
        <w:rPr/>
      </w:pPr>
      <w:r>
        <w:rPr/>
        <w:t xml:space="preserve">3. si usavano delle granate per le esecuzioni di massa.   </w:t>
      </w:r>
    </w:p>
    <w:p>
      <w:pPr>
        <w:pStyle w:val="Normal"/>
        <w:jc w:val="both"/>
        <w:rPr/>
      </w:pPr>
      <w:r>
        <w:rPr/>
        <w:t xml:space="preserve">4. uccidevano i bambini nello stesso modo degli Inkotanyi.   </w:t>
      </w:r>
    </w:p>
    <w:p>
      <w:pPr>
        <w:pStyle w:val="Normal"/>
        <w:jc w:val="both"/>
        <w:rPr/>
      </w:pPr>
      <w:r>
        <w:rPr/>
        <w:t xml:space="preserve">5. le ragazze erano uccise dopo esser state violentate.   </w:t>
      </w:r>
    </w:p>
    <w:p>
      <w:pPr>
        <w:pStyle w:val="Normal"/>
        <w:jc w:val="both"/>
        <w:rPr/>
      </w:pPr>
      <w:r>
        <w:rPr/>
        <w:t xml:space="preserve">6. sventravano delle donne incinte, questo l'ho visto io stesso.   </w:t>
      </w:r>
    </w:p>
    <w:p>
      <w:pPr>
        <w:pStyle w:val="Normal"/>
        <w:jc w:val="both"/>
        <w:rPr/>
      </w:pPr>
      <w:r>
        <w:rPr/>
        <w:t xml:space="preserve">7. obbligavano all'incesto delle persone di una stessa famiglia.   </w:t>
      </w:r>
    </w:p>
    <w:p>
      <w:pPr>
        <w:pStyle w:val="Normal"/>
        <w:jc w:val="both"/>
        <w:rPr/>
      </w:pPr>
      <w:r>
        <w:rPr/>
        <w:t xml:space="preserve">8. eccetera... altre atrocità apprese dalle pratiche degli Inkotanyi.   </w:t>
      </w:r>
    </w:p>
    <w:p>
      <w:pPr>
        <w:pStyle w:val="Normal"/>
        <w:jc w:val="both"/>
        <w:rPr/>
      </w:pPr>
      <w:r>
        <w:rPr/>
      </w:r>
    </w:p>
    <w:p>
      <w:pPr>
        <w:pStyle w:val="Heading2"/>
        <w:jc w:val="both"/>
        <w:rPr/>
      </w:pPr>
      <w:r>
        <w:rPr/>
        <w:t xml:space="preserve">6 aprile 1994: assassinato del presidente Habyarimana   </w:t>
      </w:r>
    </w:p>
    <w:p>
      <w:pPr>
        <w:pStyle w:val="Normal"/>
        <w:jc w:val="both"/>
        <w:rPr/>
      </w:pPr>
      <w:r>
        <w:rPr/>
        <w:t xml:space="preserve">  </w:t>
      </w:r>
    </w:p>
    <w:p>
      <w:pPr>
        <w:pStyle w:val="Normal"/>
        <w:jc w:val="both"/>
        <w:rPr/>
      </w:pPr>
      <w:r>
        <w:rPr/>
        <w:t xml:space="preserve">Era la strategia abituale di Paul Kagame ogni qual volta che avesse dovuto giustificare la ripresa della guerra nel 1992, 1993 e 1994: mostrare alla comunità internazionale che il governo massacra le persone e non rispetta i diritti dell'uomo. Per riuscirci, Kagame assassinava dei politici o dei Tutsi e puntava il dito contro il MRND. Il piano richiedeva una scorciatoia: seminare delle agitazioni sociali uccidendo HABYARIMANA e sacrificando volontariamente i Tutsi dell'interno.   </w:t>
      </w:r>
    </w:p>
    <w:p>
      <w:pPr>
        <w:pStyle w:val="Normal"/>
        <w:jc w:val="both"/>
        <w:rPr/>
      </w:pPr>
      <w:r>
        <w:rPr/>
        <w:t xml:space="preserve">1. Uccidendo Habyarimana, nessun altro avrebbe potuto mobilitare la popolazione alla resistenza contro il FPR. Era, infatti, difficile trovare qualcuno che lo sostituisse.   </w:t>
      </w:r>
    </w:p>
    <w:p>
      <w:pPr>
        <w:pStyle w:val="Normal"/>
        <w:jc w:val="both"/>
        <w:rPr/>
      </w:pPr>
      <w:r>
        <w:rPr/>
        <w:t xml:space="preserve">2. Assassinare Habyarimana costituiva senz'altro la via più diretta per rendere caduchi gli accordi di Arusha.    </w:t>
      </w:r>
    </w:p>
    <w:p>
      <w:pPr>
        <w:pStyle w:val="Normal"/>
        <w:jc w:val="both"/>
        <w:rPr/>
      </w:pPr>
      <w:r>
        <w:rPr/>
        <w:t xml:space="preserve">3. La morte di Habyarimana avrebbe dovuto generare un disordine senza precedenti in cui molte persone, soprattutto i Tutsi dell'interno, non sarebbero scampati a una morte sicura. Il solo ed unico obiettivo era quello di conquistare il potere. non ci si poneva la questione di salvare i Tutsis minacciati di morte. I calcoli erano fatti: mentre i Tutsi sarebbero stati massacrati, violati e saccheggiati, i militari del FPR, avrebbero potuto entrare in Kigali per la conquista della capitale e la presa del potere.  </w:t>
      </w:r>
    </w:p>
    <w:p>
      <w:pPr>
        <w:pStyle w:val="Normal"/>
        <w:jc w:val="both"/>
        <w:rPr/>
      </w:pPr>
      <w:r>
        <w:rPr/>
        <w:t xml:space="preserve">La decisione di abbattere l'aereo presidenziale è stata presa definitivamente in occasione di una riunione presieduta dal Maj Gen Paul KAGAME. Erano presenti: il col. Kayumba Nyamwasa, il lt-col. James Kabarebe, il col. Lizinde Théoneste, il Mag. Jacob Tumwine e il Cap. Charles Karamba. Era il 31 marzo 1994.   </w:t>
      </w:r>
    </w:p>
    <w:p>
      <w:pPr>
        <w:pStyle w:val="Normal"/>
        <w:jc w:val="both"/>
        <w:rPr/>
      </w:pPr>
      <w:r>
        <w:rPr/>
        <w:t xml:space="preserve">I due missili SA 16 utilizzati per abbattere l'aereo di Habyarimana provenivano dall'esercito ugandese e sono stati trasportati da Mulindi, al nord del Ruanda, a Kigali, (quartiere del FPR al CND), in un camion che trasportava del legname da bruciare.  </w:t>
      </w:r>
    </w:p>
    <w:p>
      <w:pPr>
        <w:pStyle w:val="Normal"/>
        <w:jc w:val="both"/>
        <w:rPr/>
      </w:pPr>
      <w:r>
        <w:rPr/>
      </w:r>
    </w:p>
    <w:p>
      <w:pPr>
        <w:pStyle w:val="Heading2"/>
        <w:jc w:val="both"/>
        <w:rPr/>
      </w:pPr>
      <w:r>
        <w:rPr/>
        <w:t xml:space="preserve">Conclusione  </w:t>
      </w:r>
    </w:p>
    <w:p>
      <w:pPr>
        <w:pStyle w:val="Normal"/>
        <w:jc w:val="both"/>
        <w:rPr/>
      </w:pPr>
      <w:r>
        <w:rPr/>
        <w:t xml:space="preserve">  </w:t>
      </w:r>
    </w:p>
    <w:p>
      <w:pPr>
        <w:pStyle w:val="Normal"/>
        <w:jc w:val="both"/>
        <w:rPr/>
      </w:pPr>
      <w:r>
        <w:rPr/>
        <w:t xml:space="preserve">Paul Kagame si considera come colui che ha fermato il genocidio. È vero che l'APR era capace di salvare delle persone, perché ne aveva i mezzi, ma ciò non entrava affatto nelle priorità di Kagame che non aveva nessuna voglia di salvare dei Tutsi quando lui stesso li aveva condotti volontariamente ad una situazione tanto critica. Si è imposto come colui che ha salvato i superstiti, mentre è lui che precisamente ha causato il disastro. Un Tutsi è servito da detonatore dei massacri di altri Tutsi, lasciandoli perire senza alcuna difesa. È tempo che i ruandesi siano liberati realmente. Occorre che conoscano l'origine del male che hanno patito. Habyarimana ha pianificato l'ineffabile e Kagame l'ha eseguito. Habyarimana è morto, ma Kagame può essere ancora portato davanti ai tribunali per essere giudicato. Ciò mi sembra necessario, affinché i ruandesi possano vivere insieme in pace. Occorre un'inchiesta internazionale sulle ragioni che hanno permesso al genocidio di aver luogo in uno spazio di tempo così breve. Bisogna identificare le responsabilità dei due protagonisti: lo stato e i ribelli.   </w:t>
      </w:r>
    </w:p>
    <w:p>
      <w:pPr>
        <w:pStyle w:val="Normal"/>
        <w:jc w:val="both"/>
        <w:rPr/>
      </w:pPr>
      <w:r>
        <w:rPr/>
      </w:r>
    </w:p>
    <w:p>
      <w:pPr>
        <w:pStyle w:val="Normal"/>
        <w:jc w:val="both"/>
        <w:rPr/>
      </w:pPr>
      <w:r>
        <w:rPr/>
      </w:r>
    </w:p>
    <w:p>
      <w:pPr>
        <w:pStyle w:val="Heading1"/>
        <w:jc w:val="both"/>
        <w:rPr/>
      </w:pPr>
      <w:r>
        <w:rPr/>
        <w:t xml:space="preserve">TESTIMONIANZA DELLA CONGRESSISTA AMERICANA CYNTHIA MCKINNEY  </w:t>
      </w:r>
    </w:p>
    <w:p>
      <w:pPr>
        <w:pStyle w:val="Normal"/>
        <w:jc w:val="both"/>
        <w:rPr/>
      </w:pPr>
      <w:r>
        <w:rPr/>
        <w:t xml:space="preserve">  </w:t>
      </w:r>
    </w:p>
    <w:p>
      <w:pPr>
        <w:pStyle w:val="Normal"/>
        <w:jc w:val="both"/>
        <w:rPr/>
      </w:pPr>
      <w:r>
        <w:rPr/>
        <w:t>La congressista americana Cynthia McKinney, l'inviata speciale di Bill Clinton in Africa, rivela che l'attentato del 6 aprile 1994 contro il presidente ruandese è stato un colpo di stato. Afferma che il governo Clinton aveva deciso di cambiare regime in Ruanda. È per questo che Paul Kagame è arrivato al potere con la violenza e la guerra. Ciò che è accaduto in Ruanda non è un genocidio pianificato dagli Hutu. È stato un cambiamento di regime, un colpo di stato terroristico perpetrato da Kagame con l'aiuto di forze straniere. Avendo seguito da vicino la tragedia dei Grandi Laghi e volendo far venire a galla la verità negli Stati Uniti, ha deciso di convocare dei funzionari dell'ONU, degli inquirenti americani, degli esperti della CIA, dei testimoni ruandesi e dei politici americani preoccupati per questa sofferenza e questa violenza inflitta all'Africa e agli africani.</w:t>
      </w:r>
    </w:p>
    <w:p>
      <w:pPr>
        <w:pStyle w:val="Normal"/>
        <w:jc w:val="both"/>
        <w:rPr/>
      </w:pPr>
      <w:r>
        <w:rPr/>
        <w:t>Ha scritto personalmente a Bill Clinton per dirgli che la sua politica estera in Africa era un fallimento. Ella a recentemente dichiarato: "Non comprendo perché il Tribunale Penale Internazionale (TPIR) si rifiuti di indagare sull'attentato, quando esso è riconosciuto dall'ONU come l'avvenimento detonatore dei massacri... Continuo a non comprendere perché il popolo ruandese sia stato trattato in questo modo, quando il paese era relativamente stabile. Non comprendo perché i paesi occidentali e gli Stati Uniti, in particolare, permettano che Kagame entri impunemente in RDCongo. Non comprendo perché l'Esercito Patriottico Ruandese massacri, saccheggi e violenti le donne in RDCongo, senza che il mondo intero se ne commuova. Non comprendo questo silenzio a guisa di incoraggiamento da parte della comunità internazionale al riguardo dei crimini abominevoli perpetrati da Kagame e i suoi uomini".</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t xml:space="preserve">TESTIMONIANZA DI CHARLES ONANA, GIORNALISTA DEL CAMERUN  </w:t>
      </w:r>
    </w:p>
    <w:p>
      <w:pPr>
        <w:pStyle w:val="Normal"/>
        <w:jc w:val="both"/>
        <w:rPr/>
      </w:pPr>
      <w:r>
        <w:rPr/>
        <w:t xml:space="preserve">  </w:t>
      </w:r>
    </w:p>
    <w:p>
      <w:pPr>
        <w:pStyle w:val="Normal"/>
        <w:jc w:val="both"/>
        <w:rPr/>
      </w:pPr>
      <w:r>
        <w:rPr/>
        <w:t xml:space="preserve">Secondo l'inchiesta del giornalista camerunese Charles Onana, l'ONU non ha ricevuto nessun fax inviato dal generale Dallaire sulla pianificazione del genocidio.  </w:t>
      </w:r>
    </w:p>
    <w:p>
      <w:pPr>
        <w:pStyle w:val="Normal"/>
        <w:jc w:val="both"/>
        <w:rPr/>
      </w:pPr>
      <w:r>
        <w:rPr/>
        <w:t>La storia comincia il 10 gennaio 1994 quando un tal Jean-Pierre incontra il colonnello Luca Marchal, comandante belga del settore Kigali, e gli racconta che è membro della sicurezza presidenziale di Habyarimana, responsabile dell'allenamento dei miliziani hutu e membro dello Stato Maggiore delle FAR. È sulla base di queste sue affermazioni che egli sarebbe stato considerato dal generale Dallaire come un informatore credibile e degno di fede. E' anche in seguito alle rivelazioni di questo Jean-Pierre al colonnello Marchal che il generale Dallaire sarebbe arrivato alla certezza che gli Hutu avessero pianificato già da tempo un genocidio contro i Tutsi. Al termine di questo incontro, il generale Dallaire avrebbe dunque preso la decisione di allertare le Nazioni Unite circa un piano degli Hutu che miravano a eliminare metodicamente tutti i loro compatrioti Tutsi. Questo messaggio di Dallaire è diventato la prova che rievocano tutti i periti e i giornalisti sulla  "pianificazione del genocidio".</w:t>
      </w:r>
    </w:p>
    <w:p>
      <w:pPr>
        <w:pStyle w:val="Normal"/>
        <w:jc w:val="both"/>
        <w:rPr/>
      </w:pPr>
      <w:r>
        <w:rPr/>
        <w:t xml:space="preserve">In giugno 2003, un avvocato canadese, André Tremblay, addetto alla difesa di un ufficiale ruandese sospettato di essere uno dei cervelli della "pianificazione del genocidio" nel processo detto dei militari, vuole ritrovare l'originale del fax che Dallaire avrebbe inviato all'Onu. Riceve una risposta stupefacente da parte dell'assistente del Segretario generale dell'ONU, Ralph Zacklin: "Abbiamo condotto ampie ricerche negli archivi dell'ONU, per ritrovare al tempo stesso l'originale del documento che era stato firmato dal generale Dallaire e trasmesso da Kigali e l'originale della trasmissione che era stata ricevuto a New York. Ci dispiace di dovere informarvi che né l'uno né l'altro di questi documenti originali non sono stati ritrovati."   </w:t>
      </w:r>
    </w:p>
    <w:p>
      <w:pPr>
        <w:pStyle w:val="Normal"/>
        <w:jc w:val="both"/>
        <w:rPr/>
      </w:pPr>
      <w:r>
        <w:rPr/>
        <w:t xml:space="preserve">Dallaire ha dunque realmente mandato un fax all'ONU sul "piano di sterminio dei Tutsi" l'11 gennaio 1994?  </w:t>
      </w:r>
    </w:p>
    <w:p>
      <w:pPr>
        <w:pStyle w:val="Normal"/>
        <w:jc w:val="both"/>
        <w:rPr/>
      </w:pPr>
      <w:r>
        <w:rPr/>
        <w:t>Volendo comprendere ciò che è accaduto realmente, Shaharyar Kahn, rappresentante speciale del Segretario Generale dell'Onu per il Ruanda, inizia dunque un'inchiesta interna e chiede la verifica di tutti i telegrammi, fax e altre corrispondenze scambiate tra Kigali e New York. Il 20 novembre 1995, Kahn pubblica il suo rapporto, non solo sul fax di Dallaire, ma anche sulla pianificazione del genocidio: "Le conclusioni confermano la constatazione secondo cui non c'è stata nessuna informazione né altra indicazione su un genocidio pianificato. Ci sono state, certamente, delle messe in guardia circa di scontri armati, di violenze e di massacri per delle ragioni etniche. La nota unita ai telegrammi vi è mandata per delle informazioni sul clima politico".</w:t>
      </w:r>
    </w:p>
    <w:p>
      <w:pPr>
        <w:pStyle w:val="Normal"/>
        <w:jc w:val="both"/>
        <w:rPr/>
      </w:pPr>
      <w:r>
        <w:rPr/>
        <w:t>Questo documento è una vera bomba in seno all'ONU stessa. Tutti si erano riferiti a questo rapporto di Dallaire, tanto più che si era già diffusa ovunque l'opinione secondo la quale la tragedia del Ruanda consistesse in un "genocidio pianificato" e che un tribunale internazionale era già stato creato a questo scopo. Otto giorni dopo le conclusioni di Kahn, il famoso fax di Dallaire viene  misteriosamente introdotto al dipartimento delle operazioni di mantenimento della pace, allora diretto da Kofi Annan. Sarebbe provenuto da una ONG britannica sconosciuta fino ad allora e denominata Connaughton Camberley Surrey. Questa organizzazione avrebbe mandato questo documento il 27 novembre 1995 a partire dal numero 0127625210 alle 20h16. L'obiettivo era probabilmente di inserire il pseudo fax dell'11 gennaio 1994 negli archivi delle Nazioni Unite un anno dopo gli avvenimenti del Ruanda e di convalidare così la tesi di un "genocidio pianificato". L'amministrazione Onu va a cercare questo fax falso. Una nota di un impiegato dell'ONU afferma: Questo messaggio non è stato ritrovato negli archivi del dipartimento delle operazioni di mantenimento della pace. La presente copia è stata introdotta negli archivi il 28 novembre 1995".</w:t>
      </w:r>
      <w:r>
        <w:rPr>
          <w:rStyle w:val="FootnoteCharacters"/>
          <w:rStyle w:val="FootnoteAnchor"/>
        </w:rPr>
        <w:footnoteReference w:id="3"/>
      </w:r>
      <w:r>
        <w:rPr/>
        <w:t xml:space="preserve">      </w:t>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color w:val="000000"/>
        </w:rPr>
        <w:t>Afrique Education dal 01 al 31 gennaio 2006</w:t>
      </w:r>
      <w:r>
        <w:rPr>
          <w:color w:val="0000FF"/>
        </w:rPr>
        <w:t xml:space="preserve"> </w:t>
      </w:r>
    </w:p>
  </w:footnote>
  <w:footnote w:id="3">
    <w:p>
      <w:pPr>
        <w:pStyle w:val="Footnote"/>
        <w:jc w:val="both"/>
        <w:rPr/>
      </w:pPr>
      <w:r>
        <w:rPr>
          <w:rStyle w:val="FootnoteCharacters"/>
        </w:rPr>
        <w:footnoteRef/>
      </w:r>
      <w:r>
        <w:rPr>
          <w:lang w:val="fr-FR"/>
        </w:rPr>
        <w:t xml:space="preserve"> </w:t>
      </w:r>
      <w:r>
        <w:rPr>
          <w:lang w:val="fr-FR"/>
        </w:rPr>
        <w:t>Cf Tumba Tutu-De-Mukose - Afrique Education dal 01 al 31 gennai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both"/>
      <w:outlineLvl w:val="2"/>
    </w:pPr>
    <w:rPr>
      <w:sz w:val="28"/>
      <w:szCs w:val="28"/>
      <w:lang w:val="fr-F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cap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i/>
      <w:iCs/>
      <w:lang w:val="fr-FR"/>
    </w:rPr>
  </w:style>
  <w:style w:type="paragraph" w:styleId="Rientronormale">
    <w:name w:val="Rientro normale"/>
    <w:basedOn w:val="Normal"/>
    <w:qFormat/>
    <w:pPr>
      <w:ind w:left="708" w:hanging="0"/>
    </w:pPr>
    <w:rPr>
      <w:kern w:val="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hyperlink" Target="mailto:sermis@emi.it" TargetMode="External"/><Relationship Id="rId5" Type="http://schemas.openxmlformats.org/officeDocument/2006/relationships/hyperlink" Target="http://www.emi.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26:00Z</dcterms:created>
  <dc:creator>Loris</dc:creator>
  <dc:description/>
  <cp:keywords/>
  <dc:language>en-US</dc:language>
  <cp:lastModifiedBy>xxx</cp:lastModifiedBy>
  <dcterms:modified xsi:type="dcterms:W3CDTF">2006-02-27T09:26:00Z</dcterms:modified>
  <cp:revision>2</cp:revision>
  <dc:subject/>
  <dc:title>                Congo Attualità n° 57</dc:title>
</cp:coreProperties>
</file>