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73</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Data"/>
        <w:rPr>
          <w:b/>
          <w:b/>
          <w:i/>
          <w:i/>
        </w:rPr>
      </w:pPr>
      <w:r>
        <w:rPr>
          <w:b/>
          <w:i/>
        </w:rPr>
        <w:t xml:space="preserve">                                    </w:t>
      </w:r>
      <w:r>
        <w:rPr>
          <w:b/>
          <w:i/>
        </w:rPr>
        <w:t>25 gennaio 2013</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pPr>
      <w:r>
        <w:rPr/>
        <w:t>EDITORIALE: Siamo seri!</w:t>
      </w:r>
    </w:p>
    <w:p>
      <w:pPr>
        <w:pStyle w:val="Normal"/>
        <w:jc w:val="both"/>
        <w:rPr/>
      </w:pPr>
      <w:r>
        <w:rPr/>
        <w:t>1. I COLLOQUI TRA GOVERNO E M23 A KAMPALA</w:t>
      </w:r>
    </w:p>
    <w:p>
      <w:pPr>
        <w:pStyle w:val="Normal"/>
        <w:jc w:val="both"/>
        <w:rPr/>
      </w:pPr>
      <w:r>
        <w:rPr/>
        <w:t>a. L’ordine del giorno dei colloqui</w:t>
      </w:r>
    </w:p>
    <w:p>
      <w:pPr>
        <w:pStyle w:val="Normal"/>
        <w:jc w:val="both"/>
        <w:rPr/>
      </w:pPr>
      <w:r>
        <w:rPr/>
        <w:t>b. La dichiarazione dell’M23 sulle sue rivendicazioni</w:t>
      </w:r>
    </w:p>
    <w:p>
      <w:pPr>
        <w:pStyle w:val="Normal"/>
        <w:jc w:val="both"/>
        <w:rPr/>
      </w:pPr>
      <w:r>
        <w:rPr/>
        <w:t>c. La risposta del Governo</w:t>
      </w:r>
    </w:p>
    <w:p>
      <w:pPr>
        <w:pStyle w:val="Normal"/>
        <w:jc w:val="both"/>
        <w:rPr/>
      </w:pPr>
      <w:r>
        <w:rPr/>
        <w:t>2. LA CLASSE POLITICA DI FRONTE AI NEGOZIATI DI KAMPALA</w:t>
      </w:r>
    </w:p>
    <w:p>
      <w:pPr>
        <w:pStyle w:val="Normal"/>
        <w:jc w:val="both"/>
        <w:rPr/>
      </w:pPr>
      <w:r>
        <w:rPr/>
      </w:r>
    </w:p>
    <w:p>
      <w:pPr>
        <w:pStyle w:val="Normal"/>
        <w:jc w:val="both"/>
        <w:rPr/>
      </w:pPr>
      <w:r>
        <w:rPr/>
      </w:r>
    </w:p>
    <w:p>
      <w:pPr>
        <w:pStyle w:val="Heading1"/>
        <w:jc w:val="both"/>
        <w:rPr/>
      </w:pPr>
      <w:r>
        <w:rPr/>
        <w:t>EDITORIALE: Siamo seri!</w:t>
      </w:r>
    </w:p>
    <w:p>
      <w:pPr>
        <w:pStyle w:val="Normal"/>
        <w:jc w:val="both"/>
        <w:rPr/>
      </w:pPr>
      <w:r>
        <w:rPr/>
      </w:r>
    </w:p>
    <w:p>
      <w:pPr>
        <w:pStyle w:val="Normal"/>
        <w:jc w:val="both"/>
        <w:rPr/>
      </w:pPr>
      <w:r>
        <w:rPr/>
        <w:t>Le due delegazioni del governo congolese e del gruppo armato denominato Movimento del 23 marzo (M23), riunite a Kampala in seguito alla guerra iniziata dall’M23 nel Nord Kivu, hanno approvato l’ordine del giorno dei loro incontri. I lavori sono quindi proseguiti con la lettura di una dichiarazione della delegazione dell’M23, in cui il gruppo armato ha esposto una serie di rivendicazioni cui ha risposto, il giorno dopo, la delegazione del governo.</w:t>
      </w:r>
    </w:p>
    <w:p>
      <w:pPr>
        <w:pStyle w:val="Normal"/>
        <w:jc w:val="both"/>
        <w:rPr/>
      </w:pPr>
      <w:r>
        <w:rPr/>
      </w:r>
    </w:p>
    <w:p>
      <w:pPr>
        <w:pStyle w:val="Normal"/>
        <w:jc w:val="both"/>
        <w:rPr/>
      </w:pPr>
      <w:r>
        <w:rPr>
          <w:b/>
        </w:rPr>
        <w:t>L’arroganza dei primi due punti</w:t>
      </w:r>
      <w:r>
        <w:rPr/>
        <w:t>.</w:t>
      </w:r>
    </w:p>
    <w:p>
      <w:pPr>
        <w:pStyle w:val="Normal"/>
        <w:jc w:val="both"/>
        <w:rPr/>
      </w:pPr>
      <w:r>
        <w:rPr/>
        <w:t xml:space="preserve">Il primo punto dell’ordine del giorno si riferisce alla valutazione degli accordi del 23 marzo 2009 tra l’allora gruppo armato denominato Congresso Nazionale per la Difesa del Popolo (CNDP) e il governo congolese, per “porre fine” alla guerra del 2008, iniziata dallo stesso CNDP. In quell’accordo, nell’articolo 1, il CNDP si impegnava ad abbandonare la lotta armata, a trasformarsi in partito politico e a continuare la sua lotta attraverso la via politica, nel rispetto della costituzione, delle Istituzioni e delle leggi dello Stato. Il governo si era impegnato a integrare le truppe e i rappresentanti civili del CNDP rispettivamente nell’esercito nazionale e nell’amministrazione e nella vita politica dello Stato.  </w:t>
      </w:r>
    </w:p>
    <w:p>
      <w:pPr>
        <w:pStyle w:val="Normal"/>
        <w:jc w:val="both"/>
        <w:rPr/>
      </w:pPr>
      <w:r>
        <w:rPr/>
        <w:t xml:space="preserve">L’M23 afferma di avere preso le armi perché il governo non ha rispettato tale accordo. La realtà sembra smentire tale accusa: le truppe del CNDP erano state integrate nell’esercito e la sua ala politica era stata riconosciuta come partito politico, addirittura accettato come membro della Maggioranza Presidenziale (MP). Sarebbe stato logico che, nel caso di un mancato adempimento da parte del governo, fosse stato il CNDP stesso a chiedere, in sede politica, come previsto dall’accordo, una valutazione dell’accordo stesso, ma non l’ha fatto. Anzi, ha ripreso la guerra attraverso l’M23. Ciò che sorprende e che sembra contraddittorio è che alcuni membri del CNDP, partito politico, fanno addirittura parte della delegazione governativa di Kampala.   </w:t>
      </w:r>
    </w:p>
    <w:p>
      <w:pPr>
        <w:pStyle w:val="Normal"/>
        <w:jc w:val="both"/>
        <w:rPr/>
      </w:pPr>
      <w:r>
        <w:rPr/>
        <w:t>È significativo che, nella sua dichiarazione, l’M23 dedichi solo 5 righe, su un totale di 13 pagine, al primo punto dell’ordine del giorno, intitolato “valutazione dell’accordo del 23 marzo 2009”. L’M23 non poteva fare diversamente, per due ragioni: perché non è firmatario di tale accordo e perché lui stesso, prendendo le armi, ha violato l’articolo 1 dello stesso accordo.</w:t>
      </w:r>
    </w:p>
    <w:p>
      <w:pPr>
        <w:pStyle w:val="Normal"/>
        <w:jc w:val="both"/>
        <w:rPr/>
      </w:pPr>
      <w:r>
        <w:rPr/>
        <w:t xml:space="preserve">L’M23 dedica solo una pagina e mezza al secondo punto relativo alle questioni di sicurezza, mescolando, tra l’altro, problematiche nazionali a proprie rivendicazioni già contenute nell’accordo del 23 marzo 2009. </w:t>
      </w:r>
    </w:p>
    <w:p>
      <w:pPr>
        <w:pStyle w:val="Normal"/>
        <w:jc w:val="both"/>
        <w:rPr/>
      </w:pPr>
      <w:r>
        <w:rPr/>
      </w:r>
    </w:p>
    <w:p>
      <w:pPr>
        <w:pStyle w:val="Normal"/>
        <w:jc w:val="both"/>
        <w:rPr/>
      </w:pPr>
      <w:r>
        <w:rPr>
          <w:b/>
        </w:rPr>
        <w:t>Evitare gli errori del passato</w:t>
      </w:r>
      <w:r>
        <w:rPr/>
        <w:t>.</w:t>
      </w:r>
    </w:p>
    <w:p>
      <w:pPr>
        <w:pStyle w:val="Normal"/>
        <w:jc w:val="both"/>
        <w:rPr/>
      </w:pPr>
      <w:r>
        <w:rPr/>
        <w:t xml:space="preserve">A questo proposito, il governo non deve in alcun modo ripetere gli errori commessi nel 2009. La delegazione del governo non può, per esempio, accettare di concedere l’amnistia a chi ne ha già usufruito nel 2009. Sarebbe garantire loro l’impunità e incoraggiarli alla recidiva. </w:t>
      </w:r>
    </w:p>
    <w:p>
      <w:pPr>
        <w:pStyle w:val="Normal"/>
        <w:jc w:val="both"/>
        <w:rPr/>
      </w:pPr>
      <w:r>
        <w:rPr/>
        <w:t>Se è necessaria una profonda riforma dell’esercito nazionale, come giustamente ribadito dallo stesso M23, il governo non può più accettare di integrarvi le truppe dell’M23, come fece con il CNDP nel 2009. Se lo facesse, non farebbe altro che consegnare l’esercito, ancora una volta, alle “forze negative” (così l’ONU ha qualificato l’M23), ipotecandone ulteriormente il comando, giacché l’M23 esige che il  governo riconosca ai suoi ufficiali militari, nuovamente reintegrati, i gradi attualizzati che hanno ottenuto durante il periodo di quest’ultima guerra. No, non si può fare una riforma dell’esercito, integrandovi miliziani, disertori, terroristi e criminali, molti dei quali sono oggetto di sanzioni da parte del Consiglio di Sicurezza dell’Onu o di mandati di arresto internazionali emessi dalla Corte Penale Internazionale.</w:t>
      </w:r>
    </w:p>
    <w:p>
      <w:pPr>
        <w:pStyle w:val="Normal"/>
        <w:jc w:val="both"/>
        <w:rPr/>
      </w:pPr>
      <w:r>
        <w:rPr/>
        <w:t>Ciò che la delegazione del Governo a Kampala deve riuscire ad ottenere è porre fine a quel circolo vizioso di ribellioni – negoziati che permette a certi signori della guerra di accumulare, progressivamente e con la forza delle armi, sempre più potere militare, economico e politico, come è avvenuto negli ultimi 16 anni a partire dal 1996: all’AFDL è succeduto l’RCD, all’RCD è succeduto il CNDP, al CNDP è succeduto l’M23, all’M23, se non si interrompe la spirale del ricorso alle armi, succederà… l’M24.</w:t>
      </w:r>
    </w:p>
    <w:p>
      <w:pPr>
        <w:pStyle w:val="Normal"/>
        <w:jc w:val="both"/>
        <w:rPr/>
      </w:pPr>
      <w:r>
        <w:rPr/>
      </w:r>
    </w:p>
    <w:p>
      <w:pPr>
        <w:pStyle w:val="Normal"/>
        <w:jc w:val="both"/>
        <w:rPr/>
      </w:pPr>
      <w:r>
        <w:rPr>
          <w:b/>
        </w:rPr>
        <w:t>La follia del terzo punto</w:t>
      </w:r>
      <w:r>
        <w:rPr/>
        <w:t>.</w:t>
      </w:r>
    </w:p>
    <w:p>
      <w:pPr>
        <w:pStyle w:val="Normal"/>
        <w:jc w:val="both"/>
        <w:rPr/>
      </w:pPr>
      <w:r>
        <w:rPr/>
        <w:t xml:space="preserve">L’M23 dedica la maggior parte della sua dichiarazioni alle questioni politiche, sociali ed economiche del Paese. In questo bisogna riconoscere all’M23 un elevato grado di abilità e di scaltrezza: privo di consenso popolare, a causa di una guerra che ha danneggiato soprattutto la popolazione, l’M23 ha tentato di ricuperare, a suo favore, le aspirazioni del popolo stesso e, soprattutto, le rivendicazioni politiche dell’opposizione. Ha quindi deciso di colpire il governo nei suoi punti più deboli e oscuri, tra cui la mancanza di legittimità popolare in seguito ai brogli elettorali di novembre 2011, la corruzione, la crisi economica, la mancata riforma della giustizia e dell’esercito incapace, quest’ultimo, di difendere la sovranità nazionale e l’integrità territoriale. </w:t>
      </w:r>
    </w:p>
    <w:p>
      <w:pPr>
        <w:pStyle w:val="Normal"/>
        <w:jc w:val="both"/>
        <w:rPr/>
      </w:pPr>
      <w:r>
        <w:rPr/>
      </w:r>
    </w:p>
    <w:p>
      <w:pPr>
        <w:pStyle w:val="Normal"/>
        <w:jc w:val="both"/>
        <w:rPr/>
      </w:pPr>
      <w:r>
        <w:rPr>
          <w:b/>
        </w:rPr>
        <w:t>Siamo seri</w:t>
      </w:r>
      <w:r>
        <w:rPr/>
        <w:t>!</w:t>
      </w:r>
    </w:p>
    <w:p>
      <w:pPr>
        <w:pStyle w:val="Normal"/>
        <w:jc w:val="both"/>
        <w:rPr/>
      </w:pPr>
      <w:r>
        <w:rPr/>
        <w:t>Si tratta di problematiche che hanno una portata nazionale e che non possono essere oggetto di “negoziazioni private” tra le due delegazioni del governo e dell’M23. Il luogo appropriato per trovare una soluzione a queste problematiche è un dibattito nazionale cui possano partecipare il governo, il parlamento, l’opposizione politica e la società civile. Mentre una sua delegazione si trova a Kampala con l’M23, il governo deve accelerare, a Kinshasa, i preparativi di questo dialogo inclusivo tra le istituzioni della Stato e le forze vive della Nazione, per risolvere le questioni fondamentali della crisi e togliere, in tal modo, all’M23 ogni pretesto per continuare a destabilizzare il Paese. Tale dialogo non dovrà lasciare alcun spazio ad autoritarismi di maggioranza, a rivincite politiche o a una nuova suddivisione del potere tra falchi e colombe, ma dovrà essere un luogo di un confronto aperto e schietto nella ricerca di soluzioni idonee ai problemi reali che impediscono il Paese di camminare verso la democrazia, la pace, la giustizia e il rispetto dei diritti umani.</w:t>
      </w:r>
    </w:p>
    <w:p>
      <w:pPr>
        <w:pStyle w:val="Normal"/>
        <w:jc w:val="both"/>
        <w:rPr/>
      </w:pPr>
      <w:r>
        <w:rPr/>
      </w:r>
    </w:p>
    <w:p>
      <w:pPr>
        <w:pStyle w:val="Normal"/>
        <w:jc w:val="both"/>
        <w:rPr/>
      </w:pPr>
      <w:r>
        <w:rPr/>
      </w:r>
    </w:p>
    <w:p>
      <w:pPr>
        <w:pStyle w:val="Heading1"/>
        <w:jc w:val="both"/>
        <w:rPr/>
      </w:pPr>
      <w:r>
        <w:rPr/>
        <w:t>1. I COLLOQUI TRA GOVERNO E M23 A KAMPALA</w:t>
      </w:r>
    </w:p>
    <w:p>
      <w:pPr>
        <w:pStyle w:val="Normal"/>
        <w:jc w:val="both"/>
        <w:rPr/>
      </w:pPr>
      <w:r>
        <w:rPr/>
      </w:r>
    </w:p>
    <w:p>
      <w:pPr>
        <w:pStyle w:val="Normal"/>
        <w:jc w:val="both"/>
        <w:rPr/>
      </w:pPr>
      <w:r>
        <w:rPr>
          <w:i/>
        </w:rPr>
        <w:t>Il 14 gennaio</w:t>
      </w:r>
      <w:r>
        <w:rPr/>
        <w:t xml:space="preserve">, non si è tenuta la prevista riunione plenaria tra la delegazione governativa e quella dell’M23. Nemmeno è stato divulgato il motivo ufficiale per questa ultima cancellazione. Alcune fonti vicine a entrambe le parti lasciano capire che ci sono </w:t>
      </w:r>
      <w:r>
        <w:rPr>
          <w:b/>
        </w:rPr>
        <w:t>ancora delle divergenze</w:t>
      </w:r>
      <w:r>
        <w:rPr/>
        <w:t xml:space="preserve"> su cosa includere nell’ordine del giorno dei colloqui. Tuttavia, altre fonti che hanno chiesto l’anonimato indicano che il presidente Yoweri Museveni avrebbe stimato che gli incontri di Kampala non potrebbero risolvere tutti i problemi della RDCongo e che avrebbe suggerito di ridurre a 9 le 21 rivendicazioni dell’M23. Questi soli nove punti dovrebbero, quindi, essere discussi. Il facilitatore avrebbe già comunicato questo parere del Presidente ugandese ad entrambe le parti. Secondo le stesse fonti, l’M23 ha chiesto una deroga per studiare a fondo la questione. Due recenti punti stanno alimentando una certa sfiducia da parte dell’M23. Sulla revisione dell’accordo del 23 marzo, per esempio, il mediatore avrebbe suggerito che Kinshasa possa scegliere chi sarebbe reintegrato nell’esercito e chi no. Anche sulle questioni politiche, alcuni dell’M23 prevedono che esse potrebbero essere relegate ai margini delle discussioni stesse.</w:t>
      </w:r>
      <w:r>
        <w:rPr>
          <w:rStyle w:val="FootnoteCharacters"/>
          <w:rStyle w:val="FootnoteAnchor"/>
        </w:rPr>
        <w:footnoteReference w:id="2"/>
      </w:r>
      <w:r>
        <w:rPr/>
        <w:t xml:space="preserve"> </w:t>
      </w:r>
    </w:p>
    <w:p>
      <w:pPr>
        <w:pStyle w:val="Normal"/>
        <w:jc w:val="both"/>
        <w:rPr/>
      </w:pPr>
      <w:r>
        <w:rPr/>
      </w:r>
    </w:p>
    <w:p>
      <w:pPr>
        <w:pStyle w:val="Normal"/>
        <w:jc w:val="both"/>
        <w:rPr/>
      </w:pPr>
      <w:r>
        <w:rPr/>
        <w:t>Secondo la delegazione dell’M23, il facilitatore Cryspus Kiyonga avrebbe manifestato un certo partito preso, a causa della possibilità lasciata al governo congolese e allo Stato Maggiore delle FARDC di effettuare una selezione sulla lista dei combattenti dell’M23, candidati all’integrazione nell’esercito nazionale. I delegati dell’M23 ritengono che la discrezionalità concessa alle autorità congolesi nelle future operazioni di integrazione risulterebbe dannosa per i loro ufficiali e soldati. Di conseguenza, hanno deciso di non recarsi al tavolo dei negoziati fino a quando non avranno ricevuto la garanzia di un’integrazione automatica dei loro combattenti nelle FARDC. Hanno inoltre lasciato intendere che, disponendo di una grande quantità di armi più che sufficienti per fare piegare il governo di Kinshasa sul fronte militare, nel caso in cui la loro rivendicazione non fosse presa in considerazione, sarebbero costretti a rompere il cessate il fuoco, unilateralmente dichiarato la settimana precedente.</w:t>
      </w:r>
    </w:p>
    <w:p>
      <w:pPr>
        <w:pStyle w:val="Normal"/>
        <w:jc w:val="both"/>
        <w:rPr/>
      </w:pPr>
      <w:r>
        <w:rPr/>
        <w:t>Gli osservatori vedono in questa nuova impasse non solo lo spettro di una ripresa della guerra nel Nord Kivu, ma anche una strategia escogitata dall’M23 per infiltrare nelle FARDC una nuova ondata di militari ruandesi, come nel caso dell’integrazione dell’RCD (2003) e del CNDP (2009) nell’esercito nazionale. Inoltre, sospettano che il Ruanda e l’Uganda spingano l’M23 a boicottare i negoziati di Kampala, perché preoccupati per la difficile situazione in cui si trova l’M23 dopo le sanzioni del Consiglio di Sicurezza delle Nazioni Unite e le decisioni del dispiegamento di droni e di una forza internazionale neutra sotto il comando della Monusco nell’est della RDCongo.</w:t>
      </w:r>
      <w:r>
        <w:rPr>
          <w:rStyle w:val="FootnoteCharacters"/>
          <w:rStyle w:val="FootnoteAnchor"/>
        </w:rPr>
        <w:footnoteReference w:id="3"/>
      </w:r>
    </w:p>
    <w:p>
      <w:pPr>
        <w:pStyle w:val="Normal"/>
        <w:jc w:val="both"/>
        <w:rPr/>
      </w:pPr>
      <w:r>
        <w:rPr/>
      </w:r>
    </w:p>
    <w:p>
      <w:pPr>
        <w:pStyle w:val="Normal"/>
        <w:jc w:val="both"/>
        <w:rPr/>
      </w:pPr>
      <w:r>
        <w:rPr>
          <w:i/>
        </w:rPr>
        <w:t>Il 15 gennaio</w:t>
      </w:r>
      <w:r>
        <w:rPr/>
        <w:t xml:space="preserve">, il portavoce dell’M23, </w:t>
      </w:r>
      <w:r>
        <w:rPr>
          <w:b/>
        </w:rPr>
        <w:t>Bertrand Bissimwa</w:t>
      </w:r>
      <w:r>
        <w:rPr/>
        <w:t>, ha rivelato che le due delegazioni hanno convenuto di comune accordo che il mediatore dei colloqui in corso è il Presidente ugandese Museveni Joweri, il facilitatore è il ministro della Difesa ugandese Cryspus Kiyonga e il luogo è la capitale ugandese, Kampala. Secondo lui, ogni cambiamento dovrà essere il frutto di un accordo tra le due parti.</w:t>
      </w:r>
      <w:r>
        <w:rPr>
          <w:rStyle w:val="FootnoteCharacters"/>
          <w:rStyle w:val="FootnoteAnchor"/>
        </w:rPr>
        <w:footnoteReference w:id="4"/>
      </w:r>
      <w:r>
        <w:rPr/>
        <w:t xml:space="preserve"> </w:t>
      </w:r>
    </w:p>
    <w:p>
      <w:pPr>
        <w:pStyle w:val="Normal"/>
        <w:jc w:val="both"/>
        <w:rPr/>
      </w:pPr>
      <w:r>
        <w:rPr/>
      </w:r>
    </w:p>
    <w:p>
      <w:pPr>
        <w:pStyle w:val="Heading2"/>
        <w:jc w:val="both"/>
        <w:rPr/>
      </w:pPr>
      <w:r>
        <w:rPr/>
        <w:t>a. L’ordine del giorno dei colloqui</w:t>
      </w:r>
    </w:p>
    <w:p>
      <w:pPr>
        <w:pStyle w:val="Normal"/>
        <w:jc w:val="both"/>
        <w:rPr/>
      </w:pPr>
      <w:r>
        <w:rPr/>
      </w:r>
    </w:p>
    <w:p>
      <w:pPr>
        <w:pStyle w:val="Normal"/>
        <w:jc w:val="both"/>
        <w:rPr/>
      </w:pPr>
      <w:r>
        <w:rPr>
          <w:i/>
        </w:rPr>
        <w:t>Il 16 gennaio</w:t>
      </w:r>
      <w:r>
        <w:rPr/>
        <w:t xml:space="preserve">, le due delegazioni, del governo e dell’M23, hanno approvato, in quattro punti, </w:t>
      </w:r>
      <w:r>
        <w:rPr>
          <w:b/>
        </w:rPr>
        <w:t>l’ordine del giorno dei colloqui</w:t>
      </w:r>
      <w:r>
        <w:rPr/>
        <w:t>:</w:t>
      </w:r>
    </w:p>
    <w:p>
      <w:pPr>
        <w:pStyle w:val="Normal"/>
        <w:jc w:val="both"/>
        <w:rPr/>
      </w:pPr>
      <w:r>
        <w:rPr/>
        <w:t>La revisione dell’accordo del 23 Marzo 2009</w:t>
      </w:r>
    </w:p>
    <w:p>
      <w:pPr>
        <w:pStyle w:val="Normal"/>
        <w:jc w:val="both"/>
        <w:rPr/>
      </w:pPr>
      <w:r>
        <w:rPr/>
        <w:t>Le questioni relative alla sicurezza</w:t>
      </w:r>
    </w:p>
    <w:p>
      <w:pPr>
        <w:pStyle w:val="Normal"/>
        <w:jc w:val="both"/>
        <w:rPr/>
      </w:pPr>
      <w:r>
        <w:rPr/>
        <w:t>Le questioni sociali, politiche ed economiche</w:t>
      </w:r>
    </w:p>
    <w:p>
      <w:pPr>
        <w:pStyle w:val="Normal"/>
        <w:jc w:val="both"/>
        <w:rPr/>
      </w:pPr>
      <w:r>
        <w:rPr/>
        <w:t>Il piano di attuazione</w:t>
      </w:r>
    </w:p>
    <w:p>
      <w:pPr>
        <w:pStyle w:val="Normal"/>
        <w:jc w:val="both"/>
        <w:rPr/>
      </w:pPr>
      <w:r>
        <w:rPr>
          <w:b/>
        </w:rPr>
        <w:t>I. La revisione dell’Accordo del 23 marzo 2009</w:t>
      </w:r>
      <w:r>
        <w:rPr/>
        <w:t>: valutazione e creazione di un meccanismo per la sua attuazione e per le questioni connesse.</w:t>
      </w:r>
    </w:p>
    <w:p>
      <w:pPr>
        <w:pStyle w:val="Normal"/>
        <w:jc w:val="both"/>
        <w:rPr/>
      </w:pPr>
      <w:r>
        <w:rPr>
          <w:b/>
        </w:rPr>
        <w:t>II. Le questioni relative alla sicurezza</w:t>
      </w:r>
      <w:r>
        <w:rPr/>
        <w:t>: la problematica dell’insicurezza, la libera circolazione delle persone e delle merci, le questioni relative alla gestione dei servizi della sicurezza, della difesa e dell’ordine pubblico, la restituzione dei beni pubblici e privati saccheggiati nel territorio occupato sotto controllo dell’M23, la riparazione di danni causati dalla guerra.</w:t>
      </w:r>
    </w:p>
    <w:p>
      <w:pPr>
        <w:pStyle w:val="Normal"/>
        <w:jc w:val="both"/>
        <w:rPr/>
      </w:pPr>
      <w:r>
        <w:rPr>
          <w:b/>
        </w:rPr>
        <w:t>III. Le questioni sociali, politiche ed economiche</w:t>
      </w:r>
      <w:r>
        <w:rPr/>
        <w:t>: la violazione della Costituzione (incluso da parte della Corte Suprema di Giustizia), la violazione dei diritti umani, l’effettiva applicazione della legge sulla nazionalità e la sua attuazione concreta a livello locale, la gestione economica, sociale e politica del Paese, lo squilibrio geopolitico nello sviluppo della RDCongo, la liberazione dei prigionieri politici e dei prigionieri di guerra, l’amnistia generale per gli atti di fatti di guerra e fatti insurrezionali, le elezioni del 28 novembre 2011 e la Ceni.</w:t>
      </w:r>
    </w:p>
    <w:p>
      <w:pPr>
        <w:pStyle w:val="Normal"/>
        <w:jc w:val="both"/>
        <w:rPr/>
      </w:pPr>
      <w:r>
        <w:rPr>
          <w:b/>
        </w:rPr>
        <w:t>IV. Il piano di attuazione</w:t>
      </w:r>
      <w:r>
        <w:rPr/>
        <w:t xml:space="preserve"> prevede un meccanismo di monitoraggio e di valutazione dell’accordo che sarà firmato a Kampala.</w:t>
      </w:r>
      <w:r>
        <w:rPr>
          <w:rStyle w:val="FootnoteCharacters"/>
          <w:rStyle w:val="FootnoteAnchor"/>
        </w:rPr>
        <w:footnoteReference w:id="5"/>
      </w:r>
    </w:p>
    <w:p>
      <w:pPr>
        <w:pStyle w:val="Normal"/>
        <w:jc w:val="both"/>
        <w:rPr/>
      </w:pPr>
      <w:r>
        <w:rPr/>
      </w:r>
    </w:p>
    <w:p>
      <w:pPr>
        <w:pStyle w:val="Normal"/>
        <w:jc w:val="both"/>
        <w:rPr/>
      </w:pPr>
      <w:r>
        <w:rPr>
          <w:i/>
        </w:rPr>
        <w:t>Il 16 gennaio</w:t>
      </w:r>
      <w:r>
        <w:rPr/>
        <w:t xml:space="preserve">, </w:t>
      </w:r>
      <w:r>
        <w:rPr>
          <w:b/>
        </w:rPr>
        <w:t>la società civile del Nord Kivu</w:t>
      </w:r>
      <w:r>
        <w:rPr/>
        <w:t xml:space="preserve"> ha rimproverato alle delegazioni del governo congolese e dell’M23, presenti a Kampala (Uganda), di andare oltre il quadro stabilito per i negoziati. In un comunicato firmato dal suo portavoce, Omar Kavota, la società civile afferma che «</w:t>
      </w:r>
      <w:r>
        <w:rPr>
          <w:i/>
        </w:rPr>
        <w:t>le due parti sono andate oltre ciò che dovrebbe essere fatto: la valutazione dell’accordo del 23 marzo 2009</w:t>
      </w:r>
      <w:r>
        <w:rPr/>
        <w:t>», aggiungendo che «</w:t>
      </w:r>
      <w:r>
        <w:rPr>
          <w:i/>
        </w:rPr>
        <w:t>coloro che sono andati a Kampala non hanno ricevuto alcun mandato dal popolo congolese per discutere sulla situazione socio-economica e politica del nostro Paese</w:t>
      </w:r>
      <w:r>
        <w:rPr/>
        <w:t>». Jean Marie Runiga, responsabile politico dell’M23, ha affermato che fin quando non si tratti dei problemi socio-economici proposti dall’M23, «</w:t>
      </w:r>
      <w:r>
        <w:rPr>
          <w:i/>
        </w:rPr>
        <w:t>la RDCongo rimarrà sempre in una situazione di guerra</w:t>
      </w:r>
      <w:r>
        <w:rPr/>
        <w:t>». Secondo lui, la società civile del Nord Kivu è «</w:t>
      </w:r>
      <w:r>
        <w:rPr>
          <w:i/>
        </w:rPr>
        <w:t>fuori dalla realtà e manipolata da Kinshasa</w:t>
      </w:r>
      <w:r>
        <w:rPr/>
        <w:t>». Queste divergenze hanno luogo quando l’M23, che avrebbe dovuto ritirarsi a 20 km da Goma, continua ad occupare posizioni appena fuori città, facendo temere una nuova occupazione della città, nonostante la presenza delle forze dell’ONU.</w:t>
      </w:r>
      <w:r>
        <w:rPr>
          <w:rStyle w:val="FootnoteCharacters"/>
          <w:rStyle w:val="FootnoteAnchor"/>
        </w:rPr>
        <w:footnoteReference w:id="6"/>
      </w:r>
    </w:p>
    <w:p>
      <w:pPr>
        <w:pStyle w:val="Normal"/>
        <w:jc w:val="both"/>
        <w:rPr/>
      </w:pPr>
      <w:r>
        <w:rPr/>
      </w:r>
    </w:p>
    <w:p>
      <w:pPr>
        <w:pStyle w:val="Heading2"/>
        <w:jc w:val="both"/>
        <w:rPr/>
      </w:pPr>
      <w:r>
        <w:rPr/>
        <w:t>b. La dichiarazione dell’M23 sulle sue rivendicazioni</w:t>
      </w:r>
    </w:p>
    <w:p>
      <w:pPr>
        <w:pStyle w:val="Normal"/>
        <w:jc w:val="both"/>
        <w:rPr/>
      </w:pPr>
      <w:r>
        <w:rPr/>
      </w:r>
    </w:p>
    <w:p>
      <w:pPr>
        <w:pStyle w:val="Normal"/>
        <w:jc w:val="both"/>
        <w:rPr/>
      </w:pPr>
      <w:r>
        <w:rPr>
          <w:i/>
        </w:rPr>
        <w:t>Il 16 gennaio</w:t>
      </w:r>
      <w:r>
        <w:rPr/>
        <w:t xml:space="preserve">, disposto a dialogare con tranquillità e come partner per il ritorno della pace, nel corso di un’assemblea plenaria l’M23 ha presentato le sue specifiche richieste: </w:t>
      </w:r>
    </w:p>
    <w:p>
      <w:pPr>
        <w:pStyle w:val="Normal"/>
        <w:jc w:val="both"/>
        <w:rPr/>
      </w:pPr>
      <w:r>
        <w:rPr>
          <w:b/>
        </w:rPr>
        <w:t>I. La revisione dell’accordo del 23 marzo 2009</w:t>
      </w:r>
      <w:r>
        <w:rPr/>
        <w:t>.</w:t>
      </w:r>
    </w:p>
    <w:p>
      <w:pPr>
        <w:pStyle w:val="Normal"/>
        <w:jc w:val="both"/>
        <w:rPr/>
      </w:pPr>
      <w:r>
        <w:rPr/>
        <w:t>L’M23 ritiene che il governo non ha rispettato l’accordo del 23 marzo 2009.</w:t>
      </w:r>
    </w:p>
    <w:p>
      <w:pPr>
        <w:pStyle w:val="Normal"/>
        <w:jc w:val="both"/>
        <w:rPr/>
      </w:pPr>
      <w:r>
        <w:rPr/>
        <w:t>L’M23 raccomanda l’applicazione attualizzata di tutti i punti del suddetto accordo.</w:t>
      </w:r>
    </w:p>
    <w:p>
      <w:pPr>
        <w:pStyle w:val="Normal"/>
        <w:jc w:val="both"/>
        <w:rPr/>
      </w:pPr>
      <w:r>
        <w:rPr>
          <w:b/>
        </w:rPr>
        <w:t>II. Per quanto riguarda questioni della sicurezza</w:t>
      </w:r>
      <w:r>
        <w:rPr/>
        <w:t>.</w:t>
      </w:r>
    </w:p>
    <w:p>
      <w:pPr>
        <w:pStyle w:val="Normal"/>
        <w:jc w:val="both"/>
        <w:rPr/>
      </w:pPr>
      <w:r>
        <w:rPr>
          <w:i/>
        </w:rPr>
        <w:t>L’M23 ritiene</w:t>
      </w:r>
      <w:r>
        <w:rPr/>
        <w:t xml:space="preserve"> che si dovrebbe affrontare i seguenti punti:</w:t>
      </w:r>
    </w:p>
    <w:p>
      <w:pPr>
        <w:pStyle w:val="Normal"/>
        <w:jc w:val="both"/>
        <w:rPr/>
      </w:pPr>
      <w:r>
        <w:rPr/>
        <w:t xml:space="preserve">1. Il problema dell’insicurezza nella RDCongo; </w:t>
      </w:r>
    </w:p>
    <w:p>
      <w:pPr>
        <w:pStyle w:val="Normal"/>
        <w:jc w:val="both"/>
        <w:rPr/>
      </w:pPr>
      <w:r>
        <w:rPr/>
        <w:t xml:space="preserve">2. La libera circolazione delle persone e delle merci e l’apertura della frontiera di Bunagana; </w:t>
      </w:r>
    </w:p>
    <w:p>
      <w:pPr>
        <w:pStyle w:val="Normal"/>
        <w:jc w:val="both"/>
        <w:rPr/>
      </w:pPr>
      <w:r>
        <w:rPr/>
        <w:t xml:space="preserve">3. L’amnistia generale per atti di guerra e di insurrezione; </w:t>
      </w:r>
    </w:p>
    <w:p>
      <w:pPr>
        <w:pStyle w:val="Normal"/>
        <w:jc w:val="both"/>
        <w:rPr/>
      </w:pPr>
      <w:r>
        <w:rPr/>
        <w:t xml:space="preserve">4. Liberazione dei prigionieri politici e dei prigionieri d’opinione e di guerra; </w:t>
      </w:r>
    </w:p>
    <w:p>
      <w:pPr>
        <w:pStyle w:val="Normal"/>
        <w:jc w:val="both"/>
        <w:rPr/>
      </w:pPr>
      <w:r>
        <w:rPr/>
        <w:t xml:space="preserve">5. Le questioni relative al funzionamento dei servizi di sicurezza e della difesa e quelle relative all’ordine pubblico; </w:t>
      </w:r>
    </w:p>
    <w:p>
      <w:pPr>
        <w:pStyle w:val="Normal"/>
        <w:jc w:val="both"/>
        <w:rPr/>
      </w:pPr>
      <w:r>
        <w:rPr/>
        <w:t>6. La riparazione dei danni di guerra sui civili.</w:t>
      </w:r>
    </w:p>
    <w:p>
      <w:pPr>
        <w:pStyle w:val="Normal"/>
        <w:jc w:val="both"/>
        <w:rPr/>
      </w:pPr>
      <w:r>
        <w:rPr>
          <w:i/>
        </w:rPr>
        <w:t>Perciò, l’M23 raccomanda</w:t>
      </w:r>
      <w:r>
        <w:rPr/>
        <w:t xml:space="preserve">: </w:t>
      </w:r>
    </w:p>
    <w:p>
      <w:pPr>
        <w:pStyle w:val="Normal"/>
        <w:jc w:val="both"/>
        <w:rPr/>
      </w:pPr>
      <w:r>
        <w:rPr/>
        <w:t xml:space="preserve">1. La messa in atto del servizio specializzato per l’assistenza dei feriti di guerra, delle vedove e degli orfani; </w:t>
      </w:r>
    </w:p>
    <w:p>
      <w:pPr>
        <w:pStyle w:val="Normal"/>
        <w:jc w:val="both"/>
        <w:rPr/>
      </w:pPr>
      <w:r>
        <w:rPr/>
        <w:t xml:space="preserve">2. Il disarmo e il rimpatrio delle FDLR, ADF-Nalu, FNL che si trovano all’interno delle FARDC e di quelli che operano sul territorio congolese; </w:t>
      </w:r>
    </w:p>
    <w:p>
      <w:pPr>
        <w:pStyle w:val="Normal"/>
        <w:jc w:val="both"/>
        <w:rPr/>
      </w:pPr>
      <w:r>
        <w:rPr/>
        <w:t xml:space="preserve">3. Il disarmo dei gruppi armati congolesi, di cui la maggior parte sono stati creati dal governo congolese nella sua strategia di gestione dei conflitti dell’est della RDCongo; </w:t>
      </w:r>
    </w:p>
    <w:p>
      <w:pPr>
        <w:pStyle w:val="Normal"/>
        <w:jc w:val="both"/>
        <w:rPr/>
      </w:pPr>
      <w:r>
        <w:rPr/>
        <w:t xml:space="preserve">4. La creazione della polizia di prossimità; </w:t>
      </w:r>
    </w:p>
    <w:p>
      <w:pPr>
        <w:pStyle w:val="Normal"/>
        <w:jc w:val="both"/>
        <w:rPr/>
      </w:pPr>
      <w:r>
        <w:rPr/>
        <w:t xml:space="preserve">5. La riforma dei servizi specializzati della sicurezza specializzati e dell’intelligence (civile e militare); </w:t>
      </w:r>
    </w:p>
    <w:p>
      <w:pPr>
        <w:pStyle w:val="Normal"/>
        <w:jc w:val="both"/>
        <w:rPr/>
      </w:pPr>
      <w:r>
        <w:rPr/>
        <w:t xml:space="preserve">6. La riforma dell’esercito nazionale e il riconoscimento formale dei gradi attualizzati dei militare dell’M23. A tal fine, si dovrà mettere in atto un meccanismo appropriato per le truppe dell’Esercito Rivoluzionario Congolese (ARC) nel quadro del processo di integrazione nell’esercito nazionale; </w:t>
      </w:r>
    </w:p>
    <w:p>
      <w:pPr>
        <w:pStyle w:val="Normal"/>
        <w:jc w:val="both"/>
        <w:rPr/>
      </w:pPr>
      <w:r>
        <w:rPr/>
        <w:t xml:space="preserve">7. L’assunzione, da parte del governo, dell’attivo e del passivo contabile dell’M23; </w:t>
      </w:r>
    </w:p>
    <w:p>
      <w:pPr>
        <w:pStyle w:val="Normal"/>
        <w:jc w:val="both"/>
        <w:rPr/>
      </w:pPr>
      <w:r>
        <w:rPr/>
        <w:t>8. L’istituzione di una commissione mista d’inchiesta sui guadagni illeciti di ufficiali militari e di polizia e di personalità politiche;</w:t>
      </w:r>
    </w:p>
    <w:p>
      <w:pPr>
        <w:pStyle w:val="Normal"/>
        <w:jc w:val="both"/>
        <w:rPr/>
      </w:pPr>
      <w:r>
        <w:rPr>
          <w:b/>
        </w:rPr>
        <w:t>III. Per quanto riguarda le questioni politiche</w:t>
      </w:r>
      <w:r>
        <w:rPr/>
        <w:t xml:space="preserve">, l’M23 sottolinea due fatti principali: </w:t>
      </w:r>
    </w:p>
    <w:p>
      <w:pPr>
        <w:pStyle w:val="Normal"/>
        <w:jc w:val="both"/>
        <w:rPr/>
      </w:pPr>
      <w:r>
        <w:rPr/>
        <w:t xml:space="preserve">1. La violazione della Costituzione. </w:t>
      </w:r>
    </w:p>
    <w:p>
      <w:pPr>
        <w:pStyle w:val="Normal"/>
        <w:jc w:val="both"/>
        <w:rPr/>
      </w:pPr>
      <w:r>
        <w:rPr/>
        <w:t xml:space="preserve">L’M23 ritiene che la Costituzione sia stata violata nei seguenti casi: </w:t>
      </w:r>
    </w:p>
    <w:p>
      <w:pPr>
        <w:pStyle w:val="Normal"/>
        <w:jc w:val="both"/>
        <w:rPr/>
      </w:pPr>
      <w:r>
        <w:rPr/>
        <w:t xml:space="preserve">a. Il mancato rispetto della ritenuta del 40% delle rendite a vantaggio delle province (art. 175, comma 2); </w:t>
      </w:r>
    </w:p>
    <w:p>
      <w:pPr>
        <w:pStyle w:val="Normal"/>
        <w:jc w:val="both"/>
        <w:rPr/>
      </w:pPr>
      <w:r>
        <w:rPr/>
        <w:t xml:space="preserve">b. Il mantenimento dei mandati delle Assemblee Provinciali, dei Governatori, dei Vice Governatori e del Senato oltre i limiti di legislatura; </w:t>
      </w:r>
    </w:p>
    <w:p>
      <w:pPr>
        <w:pStyle w:val="Normal"/>
        <w:jc w:val="both"/>
        <w:rPr/>
      </w:pPr>
      <w:r>
        <w:rPr/>
        <w:t xml:space="preserve">c. L’espressa volontà del regime di Kinshasa di non volere organizzare le elezioni a livello locale e municipale nel corso dei due mandati; </w:t>
      </w:r>
    </w:p>
    <w:p>
      <w:pPr>
        <w:pStyle w:val="Normal"/>
        <w:jc w:val="both"/>
        <w:rPr/>
      </w:pPr>
      <w:r>
        <w:rPr/>
        <w:t xml:space="preserve">d. La mancata suddivisione della Corte Suprema di Giustizia in tre giurisdizioni: la Corte Costituzionale, la Corte di Cassazione e il Consiglio di Stato; </w:t>
      </w:r>
    </w:p>
    <w:p>
      <w:pPr>
        <w:pStyle w:val="Normal"/>
        <w:jc w:val="both"/>
        <w:rPr/>
      </w:pPr>
      <w:r>
        <w:rPr/>
        <w:t xml:space="preserve">e. La non effettività del decentramento; </w:t>
      </w:r>
    </w:p>
    <w:p>
      <w:pPr>
        <w:pStyle w:val="Normal"/>
        <w:jc w:val="both"/>
        <w:rPr/>
      </w:pPr>
      <w:r>
        <w:rPr/>
        <w:t xml:space="preserve">f. Lo squilibrio nella ripartizione delle risorse umane nella gestione del Paese; </w:t>
      </w:r>
    </w:p>
    <w:p>
      <w:pPr>
        <w:pStyle w:val="Normal"/>
        <w:jc w:val="both"/>
        <w:rPr/>
      </w:pPr>
      <w:r>
        <w:rPr/>
        <w:t xml:space="preserve">g. La violazione dei diritti umani; </w:t>
      </w:r>
    </w:p>
    <w:p>
      <w:pPr>
        <w:pStyle w:val="Normal"/>
        <w:jc w:val="both"/>
        <w:rPr/>
      </w:pPr>
      <w:r>
        <w:rPr/>
        <w:t xml:space="preserve">h. La xenofobia e la discriminazione etnica; </w:t>
      </w:r>
    </w:p>
    <w:p>
      <w:pPr>
        <w:pStyle w:val="Normal"/>
        <w:jc w:val="both"/>
        <w:rPr/>
      </w:pPr>
      <w:r>
        <w:rPr/>
        <w:t xml:space="preserve">i. Gli squilibri geopolitici nello sviluppo della RDCongo e la marginalizzazione di alcune province. </w:t>
      </w:r>
    </w:p>
    <w:p>
      <w:pPr>
        <w:pStyle w:val="Normal"/>
        <w:jc w:val="both"/>
        <w:rPr/>
      </w:pPr>
      <w:r>
        <w:rPr/>
        <w:t xml:space="preserve">2. I brogli elettorali del 28 novembre 2011. </w:t>
      </w:r>
    </w:p>
    <w:p>
      <w:pPr>
        <w:pStyle w:val="Normal"/>
        <w:jc w:val="both"/>
        <w:rPr/>
      </w:pPr>
      <w:r>
        <w:rPr/>
        <w:t xml:space="preserve">2.1. La CENI. </w:t>
      </w:r>
    </w:p>
    <w:p>
      <w:pPr>
        <w:pStyle w:val="Normal"/>
        <w:jc w:val="both"/>
        <w:rPr/>
      </w:pPr>
      <w:r>
        <w:rPr/>
        <w:t xml:space="preserve">Essa non è mai stata indipendente. È uno strumento di potere creato per le esigenze del caso. È stata incapace di organizzare elezioni libere, democratiche, trasparenti e credibili. Le elezioni sono state segnate da gravi irregolarità e brogli di massa. </w:t>
      </w:r>
    </w:p>
    <w:p>
      <w:pPr>
        <w:pStyle w:val="Normal"/>
        <w:jc w:val="both"/>
        <w:rPr/>
      </w:pPr>
      <w:r>
        <w:rPr/>
        <w:t xml:space="preserve">2.2. La Corte Suprema di Giustizia. </w:t>
      </w:r>
    </w:p>
    <w:p>
      <w:pPr>
        <w:pStyle w:val="Normal"/>
        <w:jc w:val="both"/>
        <w:rPr/>
      </w:pPr>
      <w:r>
        <w:rPr/>
        <w:t>Corruzione e clientelismo hanno portato a una parodia di giustizia, sia nella pubblicazione dei risultati che nel trattamento dei ricorsi per violazione della legge elettorale.</w:t>
      </w:r>
    </w:p>
    <w:p>
      <w:pPr>
        <w:pStyle w:val="Normal"/>
        <w:jc w:val="both"/>
        <w:rPr/>
      </w:pPr>
      <w:r>
        <w:rPr/>
        <w:t xml:space="preserve">Per quanto riguarda le questioni relative alla violazione della Costituzione e alle elezioni del 28 novembre 2011, l’M23 raccomanda: </w:t>
      </w:r>
    </w:p>
    <w:p>
      <w:pPr>
        <w:pStyle w:val="Normal"/>
        <w:jc w:val="both"/>
        <w:rPr/>
      </w:pPr>
      <w:r>
        <w:rPr/>
        <w:t xml:space="preserve">1. L’annullamento dei risultati delle elezioni del 28 novembre 2011, dopo verifica della verità delle urne; </w:t>
      </w:r>
    </w:p>
    <w:p>
      <w:pPr>
        <w:pStyle w:val="Normal"/>
        <w:jc w:val="both"/>
        <w:rPr/>
      </w:pPr>
      <w:r>
        <w:rPr/>
        <w:t xml:space="preserve">2. Lo scioglimento del Senato; </w:t>
      </w:r>
    </w:p>
    <w:p>
      <w:pPr>
        <w:pStyle w:val="Normal"/>
        <w:jc w:val="both"/>
        <w:rPr/>
      </w:pPr>
      <w:r>
        <w:rPr/>
        <w:t xml:space="preserve">3. Lo scioglimento delle Assemblee provinciali, con le conseguenti dimissioni, ipso facto, dei governatori e vice governatori; </w:t>
      </w:r>
    </w:p>
    <w:p>
      <w:pPr>
        <w:pStyle w:val="Normal"/>
        <w:jc w:val="both"/>
        <w:rPr/>
      </w:pPr>
      <w:r>
        <w:rPr/>
        <w:t xml:space="preserve">4. La creazione del Consiglio Nazionale di Transizione Congolese (CNTC) incaricato di guidare il Paese durante il periodo di transizione. Il CNTC dovrà: </w:t>
      </w:r>
    </w:p>
    <w:p>
      <w:pPr>
        <w:pStyle w:val="Normal"/>
        <w:jc w:val="both"/>
        <w:rPr/>
      </w:pPr>
      <w:r>
        <w:rPr/>
        <w:t xml:space="preserve">a) Rivedere la Costituzione; b) Formare un governo di transizione; c) Mettere in atto le altre istituzioni della Repubblica; d) Ristrutturare la Commissione Elettorale Nazionale Indipendente (CENI); e) Organizzare elezioni generali cominciando dalle elezioni locali per finire con le presidenziali. </w:t>
      </w:r>
    </w:p>
    <w:p>
      <w:pPr>
        <w:pStyle w:val="Normal"/>
        <w:jc w:val="both"/>
        <w:rPr/>
      </w:pPr>
      <w:r>
        <w:rPr/>
        <w:t xml:space="preserve">5. Installare il nuovo ordine giurisdizionale previsto dalla Costituzione: la Corte Costituzionale, la Corte di Cassazione e il Consiglio di Stato; </w:t>
      </w:r>
    </w:p>
    <w:p>
      <w:pPr>
        <w:pStyle w:val="Normal"/>
        <w:jc w:val="both"/>
        <w:rPr/>
      </w:pPr>
      <w:r>
        <w:rPr/>
        <w:t>6. Istituire un sistema federale;</w:t>
      </w:r>
    </w:p>
    <w:p>
      <w:pPr>
        <w:pStyle w:val="Normal"/>
        <w:jc w:val="both"/>
        <w:rPr/>
      </w:pPr>
      <w:r>
        <w:rPr>
          <w:b/>
        </w:rPr>
        <w:t>IV.</w:t>
      </w:r>
      <w:r>
        <w:rPr/>
        <w:t xml:space="preserve"> </w:t>
      </w:r>
      <w:r>
        <w:rPr>
          <w:b/>
        </w:rPr>
        <w:t>Per quanto riguarda la gestione economica e sociale della RDCongo</w:t>
      </w:r>
      <w:r>
        <w:rPr/>
        <w:t>, vale la pena menzionare i seguenti fatti:</w:t>
      </w:r>
    </w:p>
    <w:p>
      <w:pPr>
        <w:pStyle w:val="Normal"/>
        <w:jc w:val="both"/>
        <w:rPr/>
      </w:pPr>
      <w:r>
        <w:rPr/>
        <w:t xml:space="preserve">1. Il governo di Kinshasa brilla nel firmare immensi contratti minerari, forestali e petroliferi dietro tangenti pagate sotto forma di commissioni. Questa vergognosa pratica, diventata la modalità consolidata della governance ai vertici dello Stato, sta alla base della svendita delle ricchezze del paese e dell’arricchimento sfrenato dei governanti e delle loro famiglie politiche e / o biologiche. </w:t>
      </w:r>
    </w:p>
    <w:p>
      <w:pPr>
        <w:pStyle w:val="Normal"/>
        <w:jc w:val="both"/>
        <w:rPr/>
      </w:pPr>
      <w:r>
        <w:rPr/>
        <w:t xml:space="preserve">2. Il decreto legge che vieta l’estrazione artigianale e l’esportazione dei minerali per le province del Nord Kivu, Sud Kivu e Maniema, porta i germi di una grande ed evidente segregazione, in vista di soffocare la crescita economica della popolazione dell’est della RDCongo…....  </w:t>
      </w:r>
    </w:p>
    <w:p>
      <w:pPr>
        <w:pStyle w:val="Normal"/>
        <w:jc w:val="both"/>
        <w:rPr/>
      </w:pPr>
      <w:r>
        <w:rPr/>
        <w:t>10. La precarietà delle condizioni di vita dei militari, degli agenti di polizia, dei funzionari pubblici, degli insegnanti e il deterioramento della condizione sociale dei Congolesi in generale, sono di pubblica notorietà.</w:t>
      </w:r>
    </w:p>
    <w:p>
      <w:pPr>
        <w:pStyle w:val="Normal"/>
        <w:jc w:val="both"/>
        <w:rPr/>
      </w:pPr>
      <w:r>
        <w:rPr/>
        <w:t>Perciò, l’M23 raccomanda:</w:t>
      </w:r>
    </w:p>
    <w:p>
      <w:pPr>
        <w:pStyle w:val="Normal"/>
        <w:jc w:val="both"/>
        <w:rPr/>
      </w:pPr>
      <w:r>
        <w:rPr/>
        <w:t xml:space="preserve">1. L’aggiornamento e l’attuazione del programma Starec, sotto la direzione del governo, dell’M23 e dei partner internazionali; </w:t>
      </w:r>
    </w:p>
    <w:p>
      <w:pPr>
        <w:pStyle w:val="Normal"/>
        <w:jc w:val="both"/>
        <w:rPr/>
      </w:pPr>
      <w:r>
        <w:rPr/>
        <w:t xml:space="preserve">2. La creazione di una commissione mista per valutare tutti i contratti (minerari, forestali e petroliferi) e, se necessario, modificarli; </w:t>
      </w:r>
    </w:p>
    <w:p>
      <w:pPr>
        <w:pStyle w:val="Normal"/>
        <w:jc w:val="both"/>
        <w:rPr/>
      </w:pPr>
      <w:r>
        <w:rPr/>
        <w:t xml:space="preserve">3. L’annullamento del decreto legge che proibisce lo sfruttamento e l’esportazione di materiali preziosi nell’est della RDCongo;  ........... </w:t>
      </w:r>
    </w:p>
    <w:p>
      <w:pPr>
        <w:pStyle w:val="Normal"/>
        <w:jc w:val="both"/>
        <w:rPr/>
      </w:pPr>
      <w:r>
        <w:rPr/>
        <w:t xml:space="preserve">8. Il pagamento regolare e dignitoso dei militari, degli agenti di polizia e dei funzionari del governo; 9. La creazione di una commissione speciale mista su un rapido processo di integrazione della RDCongo nella Comunità dell’Africa orientale (EAC); </w:t>
      </w:r>
    </w:p>
    <w:p>
      <w:pPr>
        <w:pStyle w:val="Normal"/>
        <w:jc w:val="both"/>
        <w:rPr/>
      </w:pPr>
      <w:r>
        <w:rPr/>
        <w:t xml:space="preserve">10. L’accelerazione del processo di rimpatrio dei rifugiati e di ritorno degli sfollati interni. </w:t>
      </w:r>
    </w:p>
    <w:p>
      <w:pPr>
        <w:pStyle w:val="Normal"/>
        <w:jc w:val="both"/>
        <w:rPr/>
      </w:pPr>
      <w:r>
        <w:rPr/>
        <w:t xml:space="preserve">11. L’attuazione del Patto per la pace, la sicurezza, la stabilità e lo sviluppo della regione dei Grandi Laghi; </w:t>
      </w:r>
    </w:p>
    <w:p>
      <w:pPr>
        <w:pStyle w:val="Normal"/>
        <w:jc w:val="both"/>
        <w:rPr/>
      </w:pPr>
      <w:r>
        <w:rPr/>
        <w:t xml:space="preserve">12. La riparazione dei danni di guerra sui civili. </w:t>
      </w:r>
    </w:p>
    <w:p>
      <w:pPr>
        <w:pStyle w:val="Normal"/>
        <w:jc w:val="both"/>
        <w:rPr/>
      </w:pPr>
      <w:r>
        <w:rPr>
          <w:b/>
        </w:rPr>
        <w:t>V. Per quanto riguarda il meccanismo di attuazione, di monitoraggio e di valutazione</w:t>
      </w:r>
      <w:r>
        <w:rPr/>
        <w:t xml:space="preserve"> dell’accordo di Kampala. </w:t>
      </w:r>
    </w:p>
    <w:p>
      <w:pPr>
        <w:pStyle w:val="Normal"/>
        <w:jc w:val="both"/>
        <w:rPr/>
      </w:pPr>
      <w:r>
        <w:rPr/>
        <w:t xml:space="preserve">L’M23 stima che l’accordo globale che emergerà da questi negoziati definirà un meccanismo che, per la sua attuazione, comprenderà: </w:t>
      </w:r>
    </w:p>
    <w:p>
      <w:pPr>
        <w:pStyle w:val="Normal"/>
        <w:jc w:val="both"/>
        <w:rPr/>
      </w:pPr>
      <w:r>
        <w:rPr/>
        <w:t xml:space="preserve">1. Un Comitato nazionale misto di monitoraggio dell’accordo di Kampala; </w:t>
      </w:r>
    </w:p>
    <w:p>
      <w:pPr>
        <w:pStyle w:val="Normal"/>
        <w:jc w:val="both"/>
        <w:rPr/>
      </w:pPr>
      <w:r>
        <w:rPr/>
        <w:t xml:space="preserve">2. Un comitato regionale e internazionale di monitoraggio dell’accordo di Kampala, sotto gli auspici della CIRGL e della comunità internazionale. </w:t>
      </w:r>
    </w:p>
    <w:p>
      <w:pPr>
        <w:pStyle w:val="Normal"/>
        <w:jc w:val="both"/>
        <w:rPr/>
      </w:pPr>
      <w:r>
        <w:rPr/>
        <w:t>Data l’importanza dei temi iscritti nell’ordine del giorno e in vista di un approfondimento globale della crisi congolese, l’M23 ribadisce ancora una volta il suo desiderio di vedere le forze vive del Paese, comprese l’opposizione politica, la società civile e la diaspora congolese, partecipare a questo dialogo di Kampala.</w:t>
      </w:r>
      <w:r>
        <w:rPr>
          <w:rStyle w:val="FootnoteCharacters"/>
          <w:rStyle w:val="FootnoteAnchor"/>
        </w:rPr>
        <w:footnoteReference w:id="7"/>
      </w:r>
      <w:r>
        <w:rPr/>
        <w:t xml:space="preserve"> </w:t>
      </w:r>
    </w:p>
    <w:p>
      <w:pPr>
        <w:pStyle w:val="Normal"/>
        <w:jc w:val="both"/>
        <w:rPr/>
      </w:pPr>
      <w:r>
        <w:rPr/>
      </w:r>
    </w:p>
    <w:p>
      <w:pPr>
        <w:pStyle w:val="Heading2"/>
        <w:jc w:val="both"/>
        <w:rPr/>
      </w:pPr>
      <w:r>
        <w:rPr/>
        <w:t>c. La risposta del Governo</w:t>
      </w:r>
    </w:p>
    <w:p>
      <w:pPr>
        <w:pStyle w:val="Normal"/>
        <w:jc w:val="both"/>
        <w:rPr/>
      </w:pPr>
      <w:r>
        <w:rPr/>
      </w:r>
    </w:p>
    <w:p>
      <w:pPr>
        <w:pStyle w:val="Normal"/>
        <w:jc w:val="both"/>
        <w:rPr/>
      </w:pPr>
      <w:r>
        <w:rPr>
          <w:i/>
        </w:rPr>
        <w:t>Il 17 gennaio</w:t>
      </w:r>
      <w:r>
        <w:rPr/>
        <w:t xml:space="preserve">, in una dichiarazione di risposta all’M23, </w:t>
      </w:r>
      <w:r>
        <w:rPr>
          <w:b/>
        </w:rPr>
        <w:t>la delegazione del governo congolese</w:t>
      </w:r>
      <w:r>
        <w:rPr/>
        <w:t xml:space="preserve"> riafferma la sua determinazione, affinché il dialogo iniziato conduca alla fine definitiva delle ostilità, al ripristino dell’autorità dello Stato e alla salvaguardia dell’integrità territoriale. </w:t>
      </w:r>
    </w:p>
    <w:p>
      <w:pPr>
        <w:pStyle w:val="Normal"/>
        <w:jc w:val="both"/>
        <w:rPr/>
      </w:pPr>
      <w:r>
        <w:rPr/>
        <w:t xml:space="preserve">La dichiarazione si articola intorno ai seguenti punti: </w:t>
      </w:r>
    </w:p>
    <w:p>
      <w:pPr>
        <w:pStyle w:val="Normal"/>
        <w:jc w:val="both"/>
        <w:rPr/>
      </w:pPr>
      <w:r>
        <w:rPr/>
        <w:t xml:space="preserve">- Il dialogo: contesto, parti interessate e contenuto; </w:t>
      </w:r>
    </w:p>
    <w:p>
      <w:pPr>
        <w:pStyle w:val="Normal"/>
        <w:jc w:val="both"/>
        <w:rPr/>
      </w:pPr>
      <w:r>
        <w:rPr/>
        <w:t xml:space="preserve">- L’accordo del 23 marzo 2009; </w:t>
      </w:r>
    </w:p>
    <w:p>
      <w:pPr>
        <w:pStyle w:val="Normal"/>
        <w:jc w:val="both"/>
        <w:rPr/>
      </w:pPr>
      <w:r>
        <w:rPr/>
        <w:t xml:space="preserve">- La questione della sicurezza; </w:t>
      </w:r>
    </w:p>
    <w:p>
      <w:pPr>
        <w:pStyle w:val="Normal"/>
        <w:jc w:val="both"/>
        <w:rPr/>
      </w:pPr>
      <w:r>
        <w:rPr/>
        <w:t xml:space="preserve">- La questioni politiche, sociali ed economiche; </w:t>
      </w:r>
    </w:p>
    <w:p>
      <w:pPr>
        <w:pStyle w:val="Normal"/>
        <w:jc w:val="both"/>
        <w:rPr/>
      </w:pPr>
      <w:r>
        <w:rPr/>
        <w:t xml:space="preserve">- Il meccanismo di controllo. </w:t>
      </w:r>
    </w:p>
    <w:p>
      <w:pPr>
        <w:pStyle w:val="Normal"/>
        <w:jc w:val="both"/>
        <w:rPr/>
      </w:pPr>
      <w:r>
        <w:rPr>
          <w:b/>
        </w:rPr>
        <w:t>1. Il dialogo: contesto, parti implicate e oggetto</w:t>
      </w:r>
      <w:r>
        <w:rPr/>
        <w:t xml:space="preserve">. </w:t>
      </w:r>
    </w:p>
    <w:p>
      <w:pPr>
        <w:pStyle w:val="Normal"/>
        <w:jc w:val="both"/>
        <w:rPr/>
      </w:pPr>
      <w:r>
        <w:rPr/>
        <w:t xml:space="preserve">Questo dialogo è parte di una </w:t>
      </w:r>
      <w:r>
        <w:rPr>
          <w:b/>
          <w:i/>
        </w:rPr>
        <w:t>strategia globale adottata dai Capi di Stato e di Governo della CIRGL</w:t>
      </w:r>
      <w:r>
        <w:rPr/>
        <w:t>, negli incontri del 21 e 24 novembre 2012. Essa è stata approvata e sostenuta dall’Unione Africana e dalle Nazioni Unite, per porre fine all’esistenza di forze negative, ai conflitti armati e all’instabilità nella regione dei Grandi Laghi. Nella loro dichiarazione congiunta, i Capi di Stato affermano che, considerato il deterioramento della sicurezza e della situazione umanitaria a causa della guerra, «</w:t>
      </w:r>
      <w:r>
        <w:rPr>
          <w:i/>
        </w:rPr>
        <w:t>anche se il gruppo ribelle denominato M23 avesse delle rivendicazioni legittime, essi non possono accettare l’espansione geografica di questa guerra, né tollerare l’idea di rovesciare il governo legittimo della RDCongo o di minare la sua autorità. Il gruppo ribelle M23 deve, dunque, immediatamente cessare la sua offensiva e ritirarsi da Goma</w:t>
      </w:r>
      <w:r>
        <w:rPr/>
        <w:t xml:space="preserve">». </w:t>
      </w:r>
    </w:p>
    <w:p>
      <w:pPr>
        <w:pStyle w:val="Normal"/>
        <w:jc w:val="both"/>
        <w:rPr/>
      </w:pPr>
      <w:r>
        <w:rPr/>
        <w:t xml:space="preserve">Per quanto riguarda </w:t>
      </w:r>
      <w:r>
        <w:rPr>
          <w:b/>
          <w:i/>
        </w:rPr>
        <w:t>il ritiro dell’M23 dalla città di Goma</w:t>
      </w:r>
      <w:r>
        <w:rPr/>
        <w:t>, l’M23 non ha in alcun modo rispettato la decisione del vertice del 24 novembre, come formulata dai Capi di Stato, secondo cui doveva ritirarsi ad almeno 20 km a nord di Goma, ciò che non ha fatto.</w:t>
      </w:r>
    </w:p>
    <w:p>
      <w:pPr>
        <w:pStyle w:val="Normal"/>
        <w:jc w:val="both"/>
        <w:rPr/>
      </w:pPr>
      <w:r>
        <w:rPr/>
        <w:t xml:space="preserve">Per quanto riguarda </w:t>
      </w:r>
      <w:r>
        <w:rPr>
          <w:b/>
          <w:i/>
        </w:rPr>
        <w:t>le parti implicate nel dialogo</w:t>
      </w:r>
      <w:r>
        <w:rPr/>
        <w:t xml:space="preserve">, secondo la volontà dei Capi di Stato, sono due: il governo della RDCongo, mediante i rappresentanti della legalità costituzionale e della legittimità popolare, da un lato e, dall’altro, la ribellione armata denominata M23. Per questo motivo, ma anche perché la questione è stata ampiamente discussa e risolta quando si è parlato del regolamento di procedura del dialogo, ritornarci sopra dimostra di volere ritardare il dibattito. </w:t>
      </w:r>
    </w:p>
    <w:p>
      <w:pPr>
        <w:pStyle w:val="Normal"/>
        <w:jc w:val="both"/>
        <w:rPr/>
      </w:pPr>
      <w:r>
        <w:rPr/>
        <w:t xml:space="preserve">Per quanto riguarda </w:t>
      </w:r>
      <w:r>
        <w:rPr>
          <w:b/>
          <w:i/>
        </w:rPr>
        <w:t>il tema del dialogo</w:t>
      </w:r>
      <w:r>
        <w:rPr/>
        <w:t>, le decisioni del 24 novembre stipulano che: «</w:t>
      </w:r>
      <w:r>
        <w:rPr>
          <w:i/>
        </w:rPr>
        <w:t>il governo della RDCongo ascolterà l’M23, valuterà e risolverà le sue rivendicazioni legittime, tenendo conto del lavoro già svolto dalla CIRGL</w:t>
      </w:r>
      <w:r>
        <w:rPr/>
        <w:t xml:space="preserve">». Questo dialogo non può dunque trasformarsi in una Conferenza Nazionale Sovrana o un dialogo inter congolese bis. Non può diventare un forum per discutere e risolvere tutti i problemi del Paese, per la cui gestione esistono già, o sono stati annunciate, delle iniziative appropriate. Kampala non è e non sarà Sun City! La nostra preoccupazione principale in questo dialogo dovrebbe essere quella di individuare le ragioni per le quali l’M23 ha preso le armi, violando palesemente la Costituzione della Repubblica, e quali sono le piste per mettere fine alla ribellione e instaurare una pace duratura nel Nord Kivu. </w:t>
      </w:r>
    </w:p>
    <w:p>
      <w:pPr>
        <w:pStyle w:val="Normal"/>
        <w:jc w:val="both"/>
        <w:rPr/>
      </w:pPr>
      <w:r>
        <w:rPr/>
        <w:t xml:space="preserve">Perciò, secondo le decisioni dei Capi di Stato e di Governo della CIRGL, gli attuali incontri non possono, in alcun caso, dar luogo né alla creazione di un Consiglio Nazionale di Transizione, né ad alcun tipo di rimessa in discussione dell’ordine costituzionale e istituzionale della RDCongo.  </w:t>
      </w:r>
    </w:p>
    <w:p>
      <w:pPr>
        <w:pStyle w:val="Normal"/>
        <w:jc w:val="both"/>
        <w:rPr/>
      </w:pPr>
      <w:r>
        <w:rPr/>
        <w:t>In uno Stato di diritto, com’é la RDCongo oggi, e come l’M23 desidera che sia, è possibile ogni tipo di modificazione, compresa quella della Costituzione, fatte salve le norme e le procedure stabilite dalla Costituzione stessa, ultima espressione della volontà del popolo sovrano, perché approvata da un referendum popolare. A questo proposito, non è possibile alcuna scorciatoia.</w:t>
      </w:r>
    </w:p>
    <w:p>
      <w:pPr>
        <w:pStyle w:val="Normal"/>
        <w:jc w:val="both"/>
        <w:rPr/>
      </w:pPr>
      <w:r>
        <w:rPr/>
        <w:t>Per concludere questo capitolo e per identificare la vera natura delle parti implicate, è interessante ricordare che l’M23 è considerato una forza negativa dalla CIRGL, dall’UA e dall’ONU. Si possono menzionare, ad esempio, le parole della signora Navi Pillay, Alto Commissario delle Nazioni Unite per i diritti umani che, al termine di una sua visita nella RDCongo, aveva affermato che: «</w:t>
      </w:r>
      <w:r>
        <w:rPr>
          <w:i/>
        </w:rPr>
        <w:t>I dirigenti dell’M23 sono tra i responsabili delle peggiori violazioni dei diritti umani nella RDCongo e nel mondo. Molti di loro hanno un passato carico di accuse terribili circa la loro implicazione in stupri di massa, in massacri e reclutamento di bambini soldato</w:t>
      </w:r>
      <w:r>
        <w:rPr/>
        <w:t xml:space="preserve">». È ciò che giustifica le sanzioni inflitte attualmente a questo movimento e ad alcuni dei suoi responsabili politici e militari. </w:t>
      </w:r>
    </w:p>
    <w:p>
      <w:pPr>
        <w:pStyle w:val="Normal"/>
        <w:jc w:val="both"/>
        <w:rPr/>
      </w:pPr>
      <w:r>
        <w:rPr>
          <w:b/>
        </w:rPr>
        <w:t>2. L’accordo del 23 marzo 2009</w:t>
      </w:r>
      <w:r>
        <w:rPr/>
        <w:t xml:space="preserve">. </w:t>
      </w:r>
    </w:p>
    <w:p>
      <w:pPr>
        <w:pStyle w:val="Normal"/>
        <w:jc w:val="both"/>
        <w:rPr/>
      </w:pPr>
      <w:r>
        <w:rPr/>
        <w:t xml:space="preserve">Per ciò che riguarda il Governo, questo accordo è stato attuato in maniera ampiamente soddisfacente. La maggior parte degli impegni assunti dal governo sono stai mantenuti. Quelli la cui attuazione richiede delle riforme strutturali o è, per la normativa vigente, soggetta al rispetto di una procedura che comprende fasi e scadenze, sono in procinto di esserlo. </w:t>
      </w:r>
    </w:p>
    <w:p>
      <w:pPr>
        <w:pStyle w:val="Normal"/>
        <w:jc w:val="both"/>
        <w:rPr/>
      </w:pPr>
      <w:r>
        <w:rPr/>
        <w:t xml:space="preserve">L’accusa mossa dall’M23 nei confronti del governo appare, per lo meno, frivola e vessatoria, perché le flagranti violazioni dell’accordo del 23 marzo 2009 sono piuttosto l’opera di alcuni dei suoi membri ex-CNDP più influenti. A titolo di esempi, si può sottolineare la violazione delle seguenti disposizioni: </w:t>
      </w:r>
    </w:p>
    <w:p>
      <w:pPr>
        <w:pStyle w:val="Normal"/>
        <w:jc w:val="both"/>
        <w:rPr/>
      </w:pPr>
      <w:r>
        <w:rPr/>
        <w:t xml:space="preserve">- L’irreversibilità della decisione del CNDP di porre fine alla sua esistenza come movimento politico-militare; </w:t>
      </w:r>
    </w:p>
    <w:p>
      <w:pPr>
        <w:pStyle w:val="Normal"/>
        <w:jc w:val="both"/>
        <w:rPr/>
      </w:pPr>
      <w:r>
        <w:rPr/>
        <w:t xml:space="preserve">- L’impegno del CNDP di continuare la ricerca di soluzioni ai loro problemi attraverso mezzi strettamente politici e nel rispetto dell’ordine istituzionale e delle leggi della Repubblica (art. 1 dell’accordo); </w:t>
      </w:r>
    </w:p>
    <w:p>
      <w:pPr>
        <w:pStyle w:val="Normal"/>
        <w:jc w:val="both"/>
        <w:rPr/>
      </w:pPr>
      <w:r>
        <w:rPr/>
        <w:t>- Il mantenimento di amministrazioni parallele nel territorio di Masisi e di catene di comando parallele nell’esercito.</w:t>
      </w:r>
    </w:p>
    <w:p>
      <w:pPr>
        <w:pStyle w:val="Normal"/>
        <w:jc w:val="both"/>
        <w:rPr/>
      </w:pPr>
      <w:r>
        <w:rPr>
          <w:b/>
        </w:rPr>
        <w:t>3. Le questioni di sicurezza</w:t>
      </w:r>
      <w:r>
        <w:rPr/>
        <w:t xml:space="preserve">. </w:t>
      </w:r>
    </w:p>
    <w:p>
      <w:pPr>
        <w:pStyle w:val="Normal"/>
        <w:jc w:val="both"/>
        <w:rPr/>
      </w:pPr>
      <w:r>
        <w:rPr/>
        <w:t xml:space="preserve">Le questioni di sicurezza sollevate dall’M23 non sono nuove ed erano già state discusse nel 2009. È almeno cinico che, su questo capitolo, l’M23 voglia svolgere il ruolo di procuratore. In verità, il suo posto dovrebbe essere piuttosto nel box degli imputati. Infatti, mentre il governo stava cercando di risolvere questi problemi, l’entrata in scena della ribellione dell’M23 ha rallentato questi tentativi e ha addirittura distrutto i progressi già compiuti, </w:t>
      </w:r>
    </w:p>
    <w:p>
      <w:pPr>
        <w:pStyle w:val="Normal"/>
        <w:jc w:val="both"/>
        <w:rPr/>
      </w:pPr>
      <w:r>
        <w:rPr/>
        <w:t xml:space="preserve">- Impedendo la lotta contro le FDLR, in quanto si è dovuto utilizzare le FARDC per difendere la patria; </w:t>
      </w:r>
    </w:p>
    <w:p>
      <w:pPr>
        <w:pStyle w:val="Normal"/>
        <w:jc w:val="both"/>
        <w:rPr/>
      </w:pPr>
      <w:r>
        <w:rPr/>
        <w:t xml:space="preserve">- Strumentalizzando i militari smobilitati e i resti di ex gruppi armati, che erano quasi scomparsi, e riorganizzandoli in milizie, appendici dell’M23 stesso; </w:t>
      </w:r>
    </w:p>
    <w:p>
      <w:pPr>
        <w:pStyle w:val="Normal"/>
        <w:jc w:val="both"/>
        <w:rPr/>
      </w:pPr>
      <w:r>
        <w:rPr/>
        <w:t xml:space="preserve">- Esacerbando la criminalità transfrontaliera, a fini di saccheggio delle risorse naturali; </w:t>
      </w:r>
    </w:p>
    <w:p>
      <w:pPr>
        <w:pStyle w:val="Normal"/>
        <w:jc w:val="both"/>
        <w:rPr/>
      </w:pPr>
      <w:r>
        <w:rPr/>
        <w:t xml:space="preserve">- Promuovendo indisciplina e ammutinamento nell’esercito, in particolare attraverso la sua politicizzazione e la creazione di un importante gruppo di militari che vogliono rimanere sul posto per continuare i loro affari economici. </w:t>
      </w:r>
    </w:p>
    <w:p>
      <w:pPr>
        <w:pStyle w:val="Normal"/>
        <w:jc w:val="both"/>
        <w:rPr/>
      </w:pPr>
      <w:r>
        <w:rPr/>
        <w:t>L’insinuazione su un’</w:t>
      </w:r>
      <w:r>
        <w:rPr>
          <w:b/>
          <w:i/>
        </w:rPr>
        <w:t>eventuale collaborazione tra le FARDC e le forze negative</w:t>
      </w:r>
      <w:r>
        <w:rPr/>
        <w:t xml:space="preserve"> è il risultato di una confusione deliberatamente mantenuta per scopi nascosti, ma facilmente indovinabili. Tutti sanno che, nella regione dei Grandi Laghi, il governo della RDCongo, assistito dalle Nazioni Unite, si è impegnato a disarmare ed eliminare le FDLR, fino ad accettare operazioni militari congiunte con il Ruanda. Tutti sanno che, ancora una volta, è la guerra provocata dall’M23 che rallenta oggi queste operazioni che aveva portato ad un ridimensionamento significativo degli effettivi e della capacità distruttiva delle FDLR e al rimpatrio di varie migliaia di loro e dei loro familiari a carico.</w:t>
      </w:r>
    </w:p>
    <w:p>
      <w:pPr>
        <w:pStyle w:val="Normal"/>
        <w:jc w:val="both"/>
        <w:rPr/>
      </w:pPr>
      <w:r>
        <w:rPr/>
        <w:t xml:space="preserve">Invece, informazioni ben documentate dimostrano la presenza, nelle file dell’M23, non solo di elementi delle FDLR smobilitati e regolarmente rimpatriati in Ruanda, ma anche di combattenti attivi delle FDLR dell’ala Mandefu, come è stato constatato nel territorio di Rushuru, quando un gruppo di membri stranieri dell’M23 aveva deciso di arrendersi alla MONUSCO. </w:t>
      </w:r>
    </w:p>
    <w:p>
      <w:pPr>
        <w:pStyle w:val="Normal"/>
        <w:jc w:val="both"/>
        <w:rPr/>
      </w:pPr>
      <w:r>
        <w:rPr/>
        <w:t xml:space="preserve">Per quanto riguarda </w:t>
      </w:r>
      <w:r>
        <w:rPr>
          <w:b/>
          <w:i/>
        </w:rPr>
        <w:t>la richiesta di amnistia generale</w:t>
      </w:r>
      <w:r>
        <w:rPr/>
        <w:t>, si deve osservare che, per essenza, l’amnistia è un atto eccezionale. Essa mira a facilitare non l’impunità, ma il reinserimento sociale di coloro cui la società ha deciso di perdonare le loro trasgressioni della legge, in cambio del riconoscimento da parte loro dei torti causati alla società e del loro impegno a non cadere negli stessi errori. Una questione che si pone è, quindi, quella di chiedersi se sia opportuno concedere l’amnistia a dei recidivi, soprattutto tenendo conto che, per alcuni dell’M23, questa sarebbe la seconda o la terza volta che usufruirebbero dell’amnistia. Farlo sarebbe un incentivo alla recidiva e si cadrebbe in un circolo vizioso di fatti incostituzionali ripetitivi. Inoltre, se il governo decidesse di prendere in considerazione positivamente questa opzione, ci si troverebbe di fronte alla difficoltà della sua materializzazione, viste le proposte di M23. In effetti, l’amnistia è concessa generalmente in virtù di una legge approvata dall’Assemblea Nazionale e dal Senato e promulgata dal Capo dello Stato. Stando così le cose, risulta praticamente impossibile iniziare una procedura di concessione di amnistia se, come richiesto dall’M23, si invalida il Capo dello Stato e si scioglie il Parlamento.</w:t>
      </w:r>
    </w:p>
    <w:p>
      <w:pPr>
        <w:pStyle w:val="Normal"/>
        <w:jc w:val="both"/>
        <w:rPr/>
      </w:pPr>
      <w:r>
        <w:rPr/>
        <w:t xml:space="preserve">Per quanto riguarda </w:t>
      </w:r>
      <w:r>
        <w:rPr>
          <w:b/>
          <w:i/>
        </w:rPr>
        <w:t>l’integrazione delle milizie nell’esercito</w:t>
      </w:r>
      <w:r>
        <w:rPr/>
        <w:t xml:space="preserve"> con gradi aggiornati, essa ha dimostrato il suo carattere limitato, immorale e destrutturante. Non può essere una buona ricetta per la creazione di un esercito nazionale, professionale e repubblicano. In un tale esercito, i gradi sono assegnati nel quadro di un ordine generale a beneficio di tutti i militari, in base a criteri obiettivi chiaramente definiti. Questo vale anche per il reclutamento, che deve essere fatto secondo i criteri stabiliti dalla legge. Poiché non si può volere una cosa e il suo contrario, l’M23 non può chiedere una riforma dell’esercito e chiedere, nello stesso tempo, delle particolari misure a suo favore, ma discutibili. Per quanto riguarda la creazione della polizia di prossimità, essa è già in fase di realizzazione con il contributo di partner internazionali. Nel quadro della riforma dell’esercito e della polizia nazionale, si sono fatti notevoli progressi con l’approvazione in entrambi i rami del Parlamento e con la promulgazione delle seguenti leggi: </w:t>
      </w:r>
    </w:p>
    <w:p>
      <w:pPr>
        <w:pStyle w:val="Normal"/>
        <w:jc w:val="both"/>
        <w:rPr/>
      </w:pPr>
      <w:r>
        <w:rPr/>
        <w:t xml:space="preserve">- Legge Organica n° 11/012 dell’11 agosto 2011, relativa all’organizzazione e al funzionamento delle forze armate; </w:t>
      </w:r>
    </w:p>
    <w:p>
      <w:pPr>
        <w:pStyle w:val="Normal"/>
        <w:jc w:val="both"/>
        <w:rPr/>
      </w:pPr>
      <w:r>
        <w:rPr/>
        <w:t xml:space="preserve">- Legge Organica n° 11/013 dell’11 agosto 2011, relativa all’organizzazione e al funzionamento della polizia nazionale; </w:t>
      </w:r>
    </w:p>
    <w:p>
      <w:pPr>
        <w:pStyle w:val="Normal"/>
        <w:jc w:val="both"/>
        <w:rPr/>
      </w:pPr>
      <w:r>
        <w:rPr/>
        <w:t>- Legge Organica relativa all’organizzazione e funzionamento del Consiglio supremo della difesa. Inoltre, le due camere del Parlamento hanno approvato due progetti di legge, rispettivamente sullo statuto dei militari e del personale della Polizia di Stato, che saranno promulgati tra breve tempo.</w:t>
      </w:r>
    </w:p>
    <w:p>
      <w:pPr>
        <w:pStyle w:val="Normal"/>
        <w:jc w:val="both"/>
        <w:rPr/>
      </w:pPr>
      <w:r>
        <w:rPr>
          <w:b/>
        </w:rPr>
        <w:t>4. Le questioni di tipo politico, sociale ed economico</w:t>
      </w:r>
      <w:r>
        <w:rPr/>
        <w:t xml:space="preserve">. </w:t>
      </w:r>
    </w:p>
    <w:p>
      <w:pPr>
        <w:pStyle w:val="Normal"/>
        <w:jc w:val="both"/>
        <w:rPr/>
      </w:pPr>
      <w:r>
        <w:rPr>
          <w:b/>
          <w:i/>
        </w:rPr>
        <w:t>La questione elettorale</w:t>
      </w:r>
      <w:r>
        <w:rPr/>
        <w:t xml:space="preserve">. </w:t>
      </w:r>
    </w:p>
    <w:p>
      <w:pPr>
        <w:pStyle w:val="Normal"/>
        <w:jc w:val="both"/>
        <w:rPr/>
      </w:pPr>
      <w:r>
        <w:rPr/>
        <w:t xml:space="preserve">Dal momento che le elezioni non sono state annullate, non è possibile alcuna dissoluzione delle istituzioni nazionali o provinciali. Dopo aver preso in considerazione le numerose irregolarità del processo elettorale, si sono rese necessarie alcune riforme elettorali. Il processo di ristrutturazione della CENI è già in corso e verrà accelerato, visto che il Parlamento ha approvato la relativa legge.  </w:t>
      </w:r>
    </w:p>
    <w:p>
      <w:pPr>
        <w:pStyle w:val="Normal"/>
        <w:jc w:val="both"/>
        <w:rPr/>
      </w:pPr>
      <w:r>
        <w:rPr>
          <w:b/>
          <w:i/>
        </w:rPr>
        <w:t>La riforma giudiziaria</w:t>
      </w:r>
      <w:r>
        <w:rPr/>
        <w:t xml:space="preserve">. </w:t>
      </w:r>
    </w:p>
    <w:p>
      <w:pPr>
        <w:pStyle w:val="Normal"/>
        <w:jc w:val="both"/>
        <w:rPr/>
      </w:pPr>
      <w:r>
        <w:rPr/>
        <w:t xml:space="preserve">La riforma giudiziaria in corso nasce dalle esigenze della Costituzione che ha istituito tre ordini di giurisdizione, cioè le giurisdizioni della magistratura (compresi le corti e i tribunali civili e militari) poste sotto il controllo della Corte Suprema, le giurisdizioni di ordine amministrativo (comprese le corti e i tribunali amministrativi) poste sotto il controllo del Consiglio di Stato e, infine, la Corte Costituzionale. La suddivisione della Corte Suprema di giustizia nei tre ordini di giurisdizioni sopra citati ha condotto all’approvazione da parte delle due camere del Parlamento dei seguenti disegni di legge organica: </w:t>
      </w:r>
    </w:p>
    <w:p>
      <w:pPr>
        <w:pStyle w:val="Normal"/>
        <w:jc w:val="both"/>
        <w:rPr/>
      </w:pPr>
      <w:r>
        <w:rPr/>
        <w:t xml:space="preserve">1) progetto di legge organica relativa all’organizzazione, al funzionamento e alle competenze delle giurisdizioni dell’ordine giudiziario; </w:t>
      </w:r>
    </w:p>
    <w:p>
      <w:pPr>
        <w:pStyle w:val="Normal"/>
        <w:jc w:val="both"/>
        <w:rPr/>
      </w:pPr>
      <w:r>
        <w:rPr/>
        <w:t xml:space="preserve">2) Progetto di legge organica sul procedimento dinanzi alla Corte di Cassazione; </w:t>
      </w:r>
    </w:p>
    <w:p>
      <w:pPr>
        <w:pStyle w:val="Normal"/>
        <w:jc w:val="both"/>
        <w:rPr/>
      </w:pPr>
      <w:r>
        <w:rPr/>
        <w:t xml:space="preserve">3) progetto di legge relativo all’organizzazione e al funzionamento della Corte Costituzionale. Poiché si tratta di leggi organiche, non potranno che essere promulgate dal Presidente della Repubblica dopo essere state dichiarate conformi alla Costituzione dalla Corte Suprema di Giustizia, in qualità di Corte costituzionale, come previsto dall’articolo 124 della Costituzione. Attualmente, l’Assemblea Nazionale sta esaminando un progetto di legge organica sull’organizzazione, il funzionamento e le competenze delle giurisdizioni di ordine amministrativo, che riguarda l’istituzione del Consiglio di Stato. Infine, in dicembre 2012, le due Camere hanno approvato il progetto di legge organica che modifica e integra la legge organica sullo statuto dei giudici, al fine di renderlo conforme alle disposizioni della Costituzione del 18 febbraio 2006, come modificata dalla legge n 11/002 del 20 gennaio 2011. </w:t>
      </w:r>
    </w:p>
    <w:p>
      <w:pPr>
        <w:pStyle w:val="Normal"/>
        <w:jc w:val="both"/>
        <w:rPr/>
      </w:pPr>
      <w:r>
        <w:rPr>
          <w:b/>
          <w:i/>
        </w:rPr>
        <w:t>La strumentalizzazione di problemi di identità</w:t>
      </w:r>
      <w:r>
        <w:rPr/>
        <w:t xml:space="preserve">. </w:t>
      </w:r>
    </w:p>
    <w:p>
      <w:pPr>
        <w:pStyle w:val="Normal"/>
        <w:jc w:val="both"/>
        <w:rPr/>
      </w:pPr>
      <w:r>
        <w:rPr/>
        <w:t>Sorprende il fatto che l’M23 ritorni sulla questione della xenofobia e della discriminazione etnica. La sua strategia consiste, in realtà, nel risvegliare i vecchi demoni della divisione e dell’odio etnico che il popolo congolese ha già dimenticato e nel servirsene per fini propri. Occorre qui ricordare i 14 progetti-pilota dei comitati permanenti locali di conciliazione nei territori di Masisi e Rutshuru, attuati dal Governo, con l’assistenza di partner internazionali.</w:t>
      </w:r>
    </w:p>
    <w:p>
      <w:pPr>
        <w:pStyle w:val="Normal"/>
        <w:jc w:val="both"/>
        <w:rPr/>
      </w:pPr>
      <w:r>
        <w:rPr>
          <w:b/>
          <w:i/>
        </w:rPr>
        <w:t>La questione dei rifugiati e degli sfollati interni</w:t>
      </w:r>
      <w:r>
        <w:rPr/>
        <w:t xml:space="preserve">. </w:t>
      </w:r>
    </w:p>
    <w:p>
      <w:pPr>
        <w:pStyle w:val="Normal"/>
        <w:jc w:val="both"/>
        <w:rPr/>
      </w:pPr>
      <w:r>
        <w:rPr/>
        <w:t>Sorprendente anche il fatto che un movimento politico-militare, che è alla base di una catastrofe umanitaria senza precedenti, tra cui più di 400.000 sfollati interni e circa 25.000 nuovi rifugiati, possa affermare che la sua maggiore preoccupazione è il destino dei suoi concittadini. Tuttavia, dall’accordo del 23 marzo 2009, il governo congolese ha firmato vari accordi con l’UNHCR, il Ruanda, il Burundi, l’Uganda e la Repubblica del Congo proprio in vista del rimpatrio dei rifugiati. L’UNHCR sta lavorando, senza risparmiare alcun sforzo e con tutti i paesi interessati, per organizzare il ritorno che avrebbe potuto essere più rapido, se l’insicurezza nel Nord Kivu e Sud Kivu, causata dalla presenza di forze negative come l’M23,  non avesse impedito la sicurezza e la viabilità delle zone di ritorno. A questo proposito, tutti sono al corrente della manipolazione e della strumentalizzazione dei rifugiati e degli sfollati interni da parte dell’M23. Infatti i campi dei rifugiati e degli sfollati sono diventati un serbatoio di reclutamento per l’M23, come è successo in alcuni campi di rifugiati in Ruanda e nel campo degli sfollati interni a Kanyaruchinya.</w:t>
      </w:r>
    </w:p>
    <w:p>
      <w:pPr>
        <w:pStyle w:val="Normal"/>
        <w:jc w:val="both"/>
        <w:rPr/>
      </w:pPr>
      <w:r>
        <w:rPr>
          <w:b/>
        </w:rPr>
        <w:t>5. Il meccanismo di controllo</w:t>
      </w:r>
      <w:r>
        <w:rPr/>
        <w:t xml:space="preserve">. </w:t>
      </w:r>
    </w:p>
    <w:p>
      <w:pPr>
        <w:pStyle w:val="Normal"/>
        <w:jc w:val="both"/>
        <w:rPr/>
      </w:pPr>
      <w:r>
        <w:rPr/>
        <w:t>Per evitare che le parti direttamente implicate nel dialogo siano domani giudici e parti implicate nell’attuazione delle conclusioni di Kampala, la delegazione della RDCongo propone che un appropriato meccanismo di monitoraggio sia istituito a livello della CIRGL. Le parti ora implicate nel dialogo sarebbero comunque invitate a designare, rispettivamente, dei punti focali, interlocutori di questo comitato di controllo della CIRGL.</w:t>
      </w:r>
      <w:r>
        <w:rPr>
          <w:rStyle w:val="FootnoteCharacters"/>
          <w:rStyle w:val="FootnoteAnchor"/>
        </w:rPr>
        <w:footnoteReference w:id="8"/>
      </w:r>
    </w:p>
    <w:p>
      <w:pPr>
        <w:pStyle w:val="Normal"/>
        <w:jc w:val="both"/>
        <w:rPr/>
      </w:pPr>
      <w:r>
        <w:rPr/>
      </w:r>
    </w:p>
    <w:p>
      <w:pPr>
        <w:pStyle w:val="Normal"/>
        <w:jc w:val="both"/>
        <w:rPr/>
      </w:pPr>
      <w:r>
        <w:rPr/>
      </w:r>
    </w:p>
    <w:p>
      <w:pPr>
        <w:pStyle w:val="Heading1"/>
        <w:jc w:val="both"/>
        <w:rPr/>
      </w:pPr>
      <w:r>
        <w:rPr/>
        <w:t>2. LA CLASSE POLITICA DI FRONTE AI NEGOZIATI DI KAMPALA</w:t>
      </w:r>
    </w:p>
    <w:p>
      <w:pPr>
        <w:pStyle w:val="Normal"/>
        <w:jc w:val="both"/>
        <w:rPr/>
      </w:pPr>
      <w:r>
        <w:rPr/>
      </w:r>
    </w:p>
    <w:p>
      <w:pPr>
        <w:pStyle w:val="Normal"/>
        <w:jc w:val="both"/>
        <w:rPr/>
      </w:pPr>
      <w:r>
        <w:rPr>
          <w:i/>
        </w:rPr>
        <w:t>Il 12 gennaio</w:t>
      </w:r>
      <w:r>
        <w:rPr/>
        <w:t xml:space="preserve">, a Kinshasa, il Presidente del Gruppo parlamentare del Movimento per la Liberazione del Congo (MLC) e alleati, Jean Lucien Busa, ha dichiarato che </w:t>
      </w:r>
      <w:r>
        <w:rPr>
          <w:b/>
        </w:rPr>
        <w:t>i quattro gruppi parlamentari dell’opposizione</w:t>
      </w:r>
      <w:r>
        <w:rPr/>
        <w:t xml:space="preserve"> hanno chiesto la partecipazione dell’opposizione politica, come componente, ai colloqui di Kampala, senza dimenticare la partecipazione della società civile e della diaspora congolese. Tali gruppi parlamentari propongono anche la nomina, da parte delle Nazioni Unite e dell’Unione Africana, di un mediatore internazionale neutrale. Chiedono, inoltre, che l’ordine del giorno dei negoziati di Kampala sia ampliato al di là della valutazione degli accordi del 23 marzo 2009. Ritengono, infatti, che i colloqui non prendano in sufficiente considerazione né la globalità della problematica dell’insicurezza nella parte orientale della RDCongo, né le questioni relative alla governance del Paese, alla democrazia e ai diritti umani. Jean Lucien Busa ritiene che «sia l’M23 che il governo hanno la loro parte di responsabilità in ciò che sta accadendo nell’est del Paese. È un continuo compromesso. Da qui l’importanza di avere un’opposizione politica che abbia delle proposte alternative che possano costringerli a confrontarsi affinché, per il bene del popolo, si esca dalle trattative con delle risposte che siano in linea con le profonde aspirazioni del popolo congolese stesso». I gruppi parlamentari dell’opposizione sono quattro: il Movimento per la Liberazione del Congo (MLC), l’Unione per la Democrazia e il Progresso Sociale (UDPS) insieme alle Forze Acquisite al Cambiamento (Fac), l’Unione per la Nazione Congolese (UNC) insieme ad altri alleati e i liberal-democratici.</w:t>
      </w:r>
      <w:r>
        <w:rPr>
          <w:rStyle w:val="FootnoteCharacters"/>
          <w:rStyle w:val="FootnoteAnchor"/>
        </w:rPr>
        <w:footnoteReference w:id="9"/>
      </w:r>
    </w:p>
    <w:p>
      <w:pPr>
        <w:pStyle w:val="Normal"/>
        <w:jc w:val="both"/>
        <w:rPr/>
      </w:pPr>
      <w:r>
        <w:rPr/>
      </w:r>
    </w:p>
    <w:p>
      <w:pPr>
        <w:pStyle w:val="Normal"/>
        <w:jc w:val="both"/>
        <w:rPr/>
      </w:pPr>
      <w:r>
        <w:rPr>
          <w:i/>
        </w:rPr>
        <w:t>Il 13 gennaio</w:t>
      </w:r>
      <w:r>
        <w:rPr/>
        <w:t xml:space="preserve">, il portavoce del governo, il ministro </w:t>
      </w:r>
      <w:r>
        <w:rPr>
          <w:b/>
        </w:rPr>
        <w:t>Lambert Mende</w:t>
      </w:r>
      <w:r>
        <w:rPr/>
        <w:t>, ha affermato che la partecipazione dell’opposizione ai colloqui di Kampala, come componente specifica, rischia di  deresponsabilizzare l’M23 di suoi crimini. Il portavoce del governo ha dichiarato che non si possono confondere i colloqui tra il governo e l’M23 a Kampala con il dialogo che il Capo dello Stato ha deciso di avviare, al fine di consolidare la coesione nazionale. Secondo lui, «da una parte, gli incontri di Kampala coinvolgono le istituzioni della Repubblica e un’associazione criminale denominata M23. Dall’altra, il presidente della Repubblica ha deciso di avviare un dialogo per costruire una coesione nazionale contro quei gruppi criminali che, all’interno del Paese, appoggiano un’aggressione». Secondo il portavoce del governo, poiché l’M23 ha assunto molte delle rivendicazioni dell’opposizione, la partecipazione di quest’ultima come componente specifica non farebbe che rafforzare le posizioni dell’M23 stesso.</w:t>
      </w:r>
      <w:r>
        <w:rPr>
          <w:rStyle w:val="FootnoteCharacters"/>
          <w:rStyle w:val="FootnoteAnchor"/>
        </w:rPr>
        <w:footnoteReference w:id="10"/>
      </w:r>
    </w:p>
    <w:p>
      <w:pPr>
        <w:pStyle w:val="Normal"/>
        <w:jc w:val="both"/>
        <w:rPr/>
      </w:pPr>
      <w:r>
        <w:rPr/>
      </w:r>
    </w:p>
    <w:p>
      <w:pPr>
        <w:pStyle w:val="Normal"/>
        <w:jc w:val="both"/>
        <w:rPr/>
      </w:pPr>
      <w:r>
        <w:rPr/>
        <w:t>L’opposizione congolese non potrà recarsi a Kampala come parte invitata dalla mediazione ugandese. L’Uganda si attiene rigorosamente alla tabella di marcia prevista dalla Conferenza dei Grandi Laghi: si tratta di una trattativa tra il governo di Kinshasa e l’M23. Quindi, per partecipare, all’opposizione non resta che la scelta tra far parte della delegazione governativa o di quella dell’M23. Risulta difficile che l’opposizione si schieri a lato del governo. Ha già detto di no ad un primo invito e, per di più, contesta la legittimità del potere. Ma collocarsi a fianco dell’M23, è molto complicato. Si tratta di un movimento armato, descritto come una forza negativa accusata di essere al servizio del Ruanda. Ma se l’opposizione non partecipa, rimarrà al margine di un processo che potrebbe essere importante. Questo è il dilemma. Il presidente Joseph Kabila ha proposto un’altra soluzione: l’apertura di un grande dibattito nazionale a Kinshasa.</w:t>
      </w:r>
      <w:r>
        <w:rPr>
          <w:rStyle w:val="FootnoteCharacters"/>
          <w:rStyle w:val="FootnoteAnchor"/>
        </w:rPr>
        <w:footnoteReference w:id="11"/>
      </w:r>
    </w:p>
    <w:p>
      <w:pPr>
        <w:pStyle w:val="Normal"/>
        <w:jc w:val="both"/>
        <w:rPr/>
      </w:pPr>
      <w:r>
        <w:rPr/>
      </w:r>
    </w:p>
    <w:p>
      <w:pPr>
        <w:pStyle w:val="Normal"/>
        <w:jc w:val="both"/>
        <w:rPr/>
      </w:pPr>
      <w:r>
        <w:rPr>
          <w:i/>
        </w:rPr>
        <w:t>Il 13 gennaio</w:t>
      </w:r>
      <w:r>
        <w:rPr/>
        <w:t xml:space="preserve">, in un comunicato firmato a Parigi, </w:t>
      </w:r>
      <w:r>
        <w:rPr>
          <w:b/>
        </w:rPr>
        <w:t>il Raggruppamento per lo Sviluppo e la Pace in Congo (RDPC)</w:t>
      </w:r>
      <w:r>
        <w:rPr/>
        <w:t xml:space="preserve"> accoglie con favore la decisione dei presidenti di quattro gruppi parlamentari dell’opposizione, perché un sano patriottismo obbliga ogni cittadino congolese ad opporsi al progetto di destabilizzazione del Kivu. Tuttavia, l’RDPC ritiene che i Congolesi dovrebbero partecipare ai colloqui di Kampala in uno spirito di unità e che tutti le varie parti politiche e civili dovrebbero, quindi, far parte della delegazione ufficiale rappresentata dal Ministro degli Affari Esteri Raymond Tshibanda. Secondo l’RDPC, i colloqui di Kampala riguardano tutti i Congolesi che, dapprima, vogliono salvare il Paese, facendo fallire il progetto degli aggressori che si servono dell’M23 come braccio armato. Si tratta, quindi, di una questione che riguarda l’integrità territoriale e la sovranità nazionale. In nessun caso Kampala deve servire come luogo in cui i Congolesi saldino i conti tra loro, con il rischio di favorire l’M23. Di conseguenza, l’RDPC ribadisce la necessità di lavare i panni sporchi in famiglia, nel quadro di un dialogo inclusivo e repubblicano che dovrebbe tenersi a Kinshasa, in presenza di osservatori internazionali, e non a Kampala.</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Una nuova piattaforma politica riunisce, per la prima volta, l’opposizione extra-parlamentare e la società civile. </w:t>
      </w:r>
      <w:r>
        <w:rPr>
          <w:b/>
        </w:rPr>
        <w:t>L’Azione per un’altra Via (AV)</w:t>
      </w:r>
      <w:r>
        <w:rPr/>
        <w:t xml:space="preserve"> riunisce una ventina di partiti politici e delle associazioni per la difesa dei diritti umani come Asadho, Toghe nere, Lega degli elettori, Codhod e Acaj. Lo scopo è di riunire i politici e la società civile intorno alla "coesione nazionale" e al "ritorno al dialogo politico". Il Coordinatore della piattaforma, Auguste Mampuya, ricorda che «</w:t>
      </w:r>
      <w:r>
        <w:rPr>
          <w:i/>
        </w:rPr>
        <w:t>dopo le elezioni (caratterizzate da numerose irregolarità, ndr), è evidente che il nostro paese e lo stato sono piombati in una forma di impasse politica (...) aggravata dall’insicurezza e dalla guerra che ci è imposta dal Ruanda, dall’Uganda e dai loro complici</w:t>
      </w:r>
      <w:r>
        <w:rPr/>
        <w:t>». Egli ha denunciato «</w:t>
      </w:r>
      <w:r>
        <w:rPr>
          <w:i/>
        </w:rPr>
        <w:t>il clima politico e di insicurezza che ha portato il Paese in un vicolo senza uscita: fallimento del dibattito politico, fallimento delle iniziative, fallimento della governance, fallimento delle istituzioni</w:t>
      </w:r>
      <w:r>
        <w:rPr/>
        <w:t xml:space="preserve"> ...». L’obiettivo della nuova piattaforma: «</w:t>
      </w:r>
      <w:r>
        <w:rPr>
          <w:i/>
        </w:rPr>
        <w:t>fare uscire lo stato dall’attuale situazione di stallo</w:t>
      </w:r>
      <w:r>
        <w:rPr/>
        <w:t>», in uno spirito di sano nazionalismo e non di parte. L’AV propone al Presidente Kabila «</w:t>
      </w:r>
      <w:r>
        <w:rPr>
          <w:i/>
        </w:rPr>
        <w:t>la convocazione di un dialogo politico franco e aperto a tutti: il potere, l’opposizione parlamentare, l’opposizione extra-parlamentare, i gruppi armati, la società civile e la diaspora</w:t>
      </w:r>
      <w:r>
        <w:rPr/>
        <w:t xml:space="preserve"> ...»,  per «</w:t>
      </w:r>
      <w:r>
        <w:rPr>
          <w:i/>
        </w:rPr>
        <w:t>accordarsi su una visione globale di quella casa comune che è il Congo</w:t>
      </w:r>
      <w:r>
        <w:rPr/>
        <w:t>».</w:t>
      </w:r>
      <w:r>
        <w:rPr>
          <w:rStyle w:val="FootnoteCharacters"/>
          <w:rStyle w:val="FootnoteAnchor"/>
        </w:rPr>
        <w:footnoteReference w:id="13"/>
      </w:r>
    </w:p>
    <w:p>
      <w:pPr>
        <w:pStyle w:val="Normal"/>
        <w:jc w:val="both"/>
        <w:rPr/>
      </w:pPr>
      <w:r>
        <w:rPr/>
      </w:r>
    </w:p>
    <w:p>
      <w:pPr>
        <w:pStyle w:val="Normal"/>
        <w:jc w:val="both"/>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FI, 14.01.’13; Radio Okapi, 15.01.’13</w:t>
      </w:r>
    </w:p>
  </w:footnote>
  <w:footnote w:id="3">
    <w:p>
      <w:pPr>
        <w:pStyle w:val="Footnote"/>
        <w:jc w:val="both"/>
        <w:rPr/>
      </w:pPr>
      <w:r>
        <w:rPr>
          <w:rStyle w:val="FootnoteCharacters"/>
        </w:rPr>
        <w:footnoteRef/>
      </w:r>
      <w:r>
        <w:rPr/>
        <w:t xml:space="preserve"> </w:t>
      </w:r>
      <w:r>
        <w:rPr/>
        <w:t>Cf Kimp – Le Phare – Kinshasa, 15.01.’13</w:t>
      </w:r>
    </w:p>
  </w:footnote>
  <w:footnote w:id="4">
    <w:p>
      <w:pPr>
        <w:pStyle w:val="Footnote"/>
        <w:jc w:val="both"/>
        <w:rPr/>
      </w:pPr>
      <w:r>
        <w:rPr>
          <w:rStyle w:val="FootnoteCharacters"/>
        </w:rPr>
        <w:footnoteRef/>
      </w:r>
      <w:r>
        <w:rPr/>
        <w:t xml:space="preserve"> </w:t>
      </w:r>
      <w:r>
        <w:rPr/>
        <w:t>RFI, 15.01.’13</w:t>
      </w:r>
    </w:p>
  </w:footnote>
  <w:footnote w:id="5">
    <w:p>
      <w:pPr>
        <w:pStyle w:val="Footnote"/>
        <w:jc w:val="both"/>
        <w:rPr/>
      </w:pPr>
      <w:r>
        <w:rPr>
          <w:rStyle w:val="FootnoteCharacters"/>
        </w:rPr>
        <w:footnoteRef/>
      </w:r>
      <w:r>
        <w:rPr/>
        <w:t xml:space="preserve"> </w:t>
      </w:r>
      <w:r>
        <w:rPr/>
        <w:t>Cf Radio Okapi, 17.01.’13</w:t>
      </w:r>
    </w:p>
  </w:footnote>
  <w:footnote w:id="6">
    <w:p>
      <w:pPr>
        <w:pStyle w:val="Footnote"/>
        <w:jc w:val="both"/>
        <w:rPr/>
      </w:pPr>
      <w:r>
        <w:rPr>
          <w:rStyle w:val="FootnoteCharacters"/>
        </w:rPr>
        <w:footnoteRef/>
      </w:r>
      <w:r>
        <w:rPr/>
        <w:t xml:space="preserve"> </w:t>
      </w:r>
      <w:r>
        <w:rPr/>
        <w:t xml:space="preserve">Cf AFP - </w:t>
      </w:r>
      <w:r>
        <w:rPr>
          <w:bCs/>
        </w:rPr>
        <w:t>Goma, 16.01.’13</w:t>
      </w:r>
    </w:p>
  </w:footnote>
  <w:footnote w:id="7">
    <w:p>
      <w:pPr>
        <w:pStyle w:val="Footnote"/>
        <w:jc w:val="both"/>
        <w:rPr/>
      </w:pPr>
      <w:r>
        <w:rPr>
          <w:rStyle w:val="FootnoteCharacters"/>
        </w:rPr>
        <w:footnoteRef/>
      </w:r>
      <w:r>
        <w:rPr/>
        <w:t xml:space="preserve"> </w:t>
      </w:r>
      <w:r>
        <w:rPr/>
        <w:t xml:space="preserve">Cf </w:t>
      </w:r>
      <w:hyperlink r:id="rId1">
        <w:r>
          <w:rPr>
            <w:rStyle w:val="InternetLink"/>
          </w:rPr>
          <w:t>http://afrikarabia.blogspirit.com/media/00/01/1742115598.pdf</w:t>
        </w:r>
      </w:hyperlink>
    </w:p>
  </w:footnote>
  <w:footnote w:id="8">
    <w:p>
      <w:pPr>
        <w:pStyle w:val="Footnote"/>
        <w:jc w:val="both"/>
        <w:rPr/>
      </w:pPr>
      <w:r>
        <w:rPr>
          <w:rStyle w:val="FootnoteCharacters"/>
        </w:rPr>
        <w:footnoteRef/>
      </w:r>
      <w:r>
        <w:rPr/>
        <w:t xml:space="preserve"> </w:t>
      </w:r>
      <w:r>
        <w:rPr/>
        <w:t xml:space="preserve">Cf </w:t>
      </w:r>
      <w:hyperlink r:id="rId2">
        <w:r>
          <w:rPr>
            <w:rStyle w:val="InternetLink"/>
          </w:rPr>
          <w:t>http://www.digitalcongo.net/UserFiles/file/PDF_files/2013/kampala_reponse_gouvernement_m23.pdf</w:t>
        </w:r>
      </w:hyperlink>
      <w:r>
        <w:rPr/>
        <w:t xml:space="preserve"> </w:t>
      </w:r>
    </w:p>
  </w:footnote>
  <w:footnote w:id="9">
    <w:p>
      <w:pPr>
        <w:pStyle w:val="Footnote"/>
        <w:jc w:val="both"/>
        <w:rPr/>
      </w:pPr>
      <w:r>
        <w:rPr>
          <w:rStyle w:val="FootnoteCharacters"/>
        </w:rPr>
        <w:footnoteRef/>
      </w:r>
      <w:r>
        <w:rPr/>
        <w:t xml:space="preserve"> </w:t>
      </w:r>
      <w:r>
        <w:rPr/>
        <w:t>Cf Radio Okapi, 13.01.’13</w:t>
      </w:r>
    </w:p>
  </w:footnote>
  <w:footnote w:id="10">
    <w:p>
      <w:pPr>
        <w:pStyle w:val="Footnote"/>
        <w:jc w:val="both"/>
        <w:rPr/>
      </w:pPr>
      <w:r>
        <w:rPr>
          <w:rStyle w:val="FootnoteCharacters"/>
        </w:rPr>
        <w:footnoteRef/>
      </w:r>
      <w:r>
        <w:rPr/>
        <w:t xml:space="preserve"> </w:t>
      </w:r>
      <w:r>
        <w:rPr/>
        <w:t>Cf Radio Okapi, 14.01.’13</w:t>
      </w:r>
    </w:p>
  </w:footnote>
  <w:footnote w:id="11">
    <w:p>
      <w:pPr>
        <w:pStyle w:val="Footnote"/>
        <w:jc w:val="both"/>
        <w:rPr/>
      </w:pPr>
      <w:r>
        <w:rPr>
          <w:rStyle w:val="FootnoteCharacters"/>
        </w:rPr>
        <w:footnoteRef/>
      </w:r>
      <w:r>
        <w:rPr/>
        <w:t xml:space="preserve"> </w:t>
      </w:r>
      <w:r>
        <w:rPr/>
        <w:t>Cf RFI, 15.01.’13</w:t>
      </w:r>
    </w:p>
  </w:footnote>
  <w:footnote w:id="12">
    <w:p>
      <w:pPr>
        <w:pStyle w:val="Footnote"/>
        <w:jc w:val="both"/>
        <w:rPr/>
      </w:pPr>
      <w:r>
        <w:rPr>
          <w:rStyle w:val="FootnoteCharacters"/>
        </w:rPr>
        <w:footnoteRef/>
      </w:r>
      <w:r>
        <w:rPr/>
        <w:t xml:space="preserve"> </w:t>
      </w:r>
      <w:r>
        <w:rPr/>
        <w:t>Cf Communiqué de presse n° 20130113/038 relatif aux pourparlers de Kampala sur la guerre en RD Congo</w:t>
      </w:r>
    </w:p>
  </w:footnote>
  <w:footnote w:id="13">
    <w:p>
      <w:pPr>
        <w:pStyle w:val="Footnote"/>
        <w:jc w:val="both"/>
        <w:rPr/>
      </w:pPr>
      <w:r>
        <w:rPr>
          <w:rStyle w:val="FootnoteCharacters"/>
        </w:rPr>
        <w:footnoteRef/>
      </w:r>
      <w:r>
        <w:rPr/>
        <w:t xml:space="preserve"> </w:t>
      </w:r>
      <w:r>
        <w:rPr/>
        <w:t xml:space="preserve">Cf </w:t>
      </w:r>
      <w:r>
        <w:rPr>
          <w:bCs/>
        </w:rPr>
        <w:t>Christophe Rigaud – Afrikarabia, 13.0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blogspirit.com/media/00/01/1742115598.pdf" TargetMode="External"/><Relationship Id="rId2" Type="http://schemas.openxmlformats.org/officeDocument/2006/relationships/hyperlink" Target="http://www.digitalcongo.net/UserFiles/file/PDF_files/2013/kampala_reponse_gouvernement_m23.pdf" TargetMode="Externa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30:00Z</dcterms:created>
  <dc:creator>loris cattani</dc:creator>
  <dc:description/>
  <cp:keywords/>
  <dc:language>en-US</dc:language>
  <cp:lastModifiedBy>loris cattani</cp:lastModifiedBy>
  <dcterms:modified xsi:type="dcterms:W3CDTF">2013-01-24T07:24:00Z</dcterms:modified>
  <cp:revision>33</cp:revision>
  <dc:subject/>
  <dc:title/>
</cp:coreProperties>
</file>