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01</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 xml:space="preserve">25 novembre 2009 </w:t>
      </w:r>
    </w:p>
    <w:p>
      <w:pPr>
        <w:pStyle w:val="NormaleWeb"/>
        <w:spacing w:before="0" w:after="0"/>
        <w:rPr>
          <w:b/>
          <w:b/>
          <w:bCs/>
        </w:rPr>
      </w:pPr>
      <w:r>
        <w:rPr/>
        <w:t xml:space="preserve">                                      </w:t>
      </w:r>
    </w:p>
    <w:p>
      <w:pPr>
        <w:pStyle w:val="NormaleWeb"/>
        <w:spacing w:before="0" w:after="0"/>
        <w:rPr>
          <w:b/>
          <w:b/>
          <w:bCs/>
        </w:rPr>
      </w:pPr>
      <w:r>
        <w:rPr>
          <w:b/>
          <w:bCs/>
        </w:rPr>
      </w:r>
    </w:p>
    <w:p>
      <w:pPr>
        <w:pStyle w:val="Normal"/>
        <w:rPr/>
      </w:pPr>
      <w:r>
        <w:rPr/>
      </w:r>
    </w:p>
    <w:p>
      <w:pPr>
        <w:pStyle w:val="Normal"/>
        <w:jc w:val="both"/>
        <w:rPr/>
      </w:pPr>
      <w:r>
        <w:rPr/>
      </w:r>
    </w:p>
    <w:p>
      <w:pPr>
        <w:pStyle w:val="Heading1"/>
        <w:rPr/>
      </w:pPr>
      <w:r>
        <w:rPr/>
        <w:t xml:space="preserve">SOMMARIO  </w:t>
      </w:r>
    </w:p>
    <w:p>
      <w:pPr>
        <w:pStyle w:val="Normal"/>
        <w:jc w:val="both"/>
        <w:rPr>
          <w:sz w:val="20"/>
        </w:rPr>
      </w:pPr>
      <w:r>
        <w:rPr>
          <w:sz w:val="20"/>
        </w:rPr>
        <w:t xml:space="preserve">EDITORIALE: Perché la guerra continua?  </w:t>
      </w:r>
    </w:p>
    <w:p>
      <w:pPr>
        <w:pStyle w:val="Normal"/>
        <w:jc w:val="both"/>
        <w:rPr>
          <w:sz w:val="20"/>
        </w:rPr>
      </w:pPr>
      <w:r>
        <w:rPr>
          <w:sz w:val="20"/>
        </w:rPr>
        <w:t xml:space="preserve">KIVU  </w:t>
      </w:r>
    </w:p>
    <w:p>
      <w:pPr>
        <w:pStyle w:val="Normal"/>
        <w:jc w:val="both"/>
        <w:rPr>
          <w:sz w:val="20"/>
        </w:rPr>
      </w:pPr>
      <w:r>
        <w:rPr>
          <w:sz w:val="20"/>
        </w:rPr>
        <w:t xml:space="preserve">News  </w:t>
      </w:r>
    </w:p>
    <w:p>
      <w:pPr>
        <w:pStyle w:val="Normal"/>
        <w:jc w:val="both"/>
        <w:rPr>
          <w:sz w:val="20"/>
        </w:rPr>
      </w:pPr>
      <w:r>
        <w:rPr>
          <w:sz w:val="20"/>
        </w:rPr>
        <w:t xml:space="preserve">Alcuni militari FARDC implicati nei massacri  </w:t>
      </w:r>
    </w:p>
    <w:p>
      <w:pPr>
        <w:pStyle w:val="Normal"/>
        <w:jc w:val="both"/>
        <w:rPr>
          <w:sz w:val="20"/>
        </w:rPr>
      </w:pPr>
      <w:r>
        <w:rPr>
          <w:sz w:val="20"/>
        </w:rPr>
        <w:t>Dichiarazioni</w:t>
      </w:r>
    </w:p>
    <w:p>
      <w:pPr>
        <w:pStyle w:val="Normal"/>
        <w:jc w:val="both"/>
        <w:rPr>
          <w:sz w:val="20"/>
        </w:rPr>
      </w:pPr>
      <w:r>
        <w:rPr>
          <w:sz w:val="20"/>
        </w:rPr>
        <w:t xml:space="preserve">Il caso Bosco Ntaganda  </w:t>
      </w:r>
    </w:p>
    <w:p>
      <w:pPr>
        <w:pStyle w:val="Normal"/>
        <w:jc w:val="both"/>
        <w:rPr>
          <w:sz w:val="20"/>
        </w:rPr>
      </w:pPr>
      <w:r>
        <w:rPr>
          <w:sz w:val="20"/>
        </w:rPr>
        <w:t>L’ARRESTO DE DUE MEMBRI DELLE FDLR IN GERMANIA</w:t>
      </w:r>
    </w:p>
    <w:p>
      <w:pPr>
        <w:pStyle w:val="Normal"/>
        <w:jc w:val="both"/>
        <w:rPr>
          <w:sz w:val="20"/>
        </w:rPr>
      </w:pPr>
      <w:r>
        <w:rPr>
          <w:sz w:val="20"/>
        </w:rPr>
        <w:t xml:space="preserve">IL SETTORE MINERARIO  </w:t>
      </w:r>
    </w:p>
    <w:p>
      <w:pPr>
        <w:pStyle w:val="Normal"/>
        <w:jc w:val="both"/>
        <w:rPr>
          <w:sz w:val="20"/>
        </w:rPr>
      </w:pPr>
      <w:r>
        <w:rPr>
          <w:sz w:val="20"/>
        </w:rPr>
      </w:r>
    </w:p>
    <w:p>
      <w:pPr>
        <w:pStyle w:val="Normal"/>
        <w:jc w:val="both"/>
        <w:rPr/>
      </w:pPr>
      <w:r>
        <w:rPr/>
      </w:r>
    </w:p>
    <w:p>
      <w:pPr>
        <w:pStyle w:val="Heading1"/>
        <w:rPr/>
      </w:pPr>
      <w:r>
        <w:rPr/>
        <w:t xml:space="preserve">EDITORIALE: </w:t>
      </w:r>
      <w:r>
        <w:rPr>
          <w:caps w:val="false"/>
          <w:smallCaps w:val="false"/>
        </w:rPr>
        <w:t>Perché la guerra continua?</w:t>
      </w:r>
    </w:p>
    <w:p>
      <w:pPr>
        <w:pStyle w:val="Normal"/>
        <w:jc w:val="both"/>
        <w:rPr/>
      </w:pPr>
      <w:r>
        <w:rPr/>
      </w:r>
    </w:p>
    <w:p>
      <w:pPr>
        <w:pStyle w:val="Normal"/>
        <w:jc w:val="both"/>
        <w:rPr/>
      </w:pPr>
      <w:r>
        <w:rPr/>
        <w:t xml:space="preserve">L'identità degli assalitori dei villaggi del Nord e Sud Kivu (Est della Repubblica Democratica del Congo - RDCongo), è oggetto di disputa tra, da una parte, la popolazione locale, secondo cui si tratta di ex militari del Congresso Nazionale per la Difesa del Popolo </w:t>
      </w:r>
      <w:r>
        <w:rPr>
          <w:u w:val="single"/>
        </w:rPr>
        <w:t>(CNDP)</w:t>
      </w:r>
      <w:r>
        <w:rPr/>
        <w:t xml:space="preserve"> dell'ex capo ribelle Laurent Nkunda e integrati nelle Forze Armate della RD Congo (CNDP/Fardc) e, dall'altra, il governo congolese, la Monuc e alcune organizzazioni umanitarie, secondo cui gli assalitori sono dei membri delle Forze Democratiche per la Liberazione del Rwanda (FDLR), ribelli hutu rwandesi presenti nel Kivu dal 1994, i loro alleati i Mai-Mai Pareco e militari non pagati delle Fardc. Il modus operandi degli assalitori (uccidere, violentare, saccheggiare, mutilare ed incendiare le case) sembra dare più ragione alla popolazione locale.</w:t>
      </w:r>
      <w:r>
        <w:rPr>
          <w:rStyle w:val="FootnoteCharacters"/>
          <w:rStyle w:val="FootnoteAnchor"/>
        </w:rPr>
        <w:footnoteReference w:id="2"/>
      </w:r>
      <w:r>
        <w:rPr/>
        <w:t xml:space="preserve">     </w:t>
      </w:r>
    </w:p>
    <w:p>
      <w:pPr>
        <w:pStyle w:val="TextBody"/>
        <w:rPr/>
      </w:pPr>
      <w:r>
        <w:rPr/>
        <w:t xml:space="preserve">La popolazione e le forze vive congolesi, che sono vittime dei massacri e degli incendi, insistono sul fatto che gli autori degli attacchi sono i Rwandesi ex CNDP che sono stati recentemente integrati nell'esercito congolese, senza alcuna formazione e senza condizioni e che continuano la loro guerra di occupazione dell'est della RDCongo.  </w:t>
      </w:r>
    </w:p>
    <w:p>
      <w:pPr>
        <w:pStyle w:val="TextBody"/>
        <w:rPr/>
      </w:pPr>
      <w:r>
        <w:rPr/>
        <w:t>Secondo vari osservatori, la popolazione considera l'attuale situazione come una reale occupazione militare dell'est della RDCongo da parte del Rwanda e dell'Uganda. Dei militari congolesi dicono, sotto il sigillo dell'anonimato, che l'Est della RDCongo è oggi interamente tra le mani dei ruandesi e degli ugandesi, soprattutto per quanto riguarda il comando delle truppe. Ciò non impedisce che certi ufficiali congolesi continuino a occupare funzioni amministrative o di rilevanza in seno all'esercito, ma senza un impatto reale sul comando delle truppe, sulla loro logistica e sulla loro gestione quotidiana. In altri termini, questi ufficiali congolesi sarebbero utilizzati per mascherare la realtà di un'occupazione militare lanciata dalle operazioni militari dette congiunte tra la RDCongo e il Ruanda contro le FDLR, e tra la RDCongo e l'Uganda + Sudan contro la LRA, i ribelli di Joseph Kony.</w:t>
      </w:r>
    </w:p>
    <w:p>
      <w:pPr>
        <w:pStyle w:val="TextBody"/>
        <w:rPr/>
      </w:pPr>
      <w:r>
        <w:rPr/>
        <w:t>Sempre secondo dei militari congolesi, queste operazioni non sono mai state pianificate e condotte insieme, non solo perché i militari congolesi vi erano emarginati, non pagati e non assistiti, ma anche perché non c'è stata mai una sola battaglia intrapresa in comune. Il termine che si sarebbe dovuto usare per qualificare tali operazioni è, secondo loro, quello di "operazioni parallele". Bisogna notare che i ruandesi e gli ugandesi arrivavano in RDCongo senza alcun controllo da parte congolese e senza congiunzione coi militari congolesi. Andavano direttamente là dove volevano andare. Gli abitanti di Rubare e di Bunagana nel Nord Kivu li vedevano arrivare dal Ruanda e dall'Uganda, con donne, bambini e mucche, alcuni per la strada normale, ma molti altri per i sentieri della foresta.</w:t>
      </w:r>
    </w:p>
    <w:p>
      <w:pPr>
        <w:pStyle w:val="Normal"/>
        <w:jc w:val="both"/>
        <w:rPr/>
      </w:pPr>
      <w:r>
        <w:rPr/>
        <w:t>Per ingannare l'opinione nazionale e internazionale, fu organizzata una cerimonia di rientro in patria addirittura con la banda musicale! Fu un successo mediatico per i falsari! Con la frontiera aperta e controllata dai ruandesi, gli occupanti possono passare la giornata in Ruanda e la notte in RDCongo commettendovi massacri e incendiando villaggi. Questa strategia del pipistrello riesce molto bene agli occupanti che possono in tal modo commettere tutti i crimini possibili e farne ricadere la responsabilità sulle FDLR, LRA, RUD, FRF, Fardc impagati, Mai-Mai, ecc.</w:t>
      </w:r>
      <w:r>
        <w:rPr>
          <w:rStyle w:val="FootnoteCharacters"/>
          <w:rStyle w:val="FootnoteAnchor"/>
        </w:rPr>
        <w:footnoteReference w:id="3"/>
      </w:r>
      <w:r>
        <w:rPr/>
        <w:t xml:space="preserve">    </w:t>
      </w:r>
    </w:p>
    <w:p>
      <w:pPr>
        <w:pStyle w:val="Normal"/>
        <w:jc w:val="both"/>
        <w:rPr/>
      </w:pPr>
      <w:r>
        <w:rPr/>
        <w:t xml:space="preserve">In alcuni recenti rapporti, si accusa l'esercito congolese di uccidere le popolazioni civili dell'est del paese senza, tuttavia, fare menzione della sua vera composizione. Secondo varie testimonianze, miliziani Interahamwe riciclati in Ruanda, militari smobilitati dell'esercito ruandese, altri del CNDP e altri ancora del RCD, tutti filoruandesi, sono stati infiltrati nell'esercito congolese. Vari fra loro occupano funzioni di comando dell'operazione Kimia II.  </w:t>
      </w:r>
    </w:p>
    <w:p>
      <w:pPr>
        <w:pStyle w:val="TextBody"/>
        <w:rPr/>
      </w:pPr>
      <w:r>
        <w:rPr/>
        <w:t xml:space="preserve">Se nell'accusa rivolta alle FARDC non si citano questi dettagli sugli Interahamwe rimpatriati in Ruanda dalla Monuc e rinviati in RDCongo da Paul Kagame, i militari del RCD rimasti irremovibili nell'est e i miliziani del CNDP integrati precipitosamente nell'esercito per la causa "della pace dei cimiteri", si rischia di accusare ingiustamente la totalità dell'esercito congolese e di falsificare la realtà: e ciò sarebbe pregiudizievole per l'esercito stesso e la Nazione intera.  </w:t>
      </w:r>
    </w:p>
    <w:p>
      <w:pPr>
        <w:pStyle w:val="Normal"/>
        <w:jc w:val="both"/>
        <w:rPr/>
      </w:pPr>
      <w:r>
        <w:rPr/>
        <w:t>Per fare avanzare la storia della RDCongo in generale, e del Kivu in particolare, bisogna chiedersi: "Perché la guerra continua?". Dal 1990 fino ad oggi, per gli artefici di questa guerra d'usura la scommessa principale è sempre la stessa: rendere schiave le popolazioni congolesi e saccheggiare le loro strategiche materie prime, senza pagarne il prezzo reale e appoggiandosi su subappaltatori della regione dei Grandi Laghi. Tanto peggio se ciò porterà alla divisione del paese! Affinché questo non diventi realtà, occorre che tutti quelli che hanno orchestrato questa guerra di aggressione e le imprese che l'hanno finanziata siano oggetto di pressioni da parte delle "potenze del mondo", affinché rendano conto dei sei milioni di morti davanti alla giustizia.</w:t>
      </w:r>
      <w:r>
        <w:rPr>
          <w:rStyle w:val="FootnoteCharacters"/>
          <w:rStyle w:val="FootnoteAnchor"/>
        </w:rPr>
        <w:footnoteReference w:id="4"/>
      </w:r>
      <w:r>
        <w:rPr/>
        <w:t xml:space="preserve">  </w:t>
      </w:r>
    </w:p>
    <w:p>
      <w:pPr>
        <w:pStyle w:val="Normal"/>
        <w:jc w:val="both"/>
        <w:rPr/>
      </w:pPr>
      <w:r>
        <w:rPr/>
      </w:r>
    </w:p>
    <w:p>
      <w:pPr>
        <w:pStyle w:val="Normal"/>
        <w:jc w:val="both"/>
        <w:rPr/>
      </w:pPr>
      <w:r>
        <w:rPr/>
      </w:r>
    </w:p>
    <w:p>
      <w:pPr>
        <w:pStyle w:val="Heading1"/>
        <w:jc w:val="both"/>
        <w:rPr/>
      </w:pPr>
      <w:r>
        <w:rPr/>
        <w:t>KIVU</w:t>
      </w:r>
    </w:p>
    <w:p>
      <w:pPr>
        <w:pStyle w:val="Normal"/>
        <w:jc w:val="both"/>
        <w:rPr/>
      </w:pPr>
      <w:r>
        <w:rPr/>
      </w:r>
    </w:p>
    <w:p>
      <w:pPr>
        <w:pStyle w:val="Heading2"/>
        <w:jc w:val="both"/>
        <w:rPr>
          <w:rFonts w:cs="Times New Roman"/>
        </w:rPr>
      </w:pPr>
      <w:r>
        <w:rPr>
          <w:rFonts w:cs="Times New Roman"/>
        </w:rPr>
        <w:t>News</w:t>
      </w:r>
    </w:p>
    <w:p>
      <w:pPr>
        <w:pStyle w:val="Normal"/>
        <w:jc w:val="both"/>
        <w:rPr>
          <w:rFonts w:cs="Times New Roman"/>
        </w:rPr>
      </w:pPr>
      <w:r>
        <w:rPr>
          <w:rFonts w:cs="Times New Roman"/>
        </w:rPr>
      </w:r>
    </w:p>
    <w:p>
      <w:pPr>
        <w:pStyle w:val="Normal"/>
        <w:jc w:val="both"/>
        <w:rPr/>
      </w:pPr>
      <w:r>
        <w:rPr>
          <w:i/>
          <w:iCs/>
        </w:rPr>
        <w:t>Il 17 ottobre</w:t>
      </w:r>
      <w:r>
        <w:rPr/>
        <w:t xml:space="preserve">, secondo fonti militari, la località di </w:t>
      </w:r>
      <w:r>
        <w:rPr>
          <w:b/>
          <w:bCs/>
        </w:rPr>
        <w:t>Ntoto</w:t>
      </w:r>
      <w:r>
        <w:rPr/>
        <w:t>, capoluogo del raggruppamento di Waloa-Uroba, situata ad un centinaio di Km. a nord-ovest di Goma, in territorio di Walikale, è stata ricuperata dalle FARDC in seguito a scontri coi ribelli hutu ruandesi delle Forze democratiche per la Liberazione del Ruanda (FDLR).</w:t>
      </w:r>
      <w:r>
        <w:rPr>
          <w:rStyle w:val="FootnoteCharacters"/>
          <w:rStyle w:val="FootnoteAnchor"/>
        </w:rPr>
        <w:footnoteReference w:id="5"/>
      </w:r>
      <w:r>
        <w:rPr/>
        <w:t xml:space="preserve">    </w:t>
      </w:r>
    </w:p>
    <w:p>
      <w:pPr>
        <w:pStyle w:val="Normal"/>
        <w:jc w:val="both"/>
        <w:rPr/>
      </w:pPr>
      <w:r>
        <w:rPr/>
        <w:t xml:space="preserve">In un comunicato del </w:t>
      </w:r>
      <w:r>
        <w:rPr>
          <w:i/>
          <w:iCs/>
        </w:rPr>
        <w:t>21 ottobre</w:t>
      </w:r>
      <w:r>
        <w:rPr/>
        <w:t>, le FDLR hanno invece affermato che dal 17 ottobre i soldati della coalizione dell'APR/RDF (l'esercito rwandese) e delle FARDC hanno assediato i campi dei superstiti dei massacri di Shalio, situati a Ntoto e a Kimua, nel territorio di Walikale. Secondo il comunicato delle FDLR, questi militari hanno impedito ai rifugiati ruandesi l'accesso ai viveri di prima necessità e hanno minacciato di attaccarli e sterminarli se non avessero accettato di arrendersi per essere rimpatriati.</w:t>
      </w:r>
      <w:r>
        <w:rPr>
          <w:rStyle w:val="FootnoteCharacters"/>
          <w:rStyle w:val="FootnoteAnchor"/>
        </w:rPr>
        <w:footnoteReference w:id="6"/>
      </w:r>
      <w:r>
        <w:rPr/>
        <w:t xml:space="preserve">   </w:t>
      </w:r>
    </w:p>
    <w:p>
      <w:pPr>
        <w:pStyle w:val="Normal"/>
        <w:jc w:val="both"/>
        <w:rPr/>
      </w:pPr>
      <w:r>
        <w:rPr/>
        <w:t xml:space="preserve">  </w:t>
      </w:r>
    </w:p>
    <w:p>
      <w:pPr>
        <w:pStyle w:val="Normal"/>
        <w:jc w:val="both"/>
        <w:rPr/>
      </w:pPr>
      <w:r>
        <w:rPr>
          <w:i/>
          <w:iCs/>
        </w:rPr>
        <w:t>Dal 23 al 25 ottobre</w:t>
      </w:r>
      <w:r>
        <w:rPr/>
        <w:t xml:space="preserve">, a </w:t>
      </w:r>
      <w:r>
        <w:rPr>
          <w:b/>
          <w:bCs/>
        </w:rPr>
        <w:t>Kisharu e</w:t>
      </w:r>
      <w:r>
        <w:rPr/>
        <w:t xml:space="preserve"> a </w:t>
      </w:r>
      <w:r>
        <w:rPr>
          <w:b/>
          <w:bCs/>
        </w:rPr>
        <w:t>Katwiguru</w:t>
      </w:r>
      <w:r>
        <w:rPr/>
        <w:t>, nel territorio di Rutshuru (Nord Kivu), almeno sei civili sono stati uccisi e parecchi altri feriti nel corso di attacchi contro dei veicoli. Gli attacchi sono stati attribuiti ai ribelli hutu ruandesi delle FDLR.</w:t>
      </w:r>
      <w:r>
        <w:rPr>
          <w:rStyle w:val="FootnoteCharacters"/>
          <w:rStyle w:val="FootnoteAnchor"/>
        </w:rPr>
        <w:footnoteReference w:id="7"/>
      </w:r>
      <w:r>
        <w:rPr/>
        <w:t xml:space="preserve">   </w:t>
      </w:r>
    </w:p>
    <w:p>
      <w:pPr>
        <w:pStyle w:val="Normal"/>
        <w:jc w:val="both"/>
        <w:rPr/>
      </w:pPr>
      <w:r>
        <w:rPr/>
      </w:r>
    </w:p>
    <w:p>
      <w:pPr>
        <w:pStyle w:val="Normal"/>
        <w:jc w:val="both"/>
        <w:rPr/>
      </w:pPr>
      <w:r>
        <w:rPr>
          <w:i/>
          <w:iCs/>
        </w:rPr>
        <w:t>Il 29 ottobre</w:t>
      </w:r>
      <w:r>
        <w:rPr/>
        <w:t xml:space="preserve">, 152 case sono state incendiate e almeno 6 persone uccise, durante un attacco commesso da uomini armati sul villaggio di </w:t>
      </w:r>
      <w:r>
        <w:rPr>
          <w:b/>
          <w:bCs/>
        </w:rPr>
        <w:t>Busekera</w:t>
      </w:r>
      <w:r>
        <w:rPr/>
        <w:t>, nel territorio di Lubero, nel Nord Kivu. Fonti amministrative di Lubero attribuiscono l’attacco alle FDLR, alleate dei Mai-Mai PARECO. L'amministratore del territorio di Lubero, Dominique Bofondo, ha affermato che nel villaggio non c'era nessuna postazione delle FARDC.</w:t>
      </w:r>
      <w:r>
        <w:rPr>
          <w:rStyle w:val="FootnoteCharacters"/>
          <w:rStyle w:val="FootnoteAnchor"/>
        </w:rPr>
        <w:footnoteReference w:id="8"/>
      </w:r>
      <w:r>
        <w:rPr/>
        <w:t xml:space="preserve">   </w:t>
      </w:r>
    </w:p>
    <w:p>
      <w:pPr>
        <w:pStyle w:val="Normal"/>
        <w:jc w:val="both"/>
        <w:rPr/>
      </w:pPr>
      <w:r>
        <w:rPr/>
        <w:t xml:space="preserve">  </w:t>
      </w:r>
    </w:p>
    <w:p>
      <w:pPr>
        <w:pStyle w:val="Normal"/>
        <w:jc w:val="both"/>
        <w:rPr/>
      </w:pPr>
      <w:r>
        <w:rPr>
          <w:i/>
          <w:iCs/>
        </w:rPr>
        <w:t>Il 30 ottobre</w:t>
      </w:r>
      <w:r>
        <w:rPr/>
        <w:t xml:space="preserve">, tre combattenti Mai-Mai Kifua-fua sono stati uccisi, due civili feriti e un altro sequestrato in occasione di un attacco condotto da combattenti hutu ruandesi delle FDLR nel settore di </w:t>
      </w:r>
      <w:r>
        <w:rPr>
          <w:b/>
          <w:bCs/>
        </w:rPr>
        <w:t>Kando</w:t>
      </w:r>
      <w:r>
        <w:rPr/>
        <w:t>, a 200 chilometri a nord-ovest di Goma, nel raggruppamento di Waloa Loanda. L'attacco di Kando riporta in primo piano la problematica della strategia adottata per l'operazione Kimia II. Secondo varie fonti, quando le Fardc ricuperano zone anteriormente occupate dalle Fdlr, non restano mai sul posto. Nemmeno vi vengono dispiegati agenti di polizia.</w:t>
      </w:r>
      <w:r>
        <w:rPr>
          <w:rStyle w:val="FootnoteCharacters"/>
          <w:rStyle w:val="FootnoteAnchor"/>
        </w:rPr>
        <w:footnoteReference w:id="9"/>
      </w:r>
      <w:r>
        <w:rPr/>
        <w:t xml:space="preserve">     </w:t>
      </w:r>
    </w:p>
    <w:p>
      <w:pPr>
        <w:pStyle w:val="Normal"/>
        <w:jc w:val="both"/>
        <w:rPr/>
      </w:pPr>
      <w:r>
        <w:rPr/>
      </w:r>
    </w:p>
    <w:p>
      <w:pPr>
        <w:pStyle w:val="Normal"/>
        <w:jc w:val="both"/>
        <w:rPr/>
      </w:pPr>
      <w:r>
        <w:rPr>
          <w:i/>
          <w:iCs/>
        </w:rPr>
        <w:t>Il 3 novembre</w:t>
      </w:r>
      <w:r>
        <w:rPr/>
        <w:t xml:space="preserve">, uomini armati hanno attaccato un camion del Programma Alimentare Mondiale (PAM), rubando 11 tonnellate di prodotti alimentari destinati a persone vulnerabili di Kitshanga. I fatti sono accaduti a </w:t>
      </w:r>
      <w:r>
        <w:rPr>
          <w:b/>
          <w:bCs/>
        </w:rPr>
        <w:t>Kilolirwe</w:t>
      </w:r>
      <w:r>
        <w:rPr/>
        <w:t>, a circa 50 chilometri ad ovest di Goma, nel territorio di Masisi.</w:t>
      </w:r>
      <w:r>
        <w:rPr>
          <w:rStyle w:val="FootnoteCharacters"/>
          <w:rStyle w:val="FootnoteAnchor"/>
        </w:rPr>
        <w:footnoteReference w:id="10"/>
      </w:r>
      <w:r>
        <w:rPr/>
        <w:t xml:space="preserve">  Si ricorderà che Kilolirwe era la sede di Laurent Nkunda, ex capo del CNDP.  </w:t>
      </w:r>
    </w:p>
    <w:p>
      <w:pPr>
        <w:pStyle w:val="NormaleWeb"/>
        <w:spacing w:before="0" w:after="0"/>
        <w:jc w:val="both"/>
        <w:rPr/>
      </w:pPr>
      <w:r>
        <w:rPr/>
        <w:t xml:space="preserve">  </w:t>
      </w:r>
    </w:p>
    <w:p>
      <w:pPr>
        <w:pStyle w:val="Normal"/>
        <w:jc w:val="both"/>
        <w:rPr/>
      </w:pPr>
      <w:r>
        <w:rPr>
          <w:i/>
          <w:iCs/>
        </w:rPr>
        <w:t>Il 3 novembre</w:t>
      </w:r>
      <w:r>
        <w:rPr/>
        <w:t xml:space="preserve">, un gruppo di ex Mai-Mai ha attaccato il campo militare di </w:t>
      </w:r>
      <w:r>
        <w:rPr>
          <w:b/>
          <w:bCs/>
        </w:rPr>
        <w:t>Luberizi</w:t>
      </w:r>
      <w:r>
        <w:rPr/>
        <w:t xml:space="preserve">, nella pianura di Ruzizi, nel Sud-Kivu. Secondo il portavoce delle operazioni militari Kimia II, il capitano Olivier Hamuli, l'attacco sarebbe stato condotto da un sottotenente disertore delle stesse FARDC. Il bilancio dell'attacco è di 3 morti: due assalitori, fra cui il sottotenente FARDC disertore, e un militare dell'esercito regolare.   </w:t>
      </w:r>
    </w:p>
    <w:p>
      <w:pPr>
        <w:pStyle w:val="Normal"/>
        <w:jc w:val="both"/>
        <w:rPr/>
      </w:pPr>
      <w:r>
        <w:rPr/>
        <w:t>L'attacco è stato rivendicato da un certo Idi Amin che si è dichiarato responsabile di un movimento politico-militare denominato Unione del popolo congolese per la rivoluzione (UPCR). Idi Amin ha riconosciuto di avere perso due uomini durante l'attacco. Il suo obiettivo, secondo lui raggiunto, era di ricuperare materiale militare e alcuni dei suoi militari che si trovavano nel campo per essere integrati nelle FARDC. Secondo lo stesso Idi Amin, l'UPCR raggruppa vari movimenti Mai-Mai insoddisfatti dei risultati dell'operazione Kimia II. Questo gruppo armato, il cui il quartiere generale si troverebbe sugli altopiani di Mulenge, afferma di voler riprendere la fiaccola della lotta contro gli stranieri presenti sul territorio congolese. Idi Amin ha rivendicato anche un attacco nella foresta di Itombwe contro il gruppo FRF.</w:t>
      </w:r>
      <w:r>
        <w:rPr>
          <w:rStyle w:val="FootnoteCharacters"/>
          <w:rStyle w:val="FootnoteAnchor"/>
        </w:rPr>
        <w:footnoteReference w:id="11"/>
      </w:r>
      <w:r>
        <w:rPr/>
        <w:t xml:space="preserve">    </w:t>
      </w:r>
    </w:p>
    <w:p>
      <w:pPr>
        <w:pStyle w:val="Normal"/>
        <w:jc w:val="both"/>
        <w:rPr/>
      </w:pPr>
      <w:r>
        <w:rPr/>
      </w:r>
    </w:p>
    <w:p>
      <w:pPr>
        <w:pStyle w:val="Normal"/>
        <w:jc w:val="both"/>
        <w:rPr/>
      </w:pPr>
      <w:r>
        <w:rPr/>
        <w:t xml:space="preserve">Massacri, stupri, incendi, saccheggi e sequestri sono il dramma quotidiano degli abitanti dei settori del territorio di Walikale, a nord-ovest di Goma, nella provincia del Nord-Kivu. Sono atti attribuiti ai diversi belligeranti attivi nella regione. L'ultimo caso è il saccheggio operato l'11 novembre a </w:t>
      </w:r>
      <w:r>
        <w:rPr>
          <w:b/>
          <w:bCs/>
        </w:rPr>
        <w:t>Byungu</w:t>
      </w:r>
      <w:r>
        <w:rPr/>
        <w:t>, a 45 chilometri da Walikale-centro. Bilancio: sei persone uccise, dieci donne violentate e dieci case bruciate. Secondo alcune fonti, sui tredici raggruppamenti che compongono il territorio di Walikale, otto sono praticamente vuoti e abbandonati, essendo i loro abitanti fuggiti a causa di estorsioni di ogni genere.</w:t>
      </w:r>
      <w:r>
        <w:rPr>
          <w:rStyle w:val="FootnoteCharacters"/>
          <w:rStyle w:val="FootnoteAnchor"/>
        </w:rPr>
        <w:footnoteReference w:id="12"/>
      </w:r>
    </w:p>
    <w:p>
      <w:pPr>
        <w:pStyle w:val="Normal"/>
        <w:jc w:val="both"/>
        <w:rPr/>
      </w:pPr>
      <w:r>
        <w:rPr/>
      </w:r>
    </w:p>
    <w:p>
      <w:pPr>
        <w:pStyle w:val="Normal"/>
        <w:jc w:val="both"/>
        <w:rPr/>
      </w:pPr>
      <w:r>
        <w:rPr/>
        <w:t>La strada (più di 100 Km.) che collega il territorio di Walikale alla località di Hombo, congiungendo le due province del Nord e Sud Kivu. è continuamente interrotta da posti di controllo (barriere) eretti dalle FARDC o da altri gruppi armati. Secondo gli utenti di questa strada, ci sono più di 60 barriere: per superare ciascuna di esse, ogni passante deve pagare tra i 100 e i 500 Franchi congolesi (da 0,10 a 0,50 $US). Ciò comporta un impatto negativo sulle attività e relazioni commerciali tra le due province.</w:t>
      </w:r>
      <w:r>
        <w:rPr>
          <w:rStyle w:val="FootnoteCharacters"/>
          <w:rStyle w:val="FootnoteAnchor"/>
        </w:rPr>
        <w:footnoteReference w:id="13"/>
      </w:r>
    </w:p>
    <w:p>
      <w:pPr>
        <w:pStyle w:val="Normal"/>
        <w:jc w:val="both"/>
        <w:rPr/>
      </w:pPr>
      <w:r>
        <w:rPr/>
      </w:r>
    </w:p>
    <w:p>
      <w:pPr>
        <w:pStyle w:val="Normal"/>
        <w:jc w:val="both"/>
        <w:rPr/>
      </w:pPr>
      <w:r>
        <w:rPr/>
        <w:t xml:space="preserve">Da un certo tempo, il regime di Kinshasa e la Monuc, moltiplicano le dichiarazioni secondo cui le FDLR e la LRA stanno per essere annientate mediante le operazioni militari in corso. Secondo gli osservatori, le FDLR e LRA che sono annientate sono quelle che erano già conosciute come false FDLR e falsa LRA, create appositamente per servire da cavallo di Troia in vista dell'occupazione dell'est del paese. Adesso che le vere forze di occupazione controllano il territorio, è normale che le false FDLR e la falsa LRA siano dette annientate, uccise o rimpatriate in Ruanda o in Uganda.   </w:t>
      </w:r>
    </w:p>
    <w:p>
      <w:pPr>
        <w:pStyle w:val="Normal"/>
        <w:jc w:val="both"/>
        <w:rPr/>
      </w:pPr>
      <w:r>
        <w:rPr/>
        <w:t>Tuttavia, il Kivu continua a essere vittima di massacri e attacchi ai villaggi. Le uniche forze su cui farne ricadere la responsabilità sembrano essere le Fardc etichettate "Fardc non pagate" dallo Stato e i Mai-Mai, considerati ormai alleati delle FDLR. In tal modo, si incomincia ad accusare indiscriminatamente l'esercito congolese e i Mai-Mai di essere responsabili di massacri, violenze e mutilazioni sessuali, incendi di case e villaggi, attacchi sulle strade. La violenza e l'insicurezza stanno diventando, secondo le tesi ufficiali</w:t>
      </w:r>
      <w:r>
        <w:rPr>
          <w:color w:val="0000FF"/>
        </w:rPr>
        <w:t>,</w:t>
      </w:r>
      <w:r>
        <w:rPr/>
        <w:t xml:space="preserve"> un problema interno congolese, una tesi che la popolazione locale non accetta per varie ragioni. Innanzitutto, la popolazione congolese non comprende perché soldati regolari non pagati che reclamano il loro salario debbano uccidere dei civili e incendiare le loro case, invece di ribellarsi contro i loro comandanti che intascano il loro saldo. Anche le Fardc di altre province non sono pagate, ma non bruciano le case e non massacrano le persone. Perché le Fardc del Nord e del Sud-Kivu sono così diverse? La risposta della popolazione è semplice: perché sono ruandesi e ugandesi con il mandato di occupare la parte orientale della R.D.Congo.</w:t>
      </w:r>
      <w:r>
        <w:rPr>
          <w:rStyle w:val="FootnoteCharacters"/>
          <w:rStyle w:val="FootnoteAnchor"/>
        </w:rPr>
        <w:footnoteReference w:id="14"/>
      </w:r>
      <w:r>
        <w:rPr/>
        <w:t xml:space="preserve">    </w:t>
      </w:r>
    </w:p>
    <w:p>
      <w:pPr>
        <w:pStyle w:val="Normal"/>
        <w:jc w:val="both"/>
        <w:rPr/>
      </w:pPr>
      <w:r>
        <w:rPr/>
      </w:r>
    </w:p>
    <w:p>
      <w:pPr>
        <w:pStyle w:val="Heading2"/>
        <w:jc w:val="both"/>
        <w:rPr>
          <w:rFonts w:cs="Times New Roman"/>
        </w:rPr>
      </w:pPr>
      <w:r>
        <w:rPr>
          <w:rFonts w:cs="Times New Roman"/>
        </w:rPr>
        <w:t xml:space="preserve">Alcuni militari FARDC implicati nei massacri  </w:t>
      </w:r>
    </w:p>
    <w:p>
      <w:pPr>
        <w:pStyle w:val="Normal"/>
        <w:jc w:val="both"/>
        <w:rPr/>
      </w:pPr>
      <w:r>
        <w:rPr/>
        <w:t xml:space="preserve">  </w:t>
      </w:r>
    </w:p>
    <w:p>
      <w:pPr>
        <w:pStyle w:val="Normal"/>
        <w:jc w:val="both"/>
        <w:rPr/>
      </w:pPr>
      <w:r>
        <w:rPr>
          <w:i/>
          <w:iCs/>
        </w:rPr>
        <w:t>Il 1° novembre</w:t>
      </w:r>
      <w:r>
        <w:rPr/>
        <w:t xml:space="preserve">, il vice segretario generale delle Nazioni Unite responsabile delle operazioni di mantenimento della pace, </w:t>
      </w:r>
      <w:r>
        <w:rPr>
          <w:b/>
          <w:bCs/>
        </w:rPr>
        <w:t>Alain Leroy</w:t>
      </w:r>
      <w:r>
        <w:rPr/>
        <w:t xml:space="preserve">, ha dichiarato a Goma che almeno </w:t>
      </w:r>
      <w:r>
        <w:rPr>
          <w:color w:val="0000FF"/>
        </w:rPr>
        <w:t>62 civili</w:t>
      </w:r>
      <w:r>
        <w:rPr/>
        <w:t>, fra cui un importante numero di donne e bambini, sono stati massacrati tra maggio e settembre 2009 nel settore di Lukweti, nei pressi di Nyabiondo, a circa 80 Km. a nord-ovest di Goma, in territorio di Masisi. "Secondo le informazioni raccolte, i civili sono stati chiaramente il bersaglio di attacchi di certi militari delle FARDC appartenenti alla 213</w:t>
      </w:r>
      <w:r>
        <w:rPr>
          <w:vertAlign w:val="superscript"/>
        </w:rPr>
        <w:t>a</w:t>
      </w:r>
      <w:r>
        <w:rPr/>
        <w:t xml:space="preserve"> brigata", ha sottolineato. Secondo lui, è necessario aprire immediatamente un'inchiesta congiunta FARDC-Monuc per verificare i fatti. Nell'attesa dei risultati dell'inchiesta, "la Monuc sospende immediatamente il suo supporto logistico e l'appoggio operativo alle unità FARDC implicate in detti massacri".</w:t>
      </w:r>
      <w:r>
        <w:rPr>
          <w:rStyle w:val="FootnoteCharacters"/>
          <w:rStyle w:val="FootnoteAnchor"/>
        </w:rPr>
        <w:footnoteReference w:id="15"/>
      </w:r>
      <w:r>
        <w:rPr/>
        <w:t xml:space="preserve">   </w:t>
      </w:r>
    </w:p>
    <w:p>
      <w:pPr>
        <w:pStyle w:val="NormaleWeb"/>
        <w:spacing w:before="0" w:after="0"/>
        <w:jc w:val="both"/>
        <w:rPr/>
      </w:pPr>
      <w:r>
        <w:rPr/>
      </w:r>
    </w:p>
    <w:p>
      <w:pPr>
        <w:pStyle w:val="Normal"/>
        <w:jc w:val="both"/>
        <w:rPr/>
      </w:pPr>
      <w:r>
        <w:rPr>
          <w:i/>
          <w:iCs/>
        </w:rPr>
        <w:t>Il 2 novembre</w:t>
      </w:r>
      <w:r>
        <w:rPr/>
        <w:t xml:space="preserve">, </w:t>
      </w:r>
      <w:r>
        <w:rPr>
          <w:b/>
          <w:bCs/>
        </w:rPr>
        <w:t>Alain Leroy</w:t>
      </w:r>
      <w:r>
        <w:rPr/>
        <w:t>, ha dichiarato a Bukavu (Sud Kivu) che, malgrado la sospensione dell'appoggio a certe unità FARDC ritenute implicate in massacri, la Monuc "continuerà il suo impegno a lato delle FARDC nell'operazione Kimia II, in corso per la neutralizzazione delle FDLR. In nessun caso il sostegno globale a Kimia II è messo in causa".</w:t>
      </w:r>
      <w:r>
        <w:rPr>
          <w:rStyle w:val="FootnoteCharacters"/>
          <w:rStyle w:val="FootnoteAnchor"/>
        </w:rPr>
        <w:footnoteReference w:id="16"/>
      </w:r>
      <w:r>
        <w:rPr/>
        <w:t xml:space="preserve">   </w:t>
      </w:r>
    </w:p>
    <w:p>
      <w:pPr>
        <w:pStyle w:val="Normal"/>
        <w:jc w:val="both"/>
        <w:rPr/>
      </w:pPr>
      <w:r>
        <w:rPr/>
        <w:t xml:space="preserve">  </w:t>
      </w:r>
    </w:p>
    <w:p>
      <w:pPr>
        <w:pStyle w:val="Normal"/>
        <w:jc w:val="both"/>
        <w:rPr/>
      </w:pPr>
      <w:r>
        <w:rPr>
          <w:b/>
          <w:bCs/>
        </w:rPr>
        <w:t>Human Rights Watch</w:t>
      </w:r>
      <w:r>
        <w:rPr/>
        <w:t xml:space="preserve"> ritiene insufficienti le misure annunciate dall'ONU sul ritiro del sostegno della MONUC alla sola 213ª brigata dell'esercito congolese.   </w:t>
      </w:r>
    </w:p>
    <w:p>
      <w:pPr>
        <w:pStyle w:val="Normal"/>
        <w:jc w:val="both"/>
        <w:rPr/>
      </w:pPr>
      <w:r>
        <w:rPr/>
        <w:t>L'ong afferma che la Missione delle Nazioni Unite in RDCongo dovrebbe interrompere completamente il suo sostegno alle FARDC, che gli ufficiali responsabili di crimini e violazioni dei diritti umani dovrebbero essere ritirati dall'esercito congolese e che si dovrebbero prendere delle misure supplementari per la sicurezza della popolazione. Human Rights Watch sostiene che le esazioni commesse dalle FARDC sono ben più numerose ed estese di quelle indicate nel rapporto che rivela l'uccisione delle 62 persone.</w:t>
      </w:r>
      <w:r>
        <w:rPr>
          <w:rStyle w:val="FootnoteCharacters"/>
          <w:rStyle w:val="FootnoteAnchor"/>
        </w:rPr>
        <w:footnoteReference w:id="17"/>
      </w:r>
      <w:r>
        <w:rPr/>
        <w:t xml:space="preserve">    </w:t>
      </w:r>
    </w:p>
    <w:p>
      <w:pPr>
        <w:pStyle w:val="Normal"/>
        <w:jc w:val="both"/>
        <w:rPr/>
      </w:pPr>
      <w:r>
        <w:rPr/>
      </w:r>
    </w:p>
    <w:p>
      <w:pPr>
        <w:pStyle w:val="Normal"/>
        <w:jc w:val="both"/>
        <w:rPr/>
      </w:pPr>
      <w:r>
        <w:rPr>
          <w:i/>
          <w:iCs/>
        </w:rPr>
        <w:t>Il 2 novembre</w:t>
      </w:r>
      <w:r>
        <w:rPr/>
        <w:t xml:space="preserve">, anche l'organizzazione internazionale per la difesa dei diritti dell'uomo, </w:t>
      </w:r>
      <w:r>
        <w:rPr>
          <w:b/>
          <w:bCs/>
        </w:rPr>
        <w:t>Human Rights Watch (HRW)</w:t>
      </w:r>
      <w:r>
        <w:rPr/>
        <w:t xml:space="preserve">, ha affermato in un comunicato che dei soldati FARDC hanno commesso, da marzo a settembre, massacri sulle popolazioni civili nella zona di Nyabiondo (Nord-Kivu). I massacri sono stati commessi, secondo HRW, nel corso delle operazioni Kimia II.   </w:t>
      </w:r>
    </w:p>
    <w:p>
      <w:pPr>
        <w:pStyle w:val="Normal"/>
        <w:jc w:val="both"/>
        <w:rPr/>
      </w:pPr>
      <w:r>
        <w:rPr/>
        <w:t xml:space="preserve">Human Rights Watch ha constatato che soldati dell'esercito congolese hanno ucciso deliberatamente almeno 505 civili, dall'inizio dell'operazione Kimia II, tra marzo e settembre. Inoltre, 198 civili sono stati uccisi deliberatamente dai soldati dell'esercito congolese e dai loro alleati dell'esercito ruandese, nel corso di un'operazione militare congiunta precedente, durata cinque settimane da gennaio a febbraio 2009, e conosciuta sotto il nome di Umoja Wetu.  </w:t>
      </w:r>
    </w:p>
    <w:p>
      <w:pPr>
        <w:pStyle w:val="Normal"/>
        <w:jc w:val="both"/>
        <w:rPr/>
      </w:pPr>
      <w:r>
        <w:rPr/>
        <w:t xml:space="preserve">Human Rights Watch ha, inoltre, documentato i brutali attacchi condotti come azioni di rappresaglia dalle milizie FDLR contro le popolazioni civili congolesi, in risposta alle operazioni militari condotte contro di loro dal governo. Da fine gennaio fino a settembre, le milizie FDLR hanno ucciso almeno 630 civili, fra cui molti nelle regioni di Ziralo, Ufumandu e Waloaluanda, al confine tra le province del Nord Kivu e del Sud Kivu.  </w:t>
      </w:r>
    </w:p>
    <w:p>
      <w:pPr>
        <w:pStyle w:val="Normal"/>
        <w:jc w:val="both"/>
        <w:rPr/>
      </w:pPr>
      <w:r>
        <w:rPr/>
        <w:t xml:space="preserve">Human Rights Watch ha documentato i massacri di almeno 270 civili, commessi da soldati congolesi nelle vicinanze di Nyabiondo e di Pinga, nella provincia del Nord Kivu, dal mese di marzo in poi. Molti di essi sono stati uccisi in occasione di due massacri perpetrati in agosto nei villaggi di Mashango e Ndoruma. La maggior parte delle vittime erano donne, bambini e anziani. Alcuni sono stati decapitati, altri fatti a pezzi a colpi di machete, altri ancora picchiati a morte coi randelli o uccisi quando tentavano di fuggire.   </w:t>
      </w:r>
    </w:p>
    <w:p>
      <w:pPr>
        <w:pStyle w:val="Normal"/>
        <w:jc w:val="both"/>
        <w:rPr/>
      </w:pPr>
      <w:r>
        <w:rPr/>
        <w:t xml:space="preserve">Uno dei massacri si è prodotto a inizio agosto sulla collina di Mashango, a 15 km da Nyabiondo, dove c'è una base della Monuc. Secondo testimoni interrogati da Human Rights Watch, almeno 81 civili sono stati uccisi mentre i militari dell'esercito congolese hanno attaccato cinque frazioni distanti fra loro pochi chilometri, benché solo in una ci fossero dei miliziani delle FDLR. I soldati congolesi responsabili dell'attacco non hanno fatto nessuna distinzione tra combattenti e civili, sparando spesso a bruciapelo o massacrando le loro vittime a colpi di machete.   </w:t>
      </w:r>
    </w:p>
    <w:p>
      <w:pPr>
        <w:pStyle w:val="Normal"/>
        <w:jc w:val="both"/>
        <w:rPr/>
      </w:pPr>
      <w:r>
        <w:rPr/>
        <w:t xml:space="preserve">Il 15 agosto, soldati dell'esercito congolese hanno massacrato un altro gruppo di civili nella regione di Nyabiondo, nel villaggio di Ndoruma. Alcuni testimoni hanno spiegato che i soldati che ritornavano da un attacco mancato contro una milizia locale alleata delle FDLR avevano ucciso deliberatamente almeno 50 civili, accusati di collaborare con le FDLR e i loro alleati.  </w:t>
      </w:r>
    </w:p>
    <w:p>
      <w:pPr>
        <w:pStyle w:val="Normal"/>
        <w:jc w:val="both"/>
        <w:rPr/>
      </w:pPr>
      <w:r>
        <w:rPr/>
        <w:t xml:space="preserve">Il 28 e 29 settembre, dei soldati stanziati a Kinyumba, hanno sequestrato e violentato collettivamente due gruppi di donne e ragazze, una ventina in totale, mentre esse si recavano al mercato.  </w:t>
      </w:r>
    </w:p>
    <w:p>
      <w:pPr>
        <w:pStyle w:val="Normal"/>
        <w:jc w:val="both"/>
        <w:rPr/>
      </w:pPr>
      <w:r>
        <w:rPr/>
        <w:t xml:space="preserve">Presente a lato dell'esercito congolese, la Monuc è accusata da HRW di avere sostenuto delle operazioni militari in cui si sono stati commessi dei crimini di guerra.   </w:t>
      </w:r>
    </w:p>
    <w:p>
      <w:pPr>
        <w:pStyle w:val="Normal"/>
        <w:jc w:val="both"/>
        <w:rPr/>
      </w:pPr>
      <w:r>
        <w:rPr/>
        <w:t>Secondo Anneke Van Woudenberg, ricercatrice senior presso Human Rights Watch, "I crimini di guerra commessi dalle milizie FDLR non giustificano assolutamente il fatto che i soldati governativi commettano atrocità. L'Onu deve fermamente interrogarsi sul ruolo svolto dai suoi soldati che, inviati in RDCongo per il mantenimento della pace, appoggiano tuttavia delle operazioni militari, come Kimya II, in cui si commettono crimini e violazioni dei diritti umani</w:t>
      </w:r>
      <w:r>
        <w:rPr>
          <w:color w:val="0000FF"/>
        </w:rPr>
        <w:t>”</w:t>
      </w:r>
      <w:r>
        <w:rPr/>
        <w:t>.  Secondo HRW, la MONUC dovrebbe cessare immediatamente e completamente il suo sostegno all'operazione Kimia II, in attesa che siano cacciati dall'esercito i comandanti responsabili di esazioni e che si prendano misure efficaci per proteggere la popolazione civile.</w:t>
      </w:r>
      <w:r>
        <w:rPr>
          <w:rStyle w:val="FootnoteCharacters"/>
          <w:rStyle w:val="FootnoteAnchor"/>
        </w:rPr>
        <w:footnoteReference w:id="18"/>
      </w:r>
      <w:r>
        <w:rPr/>
        <w:t xml:space="preserve">    </w:t>
      </w:r>
    </w:p>
    <w:p>
      <w:pPr>
        <w:pStyle w:val="Normal"/>
        <w:jc w:val="both"/>
        <w:rPr/>
      </w:pPr>
      <w:r>
        <w:rPr/>
      </w:r>
    </w:p>
    <w:p>
      <w:pPr>
        <w:pStyle w:val="Normal"/>
        <w:jc w:val="both"/>
        <w:rPr/>
      </w:pPr>
      <w:r>
        <w:rPr/>
        <w:t>Le unità FARDC che hanno commesso i massacri sono composte essenzialmente da soldati tutsi, compagni dell'ex capo ribelle Laurent Nkunda e acerrimi avversari non solo dei rifugiati Hutu ruandesi, ma anche delle popolazioni congolesi sospettate di essere complici di questi ultimi.</w:t>
      </w:r>
      <w:r>
        <w:rPr>
          <w:rStyle w:val="FootnoteCharacters"/>
          <w:rStyle w:val="FootnoteAnchor"/>
        </w:rPr>
        <w:footnoteReference w:id="19"/>
      </w:r>
      <w:r>
        <w:rPr/>
        <w:t xml:space="preserve">   </w:t>
      </w:r>
    </w:p>
    <w:p>
      <w:pPr>
        <w:pStyle w:val="Normal"/>
        <w:jc w:val="both"/>
        <w:rPr/>
      </w:pPr>
      <w:r>
        <w:rPr/>
        <w:t xml:space="preserve">  </w:t>
      </w:r>
    </w:p>
    <w:p>
      <w:pPr>
        <w:pStyle w:val="Normal"/>
        <w:jc w:val="both"/>
        <w:rPr/>
      </w:pPr>
      <w:r>
        <w:rPr/>
        <w:t>Anche secondo un'inchiesta interna delle Nazioni Unite, dei superstiti sopravvissuti agli attacchi affermano che essi sono opera di ex miliziani ribelli tutsi recentemente integrati nell'esercito e che il loro obiettivo sarebbe quello di obbligare le loro vittime - essenzialmente dei membri dell'etnia locale degli Hunde - ad abbandonare le loro terre.</w:t>
      </w:r>
      <w:r>
        <w:rPr>
          <w:rStyle w:val="FootnoteCharacters"/>
          <w:rStyle w:val="FootnoteAnchor"/>
        </w:rPr>
        <w:footnoteReference w:id="20"/>
      </w:r>
    </w:p>
    <w:p>
      <w:pPr>
        <w:pStyle w:val="Normal"/>
        <w:jc w:val="both"/>
        <w:rPr/>
      </w:pPr>
      <w:r>
        <w:rPr/>
      </w:r>
    </w:p>
    <w:p>
      <w:pPr>
        <w:pStyle w:val="Heading2"/>
        <w:jc w:val="both"/>
        <w:rPr>
          <w:rFonts w:cs="Times New Roman"/>
        </w:rPr>
      </w:pPr>
      <w:r>
        <w:rPr>
          <w:rFonts w:cs="Times New Roman"/>
        </w:rPr>
        <w:t>Dichiarazioni</w:t>
      </w:r>
    </w:p>
    <w:p>
      <w:pPr>
        <w:pStyle w:val="Normal"/>
        <w:jc w:val="both"/>
        <w:rPr>
          <w:rFonts w:cs="Times New Roman"/>
        </w:rPr>
      </w:pPr>
      <w:r>
        <w:rPr>
          <w:rFonts w:cs="Times New Roman"/>
        </w:rPr>
      </w:r>
    </w:p>
    <w:p>
      <w:pPr>
        <w:pStyle w:val="Normal"/>
        <w:jc w:val="both"/>
        <w:rPr/>
      </w:pPr>
      <w:r>
        <w:rPr/>
        <w:t xml:space="preserve">In occasione del sinodo dei Vescovi per l'Africa, i cui lavori si sono svolti a Roma (Italia) dal 4 al 25 ottobre, </w:t>
      </w:r>
      <w:r>
        <w:rPr>
          <w:b/>
          <w:bCs/>
        </w:rPr>
        <w:t xml:space="preserve">la Conferenza Episcopale Nazionale del Congo (CENCO) </w:t>
      </w:r>
      <w:r>
        <w:rPr/>
        <w:t>ha denunciato la complicità della comunità internazionale nella persistente destabilizzazione della RDCongo. Il vescovo di Tshumbe e presidente della CENCO, Mons. Nicolas Djomo Lola, ha criticato le menzogne e i sotterfugi utilizzati da coloro che organizzano lo sfruttamento illegale delle ricchezze congolesi e che pianificano le diverse guerre e violenze a tale scopo. Secondo il vescovo,'' il tribalismo messo continuamente in risalto per tentare di trovare la causa della tragedia congolese non è che una falsa scusa''. Secondo il prelato congolese, la diversità etnica della RDCongo è strumentalizzata nello scopo di riservarsi uno spazio per saccheggiare le risorse naturali, fra cui i minerali. Per i vescovi della RDCongo, ''se l'opinione pubblica internazionale non denuncia le violenze perpetrate in Congo, rischia di trovarsi complice dell'organizzazione mondiale del crimine organizzato ''. Mons. Djomo ha sottolineato che i vescovi deplorano il fatto che la Comunità internazionale non faccia abbastanza per mettere fine alla guerre e alla violenza. Essa dovrebbe interessarsi maggiormente alle loro vere cause: il saccheggio delle risorse naturali. Secondo il vescovo congolese, finora la Comunità internazionale si è limitata a curare le conseguenze della guerra, invece di affrontarne con determinazione e persuasione le cause.</w:t>
      </w:r>
      <w:r>
        <w:rPr>
          <w:rStyle w:val="FootnoteCharacters"/>
          <w:rStyle w:val="FootnoteAnchor"/>
        </w:rPr>
        <w:footnoteReference w:id="21"/>
      </w:r>
    </w:p>
    <w:p>
      <w:pPr>
        <w:pStyle w:val="Normal"/>
        <w:jc w:val="both"/>
        <w:rPr/>
      </w:pPr>
      <w:r>
        <w:rPr/>
      </w:r>
    </w:p>
    <w:p>
      <w:pPr>
        <w:pStyle w:val="Normal"/>
        <w:jc w:val="both"/>
        <w:rPr/>
      </w:pPr>
      <w:r>
        <w:rPr>
          <w:i/>
          <w:iCs/>
        </w:rPr>
        <w:t>Il 27 ottobre</w:t>
      </w:r>
      <w:r>
        <w:rPr/>
        <w:t xml:space="preserve">, </w:t>
      </w:r>
      <w:r>
        <w:rPr>
          <w:b/>
          <w:bCs/>
        </w:rPr>
        <w:t>il Consiglio dell'Unione Europea</w:t>
      </w:r>
      <w:r>
        <w:rPr/>
        <w:t xml:space="preserve"> (UE), nella sua 2971ª sessione, si è detto preoccupato per la drammatica situazione umanitaria che vige nell'est della RDCongo, in seguito agli attacchi e atrocità dirette contro le popolazioni nel corso delle operazioni militari Kimia II e Rudia II e perpetrate dalle FDLR, la LRA, ma anche, in numerosi casi, da unità delle stesse FARDC. </w:t>
      </w:r>
    </w:p>
    <w:p>
      <w:pPr>
        <w:pStyle w:val="TextBody"/>
        <w:rPr/>
      </w:pPr>
      <w:r>
        <w:rPr/>
        <w:t xml:space="preserve">Il Consiglio condanna anche il persistere del reclutamento di bambini-soldato e le violenze sessuali perpetrate a vasta scala. Il Consiglio europeo ha chiesto alla RDCongo di vegliare a che gli autori di violazioni del diritto internazionale, dei diritti umani e del diritto umanitario internazionale, rispondano dei loro atti davanti alla giustizia. In questo contesto, il Consiglio ha invitato la RDCongo a cooperare con la Corte Penale Internazionale (CPI) per l'arresto e il trasferimento di Bosco Ntaganda a L'Aia.   </w:t>
      </w:r>
    </w:p>
    <w:p>
      <w:pPr>
        <w:pStyle w:val="Normal"/>
        <w:jc w:val="both"/>
        <w:rPr/>
      </w:pPr>
      <w:r>
        <w:rPr/>
        <w:t xml:space="preserve">Il comunicato dell'UE indica che il Consiglio ha adottato varie misure restrittive dirette contro le FDLR, i loro dirigenti residenti in Europa e gli altri gruppi armati ancora attivi in RDCongo. Il Consiglio si dichiara preoccupato per la persistente implicazione delle FDLR e di altri gruppi armati, ma anche, in numerosi casi, delle FARDC, nel commercio illegale di minerali e altre risorse naturali dell'est del paese. Incoraggia la Task force istituita contro lo sfruttamento illegale delle risorse naturali a formulare proposte concrete, in vista di un'azione della comunità internazionale. Il Consiglio sottolinea che conviene rinforzare la cooperazione tra autorità nazionali e locali per lottare contro le attività criminali transfrontaliere.   </w:t>
      </w:r>
    </w:p>
    <w:p>
      <w:pPr>
        <w:pStyle w:val="Normal"/>
        <w:jc w:val="both"/>
        <w:rPr/>
      </w:pPr>
      <w:r>
        <w:rPr/>
        <w:t>Il Consiglio dichiara che la riforma del settore della sicurezza resterà una priorità essenziale dell'UE per ciò che riguarda la RDCongo, particolarmente nel quadro del lavoro compiuto dalla Commissione Europea e dalle due missioni (Eusec e Eupol) condotte dall'UE in RDCongo nel campo della riforma del settore della sicurezza. Il Consiglio insiste sull'importanza del processo di disarmo, smobilitazione, reintegrazione, rimpatrio e reinserimento. Il Consiglio continuerà a seguire da vicino l'evoluzione della situazione nella regione dei Grandi Laghi e chiede a tutti di aderire al processo di pace in corso.</w:t>
      </w:r>
      <w:r>
        <w:rPr>
          <w:rStyle w:val="FootnoteCharacters"/>
          <w:rStyle w:val="FootnoteAnchor"/>
        </w:rPr>
        <w:footnoteReference w:id="22"/>
      </w:r>
      <w:r>
        <w:rPr/>
        <w:t xml:space="preserve">   </w:t>
      </w:r>
    </w:p>
    <w:p>
      <w:pPr>
        <w:pStyle w:val="Normal"/>
        <w:jc w:val="both"/>
        <w:rPr/>
      </w:pPr>
      <w:r>
        <w:rPr/>
      </w:r>
    </w:p>
    <w:p>
      <w:pPr>
        <w:pStyle w:val="Normal"/>
        <w:jc w:val="both"/>
        <w:rPr/>
      </w:pPr>
      <w:r>
        <w:rPr/>
        <w:t xml:space="preserve">Secondo un rapporto interno della </w:t>
      </w:r>
      <w:r>
        <w:rPr>
          <w:b/>
          <w:bCs/>
        </w:rPr>
        <w:t>Monuc</w:t>
      </w:r>
      <w:r>
        <w:rPr/>
        <w:t>, le FDLR non sono state ancora smantellate del tutto. Si sono divisi in piccoli gruppi sparsi in diversi luoghi della provincia del Nord-Kivu. Nel Sud-Kivu, è la stessa situazione, particolarmente nei territori di Kalele e di Mwenga. La Monuc afferma che questi piccoli gruppi di FDLR stanno riorganizzandosi con lo scopo di riprendere il controllo delle loro precedenti posizioni.</w:t>
      </w:r>
      <w:r>
        <w:rPr>
          <w:rStyle w:val="FootnoteCharacters"/>
          <w:rStyle w:val="FootnoteAnchor"/>
        </w:rPr>
        <w:footnoteReference w:id="23"/>
      </w:r>
    </w:p>
    <w:p>
      <w:pPr>
        <w:pStyle w:val="Normal"/>
        <w:jc w:val="both"/>
        <w:rPr/>
      </w:pPr>
      <w:r>
        <w:rPr/>
      </w:r>
    </w:p>
    <w:p>
      <w:pPr>
        <w:pStyle w:val="Heading2"/>
        <w:jc w:val="both"/>
        <w:rPr>
          <w:rFonts w:cs="Times New Roman"/>
        </w:rPr>
      </w:pPr>
      <w:r>
        <w:rPr>
          <w:rFonts w:cs="Times New Roman"/>
        </w:rPr>
        <w:t>Il caso Bosco Ntaganda</w:t>
      </w:r>
    </w:p>
    <w:p>
      <w:pPr>
        <w:pStyle w:val="Normal"/>
        <w:jc w:val="both"/>
        <w:rPr>
          <w:rFonts w:cs="Times New Roman"/>
        </w:rPr>
      </w:pPr>
      <w:r>
        <w:rPr>
          <w:rFonts w:cs="Times New Roman"/>
        </w:rPr>
      </w:r>
    </w:p>
    <w:p>
      <w:pPr>
        <w:pStyle w:val="Normal"/>
        <w:jc w:val="both"/>
        <w:rPr/>
      </w:pPr>
      <w:r>
        <w:rPr>
          <w:i/>
          <w:iCs/>
        </w:rPr>
        <w:t>Il 29 ottobre</w:t>
      </w:r>
      <w:r>
        <w:rPr/>
        <w:t xml:space="preserve">, il ministro delle Comunicazioni e portavoce dell'esecutivo, </w:t>
      </w:r>
      <w:r>
        <w:rPr>
          <w:b/>
          <w:bCs/>
        </w:rPr>
        <w:t>Lambert Mende</w:t>
      </w:r>
      <w:r>
        <w:rPr/>
        <w:t>, ha annunciato che il governo di Kinshasa non consegnerà alla Corte Penale Internazionale (Cpi) l'ex-capo ribelle Bosco Ntaganda, ricercato dalla Corte stessa per crimini di guerra. Il ministro ha stimato che "consegnare Ntaganda alla CPI sarebbe un rimedio peggiore del male stesso". Le pressioni internazionali, particolarmente quella dell'Unione Europea, si sono moltiplicate sin dall'inizio dell'anno, ma senza successo. A più riprese, l'ufficio del procuratore della CPI ha chiesto al presidente Kabila e al suo governo di consegnare Bosco Ntaganda.</w:t>
      </w:r>
      <w:r>
        <w:rPr>
          <w:rStyle w:val="FootnoteCharacters"/>
          <w:rStyle w:val="FootnoteAnchor"/>
        </w:rPr>
        <w:footnoteReference w:id="24"/>
      </w:r>
      <w:r>
        <w:rPr/>
        <w:t xml:space="preserve">   </w:t>
      </w:r>
    </w:p>
    <w:p>
      <w:pPr>
        <w:pStyle w:val="Normal"/>
        <w:jc w:val="both"/>
        <w:rPr/>
      </w:pPr>
      <w:r>
        <w:rPr/>
      </w:r>
    </w:p>
    <w:p>
      <w:pPr>
        <w:pStyle w:val="Normal"/>
        <w:jc w:val="both"/>
        <w:rPr/>
      </w:pPr>
      <w:r>
        <w:rPr>
          <w:i/>
          <w:iCs/>
        </w:rPr>
        <w:t>Il 2 novembre</w:t>
      </w:r>
      <w:r>
        <w:rPr/>
        <w:t xml:space="preserve">, il consigliere speciale americano per la regione dei Grandi Laghi, </w:t>
      </w:r>
      <w:r>
        <w:rPr>
          <w:b/>
          <w:bCs/>
        </w:rPr>
        <w:t>Howard Wolpe</w:t>
      </w:r>
      <w:r>
        <w:rPr/>
        <w:t>, ha dichiarato a Johannesburg che il governo americano giudica "inescusabile" che l'ex capo ribelle Bosco Ntaganda non sia ancora stato trasferito alla Corte Penale Internazionale (CPI). "Gli Stati Uniti faranno pressione sul governo, affinché autorizzi il trasferimento di Bosco alla Corte Penale Internazionale", ha insistito.</w:t>
      </w:r>
      <w:r>
        <w:rPr>
          <w:rStyle w:val="FootnoteCharacters"/>
          <w:rStyle w:val="FootnoteAnchor"/>
        </w:rPr>
        <w:footnoteReference w:id="25"/>
      </w:r>
    </w:p>
    <w:p>
      <w:pPr>
        <w:pStyle w:val="Normal"/>
        <w:jc w:val="both"/>
        <w:rPr/>
      </w:pPr>
      <w:r>
        <w:rPr/>
      </w:r>
    </w:p>
    <w:p>
      <w:pPr>
        <w:pStyle w:val="Normal"/>
        <w:jc w:val="both"/>
        <w:rPr/>
      </w:pPr>
      <w:r>
        <w:rPr/>
      </w:r>
    </w:p>
    <w:p>
      <w:pPr>
        <w:pStyle w:val="Heading1"/>
        <w:jc w:val="both"/>
        <w:rPr/>
      </w:pPr>
      <w:r>
        <w:rPr/>
        <w:t xml:space="preserve">L'ARRESTO DI DUE MEMBRI DELLE FDLR IN GERMANIA  </w:t>
      </w:r>
    </w:p>
    <w:p>
      <w:pPr>
        <w:pStyle w:val="Normal"/>
        <w:jc w:val="both"/>
        <w:rPr/>
      </w:pPr>
      <w:r>
        <w:rPr/>
        <w:t xml:space="preserve">  </w:t>
      </w:r>
    </w:p>
    <w:p>
      <w:pPr>
        <w:pStyle w:val="Normal"/>
        <w:jc w:val="both"/>
        <w:rPr/>
      </w:pPr>
      <w:r>
        <w:rPr>
          <w:i/>
          <w:iCs/>
        </w:rPr>
        <w:t>Il 2 novembre</w:t>
      </w:r>
      <w:r>
        <w:rPr/>
        <w:t xml:space="preserve">, il ministro ruandese degli Affari Esteri, </w:t>
      </w:r>
      <w:r>
        <w:rPr>
          <w:b/>
          <w:bCs/>
        </w:rPr>
        <w:t>Rosemary Museminali</w:t>
      </w:r>
      <w:r>
        <w:rPr/>
        <w:t>, in un incontro a Kigali con il vice segretario generale dell'ONU responsabile delle operazioni di mantenimento della pace, Alain Leroy, ha chiesto all'ONU di "considerare" i ribelli hutu delle Forze Democratiche di Liberazione del Ruanda (FDLR) residenti nell'est della RD Congo come “terroristi" e non solamente come "un gruppo armato". La ministro Museminali ha chiesto infine alla comunità internazionale di lottare contro tutti i membri e responsabili delle FDLR dovunque siano e non solamente in RDCongo.</w:t>
      </w:r>
      <w:r>
        <w:rPr>
          <w:rStyle w:val="FootnoteCharacters"/>
          <w:rStyle w:val="FootnoteAnchor"/>
        </w:rPr>
        <w:footnoteReference w:id="26"/>
      </w:r>
      <w:r>
        <w:rPr/>
        <w:t xml:space="preserve">    </w:t>
      </w:r>
    </w:p>
    <w:p>
      <w:pPr>
        <w:pStyle w:val="Normal"/>
        <w:jc w:val="both"/>
        <w:rPr/>
      </w:pPr>
      <w:r>
        <w:rPr/>
        <w:t xml:space="preserve">  </w:t>
      </w:r>
    </w:p>
    <w:p>
      <w:pPr>
        <w:pStyle w:val="Normal"/>
        <w:jc w:val="both"/>
        <w:rPr/>
      </w:pPr>
      <w:r>
        <w:rPr>
          <w:i/>
          <w:iCs/>
        </w:rPr>
        <w:t>Il 17 novembre</w:t>
      </w:r>
      <w:r>
        <w:rPr/>
        <w:t xml:space="preserve">, la polizia tedesca ha arrestato, nella regione di Stoccarda, nel sud-ovest della Germania, il capo delle FDLR, </w:t>
      </w:r>
      <w:r>
        <w:rPr>
          <w:b/>
          <w:bCs/>
        </w:rPr>
        <w:t>Ignace Murwanashyaka e</w:t>
      </w:r>
      <w:r>
        <w:rPr/>
        <w:t xml:space="preserve"> il suo collaboratore, </w:t>
      </w:r>
      <w:r>
        <w:rPr>
          <w:b/>
          <w:bCs/>
        </w:rPr>
        <w:t>Straton Musoni</w:t>
      </w:r>
      <w:r>
        <w:rPr/>
        <w:t xml:space="preserve">. Sono sospettati di avere esercitato una "importante influenza" sulle FDLR, responsabili di aver ucciso dei civili in RDCongo.  </w:t>
      </w:r>
    </w:p>
    <w:p>
      <w:pPr>
        <w:pStyle w:val="Normal"/>
        <w:jc w:val="both"/>
        <w:rPr/>
      </w:pPr>
      <w:r>
        <w:rPr/>
        <w:t>Ignace Murwanashyaka è il leader simbolico delle FDLR. Secondo il tribunale tedesco, Murwanashyaka è anche sospettato di avere "diretto un'organizzazione terroristica". "Molte prove attesterebbero che comunicava per telefono, quasi ogni giorno, con il comandante supremo delle FDLR in RDCongo. Esercitava una grande influenza sui militari del movimento in Kivu", ha precisato Jason Stearns, un analista di questioni di sicurezza nella regione dei Grandi Laghi. Secondo lui, "l'arresto di Murwanashyaka avrà un impatto sul morale delle truppe FDLR sul posto. Ma questo impatto deve essere relativizzato, perché la maggior parte dei sostegni finanziari e militari delle FDLR provengono da fonti locali e non da Ignace Murwanashyaka. Non bisogna credere che il suo arresto conduca direttamente allo scioglimento delle FDLR".</w:t>
      </w:r>
      <w:r>
        <w:rPr>
          <w:rStyle w:val="FootnoteCharacters"/>
          <w:rStyle w:val="FootnoteAnchor"/>
        </w:rPr>
        <w:footnoteReference w:id="27"/>
      </w:r>
    </w:p>
    <w:p>
      <w:pPr>
        <w:pStyle w:val="Normal"/>
        <w:jc w:val="both"/>
        <w:rPr/>
      </w:pPr>
      <w:r>
        <w:rPr/>
        <w:t>I due avevano ottenuto lo statuto di rifugiati in Europa perché non erano implicati nel genocidio del 1994. Sono invece ora perseguiti a causa di crimini commessi dalle FDLR in Congo e non per fatti relazionati al genocidio ruandese.</w:t>
      </w:r>
      <w:r>
        <w:rPr>
          <w:rStyle w:val="FootnoteCharacters"/>
          <w:rStyle w:val="FootnoteAnchor"/>
        </w:rPr>
        <w:footnoteReference w:id="28"/>
      </w:r>
      <w:r>
        <w:rPr/>
        <w:t xml:space="preserve"> Il loro arresto deriva non tanto dal mandato di arresto internazionale emesso da molto tempo contro di loro dal governo ruandese e comunicato a Interpol, ma da una nuova legge tedesca che permette di perseguire cittadini tedeschi (i due lo sono) sospettati di violazioni del diritto umanitario internazionale.</w:t>
      </w:r>
      <w:r>
        <w:rPr>
          <w:rStyle w:val="FootnoteCharacters"/>
          <w:rStyle w:val="FootnoteAnchor"/>
        </w:rPr>
        <w:footnoteReference w:id="29"/>
      </w:r>
      <w:r>
        <w:rPr/>
        <w:t xml:space="preserve"> </w:t>
      </w:r>
    </w:p>
    <w:p>
      <w:pPr>
        <w:pStyle w:val="Normal"/>
        <w:jc w:val="both"/>
        <w:rPr/>
      </w:pPr>
      <w:r>
        <w:rPr/>
        <w:t>Secondo alcune fonti locali, le accuse rivolte contro Ignace Murwanashyaka e Straton Musoni, e il loro conseguente arresto, rivelano all’opinione pubblica, nazionale e internazionale, alcuni aspetti che sarà necessario tenere in conto: 1. l’inefficacia, le conseguenze umanitarie disastrose e, quindi, l’inopportunità dell’operazione militare Kimya II contro le FDLR; 2. la complicità della Comunità internazionale con l’attuale regime rwandese; 3. la debolezza e l’ambiguità del cosiddetto “processo di pace” attualmente in corso; 4. una probabile eccessiva importanza riservata al ruolo svolto da due individui, in più residenti all’estero e 5. la minaccia contro l’opposizione ruandese che opera nella diaspora.</w:t>
      </w:r>
      <w:r>
        <w:rPr>
          <w:rStyle w:val="FootnoteCharacters"/>
          <w:rStyle w:val="FootnoteAnchor"/>
        </w:rPr>
        <w:footnoteReference w:id="30"/>
      </w:r>
      <w:r>
        <w:rPr/>
        <w:t xml:space="preserve">  </w:t>
      </w:r>
    </w:p>
    <w:p>
      <w:pPr>
        <w:pStyle w:val="Normal"/>
        <w:jc w:val="both"/>
        <w:rPr/>
      </w:pPr>
      <w:r>
        <w:rPr/>
        <w:t xml:space="preserve">Murwanashyaka, oggetto dal novembre 2005 di sanzioni inflitte dal Consiglio di Sicurezza delle Nazioni Unite (congelamento dei suoi conti bancari, interdizione di viaggiare...) era già stato arrestato e rilasciato nel 2006 in Germania. Un rapporto dell'ONU pubblicato nel maggio 2009 rievoca la sua diretta implicazione da febbraio 2009 nel coordinamento delle operazioni delle FDLR.  </w:t>
      </w:r>
    </w:p>
    <w:p>
      <w:pPr>
        <w:pStyle w:val="Normal"/>
        <w:jc w:val="both"/>
        <w:rPr/>
      </w:pPr>
      <w:r>
        <w:rPr/>
        <w:t>Sempre in Germania, l'anno scorso, era stata arrestata una collaboratrice del presidente ruandese Paul Kagame, Rose Kabuye, ricercata dal 2006 dalla Francia. Era stata poi trasferita a Parigi.</w:t>
      </w:r>
      <w:r>
        <w:rPr>
          <w:rStyle w:val="FootnoteCharacters"/>
          <w:rStyle w:val="FootnoteAnchor"/>
        </w:rPr>
        <w:footnoteReference w:id="31"/>
      </w:r>
      <w:r>
        <w:rPr/>
        <w:t xml:space="preserve">   </w:t>
      </w:r>
    </w:p>
    <w:p>
      <w:pPr>
        <w:pStyle w:val="Heading1"/>
        <w:jc w:val="both"/>
        <w:rPr/>
      </w:pPr>
      <w:r>
        <w:rPr/>
      </w:r>
      <w:r>
        <w:br w:type="page"/>
      </w:r>
    </w:p>
    <w:p>
      <w:pPr>
        <w:pStyle w:val="Heading1"/>
        <w:jc w:val="both"/>
        <w:rPr/>
      </w:pPr>
      <w:r>
        <w:rPr/>
        <w:t xml:space="preserve">IL SETTORE MINERARIO  </w:t>
      </w:r>
    </w:p>
    <w:p>
      <w:pPr>
        <w:pStyle w:val="Normal"/>
        <w:jc w:val="both"/>
        <w:rPr>
          <w:i/>
          <w:i/>
          <w:iCs/>
        </w:rPr>
      </w:pPr>
      <w:r>
        <w:rPr>
          <w:i/>
          <w:iCs/>
        </w:rPr>
      </w:r>
    </w:p>
    <w:p>
      <w:pPr>
        <w:pStyle w:val="Normal"/>
        <w:jc w:val="both"/>
        <w:rPr/>
      </w:pPr>
      <w:r>
        <w:rPr>
          <w:i/>
          <w:iCs/>
        </w:rPr>
        <w:t>Il 24 settembre</w:t>
      </w:r>
      <w:r>
        <w:rPr/>
        <w:t xml:space="preserve">, è stato dibattuto in Senato il </w:t>
      </w:r>
      <w:r>
        <w:rPr>
          <w:b/>
          <w:bCs/>
        </w:rPr>
        <w:t>rapporto «Mutamba Dibwe», frutto di un'inchiesta parlamentare relativa a irregolarità nella gestione del settore minerario</w:t>
      </w:r>
      <w:r>
        <w:rPr/>
        <w:t xml:space="preserve"> sull'insieme del territorio congolese.  </w:t>
      </w:r>
    </w:p>
    <w:p>
      <w:pPr>
        <w:pStyle w:val="TextBody"/>
        <w:rPr/>
      </w:pPr>
      <w:r>
        <w:rPr/>
        <w:t>La commissione d’inchiesta ha sottolineato che il censimento delle imprese minerarie e la raccolta delle statistiche di produzione, di esportazione e di commercializzazione sono quasi impossibili. Le irregolarità nelle diverse procedure sono talmente numerose che rendono opache la tracciabilità, la quantità, la qualità e la destinazione dei minerali estratti in RDCongo. La commissione di inchiesta ha rilevato anche un’enorme confusione nella procedura di riscossione delle tasse, imposte e canoni vari. Secondo il rapporto, "le statistiche non sono registrate secondo le esigenze della legge. Nessun servizio dello stato implicato nella gestione del settore minerario è aggiornato per fornire dei dati affidabili e conoscere il numero esatto degli operatori minerari, le loro attività di produzione, la qualità e la quantità dei prodotti esportati. Le statistiche sono diverse da un servizio all'altro. Molti operatori sfruttano le risorse minerarie senza essere in regola con le esigenze del Codice minerario; vari non hanno né indirizzo né numero telefonico conosciuto. Il peso dei prodotti esportati è spesso sottovalutato in proporzioni impensabili, talvolta fino a dieci volte meno".</w:t>
      </w:r>
    </w:p>
    <w:p>
      <w:pPr>
        <w:pStyle w:val="Normal"/>
        <w:jc w:val="both"/>
        <w:rPr/>
      </w:pPr>
      <w:r>
        <w:rPr/>
        <w:t>La commissione ha concluso che si tratta spesso di un'esportazione illegale dei minerali. Tale situazione provoca una mancanza di entrate nelle casse dello Stato stimata in parecchie centinaia di milioni di dollari ogni anno. Il rapporto mette in risalto la responsabilità di ministri e di altri alti responsabili dello stato. Il codice minerario stesso non è che una raccolta di buone intenzioni e non è rispettato.</w:t>
      </w:r>
      <w:r>
        <w:rPr>
          <w:rStyle w:val="FootnoteCharacters"/>
          <w:rStyle w:val="FootnoteAnchor"/>
        </w:rPr>
        <w:footnoteReference w:id="32"/>
      </w:r>
      <w:r>
        <w:rPr/>
        <w:t xml:space="preserve"> </w:t>
      </w:r>
    </w:p>
    <w:p>
      <w:pPr>
        <w:pStyle w:val="Normal"/>
        <w:jc w:val="both"/>
        <w:rPr/>
      </w:pPr>
      <w:r>
        <w:rPr/>
      </w:r>
    </w:p>
    <w:p>
      <w:pPr>
        <w:pStyle w:val="Normal"/>
        <w:jc w:val="both"/>
        <w:rPr/>
      </w:pPr>
      <w:r>
        <w:rPr/>
        <w:t xml:space="preserve">Secondo i relatori del rapporto, i servizi dello stato non ignorano nulla di questa situazione ma "danno l'impressione di essere determinati a non voler porvi rimedio". La mancanza di entrate nelle casse dell'Erario Pubblico è tuttavia molto importante per lo stato. Questo incassa solamente il terzo delle tasse che le società minerarie dovrebbero pagare a titolo della concessione delle terre.   </w:t>
      </w:r>
    </w:p>
    <w:p>
      <w:pPr>
        <w:pStyle w:val="Normal"/>
        <w:jc w:val="both"/>
        <w:rPr/>
      </w:pPr>
      <w:r>
        <w:rPr/>
        <w:t>Trattandosi della tassa sulle società, il bilancio è ancora peggiore: nel 2008, le imprese hanno versato appena il 10% di ciò che dovevano pagare. Per questa tassa sulle società minerarie, lo Stato ha ricuperato 814 000 dollari (circa 540 000 euro) invece dei 75 milioni di dollari aspettati. Sempre nel 2008, il Tesoro pubblico ha incassato solo 14 milioni di dollari a titolo di "diritti sulla superficie", sui 41 milioni previsti. In totale, il Tesoro pubblico ha incassato solamente 92 milioni di dollari (circa 60 milioni di euro) sui 205 milioni dovuti, una mancanza di entrate superiore al 55%. All'est, i due Kivu, il Maniema e la Provincia orientale, dove "lo sfruttamento è interamente artigianale" per il momento, "circa l’80% delle esportazioni scappa al controllo dello stato.</w:t>
      </w:r>
      <w:r>
        <w:rPr>
          <w:rStyle w:val="FootnoteCharacters"/>
          <w:rStyle w:val="FootnoteAnchor"/>
        </w:rPr>
        <w:footnoteReference w:id="33"/>
      </w:r>
      <w:r>
        <w:rPr/>
        <w:t xml:space="preserve">  </w:t>
      </w:r>
    </w:p>
    <w:p>
      <w:pPr>
        <w:pStyle w:val="Normal"/>
        <w:jc w:val="both"/>
        <w:rPr/>
      </w:pPr>
      <w:r>
        <w:rPr/>
      </w:r>
    </w:p>
    <w:p>
      <w:pPr>
        <w:pStyle w:val="Normal"/>
        <w:jc w:val="both"/>
        <w:rPr/>
      </w:pPr>
      <w:r>
        <w:rPr/>
        <w:t>Il rapporto presenta una sintesi globale delle statistiche relative a imposte, diritti, tasse e canoni per l'esercizio 2008 dichiarate dai diversi servizi:</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409"/>
        <w:gridCol w:w="2409"/>
        <w:gridCol w:w="2410"/>
        <w:gridCol w:w="2410"/>
      </w:tblGrid>
      <w:tr>
        <w:trPr>
          <w:cantSplit w:val="true"/>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chiarazioni 200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Fatturati o sottoscrit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chiarati pagati  </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Serviz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Natur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DG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mposte sottoscrit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74 733 773,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814 042,41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iv. Miniere Katan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Canoni minerar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44 525 260,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054 034,06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CAM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Diritti di superfic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41 592 336,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155 855,64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OFID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Diritti di entra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3 038 348,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038 348,3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CEE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Diam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 8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800 000,00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Cassitérite e metalli accompagnator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1 2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200 000,00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O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7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000,00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05 916 718,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2 089 280,46  </w:t>
            </w:r>
          </w:p>
        </w:tc>
      </w:tr>
    </w:tbl>
    <w:p>
      <w:pPr>
        <w:pStyle w:val="Normal"/>
        <w:jc w:val="both"/>
        <w:rPr/>
      </w:pPr>
      <w:r>
        <w:rPr/>
      </w:r>
    </w:p>
    <w:p>
      <w:pPr>
        <w:pStyle w:val="Normal"/>
        <w:jc w:val="both"/>
        <w:rPr/>
      </w:pPr>
      <w:r>
        <w:rPr/>
        <w:t xml:space="preserve">La sintesi dà un importo di 205 916 719 dollari americani fatturati o sottoscritti, contro 92 089 280 dollari dichiarati pagati. Per il Tesoro pubblico, la differenza che ne deriva, 113 827 438 dollari americani, costituisce una mancanza di entrate superiore al 55%.  </w:t>
      </w:r>
    </w:p>
    <w:p>
      <w:pPr>
        <w:pStyle w:val="Normal"/>
        <w:jc w:val="both"/>
        <w:rPr/>
      </w:pPr>
      <w:r>
        <w:rPr/>
        <w:t xml:space="preserve">Il costo improduttivo, deducibile dal piatto fiscale, del trasporto di prodotti senza valore, rispetto ai metalli di valore, occasiona, al tasso del 2%, una mancanza di entrate di 5 222 817 dollari americani per il Tesoro pubblico.  </w:t>
      </w:r>
    </w:p>
    <w:p>
      <w:pPr>
        <w:pStyle w:val="Normal"/>
        <w:jc w:val="both"/>
        <w:rPr/>
      </w:pPr>
      <w:r>
        <w:rPr/>
        <w:t xml:space="preserve">Secondo la compilazione mensile dei dati statistici relativi alle esportazioni e forniti dalla divisione provinciale delle Miniere del Katanga per l'esercizio 2008, la mancanza di entrate per la non applicazione dei tassi legali (5% e 10%) nel calcolo del canone minerario prescritto per le entità di trattamento o di trasformazione dei prodotti è di 50 395 600 dollari americani.   </w:t>
      </w:r>
    </w:p>
    <w:p>
      <w:pPr>
        <w:pStyle w:val="Normal"/>
        <w:jc w:val="both"/>
        <w:rPr>
          <w:color w:val="0000FF"/>
        </w:rPr>
      </w:pPr>
      <w:r>
        <w:rPr/>
        <w:t xml:space="preserve">In assenza di attività di trattamento e di raffinazione dei prodotti minerari, il loro valore aggiunto risulta molto debole, per cui ne risulta una mancanza di entrate per il Tesoro pubblico di 191 878 310 dollari americani.  </w:t>
      </w:r>
    </w:p>
    <w:p>
      <w:pPr>
        <w:pStyle w:val="Normal"/>
        <w:jc w:val="both"/>
        <w:rPr/>
      </w:pPr>
      <w:r>
        <w:rPr/>
        <w:t>Il totale della mancanza</w:t>
      </w:r>
      <w:r>
        <w:rPr>
          <w:color w:val="0000FF"/>
        </w:rPr>
        <w:t xml:space="preserve"> </w:t>
      </w:r>
      <w:r>
        <w:rPr/>
        <w:t xml:space="preserve">di entrate nelle casse dello Stato a causa del basso tasso di pagamento delle tasse, della mancanza di ottimizzazione del trasporto dei prodotti all'esportazione, della mancata applicazione dei tassi legali e del debole valore aggiunto dei prodotti commerciali raggiunge un importo di 361 324 165 dollari americani.  </w:t>
      </w:r>
    </w:p>
    <w:p>
      <w:pPr>
        <w:pStyle w:val="Normal"/>
        <w:jc w:val="both"/>
        <w:rPr/>
      </w:pPr>
      <w:r>
        <w:rPr/>
      </w:r>
    </w:p>
    <w:p>
      <w:pPr>
        <w:pStyle w:val="Normal"/>
        <w:jc w:val="both"/>
        <w:rPr/>
      </w:pPr>
      <w:r>
        <w:rPr/>
        <w:t xml:space="preserve">Tra le cause di questa situazione, i Senatori sottolineano: "il deperimento delle infrastrutture" dei relativi servizi dello Stato (la Direzione delle Miniere ha un solo computer, vecchio e "di debolissima capacità") e "la modicità della rimunerazione dei funzionari" che li rende vulnerabili alla corruzione.  </w:t>
      </w:r>
    </w:p>
    <w:p>
      <w:pPr>
        <w:pStyle w:val="Normal"/>
        <w:jc w:val="both"/>
        <w:rPr/>
      </w:pPr>
      <w:r>
        <w:rPr/>
        <w:t>Se "il mal governo è alla base di questa situazione", i senatori fanno notare però che anche il Codice minerario, adottato sette anni fa, non ha raggiunto gli obiettivi fissati dal legislatore. Varie disposizioni in esso contenute sono "inefficaci", per cui i Senatori ne propongono una "revisione".</w:t>
      </w:r>
      <w:r>
        <w:rPr>
          <w:rStyle w:val="FootnoteCharacters"/>
          <w:rStyle w:val="FootnoteAnchor"/>
        </w:rPr>
        <w:footnoteReference w:id="34"/>
      </w:r>
      <w:r>
        <w:rPr/>
        <w:t xml:space="preserve">  La giustizia, tribunali e magistratura, dovrebbe iniziare delle indagini in vista di inchieste giudiziarie e processi contro i criminali economici, nazionali e internazionali.</w:t>
      </w:r>
      <w:r>
        <w:rPr>
          <w:rStyle w:val="FootnoteCharacters"/>
          <w:rStyle w:val="FootnoteAnchor"/>
        </w:rPr>
        <w:footnoteReference w:id="35"/>
      </w:r>
      <w:r>
        <w:rPr/>
        <w:t xml:space="preserve">   </w:t>
      </w:r>
    </w:p>
    <w:p>
      <w:pPr>
        <w:pStyle w:val="Normal"/>
        <w:jc w:val="both"/>
        <w:rPr/>
      </w:pPr>
      <w:r>
        <w:rPr/>
      </w:r>
    </w:p>
    <w:p>
      <w:pPr>
        <w:pStyle w:val="Normal"/>
        <w:jc w:val="both"/>
        <w:rPr/>
      </w:pPr>
      <w:r>
        <w:rPr/>
        <w:t xml:space="preserve">La commissione parlamentare propone così un certo numero di raccomandazioni che vanno nel senso del buon governo:  </w:t>
      </w:r>
    </w:p>
    <w:p>
      <w:pPr>
        <w:pStyle w:val="Normal"/>
        <w:jc w:val="both"/>
        <w:rPr/>
      </w:pPr>
      <w:r>
        <w:rPr/>
        <w:t xml:space="preserve">1. Il miglioramento delle statistiche, in vista di garantire la tracciabilità della produzione mineraria e il rimpatrio di divise, incrementare le entrate del Tesoro pubblico e aumentare il contributo del settore minerario al bilancio dello stato. Occorre creare un sistema integrato di gestione informatica del settore. Tale sistema deve permettere di identificare e di registrare in modo esauriente e senza ridondanza tutti gli operatori che lavorano nel settore. Deve integrare anche l'insieme di servizi pubblici dell'amministrazione mineraria e degli organismi finanziari… Si devono prendere in conto dei criteri e meccanismi di controllo a tutti gli stadi, dall'estrazione all'esportazione.   </w:t>
      </w:r>
    </w:p>
    <w:p>
      <w:pPr>
        <w:pStyle w:val="Normal"/>
        <w:jc w:val="both"/>
        <w:rPr>
          <w:sz w:val="6"/>
          <w:szCs w:val="6"/>
        </w:rPr>
      </w:pPr>
      <w:r>
        <w:rPr>
          <w:sz w:val="6"/>
          <w:szCs w:val="6"/>
        </w:rPr>
      </w:r>
    </w:p>
    <w:p>
      <w:pPr>
        <w:pStyle w:val="Normal"/>
        <w:jc w:val="both"/>
        <w:rPr/>
      </w:pPr>
      <w:r>
        <w:rPr/>
        <w:t xml:space="preserve">2. L'istituzione di una commissione internazionale per valutare: </w:t>
      </w:r>
    </w:p>
    <w:p>
      <w:pPr>
        <w:pStyle w:val="Normal"/>
        <w:ind w:left="540" w:hanging="0"/>
        <w:jc w:val="both"/>
        <w:rPr/>
      </w:pPr>
      <w:r>
        <w:rPr/>
        <w:t xml:space="preserve">* la gestione dei titoli minerari; </w:t>
      </w:r>
    </w:p>
    <w:p>
      <w:pPr>
        <w:pStyle w:val="Normal"/>
        <w:ind w:left="540" w:hanging="0"/>
        <w:jc w:val="both"/>
        <w:rPr/>
      </w:pPr>
      <w:r>
        <w:rPr/>
        <w:t xml:space="preserve">* il funzionamento dei servizi dell'amministrazione mineraria, degli organismi finanziari e di tutti gli altri servizi che intervengono nel settore; </w:t>
      </w:r>
    </w:p>
    <w:p>
      <w:pPr>
        <w:pStyle w:val="Normal"/>
        <w:ind w:left="540" w:hanging="0"/>
        <w:jc w:val="both"/>
        <w:rPr/>
      </w:pPr>
      <w:r>
        <w:rPr/>
        <w:t xml:space="preserve">* i meccanismi di fatturazione, di percezione e di ridistribuzione delle quote che spettano ai servizi implicati nella mobilitazione delle risorse.   </w:t>
      </w:r>
    </w:p>
    <w:p>
      <w:pPr>
        <w:pStyle w:val="Normal"/>
        <w:jc w:val="both"/>
        <w:rPr/>
      </w:pPr>
      <w:r>
        <w:rPr/>
        <w:t xml:space="preserve">3. L'obbligo dell'uso sistematico del numero di codice fiscale individuale per ogni operatore minerario da ottenere imperativamente presso la DGI.   </w:t>
      </w:r>
    </w:p>
    <w:p>
      <w:pPr>
        <w:pStyle w:val="Normal"/>
        <w:jc w:val="both"/>
        <w:rPr/>
      </w:pPr>
      <w:r>
        <w:rPr/>
        <w:t xml:space="preserve">4. La creazione e l'organizzazione in seno alla DGI di una struttura incaricata della registrazione della procedura di controllo e delle statistiche relative alle tasse provenienti dal settore minerario, per assicurarne la tracciabilità e valutarne con precisione l'apporto al Tesoro pubblico.   </w:t>
      </w:r>
    </w:p>
    <w:p>
      <w:pPr>
        <w:pStyle w:val="Normal"/>
        <w:jc w:val="both"/>
        <w:rPr/>
      </w:pPr>
      <w:r>
        <w:rPr/>
        <w:t xml:space="preserve">5. L'aggiornamento, da parte del CAMI, delle identità e degli indirizzi dei detentori dei titoli minerari.   </w:t>
      </w:r>
    </w:p>
    <w:p>
      <w:pPr>
        <w:pStyle w:val="Normal"/>
        <w:jc w:val="both"/>
        <w:rPr/>
      </w:pPr>
      <w:r>
        <w:rPr/>
        <w:t>6. L'autenticazione secondo le norme regionali e internazionali dei prodotti commerciali che escono dal paese.</w:t>
      </w:r>
      <w:r>
        <w:rPr>
          <w:rStyle w:val="FootnoteCharacters"/>
          <w:rStyle w:val="FootnoteAnchor"/>
        </w:rPr>
        <w:footnoteReference w:id="36"/>
      </w:r>
      <w:r>
        <w:rPr/>
        <w:t xml:space="preserve">  </w:t>
      </w:r>
    </w:p>
    <w:p>
      <w:pPr>
        <w:pStyle w:val="Normal"/>
        <w:jc w:val="both"/>
        <w:rPr/>
      </w:pPr>
      <w:r>
        <w:rPr/>
      </w:r>
    </w:p>
    <w:p>
      <w:pPr>
        <w:pStyle w:val="Normal"/>
        <w:jc w:val="both"/>
        <w:rPr/>
      </w:pPr>
      <w:r>
        <w:rPr>
          <w:i/>
          <w:iCs/>
        </w:rPr>
        <w:t>Il 15 novembre</w:t>
      </w:r>
      <w:r>
        <w:rPr/>
        <w:t xml:space="preserve">, il ministro delle Miniere, </w:t>
      </w:r>
      <w:r>
        <w:rPr>
          <w:b/>
          <w:bCs/>
        </w:rPr>
        <w:t>Martin Kabwelulu</w:t>
      </w:r>
      <w:r>
        <w:rPr/>
        <w:t>, a annunciato la conclusione del processo di rivisitazione dei contratti minerari iniziato dal governo da più di due anni. In totale, sono stati esaminati 57 contratti e convenzioni. Al termine della prima fase del processo, nessuno contratto era stato giudicato viabile. Si è poi rivelato che 37 contratti dovevano essere assolutamente rinegoziati e gli altri 20 rescissi. Il processo ha permesso alla RDCongo di rinegoziare tutti questi contratti e di ricuperare, in futuro, circa 315 milioni di dollari, per diritti di superficie e crediti vari.</w:t>
      </w:r>
      <w:r>
        <w:rPr>
          <w:rStyle w:val="FootnoteCharacters"/>
          <w:rStyle w:val="FootnoteAnchor"/>
        </w:rPr>
        <w:footnoteReference w:id="37"/>
      </w:r>
      <w:r>
        <w:rPr/>
        <w:t xml:space="preserve">  </w:t>
      </w:r>
    </w:p>
    <w:p>
      <w:pPr>
        <w:pStyle w:val="NormaleWeb"/>
        <w:spacing w:before="0" w:after="0"/>
        <w:jc w:val="both"/>
        <w:rPr/>
      </w:pPr>
      <w:r>
        <w:rPr/>
      </w:r>
    </w:p>
    <w:p>
      <w:pPr>
        <w:pStyle w:val="Normal"/>
        <w:jc w:val="both"/>
        <w:rPr/>
      </w:pPr>
      <w:r>
        <w:rPr>
          <w:i/>
          <w:iCs/>
        </w:rPr>
        <w:t>Dal 30 settembre al 2 ottobre</w:t>
      </w:r>
      <w:r>
        <w:rPr/>
        <w:t xml:space="preserve">, i rappresentanti degli 11 paesi membri della Conferenza Internazionale sulla Regione dei Grandi Laghi (CIRGL) che fanno parte della commissione incaricata della lotta contro lo sfruttamento illegale delle risorse naturali si sono riuniti a Gisenyi (Ruanda) per dibattere su come </w:t>
      </w:r>
      <w:r>
        <w:rPr>
          <w:b/>
          <w:bCs/>
        </w:rPr>
        <w:t>rompere il legame esistente tra il commercio dei minerali e i conflitti armati</w:t>
      </w:r>
      <w:r>
        <w:rPr/>
        <w:t xml:space="preserve">.   </w:t>
      </w:r>
    </w:p>
    <w:p>
      <w:pPr>
        <w:pStyle w:val="Normal"/>
        <w:jc w:val="both"/>
        <w:rPr/>
      </w:pPr>
      <w:r>
        <w:rPr/>
        <w:t xml:space="preserve">I partecipanti alla riunione riconoscono che lo sfruttamento illegale dei minerali e il loro commercio illecito costituiscono una fonte di finanziamento dei gruppi armati e contribuiscono all'instabilità della regione dei Grandi Laghi dell'Africa.   </w:t>
      </w:r>
    </w:p>
    <w:p>
      <w:pPr>
        <w:pStyle w:val="Normal"/>
        <w:jc w:val="both"/>
        <w:rPr/>
      </w:pPr>
      <w:r>
        <w:rPr/>
        <w:t xml:space="preserve">Per mettere un termine a questa situazione, la commissione ha formulato alcune raccomandazioni.  </w:t>
      </w:r>
    </w:p>
    <w:p>
      <w:pPr>
        <w:pStyle w:val="Normal"/>
        <w:jc w:val="both"/>
        <w:rPr/>
      </w:pPr>
      <w:r>
        <w:rPr/>
        <w:t>I partecipanti propongono in un primo tempo di uniformare le leggi nazionali, per condurre una politica comune che miri a scoraggiare il commercio illegale delle materie prime. Altra azione proposta è l'elaborazione di un piano di autenticazione dei prodotti minerari come il coltan, la cassiterite, il wolfram e l'oro. Questo piano di autenticazione dovrà indicare l'origine dei prodotti minerari ma anche permettere l'introduzione di norme etiche nei processi di produzione. I partecipanti hanno raccomandato anche l'installazione di un sistema centralizzato di allerta per segnalare ogni frode sui prodotti minerari.</w:t>
      </w:r>
      <w:r>
        <w:rPr>
          <w:rStyle w:val="FootnoteCharacters"/>
          <w:rStyle w:val="FootnoteAnchor"/>
        </w:rPr>
        <w:footnoteReference w:id="38"/>
      </w:r>
      <w:r>
        <w:rPr/>
        <w:t xml:space="preserve">  </w:t>
      </w:r>
    </w:p>
    <w:p>
      <w:pPr>
        <w:pStyle w:val="Normal"/>
        <w:jc w:val="both"/>
        <w:rPr/>
      </w:pPr>
      <w:r>
        <w:rPr/>
        <w:t>Curiosamente, la CIRGL non si pronuncia per nulla sui crimini passati e le conseguenze della guerra di aggressione condotta in RDCongo in nome del saccheggio delle risorse naturali. La CIRGL non ha affrontato la questione delle responsabilità di tali crimini e sembra essere il luogo della "assoluzione" dei criminali di guerra. E' insufficiente decretare regole formali e creare Commissioni in una regione dove i criminali sono ben conosciuti e i loro crimini abbondantemente documentati. L'inizio della pace nella regione dei Grandi Laghi sarà il frutto di una giustizia nazionale e internazionale resa nei confronti di tutti coloro che hanno commesso delle azioni criminali. Per questo è arrivato il tempo di istituire un Tribunale Penale Nazionale e/o Internazionale per il Congo.</w:t>
      </w:r>
      <w:r>
        <w:rPr>
          <w:rStyle w:val="FootnoteCharacters"/>
          <w:rStyle w:val="FootnoteAnchor"/>
        </w:rPr>
        <w:footnoteReference w:id="39"/>
      </w:r>
      <w:r>
        <w:rPr/>
        <w:t xml:space="preserve">    </w:t>
      </w:r>
    </w:p>
    <w:p>
      <w:pPr>
        <w:pStyle w:val="Normal"/>
        <w:jc w:val="both"/>
        <w:rPr/>
      </w:pPr>
      <w:r>
        <w:rPr/>
      </w:r>
    </w:p>
    <w:p>
      <w:pPr>
        <w:pStyle w:val="Normal"/>
        <w:jc w:val="both"/>
        <w:rPr/>
      </w:pPr>
      <w:r>
        <w:rPr/>
        <w:t>In settembre, la compagnia "</w:t>
      </w:r>
      <w:r>
        <w:rPr>
          <w:b/>
          <w:bCs/>
        </w:rPr>
        <w:t>Thaisarco</w:t>
      </w:r>
      <w:r>
        <w:rPr/>
        <w:t xml:space="preserve">" (Tailandia Smelting &amp; Refining Co.), impresa di siderurgia dello stagno e filiale di "Amalgamated Metals Corp. Plc" (AMC), ha deciso di cessare l'acquisto dello stagno in provenienza dalla RDCongo. Thaisarco, il più grande cliente di stagno in provenienza dalla RDC, ha annunciato la sospensione dei suoi acquisti, a causa "di una cattiva pubblicità e della minaccia di una percezione distorta della sua attività". Il ritiro di AMC segue quello di un altro </w:t>
      </w:r>
      <w:r>
        <w:rPr>
          <w:color w:val="0000FF"/>
        </w:rPr>
        <w:t>grande a</w:t>
      </w:r>
      <w:r>
        <w:rPr/>
        <w:t xml:space="preserve">cquirente, la società belga di Traders, Traxys SA, in giugno.   </w:t>
      </w:r>
    </w:p>
    <w:p>
      <w:pPr>
        <w:pStyle w:val="Normal"/>
        <w:jc w:val="both"/>
        <w:rPr/>
      </w:pPr>
      <w:r>
        <w:rPr/>
        <w:t xml:space="preserve">Lo stagno scavato dai minatori congolesi è in maggiore parte spedito verso le fonderie asiatiche, per essere poi utilizzato nella fabbricazione di apparecchi elettronici. L'anno scorso, la RDCongo ha prodotto circa 15.500 </w:t>
      </w:r>
      <w:r>
        <w:rPr>
          <w:color w:val="0000FF"/>
        </w:rPr>
        <w:t>t</w:t>
      </w:r>
      <w:r>
        <w:rPr/>
        <w:t xml:space="preserve"> di stagno, circa il 6% della produzione mondiale.  </w:t>
      </w:r>
    </w:p>
    <w:p>
      <w:pPr>
        <w:pStyle w:val="Normal"/>
        <w:jc w:val="both"/>
        <w:rPr/>
      </w:pPr>
      <w:r>
        <w:rPr/>
        <w:t xml:space="preserve">Vari rapporti dell'Onu, fra cui quello del mese di maggio, hanno dimostrato che i benefici provenienti dall'esportazione dello stagno, del colombo-tantalite (coltan) e dell'oro delle province del Nord e del Sud-Kivu contribuiscono a mantenere alta la violenza armata in RDCongo, dove il conflitto ha ucciso più di 5 milioni di persone dal 1998.   </w:t>
      </w:r>
    </w:p>
    <w:p>
      <w:pPr>
        <w:pStyle w:val="Normal"/>
        <w:jc w:val="both"/>
        <w:rPr/>
      </w:pPr>
      <w:r>
        <w:rPr/>
        <w:t>Un rapporto pubblicato in luglio dall'ONG londinese "Global Witness", accusava le compagnie minerarie occidentali di acquistare lo stagno presso dei commercianti in relazione coi gruppi armati.</w:t>
      </w:r>
      <w:r>
        <w:rPr>
          <w:rStyle w:val="FootnoteCharacters"/>
          <w:rStyle w:val="FootnoteAnchor"/>
        </w:rPr>
        <w:footnoteReference w:id="40"/>
      </w:r>
      <w:r>
        <w:rPr/>
        <w:t xml:space="preserve">    </w:t>
      </w:r>
    </w:p>
    <w:p>
      <w:pPr>
        <w:pStyle w:val="Normal"/>
        <w:jc w:val="both"/>
        <w:rPr/>
      </w:pPr>
      <w:r>
        <w:rPr/>
      </w:r>
    </w:p>
    <w:p>
      <w:pPr>
        <w:pStyle w:val="Normal"/>
        <w:jc w:val="both"/>
        <w:rPr/>
      </w:pPr>
      <w:r>
        <w:rPr/>
        <w:t>Il "</w:t>
      </w:r>
      <w:r>
        <w:rPr>
          <w:b/>
          <w:bCs/>
        </w:rPr>
        <w:t>megacontratto cinese</w:t>
      </w:r>
      <w:r>
        <w:rPr/>
        <w:t xml:space="preserve">" è stato emendato, aprendo così la porta a una possibilità di accordo tra Kinshasa e le istituzioni di Bretton Woods.  </w:t>
      </w:r>
    </w:p>
    <w:p>
      <w:pPr>
        <w:pStyle w:val="Normal"/>
        <w:jc w:val="both"/>
        <w:rPr/>
      </w:pPr>
      <w:r>
        <w:rPr/>
        <w:t>Il protocollo di accordo tra il governo congolese e un consorzio di imprese cinesi statali, era stato firmato il 17 settembre 2007. Prevedeva la costruzione di infrastrutture in Congo da parte delle imprese cinesi (12 strade, 3 autostrade, una linea ferroviaria, 32 ospedali, 145 centri sanitari, 2 università e 5 000 case popolari) mediante un prestito cinese che sarebbe poi rimborsato in materie prime congolesi (8 milioni di tonnellate di rame, 200 000 tonnellate di cobalto, 372 tonnellate di oro). Il contenuto dell'accordo aveva sollevato una serie di proteste da parte degli occidentali. Gli ambienti finanziari e commerciali temevano che i cinesi mettessero le mani su tutte le ricchezze congolesi. Gli ambienti politici non potevano accettare che Pechino tagliasse, in tal modo, l'erba sotto i loro piedi.</w:t>
      </w:r>
    </w:p>
    <w:p>
      <w:pPr>
        <w:pStyle w:val="Normal"/>
        <w:jc w:val="both"/>
        <w:rPr/>
      </w:pPr>
      <w:r>
        <w:rPr/>
        <w:t>Il Fondo Monetario Internazionale (FMI) e la Banca Mondiale (BM) sottolineavano che una delle clausole del contratto contribuiva ad aumentare in modo insopportabile il debito estero congolese (11,5 miliardi di dollari): il governo di Kinshasa garantiva, infatti, che nel caso in cui i corsi dei metalli scendessero sotto una certa soglia, rimborserebbe alle imprese cinesi la differenza. Le proteste dell'ambasciatore cinese a Kinshasa, secondo cui il Congo non dovrebbe necessariamente compensare la differenza con denaro, ma con nuove concessioni minerarie alle imprese cinesi, non avevano modificato la posizione delle istituzioni di Bretton Woods. Dopo un lungo braccio di ferro, cinesi e autorità congolesi hanno ceduto e accettato di modificare il contratto. D'ora in poi, la garanzia dello stato sulle variazioni dei prezzi minerari è soppressa. Peraltro, la seconda fase della realizzazione delle infrastrutture previste (3 miliardi di dollari) è sospesa; rimane solo la prima fase (stesso importo). Il FMI e la BM hanno effettuato un'analisi congiunta della viabilità del debito estero della RDCongo tenendo in conto questo nuovo contratto cinese e la ritengono capace di condurre d'ora in poi la RDCongo verso le condizioni che renderanno possibile la "riduzione del debito" del Paese.</w:t>
      </w:r>
      <w:r>
        <w:rPr>
          <w:rStyle w:val="FootnoteCharacters"/>
          <w:rStyle w:val="FootnoteAnchor"/>
        </w:rPr>
        <w:footnoteReference w:id="41"/>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Se solo tutte le donne lo volessero,</w:t>
      </w:r>
    </w:p>
    <w:p>
      <w:pPr>
        <w:pStyle w:val="Normal"/>
        <w:pBdr>
          <w:top w:val="single" w:sz="4" w:space="1" w:color="000000"/>
          <w:left w:val="single" w:sz="4" w:space="4" w:color="000000"/>
          <w:bottom w:val="single" w:sz="4" w:space="1" w:color="000000"/>
          <w:right w:val="single" w:sz="4" w:space="4" w:color="000000"/>
        </w:pBdr>
        <w:jc w:val="center"/>
        <w:rPr/>
      </w:pPr>
      <w:r>
        <w:rPr/>
        <w:t>al vecchio mondo nascerebbe un nuovo cuore, pieno d’amore e di vita,</w:t>
      </w:r>
    </w:p>
    <w:p>
      <w:pPr>
        <w:pStyle w:val="Normal"/>
        <w:pBdr>
          <w:top w:val="single" w:sz="4" w:space="1" w:color="000000"/>
          <w:left w:val="single" w:sz="4" w:space="4" w:color="000000"/>
          <w:bottom w:val="single" w:sz="4" w:space="1" w:color="000000"/>
          <w:right w:val="single" w:sz="4" w:space="4" w:color="000000"/>
        </w:pBdr>
        <w:jc w:val="center"/>
        <w:rPr/>
      </w:pPr>
      <w:r>
        <w:rPr/>
        <w:t>che pulserebbe, senza fermarsi, di tanta felicità.</w:t>
      </w:r>
    </w:p>
    <w:p>
      <w:pPr>
        <w:pStyle w:val="Normal"/>
        <w:pBdr>
          <w:top w:val="single" w:sz="4" w:space="1" w:color="000000"/>
          <w:left w:val="single" w:sz="4" w:space="4" w:color="000000"/>
          <w:bottom w:val="single" w:sz="4" w:space="1" w:color="000000"/>
          <w:right w:val="single" w:sz="4" w:space="4" w:color="000000"/>
        </w:pBdr>
        <w:jc w:val="center"/>
        <w:rPr/>
      </w:pPr>
      <w:r>
        <w:rPr/>
        <w:t>(Ndeye Coumba Mbengue Dikhate)</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Beni Lubero Online, 02-11-2009.</w:t>
      </w:r>
    </w:p>
    <w:p>
      <w:pPr>
        <w:pStyle w:val="Footnote"/>
        <w:jc w:val="both"/>
        <w:rPr/>
      </w:pPr>
      <w:hyperlink r:id="rId1">
        <w:r>
          <w:rPr>
            <w:rStyle w:val="InternetLink"/>
          </w:rPr>
          <w:t>http://www.benilubero.com/index.php?option=com_content&amp;task=view&amp;id=1679&amp;Itemid=2</w:t>
        </w:r>
      </w:hyperlink>
      <w:r>
        <w:rPr/>
        <w:t>. La stessa disputa riguar- da anche la questione di sapere se la pace è ritornata o no nel Nord-Kivu. Per la popolazione locale, la violenza non ha fatto che aumentare. Ma secondo la versione ufficiale, la pace è ritornata e gli sfollati possono ritornare ai loro villaggi.</w:t>
      </w:r>
    </w:p>
  </w:footnote>
  <w:footnote w:id="3">
    <w:p>
      <w:pPr>
        <w:pStyle w:val="Footnote"/>
        <w:jc w:val="both"/>
        <w:rPr/>
      </w:pPr>
      <w:r>
        <w:rPr>
          <w:rStyle w:val="FootnoteCharacters"/>
        </w:rPr>
        <w:footnoteRef/>
      </w:r>
      <w:r>
        <w:rPr/>
        <w:t xml:space="preserve"> </w:t>
      </w:r>
      <w:r>
        <w:rPr/>
        <w:t>Cf Kakule Mathe - Beni-Lubero Ondine, 05.11.’09.</w:t>
      </w:r>
    </w:p>
    <w:p>
      <w:pPr>
        <w:pStyle w:val="Footnote"/>
        <w:jc w:val="both"/>
        <w:rPr/>
      </w:pPr>
      <w:hyperlink r:id="rId2">
        <w:r>
          <w:rPr>
            <w:rStyle w:val="InternetLink"/>
          </w:rPr>
          <w:t>http://www.benilubero.com/index.php?option=com_content&amp;task=view&amp;id=1684&amp;Itemid=48</w:t>
        </w:r>
      </w:hyperlink>
    </w:p>
  </w:footnote>
  <w:footnote w:id="4">
    <w:p>
      <w:pPr>
        <w:pStyle w:val="Footnote"/>
        <w:jc w:val="both"/>
        <w:rPr/>
      </w:pPr>
      <w:r>
        <w:rPr>
          <w:rStyle w:val="FootnoteCharacters"/>
        </w:rPr>
        <w:footnoteRef/>
      </w:r>
      <w:r>
        <w:rPr>
          <w:lang w:val="fr-FR"/>
        </w:rPr>
        <w:t xml:space="preserve"> </w:t>
      </w:r>
      <w:r>
        <w:rPr>
          <w:lang w:val="fr-FR"/>
        </w:rPr>
        <w:t>Cf Jean Pierre Mbelu – Le Potentiel – Kinshasa, 04.11.’09.</w:t>
      </w:r>
    </w:p>
  </w:footnote>
  <w:footnote w:id="5">
    <w:p>
      <w:pPr>
        <w:pStyle w:val="Footnote"/>
        <w:jc w:val="both"/>
        <w:rPr/>
      </w:pPr>
      <w:r>
        <w:rPr>
          <w:rStyle w:val="FootnoteCharacters"/>
        </w:rPr>
        <w:footnoteRef/>
      </w:r>
      <w:r>
        <w:rPr/>
        <w:t xml:space="preserve"> </w:t>
      </w:r>
      <w:r>
        <w:rPr/>
        <w:t>Cf Radio Okapi, 19.10.’09.</w:t>
      </w:r>
    </w:p>
  </w:footnote>
  <w:footnote w:id="6">
    <w:p>
      <w:pPr>
        <w:pStyle w:val="Footnote"/>
        <w:jc w:val="both"/>
        <w:rPr/>
      </w:pPr>
      <w:r>
        <w:rPr>
          <w:rStyle w:val="FootnoteCharacters"/>
        </w:rPr>
        <w:footnoteRef/>
      </w:r>
      <w:r>
        <w:rPr>
          <w:lang w:val="fr-FR"/>
        </w:rPr>
        <w:t xml:space="preserve"> </w:t>
      </w:r>
      <w:r>
        <w:rPr>
          <w:lang w:val="fr-FR"/>
        </w:rPr>
        <w:t>Cf Communique de Presse N°03/se/cd/octobre/2009 des Fdlr.</w:t>
      </w:r>
    </w:p>
  </w:footnote>
  <w:footnote w:id="7">
    <w:p>
      <w:pPr>
        <w:pStyle w:val="Footnote"/>
        <w:jc w:val="both"/>
        <w:rPr/>
      </w:pPr>
      <w:r>
        <w:rPr>
          <w:rStyle w:val="FootnoteCharacters"/>
        </w:rPr>
        <w:footnoteRef/>
      </w:r>
      <w:r>
        <w:rPr/>
        <w:t xml:space="preserve"> </w:t>
      </w:r>
      <w:r>
        <w:rPr/>
        <w:t>Cf AFP – Kinshasa, 27.10.’09</w:t>
      </w:r>
    </w:p>
  </w:footnote>
  <w:footnote w:id="8">
    <w:p>
      <w:pPr>
        <w:pStyle w:val="Footnote"/>
        <w:jc w:val="both"/>
        <w:rPr/>
      </w:pPr>
      <w:r>
        <w:rPr>
          <w:rStyle w:val="FootnoteCharacters"/>
        </w:rPr>
        <w:footnoteRef/>
      </w:r>
      <w:r>
        <w:rPr/>
        <w:t xml:space="preserve"> </w:t>
      </w:r>
      <w:r>
        <w:rPr/>
        <w:t>Cf Radio Okapi, 30.10.’09</w:t>
      </w:r>
    </w:p>
  </w:footnote>
  <w:footnote w:id="9">
    <w:p>
      <w:pPr>
        <w:pStyle w:val="Footnote"/>
        <w:jc w:val="both"/>
        <w:rPr/>
      </w:pPr>
      <w:r>
        <w:rPr>
          <w:rStyle w:val="FootnoteCharacters"/>
        </w:rPr>
        <w:footnoteRef/>
      </w:r>
      <w:r>
        <w:rPr/>
        <w:t xml:space="preserve"> </w:t>
      </w:r>
      <w:r>
        <w:rPr/>
        <w:t>Cf Radio Okapi, 01.11.’09</w:t>
      </w:r>
    </w:p>
  </w:footnote>
  <w:footnote w:id="10">
    <w:p>
      <w:pPr>
        <w:pStyle w:val="Footnote"/>
        <w:jc w:val="both"/>
        <w:rPr/>
      </w:pPr>
      <w:r>
        <w:rPr>
          <w:rStyle w:val="FootnoteCharacters"/>
        </w:rPr>
        <w:footnoteRef/>
      </w:r>
      <w:r>
        <w:rPr/>
        <w:t xml:space="preserve"> </w:t>
      </w:r>
      <w:r>
        <w:rPr/>
        <w:t>Cf Radio Okapi, 04.11.’09</w:t>
      </w:r>
    </w:p>
  </w:footnote>
  <w:footnote w:id="11">
    <w:p>
      <w:pPr>
        <w:pStyle w:val="Footnote"/>
        <w:jc w:val="both"/>
        <w:rPr/>
      </w:pPr>
      <w:r>
        <w:rPr>
          <w:rStyle w:val="FootnoteCharacters"/>
        </w:rPr>
        <w:footnoteRef/>
      </w:r>
      <w:r>
        <w:rPr/>
        <w:t xml:space="preserve"> </w:t>
      </w:r>
      <w:r>
        <w:rPr/>
        <w:t>Cf Radio Okapi, 04.11.’09</w:t>
      </w:r>
    </w:p>
  </w:footnote>
  <w:footnote w:id="12">
    <w:p>
      <w:pPr>
        <w:pStyle w:val="Footnote"/>
        <w:jc w:val="both"/>
        <w:rPr/>
      </w:pPr>
      <w:r>
        <w:rPr>
          <w:rStyle w:val="FootnoteCharacters"/>
        </w:rPr>
        <w:footnoteRef/>
      </w:r>
      <w:r>
        <w:rPr/>
        <w:t xml:space="preserve"> </w:t>
      </w:r>
      <w:r>
        <w:rPr/>
        <w:t>Cf Radio Okapi, 13.11.’09</w:t>
      </w:r>
    </w:p>
  </w:footnote>
  <w:footnote w:id="13">
    <w:p>
      <w:pPr>
        <w:pStyle w:val="Footnote"/>
        <w:jc w:val="both"/>
        <w:rPr/>
      </w:pPr>
      <w:r>
        <w:rPr>
          <w:rStyle w:val="FootnoteCharacters"/>
        </w:rPr>
        <w:footnoteRef/>
      </w:r>
      <w:r>
        <w:rPr/>
        <w:t xml:space="preserve"> </w:t>
      </w:r>
      <w:r>
        <w:rPr/>
        <w:t>Cf Radio Okapi, 17.11.’09</w:t>
      </w:r>
    </w:p>
  </w:footnote>
  <w:footnote w:id="14">
    <w:p>
      <w:pPr>
        <w:pStyle w:val="Footnote"/>
        <w:jc w:val="both"/>
        <w:rPr/>
      </w:pPr>
      <w:r>
        <w:rPr>
          <w:rStyle w:val="FootnoteCharacters"/>
        </w:rPr>
        <w:footnoteRef/>
      </w:r>
      <w:r>
        <w:rPr/>
        <w:t xml:space="preserve"> </w:t>
      </w:r>
      <w:r>
        <w:rPr/>
        <w:t>Cf Kakule Mathe - Beni-Lubero Ondine, 05.11.’09</w:t>
      </w:r>
    </w:p>
    <w:p>
      <w:pPr>
        <w:pStyle w:val="Footnote"/>
        <w:jc w:val="both"/>
        <w:rPr/>
      </w:pPr>
      <w:hyperlink r:id="rId3">
        <w:r>
          <w:rPr>
            <w:rStyle w:val="InternetLink"/>
          </w:rPr>
          <w:t>http://www.benilubero.com/index.php?option=com_content&amp;task=view&amp;id=1684&amp;Itemid=48</w:t>
        </w:r>
      </w:hyperlink>
    </w:p>
  </w:footnote>
  <w:footnote w:id="15">
    <w:p>
      <w:pPr>
        <w:pStyle w:val="Footnote"/>
        <w:jc w:val="both"/>
        <w:rPr/>
      </w:pPr>
      <w:r>
        <w:rPr>
          <w:rStyle w:val="FootnoteCharacters"/>
        </w:rPr>
        <w:footnoteRef/>
      </w:r>
      <w:r>
        <w:rPr/>
        <w:t xml:space="preserve"> </w:t>
      </w:r>
      <w:r>
        <w:rPr/>
        <w:t>Cf Radio Okapi, 02.11.’09</w:t>
      </w:r>
    </w:p>
  </w:footnote>
  <w:footnote w:id="16">
    <w:p>
      <w:pPr>
        <w:pStyle w:val="Footnote"/>
        <w:jc w:val="both"/>
        <w:rPr/>
      </w:pPr>
      <w:r>
        <w:rPr>
          <w:rStyle w:val="FootnoteCharacters"/>
        </w:rPr>
        <w:footnoteRef/>
      </w:r>
      <w:r>
        <w:rPr/>
        <w:t xml:space="preserve"> </w:t>
      </w:r>
      <w:r>
        <w:rPr/>
        <w:t>Cf Radio Okapi, 02.11.’09</w:t>
      </w:r>
    </w:p>
  </w:footnote>
  <w:footnote w:id="17">
    <w:p>
      <w:pPr>
        <w:pStyle w:val="Footnote"/>
        <w:jc w:val="both"/>
        <w:rPr/>
      </w:pPr>
      <w:r>
        <w:rPr>
          <w:rStyle w:val="FootnoteCharacters"/>
        </w:rPr>
        <w:footnoteRef/>
      </w:r>
      <w:r>
        <w:rPr/>
        <w:t xml:space="preserve"> </w:t>
      </w:r>
      <w:r>
        <w:rPr/>
        <w:t xml:space="preserve">Cf </w:t>
      </w:r>
      <w:r>
        <w:rPr>
          <w:color w:val="000000"/>
        </w:rPr>
        <w:t>VOA News 04/11/2009</w:t>
      </w:r>
    </w:p>
  </w:footnote>
  <w:footnote w:id="18">
    <w:p>
      <w:pPr>
        <w:pStyle w:val="Footnote"/>
        <w:jc w:val="both"/>
        <w:rPr/>
      </w:pPr>
      <w:r>
        <w:rPr>
          <w:rStyle w:val="FootnoteCharacters"/>
        </w:rPr>
        <w:footnoteRef/>
      </w:r>
      <w:r>
        <w:rPr/>
        <w:t xml:space="preserve"> </w:t>
      </w:r>
      <w:r>
        <w:rPr/>
        <w:t>Cf HRW - New York, 02.11.’09</w:t>
      </w:r>
    </w:p>
  </w:footnote>
  <w:footnote w:id="19">
    <w:p>
      <w:pPr>
        <w:pStyle w:val="Footnote"/>
        <w:jc w:val="both"/>
        <w:rPr/>
      </w:pPr>
      <w:r>
        <w:rPr>
          <w:rStyle w:val="FootnoteCharacters"/>
        </w:rPr>
        <w:footnoteRef/>
      </w:r>
      <w:r>
        <w:rPr/>
        <w:t xml:space="preserve"> </w:t>
      </w:r>
      <w:r>
        <w:rPr/>
        <w:t>Cf Le carnet de Colette Braeckman – Le Soir, 17.11.’09</w:t>
      </w:r>
    </w:p>
  </w:footnote>
  <w:footnote w:id="20">
    <w:p>
      <w:pPr>
        <w:pStyle w:val="Footnote"/>
        <w:jc w:val="both"/>
        <w:rPr/>
      </w:pPr>
      <w:r>
        <w:rPr>
          <w:rStyle w:val="FootnoteCharacters"/>
        </w:rPr>
        <w:footnoteRef/>
      </w:r>
      <w:r>
        <w:rPr/>
        <w:t xml:space="preserve"> </w:t>
      </w:r>
      <w:r>
        <w:rPr/>
        <w:t>Cf Reuters, 12.11.’09</w:t>
      </w:r>
    </w:p>
  </w:footnote>
  <w:footnote w:id="21">
    <w:p>
      <w:pPr>
        <w:pStyle w:val="Footnote"/>
        <w:jc w:val="both"/>
        <w:rPr/>
      </w:pPr>
      <w:r>
        <w:rPr>
          <w:rStyle w:val="FootnoteCharacters"/>
        </w:rPr>
        <w:footnoteRef/>
      </w:r>
      <w:r>
        <w:rPr/>
        <w:t xml:space="preserve"> </w:t>
      </w:r>
      <w:r>
        <w:rPr/>
        <w:t>Cf Les dépêches de Brazzaville – 7sur7cd, 23.10.’09</w:t>
      </w:r>
    </w:p>
  </w:footnote>
  <w:footnote w:id="22">
    <w:p>
      <w:pPr>
        <w:pStyle w:val="Footnote"/>
        <w:jc w:val="both"/>
        <w:rPr/>
      </w:pPr>
      <w:r>
        <w:rPr>
          <w:rStyle w:val="FootnoteCharacters"/>
        </w:rPr>
        <w:footnoteRef/>
      </w:r>
      <w:r>
        <w:rPr/>
        <w:t xml:space="preserve"> </w:t>
      </w:r>
      <w:r>
        <w:rPr/>
        <w:t>Cf Louis-Paul Eyenga Sana – Le Potentiel – Kinshasa, 28.10.’09</w:t>
      </w:r>
    </w:p>
  </w:footnote>
  <w:footnote w:id="23">
    <w:p>
      <w:pPr>
        <w:pStyle w:val="Footnote"/>
        <w:jc w:val="both"/>
        <w:rPr/>
      </w:pPr>
      <w:r>
        <w:rPr>
          <w:rStyle w:val="FootnoteCharacters"/>
        </w:rPr>
        <w:footnoteRef/>
      </w:r>
      <w:r>
        <w:rPr/>
        <w:t xml:space="preserve"> </w:t>
      </w:r>
      <w:r>
        <w:rPr/>
        <w:t>Cf RFI, 03.11.’09</w:t>
      </w:r>
    </w:p>
  </w:footnote>
  <w:footnote w:id="24">
    <w:p>
      <w:pPr>
        <w:pStyle w:val="Footnote"/>
        <w:jc w:val="both"/>
        <w:rPr/>
      </w:pPr>
      <w:r>
        <w:rPr>
          <w:rStyle w:val="FootnoteCharacters"/>
        </w:rPr>
        <w:footnoteRef/>
      </w:r>
      <w:r>
        <w:rPr/>
        <w:t xml:space="preserve"> </w:t>
      </w:r>
      <w:r>
        <w:rPr/>
        <w:t xml:space="preserve">Cf RFI, 30.10.’09 </w:t>
      </w:r>
      <w:hyperlink r:id="rId4">
        <w:r>
          <w:rPr>
            <w:rStyle w:val="InternetLink"/>
          </w:rPr>
          <w:t>http://www.rfi.fr/actufr/articles/118/article_86111.asp</w:t>
        </w:r>
      </w:hyperlink>
      <w:r>
        <w:rPr/>
        <w:t xml:space="preserve">   Passato dalla ribellione alla collaborazione con Kinshasa nel gennaio scorso, il generale ricercato dalla CPI per crimini di guerra figura nell'organigramma delle forze armate nazionali congolesi. Ufficialmente occupa funzioni non operative, ma in realtà è il numero due al comando dell'operazione militare Kimya II contro le FDLR, i ribelli hutu ruandesi ancora presenti nelle province del Kivu. Del resto, Bosco Ntaganda è stato ufficialmente registrato nel corso dell'operazione di censimento dei militari realizzata da Eusec, la missione europea in appoggio alle riforme del settore della sicurezza in RDCongo. Si è fatto identificare recandosi discretamente all'ufficio dell'Eusec a Goma, giusto prima della sua chiusura in fine di giornata, quando il personale europeo dell'Eusec aveva già lasciato gli uffici. Essendo registrato come membro delle FARDC, Bosco Ntaganda, soprannominato "Terminator", riceve addirittura un salario, benché ricercato dalla giustizia internazionale. Senza battere ciglio, la Monuc lo vede circolare quotidianamente per le strade di Goma. Imbarazzata, però, la Monuc ha chiesto qualche mese fa che Bosco Ntaganda non partecipi più alle riunioni che essa tiene regolarmente con la gerarchia militare della regione.</w:t>
      </w:r>
    </w:p>
  </w:footnote>
  <w:footnote w:id="25">
    <w:p>
      <w:pPr>
        <w:pStyle w:val="Footnote"/>
        <w:jc w:val="both"/>
        <w:rPr/>
      </w:pPr>
      <w:r>
        <w:rPr>
          <w:rStyle w:val="FootnoteCharacters"/>
        </w:rPr>
        <w:footnoteRef/>
      </w:r>
      <w:r>
        <w:rPr/>
        <w:t xml:space="preserve"> </w:t>
      </w:r>
      <w:r>
        <w:rPr/>
        <w:t xml:space="preserve">Cf </w:t>
      </w:r>
      <w:r>
        <w:rPr>
          <w:color w:val="000000"/>
        </w:rPr>
        <w:t>Radio Okapi, 02.11.’09</w:t>
      </w:r>
    </w:p>
  </w:footnote>
  <w:footnote w:id="26">
    <w:p>
      <w:pPr>
        <w:pStyle w:val="Footnote"/>
        <w:jc w:val="both"/>
        <w:rPr/>
      </w:pPr>
      <w:r>
        <w:rPr>
          <w:rStyle w:val="FootnoteCharacters"/>
        </w:rPr>
        <w:footnoteRef/>
      </w:r>
      <w:r>
        <w:rPr/>
        <w:t xml:space="preserve"> </w:t>
      </w:r>
      <w:r>
        <w:rPr/>
        <w:t>Cf AFP 03.11.09</w:t>
      </w:r>
    </w:p>
  </w:footnote>
  <w:footnote w:id="27">
    <w:p>
      <w:pPr>
        <w:pStyle w:val="Footnote"/>
        <w:jc w:val="both"/>
        <w:rPr/>
      </w:pPr>
      <w:r>
        <w:rPr>
          <w:rStyle w:val="FootnoteCharacters"/>
        </w:rPr>
        <w:footnoteRef/>
      </w:r>
      <w:r>
        <w:rPr/>
        <w:t xml:space="preserve"> </w:t>
      </w:r>
      <w:r>
        <w:rPr/>
        <w:t>Cf Radio Okapi, 17.11.’09</w:t>
      </w:r>
    </w:p>
  </w:footnote>
  <w:footnote w:id="28">
    <w:p>
      <w:pPr>
        <w:pStyle w:val="Footnote"/>
        <w:jc w:val="both"/>
        <w:rPr/>
      </w:pPr>
      <w:r>
        <w:rPr>
          <w:rStyle w:val="FootnoteCharacters"/>
        </w:rPr>
        <w:footnoteRef/>
      </w:r>
      <w:r>
        <w:rPr/>
        <w:t xml:space="preserve"> </w:t>
      </w:r>
      <w:r>
        <w:rPr/>
        <w:t xml:space="preserve">Cf </w:t>
      </w:r>
      <w:r>
        <w:rPr>
          <w:color w:val="000000"/>
        </w:rPr>
        <w:t>Marie-France Cros - La Libre 18.11.’09</w:t>
      </w:r>
    </w:p>
  </w:footnote>
  <w:footnote w:id="29">
    <w:p>
      <w:pPr>
        <w:pStyle w:val="Footnote"/>
        <w:jc w:val="both"/>
        <w:rPr/>
      </w:pPr>
      <w:r>
        <w:rPr>
          <w:rStyle w:val="FootnoteCharacters"/>
        </w:rPr>
        <w:footnoteRef/>
      </w:r>
      <w:r>
        <w:rPr/>
        <w:t xml:space="preserve"> </w:t>
      </w:r>
      <w:r>
        <w:rPr/>
        <w:t>Cf Misna, 18.11.’09</w:t>
      </w:r>
    </w:p>
  </w:footnote>
  <w:footnote w:id="30">
    <w:p>
      <w:pPr>
        <w:pStyle w:val="Footnote"/>
        <w:rPr/>
      </w:pPr>
      <w:r>
        <w:rPr>
          <w:rStyle w:val="FootnoteCharacters"/>
        </w:rPr>
        <w:footnoteRef/>
      </w:r>
      <w:r>
        <w:rPr>
          <w:lang w:val="fr-FR"/>
        </w:rPr>
        <w:t xml:space="preserve"> </w:t>
      </w:r>
      <w:r>
        <w:rPr>
          <w:lang w:val="fr-FR"/>
        </w:rPr>
        <w:t>Cf Fonte locale, 19.11.’09</w:t>
      </w:r>
    </w:p>
  </w:footnote>
  <w:footnote w:id="31">
    <w:p>
      <w:pPr>
        <w:pStyle w:val="Footnote"/>
        <w:jc w:val="both"/>
        <w:rPr/>
      </w:pPr>
      <w:r>
        <w:rPr>
          <w:rStyle w:val="FootnoteCharacters"/>
        </w:rPr>
        <w:footnoteRef/>
      </w:r>
      <w:r>
        <w:rPr>
          <w:lang w:val="fr-FR"/>
        </w:rPr>
        <w:t xml:space="preserve"> </w:t>
      </w:r>
      <w:r>
        <w:rPr>
          <w:lang w:val="fr-FR"/>
        </w:rPr>
        <w:t>Cf AFP – Berlin, 18.11.’09</w:t>
      </w:r>
    </w:p>
  </w:footnote>
  <w:footnote w:id="32">
    <w:p>
      <w:pPr>
        <w:pStyle w:val="Footnote"/>
        <w:jc w:val="both"/>
        <w:rPr/>
      </w:pPr>
      <w:r>
        <w:rPr>
          <w:rStyle w:val="FootnoteCharacters"/>
        </w:rPr>
        <w:footnoteRef/>
      </w:r>
      <w:r>
        <w:rPr>
          <w:lang w:val="fr-FR"/>
        </w:rPr>
        <w:t xml:space="preserve"> </w:t>
      </w:r>
      <w:r>
        <w:rPr>
          <w:lang w:val="fr-FR"/>
        </w:rPr>
        <w:t>Cf Radio Okapi, 25.09.’09 et Le Potentiel – Kinshasa, 26.09.’09</w:t>
      </w:r>
    </w:p>
  </w:footnote>
  <w:footnote w:id="33">
    <w:p>
      <w:pPr>
        <w:pStyle w:val="Footnote"/>
        <w:jc w:val="both"/>
        <w:rPr/>
      </w:pPr>
      <w:r>
        <w:rPr>
          <w:rStyle w:val="FootnoteCharacters"/>
        </w:rPr>
        <w:footnoteRef/>
      </w:r>
      <w:r>
        <w:rPr/>
        <w:t xml:space="preserve"> </w:t>
      </w:r>
      <w:r>
        <w:rPr/>
        <w:t>Cf Jean-Pierre Tuquoi – Le Monde, 15.10.’09</w:t>
      </w:r>
    </w:p>
    <w:p>
      <w:pPr>
        <w:pStyle w:val="Footnote"/>
        <w:jc w:val="both"/>
        <w:rPr/>
      </w:pPr>
      <w:hyperlink r:id="rId5">
        <w:r>
          <w:rPr>
            <w:rStyle w:val="InternetLink"/>
          </w:rPr>
          <w:t>http://www.lemonde.fr/archives/article/2009/10/15/au-congo-kinshasa-les-senateurs-mettent-au-jour-le-pillage-des-richesses-minieres_1254107_0.html</w:t>
        </w:r>
      </w:hyperlink>
    </w:p>
  </w:footnote>
  <w:footnote w:id="34">
    <w:p>
      <w:pPr>
        <w:pStyle w:val="Footnote"/>
        <w:jc w:val="both"/>
        <w:rPr/>
      </w:pPr>
      <w:r>
        <w:rPr>
          <w:rStyle w:val="FootnoteCharacters"/>
        </w:rPr>
        <w:footnoteRef/>
      </w:r>
      <w:r>
        <w:rPr/>
        <w:t xml:space="preserve"> </w:t>
      </w:r>
      <w:r>
        <w:rPr/>
        <w:t>Cf M.F.C. – La Libre Belgique, 19.10.’09</w:t>
      </w:r>
    </w:p>
    <w:p>
      <w:pPr>
        <w:pStyle w:val="Footnote"/>
        <w:jc w:val="both"/>
        <w:rPr/>
      </w:pPr>
      <w:hyperlink r:id="rId6">
        <w:r>
          <w:rPr>
            <w:rStyle w:val="InternetLink"/>
          </w:rPr>
          <w:t>http://www.lalibre.be/actu/international/article/536830/ou-va-l-argent-des-mines.html</w:t>
        </w:r>
      </w:hyperlink>
    </w:p>
  </w:footnote>
  <w:footnote w:id="35">
    <w:p>
      <w:pPr>
        <w:pStyle w:val="Footnote"/>
        <w:jc w:val="both"/>
        <w:rPr/>
      </w:pPr>
      <w:r>
        <w:rPr>
          <w:rStyle w:val="FootnoteCharacters"/>
        </w:rPr>
        <w:footnoteRef/>
      </w:r>
      <w:r>
        <w:rPr/>
        <w:t xml:space="preserve"> </w:t>
      </w:r>
      <w:r>
        <w:rPr/>
        <w:t>Cf Le Potentiel – Kinshasa, 22.10.’09</w:t>
      </w:r>
    </w:p>
  </w:footnote>
  <w:footnote w:id="36">
    <w:p>
      <w:pPr>
        <w:pStyle w:val="Footnote"/>
        <w:jc w:val="both"/>
        <w:rPr/>
      </w:pPr>
      <w:r>
        <w:rPr>
          <w:rStyle w:val="FootnoteCharacters"/>
        </w:rPr>
        <w:footnoteRef/>
      </w:r>
      <w:r>
        <w:rPr/>
        <w:t xml:space="preserve"> </w:t>
      </w:r>
      <w:r>
        <w:rPr/>
        <w:t>Cf Radio Okapi, 25.09.’09 et Le Potentiel – Kinshasa, 26.09.’09</w:t>
      </w:r>
    </w:p>
  </w:footnote>
  <w:footnote w:id="37">
    <w:p>
      <w:pPr>
        <w:pStyle w:val="Footnote"/>
        <w:jc w:val="both"/>
        <w:rPr/>
      </w:pPr>
      <w:r>
        <w:rPr>
          <w:rStyle w:val="FootnoteCharacters"/>
        </w:rPr>
        <w:footnoteRef/>
      </w:r>
      <w:r>
        <w:rPr/>
        <w:t xml:space="preserve"> </w:t>
      </w:r>
      <w:r>
        <w:rPr/>
        <w:t>Cf Radio Okapi, 15.11.’09</w:t>
      </w:r>
    </w:p>
  </w:footnote>
  <w:footnote w:id="38">
    <w:p>
      <w:pPr>
        <w:pStyle w:val="Footnote"/>
        <w:jc w:val="both"/>
        <w:rPr/>
      </w:pPr>
      <w:r>
        <w:rPr>
          <w:rStyle w:val="FootnoteCharacters"/>
        </w:rPr>
        <w:footnoteRef/>
      </w:r>
      <w:r>
        <w:rPr/>
        <w:t xml:space="preserve"> </w:t>
      </w:r>
      <w:r>
        <w:rPr/>
        <w:t>Cf Radio Okapi, 05.10.’09</w:t>
      </w:r>
    </w:p>
  </w:footnote>
  <w:footnote w:id="39">
    <w:p>
      <w:pPr>
        <w:pStyle w:val="Footnote"/>
        <w:jc w:val="both"/>
        <w:rPr/>
      </w:pPr>
      <w:r>
        <w:rPr>
          <w:rStyle w:val="FootnoteCharacters"/>
        </w:rPr>
        <w:footnoteRef/>
      </w:r>
      <w:r>
        <w:rPr/>
        <w:t xml:space="preserve"> </w:t>
      </w:r>
      <w:r>
        <w:rPr/>
        <w:t>Cf J. P. Mbelu - Beni Lubero Online, 08.10.’09</w:t>
      </w:r>
    </w:p>
  </w:footnote>
  <w:footnote w:id="40">
    <w:p>
      <w:pPr>
        <w:pStyle w:val="Footnote"/>
        <w:jc w:val="both"/>
        <w:rPr/>
      </w:pPr>
      <w:r>
        <w:rPr>
          <w:rStyle w:val="FootnoteCharacters"/>
        </w:rPr>
        <w:footnoteRef/>
      </w:r>
      <w:r>
        <w:rPr/>
        <w:t xml:space="preserve"> </w:t>
      </w:r>
      <w:r>
        <w:rPr/>
        <w:t>Cf ITRI/Bloomberg/MCN, via mediacongo.net - Bukavu, 25/09/2009</w:t>
      </w:r>
    </w:p>
    <w:p>
      <w:pPr>
        <w:pStyle w:val="Footnote"/>
        <w:jc w:val="both"/>
        <w:rPr/>
      </w:pPr>
      <w:hyperlink r:id="rId7">
        <w:r>
          <w:rPr>
            <w:rStyle w:val="InternetLink"/>
          </w:rPr>
          <w:t>http://www.mediacongo.net/show.asp?doc=13637</w:t>
        </w:r>
      </w:hyperlink>
    </w:p>
  </w:footnote>
  <w:footnote w:id="41">
    <w:p>
      <w:pPr>
        <w:pStyle w:val="Footnote"/>
        <w:jc w:val="both"/>
        <w:rPr/>
      </w:pPr>
      <w:r>
        <w:rPr>
          <w:rStyle w:val="FootnoteCharacters"/>
        </w:rPr>
        <w:footnoteRef/>
      </w:r>
      <w:r>
        <w:rPr/>
        <w:t xml:space="preserve"> </w:t>
      </w:r>
      <w:r>
        <w:rPr/>
        <w:t xml:space="preserve">Cf </w:t>
      </w:r>
      <w:r>
        <w:rPr>
          <w:color w:val="000000"/>
        </w:rPr>
        <w:t>Marie France Cros - La Libre 14.1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nilubero.com/index.php?option=com_content&amp;task=view&amp;id=1679&amp;Itemid=2" TargetMode="External"/><Relationship Id="rId2" Type="http://schemas.openxmlformats.org/officeDocument/2006/relationships/hyperlink" Target="http://www.benilubero.com/index.php?option=com_content&amp;task=view&amp;id=1684&amp;Itemid=48" TargetMode="External"/><Relationship Id="rId3" Type="http://schemas.openxmlformats.org/officeDocument/2006/relationships/hyperlink" Target="http://www.benilubero.com/index.php?option=com_content&amp;task=view&amp;id=1684&amp;Itemid=48" TargetMode="External"/><Relationship Id="rId4" Type="http://schemas.openxmlformats.org/officeDocument/2006/relationships/hyperlink" Target="http://www.rfi.fr/actufr/articles/118/article_86111.asp" TargetMode="External"/><Relationship Id="rId5" Type="http://schemas.openxmlformats.org/officeDocument/2006/relationships/hyperlink" Target="http://www.lemonde.fr/archives/article/2009/10/15/au-congo-kinshasa-les-senateurs-mettent-au-jour-le-pillage-des-richesses-minieres_1254107_0.html" TargetMode="External"/><Relationship Id="rId6" Type="http://schemas.openxmlformats.org/officeDocument/2006/relationships/hyperlink" Target="http://www.lalibre.be/actu/international/article/536830/ou-va-l-argent-des-mines.html" TargetMode="External"/><Relationship Id="rId7" Type="http://schemas.openxmlformats.org/officeDocument/2006/relationships/hyperlink" Target="http://www.mediacongo.net/show.asp?doc=1363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55:00Z</dcterms:created>
  <dc:creator>Loris</dc:creator>
  <dc:description/>
  <cp:keywords/>
  <dc:language>en-US</dc:language>
  <cp:lastModifiedBy>pc</cp:lastModifiedBy>
  <dcterms:modified xsi:type="dcterms:W3CDTF">2009-12-04T07:55:00Z</dcterms:modified>
  <cp:revision>2</cp:revision>
  <dc:subject/>
  <dc:title/>
</cp:coreProperties>
</file>