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100</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3">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r>
        <w:rPr>
          <w:b/>
          <w:bCs/>
          <w:i/>
          <w:iCs/>
        </w:rPr>
        <w:t xml:space="preserve">10 novembre 2009 </w:t>
      </w:r>
    </w:p>
    <w:p>
      <w:pPr>
        <w:pStyle w:val="NormaleWeb"/>
        <w:spacing w:before="0" w:after="0"/>
        <w:rPr>
          <w:b/>
          <w:b/>
          <w:bCs/>
        </w:rPr>
      </w:pPr>
      <w:r>
        <w:rPr/>
        <w:t xml:space="preserve">                                      </w:t>
      </w:r>
    </w:p>
    <w:p>
      <w:pPr>
        <w:pStyle w:val="NormaleWeb"/>
        <w:spacing w:before="0" w:after="0"/>
        <w:rPr>
          <w:b/>
          <w:b/>
          <w:bCs/>
        </w:rPr>
      </w:pPr>
      <w:r>
        <w:rPr>
          <w:b/>
          <w:bCs/>
        </w:rPr>
      </w:r>
    </w:p>
    <w:p>
      <w:pPr>
        <w:pStyle w:val="Normal"/>
        <w:rPr/>
      </w:pPr>
      <w:r>
        <w:rPr/>
      </w:r>
    </w:p>
    <w:p>
      <w:pPr>
        <w:pStyle w:val="Normal"/>
        <w:rPr/>
      </w:pPr>
      <w:r>
        <w:rPr/>
      </w:r>
    </w:p>
    <w:p>
      <w:pPr>
        <w:pStyle w:val="Heading1"/>
        <w:jc w:val="both"/>
        <w:rPr/>
      </w:pPr>
      <w:r>
        <w:rPr/>
        <w:t>SOMMARIO</w:t>
      </w:r>
    </w:p>
    <w:p>
      <w:pPr>
        <w:pStyle w:val="Normal"/>
        <w:jc w:val="both"/>
        <w:rPr>
          <w:sz w:val="20"/>
        </w:rPr>
      </w:pPr>
      <w:r>
        <w:rPr>
          <w:sz w:val="20"/>
        </w:rPr>
        <w:t>EDITORIALE</w:t>
      </w:r>
    </w:p>
    <w:p>
      <w:pPr>
        <w:pStyle w:val="Normal"/>
        <w:jc w:val="both"/>
        <w:rPr>
          <w:sz w:val="20"/>
        </w:rPr>
      </w:pPr>
      <w:r>
        <w:rPr>
          <w:sz w:val="20"/>
        </w:rPr>
        <w:t>KIVU (Sud Kivu, Nord Kivu)</w:t>
      </w:r>
    </w:p>
    <w:p>
      <w:pPr>
        <w:pStyle w:val="Normal"/>
        <w:jc w:val="both"/>
        <w:rPr>
          <w:sz w:val="20"/>
        </w:rPr>
      </w:pPr>
      <w:r>
        <w:rPr>
          <w:sz w:val="20"/>
        </w:rPr>
        <w:t>KIMYA II</w:t>
      </w:r>
    </w:p>
    <w:p>
      <w:pPr>
        <w:pStyle w:val="Normal"/>
        <w:jc w:val="both"/>
        <w:rPr>
          <w:sz w:val="20"/>
        </w:rPr>
      </w:pPr>
      <w:r>
        <w:rPr>
          <w:sz w:val="20"/>
        </w:rPr>
        <w:t>LA MOZIONE DEI DEPUTATI NAZIONALI DEL NORD KIVU E SUD KIVU ALL’ASSEMBLEA NAZIONALE</w:t>
      </w:r>
    </w:p>
    <w:p>
      <w:pPr>
        <w:pStyle w:val="Normal"/>
        <w:jc w:val="both"/>
        <w:rPr>
          <w:sz w:val="20"/>
        </w:rPr>
      </w:pPr>
      <w:r>
        <w:rPr>
          <w:sz w:val="20"/>
        </w:rPr>
        <w:t>VERSO UNA REVISIONE DELLA COSTITUZIONE?</w:t>
      </w:r>
    </w:p>
    <w:p>
      <w:pPr>
        <w:pStyle w:val="Normal"/>
        <w:jc w:val="both"/>
        <w:rPr>
          <w:sz w:val="20"/>
        </w:rPr>
      </w:pPr>
      <w:r>
        <w:rPr>
          <w:sz w:val="20"/>
        </w:rPr>
        <w:t>IL SETTORE MINERARIO</w:t>
      </w:r>
    </w:p>
    <w:p>
      <w:pPr>
        <w:pStyle w:val="Normal"/>
        <w:jc w:val="both"/>
        <w:rPr>
          <w:sz w:val="20"/>
        </w:rPr>
      </w:pPr>
      <w:r>
        <w:rPr>
          <w:sz w:val="20"/>
        </w:rPr>
      </w:r>
    </w:p>
    <w:p>
      <w:pPr>
        <w:pStyle w:val="Normal"/>
        <w:jc w:val="both"/>
        <w:rPr/>
      </w:pPr>
      <w:r>
        <w:rPr/>
      </w:r>
    </w:p>
    <w:p>
      <w:pPr>
        <w:pStyle w:val="Heading1"/>
        <w:jc w:val="both"/>
        <w:rPr/>
      </w:pPr>
      <w:r>
        <w:rPr/>
        <w:t>EDITORIALE</w:t>
      </w:r>
    </w:p>
    <w:p>
      <w:pPr>
        <w:pStyle w:val="Normal"/>
        <w:jc w:val="both"/>
        <w:rPr/>
      </w:pPr>
      <w:r>
        <w:rPr/>
      </w:r>
    </w:p>
    <w:p>
      <w:pPr>
        <w:pStyle w:val="Normal"/>
        <w:jc w:val="both"/>
        <w:rPr/>
      </w:pPr>
      <w:r>
        <w:rPr/>
        <w:t>Varie sono le Ong, le personalità politiche e le rappresentanze dell’Onu che, nel corso delle ultime settimane,  si sono pronunciate sull’operazione militare Kimya II condotta dall’esercito congolese con l’appoggio della Monuc contro le FDLR nel Kivu (RDCongo). La lettura che ne deriva comincia ad essere abbastanza diversa dalla versione ufficiale che parla di successi militari, di obiettivi raggiunti, di restaurazione dell’Autorità dello Stato e di ripristino della pace.</w:t>
      </w:r>
    </w:p>
    <w:p>
      <w:pPr>
        <w:pStyle w:val="Normal"/>
        <w:jc w:val="both"/>
        <w:rPr/>
      </w:pPr>
      <w:r>
        <w:rPr/>
        <w:t>Le Ong aderenti alla Congo Advocacy Coalition</w:t>
      </w:r>
      <w:r>
        <w:rPr>
          <w:b/>
          <w:bCs/>
        </w:rPr>
        <w:t xml:space="preserve"> </w:t>
      </w:r>
      <w:r>
        <w:rPr/>
        <w:t>hanno dichiarato che l'operazione militare Kimia II sta comportando un costo inaccettabile per la popolazione civile e che le sue conseguenze sul piano umanitario e dei diritti umani sono semplicemente disastrose. Il relatore speciale dell'ONU sulle esecuzioni extra-giudiziarie, Philip Alston, ha affermato che, sotto l'aspetto dei diritti dell'uomo, l’operazione ha avuto delle conseguenze catastrofiche. Finalmente si comincia a dire chiaramente che i danni collaterali (centinaia di migliaia di sfollati, migliaia di casi di stupro, centinaia di villaggi interamente incendiati, almeno mille vittime civili, rappresaglie, spostamento delle FDLR verso l’interno della foresta congolese, …) sono di gran lunga superiori ai risultati ottenuti (pochi combattenti FDLR disarmati e rimpatri in Rwanda).</w:t>
      </w:r>
    </w:p>
    <w:p>
      <w:pPr>
        <w:pStyle w:val="Normal"/>
        <w:jc w:val="both"/>
        <w:rPr/>
      </w:pPr>
      <w:r>
        <w:rPr/>
        <w:t>Di fronte a questa situazione, alcuni appoggiano la continuazione dell’operazione, proponendo tuttavia una revisione della strategia militare che possa favorire la protezione dei civili e il ritorno delle FDLR in Rwanda. Altri chiedono la sospensione dell’operazione a favore di soluzioni non militari.</w:t>
      </w:r>
    </w:p>
    <w:p>
      <w:pPr>
        <w:pStyle w:val="Normal"/>
        <w:jc w:val="both"/>
        <w:rPr/>
      </w:pPr>
      <w:r>
        <w:rPr/>
      </w:r>
    </w:p>
    <w:p>
      <w:pPr>
        <w:pStyle w:val="Normal"/>
        <w:jc w:val="both"/>
        <w:rPr/>
      </w:pPr>
      <w:r>
        <w:rPr/>
        <w:t xml:space="preserve">Finora non ci si è posti la questione sul perché del fallimento del ritorno volontario delle FDLR in Rwanda mediante il programma DDRR della Monuc. Bisognerebbe arrivare a sapere perché, almeno per il momento, non vogliono ritornare. </w:t>
      </w:r>
    </w:p>
    <w:p>
      <w:pPr>
        <w:pStyle w:val="Normal"/>
        <w:jc w:val="both"/>
        <w:rPr/>
      </w:pPr>
      <w:r>
        <w:rPr/>
        <w:t xml:space="preserve">Per poter rientrare in Rwanda e in vista della loro sicurezza e reintegrazione sociale, politica e militare nel Paese, le FDLR pongono come condizione la tenuta di un dialogo inter rwandese, ciò che il regime di Kigali rifiuta e che la comunità internazionale non riesce ad ottenere o, addirittura, non ritiene necessario. </w:t>
      </w:r>
    </w:p>
    <w:p>
      <w:pPr>
        <w:pStyle w:val="Normal"/>
        <w:jc w:val="both"/>
        <w:rPr/>
      </w:pPr>
      <w:r>
        <w:rPr/>
        <w:t xml:space="preserve">La realtà è che l’attuale situazione rwandese non permette né ai combattenti delle FDLR, né ai rifugiati civili di rientrare con dignità e nella sicurezza. Secondo alcuni osservatori, gli Hutu residenti in Rwanda continuano a vivere nel terrore perché ricercati dai Gacaca, i tribunali popolari incaricati di giudicare i sospettati di crimini di genocidio, o perché spogliati dei loro beni o, addirittura, minacciati di morte. Proprio per questo, centinaia di Hutu rwandesi continuano ancora oggi a fuggire dal Rwanda verso il Burundi ed altri Paesi limitrofi. </w:t>
      </w:r>
    </w:p>
    <w:p>
      <w:pPr>
        <w:pStyle w:val="Normal"/>
        <w:jc w:val="both"/>
        <w:rPr/>
      </w:pPr>
      <w:r>
        <w:rPr/>
        <w:t xml:space="preserve">In una prospettiva di soluzione non militare al problema delle FDLR in RDCongo e per favorire il loro rientro volontario in Rwanda, la Comunità Internazionale dovrà affrontare il problema della democratizzazione della politica rwandese, della tenuta di un dialogo inter rwandese e di una vera riconciliazione nazionale all’interno del Rwanda stesso. </w:t>
      </w:r>
    </w:p>
    <w:p>
      <w:pPr>
        <w:pStyle w:val="Normal"/>
        <w:jc w:val="both"/>
        <w:rPr/>
      </w:pPr>
      <w:r>
        <w:rPr/>
      </w:r>
    </w:p>
    <w:p>
      <w:pPr>
        <w:pStyle w:val="Normal"/>
        <w:jc w:val="both"/>
        <w:rPr/>
      </w:pPr>
      <w:r>
        <w:rPr/>
        <w:t>Si accusa le FDLR di auto finanziarsi mediante il commercio illegale delle risorse minerarie del Kivu (cassiterite, coltan, oro, wolfram, …), ma si dimentica che in tale commercio clandestino e fraudolento sono pure coinvolti altri gruppi armati, alcune alte gerarchie dell’esercito regolare congolese, importanti personalità della politica, un’ampia fascia di commercianti congolesi e le società minerarie occidentali.  Risulta implicato anche l’attuale regime rwandese, dal momento in cui è da tutti riconosciuto che tali risorse minerarie sono esportate verso l’Europa via Kigali. Se uno degli obiettivi di Kimya II è quello di allontanare le FDLR dai siti minerari, in vista di impedire loro l’accesso a fonti di autofinanziamento, sembra che l’operazione in corso sia, da questo punto di vista, fallimentare, dal momento in cui, una volta allontanate da certi siti minerari, le FDR vi ritornano poi in seguito, perché né il governo congolese, né la Monuc riescono a mantenerne il controllo. Anche in questo settore, sono possibili e forse più efficaci, altre soluzioni non militari. Invece di investire tanti mezzi finanziari in una operazione militare dall’esito incerto, si potrebbero impiegare quelle stesse risorse finanziarie per operazioni di monitoraggio e controllo delle frontiere, dei centri di acquisto ed esportazione, degli aeroporti, della rete stradale, delle vie fluviali e lacustri attraverso cui si realizza il commercio illegale dei minerali del Kivu. Risulta quindi importante accelerare, nelle procedure giuridiche e amministrative, l’introduzione di un codice di certificazione di origine delle risorse minerarie, per evitare delle esportazioni che possano finanziare dei gruppi armati. Tali misure contribuirebbero non solo alla soluzione del conflitto, ma anche alla regolamentazione del settore minerario e preparerebbero le basi per un maggior sviluppo economico e commerciale della regione.</w:t>
      </w:r>
    </w:p>
    <w:p>
      <w:pPr>
        <w:pStyle w:val="Normal"/>
        <w:jc w:val="both"/>
        <w:rPr/>
      </w:pPr>
      <w:r>
        <w:rPr/>
      </w:r>
    </w:p>
    <w:p>
      <w:pPr>
        <w:pStyle w:val="Normal"/>
        <w:jc w:val="both"/>
        <w:rPr/>
      </w:pPr>
      <w:r>
        <w:rPr/>
        <w:t>Le misure citate sopra andrebbero quindi accompagnate da una radicale riforma dell’esercito congolese che, finora, funziona secondo gli schemi obsoleti dell’accordo di Sun City che ha aperto la strada alla cosiddetta transizione congolese. I criteri che hanno guidato la transizione erano quelli della spartizione del potere politico e militare tra belligeranti, ma attualmente questa fase è ritenuta conclusa, almeno si spera, per avere ceduto il passo alla via democratica. In questo contesto, anche l’esercito dovrebbe adeguarsi a questa nuova situazione, introducendo il criterio della professionalità nella selezione dei candidati, la residenza dei militari in caserme o campi adeguati, la garanzia del pagamento regolare dei salari, l’interdizione di portare armi fuori dei turni di servizio, la lotta contro la malversazione del denaro destinato alla paga dei militari e la lotta contro l’impunità riservata agli autori di violazioni dei diritti dell’uomo. In questa prospettiva, l’esercito nazionale dovrebbe intervenire mediante azioni puntuali solo quando ritenute necessarie e richieste dalle autorità competenti.</w:t>
      </w:r>
    </w:p>
    <w:p>
      <w:pPr>
        <w:pStyle w:val="Normal"/>
        <w:jc w:val="both"/>
        <w:rPr/>
      </w:pPr>
      <w:r>
        <w:rPr/>
      </w:r>
    </w:p>
    <w:p>
      <w:pPr>
        <w:pStyle w:val="Normal"/>
        <w:jc w:val="both"/>
        <w:rPr/>
      </w:pPr>
      <w:r>
        <w:rPr/>
        <w:t>Sono tante le possibilità che potrebbero restituire la Pace al Kivu e alla RDCongo. Basterebbe solo un pizzico di volontà politica e, soprattutto, lasciarsi interpellare dalla sofferenza del popolo.</w:t>
      </w:r>
    </w:p>
    <w:p>
      <w:pPr>
        <w:pStyle w:val="NormaleWeb"/>
        <w:spacing w:before="0" w:after="0"/>
        <w:jc w:val="both"/>
        <w:rPr/>
      </w:pPr>
      <w:r>
        <w:rPr/>
      </w:r>
    </w:p>
    <w:p>
      <w:pPr>
        <w:pStyle w:val="NormaleWeb"/>
        <w:spacing w:before="0" w:after="0"/>
        <w:jc w:val="both"/>
        <w:rPr/>
      </w:pPr>
      <w:r>
        <w:rPr/>
      </w:r>
    </w:p>
    <w:p>
      <w:pPr>
        <w:pStyle w:val="Heading1"/>
        <w:jc w:val="both"/>
        <w:rPr/>
      </w:pPr>
      <w:r>
        <w:rPr/>
        <w:t xml:space="preserve">KIVU  </w:t>
      </w:r>
    </w:p>
    <w:p>
      <w:pPr>
        <w:pStyle w:val="Normal"/>
        <w:jc w:val="both"/>
        <w:rPr/>
      </w:pPr>
      <w:r>
        <w:rPr/>
        <w:t xml:space="preserve">  </w:t>
      </w:r>
    </w:p>
    <w:p>
      <w:pPr>
        <w:pStyle w:val="Heading2"/>
        <w:jc w:val="both"/>
        <w:rPr/>
      </w:pPr>
      <w:r>
        <w:rPr/>
        <w:t xml:space="preserve">Sud Kivu  </w:t>
      </w:r>
    </w:p>
    <w:p>
      <w:pPr>
        <w:pStyle w:val="Normal"/>
        <w:jc w:val="both"/>
        <w:rPr/>
      </w:pPr>
      <w:r>
        <w:rPr/>
        <w:t xml:space="preserve">  </w:t>
      </w:r>
    </w:p>
    <w:p>
      <w:pPr>
        <w:pStyle w:val="Normal"/>
        <w:jc w:val="both"/>
        <w:rPr/>
      </w:pPr>
      <w:r>
        <w:rPr/>
        <w:t xml:space="preserve">La città di Bukavu, capo luogo della provincia del Sud-Kivu, è in preda ad un'insicurezza sempre più crescente. Non trascorre più una notte senza che ci siano degli spari, dei furti a mano armata e delle uccisioni di persone. Spesso delusa dalle istanze giudiziarie e dai servizi di polizia, spesso complici in questi attentati ai diritti e alle libertà delle persone, la popolazione preferisce rendersi giustizia da sola, piuttosto che consegnare dei presunti banditi ed assassini alle istanze competenti.   </w:t>
      </w:r>
    </w:p>
    <w:p>
      <w:pPr>
        <w:pStyle w:val="Normal"/>
        <w:jc w:val="both"/>
        <w:rPr/>
      </w:pPr>
      <w:r>
        <w:rPr/>
        <w:t xml:space="preserve">Riunitosi in emergenza, il consiglio provinciale di sicurezza  ha preso le seguenti misure per sradicare l'insicurezza nella città di Bukavu: la chiusura di tutti i cinevideo, l'interdizione della vendita di bevande alcoliche e il rafforzamento delle pattuglie miste tra FARDC e PNC.  </w:t>
      </w:r>
    </w:p>
    <w:p>
      <w:pPr>
        <w:pStyle w:val="Normal"/>
        <w:jc w:val="both"/>
        <w:rPr/>
      </w:pPr>
      <w:r>
        <w:rPr/>
        <w:t xml:space="preserve">Per l'Antenna Libera ASFCO ed altri osservatori, le cause di questa insicurezza non dovrebbero essere ricercate prima di tutto nei cinevideo o nella vendita di bevande alcoliche, ma soprattutto altrove, particolarmente:   </w:t>
      </w:r>
    </w:p>
    <w:p>
      <w:pPr>
        <w:pStyle w:val="Normal"/>
        <w:jc w:val="both"/>
        <w:rPr/>
      </w:pPr>
      <w:r>
        <w:rPr/>
        <w:t xml:space="preserve">- La surmilitarizzazione della città di Bukavu dovuta alla presenza di elementi armati provenienti dai diversi gruppi armati e ribelli arrivati in città per l'operazione militare KIMYA 2 contro le FDLR.  </w:t>
      </w:r>
    </w:p>
    <w:p>
      <w:pPr>
        <w:pStyle w:val="Normal"/>
        <w:jc w:val="both"/>
        <w:rPr/>
      </w:pPr>
      <w:r>
        <w:rPr/>
        <w:t xml:space="preserve">- La mancanza di professionalità degli agenti della polizia e degli altri servizi di sicurezza racimolati dai vari gruppi armati e integrati troppo rapidamente e senza nessuna formazione preliminare,  </w:t>
      </w:r>
    </w:p>
    <w:p>
      <w:pPr>
        <w:pStyle w:val="Normal"/>
        <w:jc w:val="both"/>
        <w:rPr/>
      </w:pPr>
      <w:r>
        <w:rPr/>
        <w:t xml:space="preserve">- L'assenza dell'autorità dello Stato,  </w:t>
      </w:r>
    </w:p>
    <w:p>
      <w:pPr>
        <w:pStyle w:val="Normal"/>
        <w:jc w:val="both"/>
        <w:rPr/>
      </w:pPr>
      <w:r>
        <w:rPr/>
        <w:t xml:space="preserve">- Una giustizia inefficace,  </w:t>
      </w:r>
    </w:p>
    <w:p>
      <w:pPr>
        <w:pStyle w:val="Normal"/>
        <w:jc w:val="both"/>
        <w:rPr/>
      </w:pPr>
      <w:r>
        <w:rPr/>
        <w:t xml:space="preserve">- L'impunità e i privilegi di cui godono certi individui e gruppi armati,  </w:t>
      </w:r>
    </w:p>
    <w:p>
      <w:pPr>
        <w:pStyle w:val="Normal"/>
        <w:jc w:val="both"/>
        <w:rPr/>
      </w:pPr>
      <w:r>
        <w:rPr/>
        <w:t>Di conseguenza, secondo ASFCO, per potere arrivare ad una pace duratura e alla stabilizzazione del Kivu, si dovrebbe smilitarizzare la città di Bukavu, dispiegare in altre province del paese i militari provenienti dai diversi gruppi armati dell'est, soprattutto quelli provenienti dal CNDP, professionalizzare la polizia e gli altri servizi di sicurezza, assicurare una giustizia equa e punire in modo esemplare gli autori e i complici di tutti i crimini commessi contro la popolazione.</w:t>
      </w:r>
      <w:r>
        <w:rPr>
          <w:rStyle w:val="FootnoteCharacters"/>
          <w:rStyle w:val="FootnoteAnchor"/>
        </w:rPr>
        <w:footnoteReference w:id="2"/>
      </w:r>
    </w:p>
    <w:p>
      <w:pPr>
        <w:pStyle w:val="Normal"/>
        <w:jc w:val="both"/>
        <w:rPr/>
      </w:pPr>
      <w:r>
        <w:rPr/>
      </w:r>
    </w:p>
    <w:p>
      <w:pPr>
        <w:pStyle w:val="Normal"/>
        <w:jc w:val="both"/>
        <w:rPr/>
      </w:pPr>
      <w:r>
        <w:rPr>
          <w:i/>
          <w:iCs/>
        </w:rPr>
        <w:t>Il 2 ottobre</w:t>
      </w:r>
      <w:r>
        <w:rPr/>
        <w:t xml:space="preserve">, un gruppo di uomini in uniforme militare e armati hanno attaccato la parrocchia cattolica di </w:t>
      </w:r>
      <w:r>
        <w:rPr>
          <w:b/>
          <w:bCs/>
        </w:rPr>
        <w:t>Ciherano</w:t>
      </w:r>
      <w:r>
        <w:rPr/>
        <w:t xml:space="preserve">, al sud di Bukavu, capoluogo del Sud-Kivu. Gli assalitori hanno incendiato la casa residenziale dei preti e un veicolo della parrocchia. Un prete e un seminarista sono stati portati verso una destinazione sconosciuta e poi liberati. I rapitori hanno chiesto un riscatto di 5 000 USD.  </w:t>
      </w:r>
    </w:p>
    <w:p>
      <w:pPr>
        <w:pStyle w:val="Normal"/>
        <w:jc w:val="both"/>
        <w:rPr/>
      </w:pPr>
      <w:r>
        <w:rPr/>
        <w:t>Il colonnello Delphin Kahimbi, comandante delle operazioni dell'esercito in questa provincia, aveva affermato in un primo momento che i rapitori erano dei membri delle FDLR, ma si è poi rettificato dicendo che poteva trattarsi di un gruppo armato o di banditi. Le FDLR hanno smentito le dichiarazioni del colonnello Kahimbi. Il vicario generale di Bukavu, Mons. Pierre Bulambo, ha dichiarato che i rapitori erano "dei militari molto ben formati" e che si esprimevano in kinyarwanda, la lingua nazionale ruandese.</w:t>
      </w:r>
      <w:r>
        <w:rPr>
          <w:rStyle w:val="FootnoteCharacters"/>
          <w:rStyle w:val="FootnoteAnchor"/>
        </w:rPr>
        <w:footnoteReference w:id="3"/>
      </w:r>
      <w:r>
        <w:rPr/>
        <w:t xml:space="preserve">   </w:t>
      </w:r>
    </w:p>
    <w:p>
      <w:pPr>
        <w:pStyle w:val="Normal"/>
        <w:jc w:val="both"/>
        <w:rPr/>
      </w:pPr>
      <w:r>
        <w:rPr/>
      </w:r>
    </w:p>
    <w:p>
      <w:pPr>
        <w:pStyle w:val="Normal"/>
        <w:jc w:val="both"/>
        <w:rPr/>
      </w:pPr>
      <w:r>
        <w:rPr>
          <w:i/>
          <w:iCs/>
        </w:rPr>
        <w:t>Il 4 ottobre</w:t>
      </w:r>
      <w:r>
        <w:rPr/>
        <w:t xml:space="preserve">, il convento dei fratelli Maristi di </w:t>
      </w:r>
      <w:r>
        <w:rPr>
          <w:b/>
          <w:bCs/>
        </w:rPr>
        <w:t xml:space="preserve">Nyangezi </w:t>
      </w:r>
      <w:r>
        <w:rPr/>
        <w:t>e l'internato del gruppo scolastico Weza da loro gestito, a 25 chilometri, al sud di Bukavu, in territorio di Walungu, è stato saccheggiato durante la notte da uomini in tenuta militare, 48 ore dopo l'attacco della parrocchia di Chiherano, situata ad una decina di chilometri.</w:t>
      </w:r>
      <w:r>
        <w:rPr>
          <w:rStyle w:val="FootnoteCharacters"/>
          <w:rStyle w:val="FootnoteAnchor"/>
        </w:rPr>
        <w:footnoteReference w:id="4"/>
      </w:r>
      <w:r>
        <w:rPr/>
        <w:t xml:space="preserve">   </w:t>
      </w:r>
    </w:p>
    <w:p>
      <w:pPr>
        <w:pStyle w:val="Normal"/>
        <w:jc w:val="both"/>
        <w:rPr/>
      </w:pPr>
      <w:r>
        <w:rPr/>
        <w:t>Secondo varie fonti, i banditi potrebbero essere verosimilmente dei soldati di Kimya 2 e si tratterebbe di un nuovo piano dei nostri "amici": destabilizzare le forze vive, cominciando dalla chiesa, per realizzare i loro progetti criminali.</w:t>
      </w:r>
      <w:r>
        <w:rPr>
          <w:rStyle w:val="FootnoteCharacters"/>
          <w:rStyle w:val="FootnoteAnchor"/>
        </w:rPr>
        <w:footnoteReference w:id="5"/>
      </w:r>
      <w:r>
        <w:rPr/>
        <w:t xml:space="preserve">   </w:t>
      </w:r>
    </w:p>
    <w:p>
      <w:pPr>
        <w:pStyle w:val="Normal"/>
        <w:jc w:val="both"/>
        <w:rPr/>
      </w:pPr>
      <w:r>
        <w:rPr/>
        <w:t xml:space="preserve">  </w:t>
      </w:r>
    </w:p>
    <w:p>
      <w:pPr>
        <w:pStyle w:val="Normal"/>
        <w:jc w:val="both"/>
        <w:rPr/>
      </w:pPr>
      <w:r>
        <w:rPr/>
        <w:t>Secondo rapporti concordanti che emanano da varie ONG, dei militari dell'esercito regolare congolese sarebbero implicati nei crimini (saccheggi, stupri e furti) commessi contro le popolazioni della pianura della Ruzizi, nel territorio di Uvira, nel Sud-Kivu e si tratterebbe dei soldati dispiegati nel quadro dell'operazione Kimia II.</w:t>
      </w:r>
      <w:r>
        <w:rPr>
          <w:rStyle w:val="FootnoteCharacters"/>
          <w:rStyle w:val="FootnoteAnchor"/>
        </w:rPr>
        <w:footnoteReference w:id="6"/>
      </w:r>
      <w:r>
        <w:rPr/>
        <w:t xml:space="preserve">   </w:t>
      </w:r>
    </w:p>
    <w:p>
      <w:pPr>
        <w:pStyle w:val="Normal"/>
        <w:jc w:val="both"/>
        <w:rPr/>
      </w:pPr>
      <w:r>
        <w:rPr/>
        <w:t xml:space="preserve">L'associazione Contro il Male e per l'inquadramento della Gioventù "A C M E J / Dh" con  </w:t>
      </w:r>
    </w:p>
    <w:p>
      <w:pPr>
        <w:pStyle w:val="Normal"/>
        <w:jc w:val="both"/>
        <w:rPr/>
      </w:pPr>
      <w:r>
        <w:rPr/>
        <w:t>sede amministrativa a Katogota (Sud Kivu) afferma, in un dispaccio sulle violazioni dei diritti umani commesse durante il mese di settembre nella Pianura della Ruzizi, che "le famiglie vittime dei saccheggi sistematici e degli stupri puntano il dito contro i militari dell'operazione KIMIA II, in connivenza con gli ex-combattenti Mai Mai del gruppo armato BYASHONI SEREMBA che si trovano attualmente presso il centro di formazione di Luberizi".</w:t>
      </w:r>
      <w:r>
        <w:rPr>
          <w:rStyle w:val="FootnoteCharacters"/>
          <w:rStyle w:val="FootnoteAnchor"/>
        </w:rPr>
        <w:footnoteReference w:id="7"/>
      </w:r>
      <w:r>
        <w:rPr/>
        <w:t xml:space="preserve">    </w:t>
      </w:r>
    </w:p>
    <w:p>
      <w:pPr>
        <w:pStyle w:val="Normal"/>
        <w:jc w:val="both"/>
        <w:rPr/>
      </w:pPr>
      <w:r>
        <w:rPr/>
      </w:r>
    </w:p>
    <w:p>
      <w:pPr>
        <w:pStyle w:val="Heading2"/>
        <w:jc w:val="both"/>
        <w:rPr/>
      </w:pPr>
      <w:r>
        <w:rPr/>
        <w:t xml:space="preserve">Nord Kivu  </w:t>
      </w:r>
    </w:p>
    <w:p>
      <w:pPr>
        <w:pStyle w:val="Normal"/>
        <w:jc w:val="both"/>
        <w:rPr/>
      </w:pPr>
      <w:r>
        <w:rPr/>
        <w:t xml:space="preserve">  </w:t>
      </w:r>
    </w:p>
    <w:p>
      <w:pPr>
        <w:pStyle w:val="Normal"/>
        <w:jc w:val="both"/>
        <w:rPr/>
      </w:pPr>
      <w:r>
        <w:rPr/>
        <w:t xml:space="preserve">Varie fonti hanno rivelato la persistenza, in certe zone dei territorio di Rutshuru e Masisi, di </w:t>
      </w:r>
      <w:r>
        <w:rPr>
          <w:b/>
          <w:bCs/>
        </w:rPr>
        <w:t>un'amministrazione parallela del CNDP</w:t>
      </w:r>
      <w:r>
        <w:rPr/>
        <w:t xml:space="preserve">. Le località di Bunagana, Rutshuru e Nyanzale erano state erette illegalmente in città nel periodo della ribellione del Congresso nazionale per la difesa del popolo (CNDP) e da allora, gli amministratori di queste entità sfuggono al controllo delle autorità legittime. Secondo varie fonti concordanti, l'amministrazione CNDP continua a funzionare ancora  anche nel territorio di Masisi, particolarmente nelle località di Bihambwe, Kitchanga e Kirolirwe.  </w:t>
      </w:r>
    </w:p>
    <w:p>
      <w:pPr>
        <w:pStyle w:val="Normal"/>
        <w:jc w:val="both"/>
        <w:rPr/>
      </w:pPr>
      <w:r>
        <w:rPr/>
        <w:t xml:space="preserve">Nel solo territorio di Masisi, il CNDP aveva nominato una trentina di capi a lui fedeli. Per la sola zona  dei Bahunde nel Masisi, le località di Karuba, Ngungu, Mushaki, Kilulu, Rubaya, Masisi centro, Kibabi e Murambi sono sotto l'amministrazione del CNDP.  </w:t>
      </w:r>
    </w:p>
    <w:p>
      <w:pPr>
        <w:pStyle w:val="Normal"/>
        <w:jc w:val="both"/>
        <w:rPr/>
      </w:pPr>
      <w:r>
        <w:rPr/>
        <w:t>La persistenza di un'amministrazione parallela ha delle conseguenze sulla vita politica ed economica e sulla sicurezza della provincia del Nord Kivu. Secondo gli osservatori della vita politica congolese, questa situazione blocca il processo di ristabilimento dell'autorità dello stato sull'insieme del territorio nazionale e provoca un'importante mancanza di entrate finanziarie per i servizi statali della provincia. Secondo Pole Istitut, un istituto di ricerca per la sottoregione dei Grandi Laghi, il CNDP possiede delle ricchezze concrete grazie, tra l'altro, alla percezione delle tasse. Il problema della non restaurazione dell'autorità dello stato riguarda tutta la parte del Nord Kivu anteriormente sotto controllo del CNDP.</w:t>
      </w:r>
      <w:r>
        <w:rPr>
          <w:rStyle w:val="FootnoteCharacters"/>
          <w:rStyle w:val="FootnoteAnchor"/>
        </w:rPr>
        <w:footnoteReference w:id="8"/>
      </w:r>
      <w:r>
        <w:rPr/>
        <w:t xml:space="preserve">    </w:t>
      </w:r>
    </w:p>
    <w:p>
      <w:pPr>
        <w:pStyle w:val="Normal"/>
        <w:jc w:val="both"/>
        <w:rPr/>
      </w:pPr>
      <w:r>
        <w:rPr/>
      </w:r>
    </w:p>
    <w:p>
      <w:pPr>
        <w:pStyle w:val="Normal"/>
        <w:jc w:val="both"/>
        <w:rPr/>
      </w:pPr>
      <w:r>
        <w:rPr>
          <w:i/>
          <w:iCs/>
        </w:rPr>
        <w:t>L'8 ottobre</w:t>
      </w:r>
      <w:r>
        <w:rPr/>
        <w:t xml:space="preserve">, </w:t>
      </w:r>
      <w:r>
        <w:rPr>
          <w:b/>
          <w:bCs/>
        </w:rPr>
        <w:t>il Comitato esecutivo del Congresso Nazionale per la Difesa del Popolo</w:t>
      </w:r>
      <w:r>
        <w:rPr/>
        <w:t xml:space="preserve"> (CNDP) ha annunciato la sospensione del suo presidente Désiré Kamanzi. Ormai, è il vicepresidente Déogratias Nzabirinda che è designato per assicurare l'interim. Il movimento stenta ad ottenere dal governo congolese la soddisfazione di tutte le sue esigenze, cioè la trasformazione del CNDP in partito politico e l'integrazione dei suoi membri nelle istituzioni nazionali. Non avendo potuto realizzare le aspirazioni e le ambizioni della base e dei suoi collaboratori, il Dr Désiré Kamanzi "paga in contanti" le conseguenze dei suoi insuccessi.</w:t>
      </w:r>
      <w:r>
        <w:rPr>
          <w:rStyle w:val="FootnoteCharacters"/>
          <w:rStyle w:val="FootnoteAnchor"/>
        </w:rPr>
        <w:footnoteReference w:id="9"/>
      </w:r>
      <w:r>
        <w:rPr/>
        <w:t xml:space="preserve">  </w:t>
      </w:r>
    </w:p>
    <w:p>
      <w:pPr>
        <w:pStyle w:val="Normal"/>
        <w:jc w:val="both"/>
        <w:rPr/>
      </w:pPr>
      <w:r>
        <w:rPr/>
      </w:r>
    </w:p>
    <w:p>
      <w:pPr>
        <w:pStyle w:val="Normal"/>
        <w:jc w:val="both"/>
        <w:rPr/>
      </w:pPr>
      <w:r>
        <w:rPr>
          <w:i/>
          <w:iCs/>
        </w:rPr>
        <w:t>Il 20 ottobre</w:t>
      </w:r>
      <w:r>
        <w:rPr/>
        <w:t xml:space="preserve">, </w:t>
      </w:r>
      <w:r>
        <w:rPr>
          <w:b/>
          <w:bCs/>
        </w:rPr>
        <w:t>l'Ufficio di Coordinamento degli Affari Umanitari delle Nazioni Unite</w:t>
      </w:r>
      <w:r>
        <w:rPr/>
        <w:t>, Ocha, afferma in un comunicato che, nelle ultime settimane, gli attacchi contro gli umanitari, come gli omicidi, i sequestri di persone, i furti di veicoli e di altri beni, sono drasticamente aumentati nel Nord Kivu. Dall'inizio di gennaio 2009, si è registrato un totale di 108 attacchi contro gli umanitari nella provincia, contro 105 attacchi durante tutto l'anno 2008. "Consiglio vivamente alle autorità del Nord-Kivu di intraprendere delle serie inchieste su ogni incidente che segnaliamo. L'impunità attuale deve cessare", ha dichiarato Dieudonné Bamouni, collaboratore del capoufficio di Ocha in RDC". Sui 105 attacchi contro gli umanitari segnalati nel 2008, meno di dieci sono stati oggetto di inchieste formali da parte della polizia e ancor meno quelli che sono oggetto di azioni giudiziarie, precisa il comunicato. Nella provincia del Nord Kivu ci sono attualmente circa 980 000 persone sfollate.</w:t>
      </w:r>
      <w:r>
        <w:rPr>
          <w:rStyle w:val="FootnoteCharacters"/>
          <w:rStyle w:val="FootnoteAnchor"/>
        </w:rPr>
        <w:footnoteReference w:id="10"/>
      </w:r>
    </w:p>
    <w:p>
      <w:pPr>
        <w:pStyle w:val="Normal"/>
        <w:jc w:val="both"/>
        <w:rPr/>
      </w:pPr>
      <w:r>
        <w:rPr/>
      </w:r>
    </w:p>
    <w:p>
      <w:pPr>
        <w:pStyle w:val="Normal"/>
        <w:jc w:val="both"/>
        <w:rPr/>
      </w:pPr>
      <w:r>
        <w:rPr/>
      </w:r>
    </w:p>
    <w:p>
      <w:pPr>
        <w:pStyle w:val="Heading1"/>
        <w:jc w:val="both"/>
        <w:rPr/>
      </w:pPr>
      <w:r>
        <w:rPr/>
        <w:t>KIMYA II</w:t>
      </w:r>
    </w:p>
    <w:p>
      <w:pPr>
        <w:pStyle w:val="Normal"/>
        <w:jc w:val="both"/>
        <w:rPr/>
      </w:pPr>
      <w:r>
        <w:rPr/>
      </w:r>
    </w:p>
    <w:p>
      <w:pPr>
        <w:pStyle w:val="Normal"/>
        <w:jc w:val="both"/>
        <w:rPr/>
      </w:pPr>
      <w:r>
        <w:rPr>
          <w:i/>
          <w:iCs/>
        </w:rPr>
        <w:t>Il 23 settembre</w:t>
      </w:r>
      <w:r>
        <w:rPr/>
        <w:t xml:space="preserve">, </w:t>
      </w:r>
      <w:r>
        <w:rPr>
          <w:b/>
          <w:bCs/>
        </w:rPr>
        <w:t>i deputati nazionali del Sud-Kivu</w:t>
      </w:r>
      <w:r>
        <w:rPr/>
        <w:t xml:space="preserve"> hanno esaminato la situazione socio-politica della loro provincia. Da tale incontro, si è dedotto che la situazione di insicurezza nel Kivu rimane estremamente preoccupante. L'operazione militare Kimia II contro le FDLR è ben lontana dal raggiungere i suoi obiettivi, tanto è vero che le FDLR sono ancora presenti in RDCongo, conservano la loro forza militare ed avrebbero ottenuto addirittura il rinforzo di elementi FNL-Burundi. I deputati accusano le FARDC di commettere delle esazioni contro la popolazione e fanno riferimento ad una sottile occupazione del Sud-Kivu col concorso dei militari del CNDP che impongono sempre più il kinyarwanda come lingua invece dello swahili ed altri dialetti del Congo. </w:t>
      </w:r>
    </w:p>
    <w:p>
      <w:pPr>
        <w:pStyle w:val="Normal"/>
        <w:jc w:val="both"/>
        <w:rPr/>
      </w:pPr>
      <w:r>
        <w:rPr/>
        <w:t>Secondo i deputati, "l'operazione Kimya II che avrebbe dovuto neutralizzare le FDLR ed Interahamwe e costringerli a ritornare in Rwanda, li ha piuttosto respinti verso l'interno della Provincia, dove possono riorganizzarsi. Le FDLR ed Interahamwe sono sempre presenti e il loro grado di nocività è triplicato. La popolazione subisce dei maltrattamenti infraumani ed altre esazioni degradanti: incendi di case, stupri, furti, saccheggi e distruzione delle infrastrutture socioeconomiche. Il colmo della disgrazia è che le estorsioni sono perpetrate anche da militari delle FARDC che dovrebbero garantire la sicurezza delle popolazioni e dei loro beni. Dei villaggi interi sono abbandonati e spopolati in seguito a questi comportamenti incivili di uomini armati e si registrano dei vasti movimenti delle popolazioni verso i centri urbani, benché anch'essi in balia dell'insicurezza.</w:t>
      </w:r>
    </w:p>
    <w:p>
      <w:pPr>
        <w:pStyle w:val="Normal"/>
        <w:jc w:val="both"/>
        <w:rPr/>
      </w:pPr>
      <w:r>
        <w:rPr/>
        <w:t xml:space="preserve">Il dispiegamento in massa dei militari del CNDP nei vari posti di comando e il loro comportamento sul campo vengono interpretati dalla maggioranza della popolazione come una via ufficiale che ha facilitato l'occupazione del Sud-Kivu senza sforzo militare.  </w:t>
      </w:r>
    </w:p>
    <w:p>
      <w:pPr>
        <w:pStyle w:val="Normal"/>
        <w:jc w:val="both"/>
        <w:rPr/>
      </w:pPr>
      <w:r>
        <w:rPr/>
        <w:t xml:space="preserve">Il kinyarwanda è diventato la lingua di espressione per un buon numero di militari che partecipano a Kimya II, ciò che crea una totale confusione, perché diventa sempre più difficile riconoscere chi è FDLR, Interahamwe o militare delle FARDC di Kimya II.   </w:t>
      </w:r>
    </w:p>
    <w:p>
      <w:pPr>
        <w:pStyle w:val="Normal"/>
        <w:jc w:val="both"/>
        <w:rPr/>
      </w:pPr>
      <w:r>
        <w:rPr/>
        <w:t>Si assiste all'isolamento sistematico e selettivo dei combatttenti Maï Maï decapitati dei loro ufficiali in favore degli elementi del CNDP. Il comando delle Operazioni Kimya II dipende direttamente da Kinshasa, emarginando così il comando della 10ª Regione militare, ciò che è pregiudizievole in quanto al buon funzionamento e alla riuscita delle operazioni".</w:t>
      </w:r>
      <w:r>
        <w:rPr>
          <w:rStyle w:val="FootnoteCharacters"/>
          <w:rStyle w:val="FootnoteAnchor"/>
        </w:rPr>
        <w:footnoteReference w:id="11"/>
      </w:r>
      <w:r>
        <w:rPr/>
        <w:t xml:space="preserve">    </w:t>
      </w:r>
    </w:p>
    <w:p>
      <w:pPr>
        <w:pStyle w:val="NormaleWeb"/>
        <w:spacing w:before="0" w:after="0"/>
        <w:jc w:val="both"/>
        <w:rPr/>
      </w:pPr>
      <w:r>
        <w:rPr/>
      </w:r>
    </w:p>
    <w:p>
      <w:pPr>
        <w:pStyle w:val="Normal"/>
        <w:jc w:val="both"/>
        <w:rPr/>
      </w:pPr>
      <w:r>
        <w:rPr>
          <w:i/>
          <w:iCs/>
        </w:rPr>
        <w:t>Il 13 ottobre</w:t>
      </w:r>
      <w:r>
        <w:rPr/>
        <w:t xml:space="preserve">, 84 Ong per l'assistenza umanitaria e la difesa dei diritti umani, membri della </w:t>
      </w:r>
      <w:r>
        <w:rPr>
          <w:b/>
          <w:bCs/>
        </w:rPr>
        <w:t>Congo Advocacy Coalition</w:t>
      </w:r>
      <w:r>
        <w:rPr/>
        <w:t xml:space="preserve">, hanno dichiarato che l'operazione militare Kimia II condotta dal governo congolese con l'appoggio della Monuc contro le FDLR, milizie hutu ruandesi presenti nell'est del Congo, sta comportando un costo inaccettabile per la popolazione civile.  </w:t>
      </w:r>
    </w:p>
    <w:p>
      <w:pPr>
        <w:pStyle w:val="Normal"/>
        <w:jc w:val="both"/>
        <w:rPr/>
      </w:pPr>
      <w:r>
        <w:rPr/>
        <w:t xml:space="preserve">"Le conseguenze dell'operazione militare attuale sul piano umanitario e dei diritti umani sono semplicemente disastrose", ha indicato Marcel Stoessel, direttore di Oxfam.   </w:t>
      </w:r>
    </w:p>
    <w:p>
      <w:pPr>
        <w:pStyle w:val="Normal"/>
        <w:jc w:val="both"/>
        <w:rPr/>
      </w:pPr>
      <w:r>
        <w:rPr/>
        <w:t xml:space="preserve">Dall'inizio delle operazioni militari contro le milizie FDLR nel mese di gennaio 2009, nelle province orientali del Nord Kivu e del Sud Kivu sono stati uccisi più di 1 000 civili, 7 000 donne sono state violentate e più di 6 000 case sono state distrutte da incendi provocati. Circa 900 000 persone sono state costrette ad abbandonare le loro case e vivono in condizioni disperate presso delle famiglie di accoglienza, nella foresta o in campi di sfollati, spesso nella scarsità di cibo, acqua e medicinali.  </w:t>
      </w:r>
    </w:p>
    <w:p>
      <w:pPr>
        <w:pStyle w:val="Normal"/>
        <w:jc w:val="both"/>
        <w:rPr/>
      </w:pPr>
      <w:r>
        <w:rPr/>
        <w:t xml:space="preserve">Molti massacri sono stati commessi dalle milizie FDLR come azioni di rappresaglia contro i civili, in seguito alle operazioni militari intraprese dal governo contro di loro, ma anche i militari governativi stanno commettendo sistematicamente dei massacri, degli stupri, dei saccheggi, degli arresti arbitrari e delle estorsioni.  </w:t>
      </w:r>
    </w:p>
    <w:p>
      <w:pPr>
        <w:pStyle w:val="Normal"/>
        <w:jc w:val="both"/>
        <w:rPr/>
      </w:pPr>
      <w:r>
        <w:rPr/>
        <w:t xml:space="preserve">Secondo le statistiche dell'ONU, dal mese di gennaio in poi 1 071 combattenti FDLR hanno depositato le armi e sono stati rimpatriati in Ruanda.  </w:t>
      </w:r>
    </w:p>
    <w:p>
      <w:pPr>
        <w:pStyle w:val="Normal"/>
        <w:jc w:val="both"/>
        <w:rPr/>
      </w:pPr>
      <w:r>
        <w:rPr/>
        <w:t>Secondo freddi calcoli, per ogni combattente ribelle disarmato durante l'operazione, un civile è stato ucciso, sette donne sono state violentate, sei case sono state incendiate e 900 persone sono state costrette ad abbandonare le loro case. (Vedere il quadro sotto).</w:t>
      </w:r>
    </w:p>
    <w:p>
      <w:pPr>
        <w:pStyle w:val="Normal"/>
        <w:jc w:val="both"/>
        <w:rPr/>
      </w:pPr>
      <w:r>
        <w:rPr/>
        <w:t xml:space="preserve">La MONUC, missione di mantenimento della pace dell'ONU in Congo, sta appoggiando l'esercito congolese nell'operazione Kimia II dal mese di marzo, fornendo una consulenza tecnica per la pianificazione della strategia militare, un servizio di trasporto terrestre ed aereo, delle razioni alimentari, del carburante e un'assistenza medica, per un costo valutato ad oltre 6 milioni di dollari americani. Con un simile investimento, l'ONU ha una grande capacità di influenza e non dovrebbe mantenere il silenzio quando dei militari dell'esercito regolare commettono delle violazioni dei diritti umani contro i civili", ha insistito Anneke Van Woudenberg, ricercatrice senior a Human Rights Watch. "L'Onu deve dire chiaramente che se il governo congolese vuole continuare ad usufruire del sostegno militare dei Caschi blu, dovrà sospendere dai posti di comando e ritirare dal suo esercito tutti quegli ufficiali e militari che hanno commesso o stanno commettendo dei crimini di guerra o contro l'umanità e dovrà mettere fine agli attacchi perpetrati dai suoi militari contro i civili". Le Ong hanno infine chiesto a diplomatici e rappresentanti dell'ONU di prendere delle misure immediate per rinforzare la protezione dei civili, affermando che  </w:t>
      </w:r>
    </w:p>
    <w:p>
      <w:pPr>
        <w:pStyle w:val="Normal"/>
        <w:jc w:val="both"/>
        <w:rPr/>
      </w:pPr>
      <w:r>
        <w:rPr/>
        <w:t>"la Monuc ha un mandato ben preciso di protezione dei civili e deve quindi lavorare urgentemente in collaborazione con le forze governative per garantire la protezione di cui i civili hanno bisogno. in caso contrario, essa deve cessare il suo sostegno".</w:t>
      </w:r>
      <w:r>
        <w:rPr>
          <w:rStyle w:val="FootnoteCharacters"/>
          <w:rStyle w:val="FootnoteAnchor"/>
        </w:rPr>
        <w:footnoteReference w:id="12"/>
      </w:r>
      <w:r>
        <w:rPr/>
        <w:t xml:space="preserve">    </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819"/>
        <w:gridCol w:w="4819"/>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isultati delle operazioni militari contro le FDLR da gennaio 200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iuscit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Cost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1 071 combattenti FDLR rimpatriati [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1 143 civili uccisi, fra cui almeno 10 capi tradizionali [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irca 250-300 combattenti FDLR uccisi [3]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7 000 donne violentate dalle milizie FDLR e dai militari delle FARDC impegnati nelle operazioni militari. [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1 632 familiari delle FDLR tornati in Ruanda [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Circa 900 000 civili sfollati da gennaio 2009 [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10 949 rifugiati ruandesi ritornati in Ruanda [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6 037 incendiate, sia dalle FDLR che dalle FARDC [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Le FDLR parzialmente allontanate dalle miniere, loro fonti di finanziament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123 attacchi da parte delle FDLR contro i villaggi [9]</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Statistiche del programma di DDRRR dell'ONU da gennaio a settembre 2009</w:t>
            </w:r>
          </w:p>
          <w:p>
            <w:pPr>
              <w:pStyle w:val="Normal"/>
              <w:jc w:val="both"/>
              <w:rPr>
                <w:sz w:val="20"/>
              </w:rPr>
            </w:pPr>
            <w:r>
              <w:rPr>
                <w:sz w:val="20"/>
              </w:rPr>
              <w:t xml:space="preserve">[2] Statistiche prese da inchieste fatte da Human Rights Watch con informazioni complementari tratte da rapporti interni della MONUC e da fonti locali affidabili. Human Rights Watch detiene delle informazioni relative ad altri 476 decessi non ancora confermati. </w:t>
            </w:r>
          </w:p>
          <w:p>
            <w:pPr>
              <w:pStyle w:val="Normal"/>
              <w:jc w:val="both"/>
              <w:rPr>
                <w:sz w:val="20"/>
              </w:rPr>
            </w:pPr>
            <w:r>
              <w:rPr>
                <w:sz w:val="20"/>
              </w:rPr>
              <w:t xml:space="preserve">[3] Stime fornite a Human Rights Watch da esperti militari e dalle FDLR </w:t>
            </w:r>
          </w:p>
          <w:p>
            <w:pPr>
              <w:pStyle w:val="TextBody"/>
              <w:jc w:val="both"/>
              <w:rPr/>
            </w:pPr>
            <w:r>
              <w:rPr/>
              <w:t>[4] 4 658 nuovi casi sono stati censiti dal FPA dell'ONU nel Nord Kivu e nel Sud Kivu tra gennaio e giugno 2009. Per quanto riguarda il periodo che va da luglio fino a metà ottobre, le statistiche non sono ancora complete, ma i rapporti preliminari indicano che i dati sono stati censiti in proporzione comparabile. Nel Sud Kivu, sono stati censiti 2 584 casi per il primo semestre 2009, contro 2 883 casi registrati per tutto l'anno 2008.</w:t>
            </w:r>
          </w:p>
          <w:p>
            <w:pPr>
              <w:pStyle w:val="Normal"/>
              <w:jc w:val="both"/>
              <w:rPr>
                <w:sz w:val="20"/>
              </w:rPr>
            </w:pPr>
            <w:r>
              <w:rPr>
                <w:sz w:val="20"/>
              </w:rPr>
              <w:t>[5] Statistiche del programma di DDRRR dell'ONU da gennaio a septembre2009.</w:t>
            </w:r>
          </w:p>
          <w:p>
            <w:pPr>
              <w:pStyle w:val="Normal"/>
              <w:jc w:val="both"/>
              <w:rPr>
                <w:sz w:val="20"/>
              </w:rPr>
            </w:pPr>
            <w:r>
              <w:rPr>
                <w:sz w:val="20"/>
              </w:rPr>
              <w:t>[6] Statistiche di OCHA da gennaio ad agosto 2009.</w:t>
            </w:r>
          </w:p>
          <w:p>
            <w:pPr>
              <w:pStyle w:val="Normal"/>
              <w:jc w:val="both"/>
              <w:rPr>
                <w:sz w:val="20"/>
              </w:rPr>
            </w:pPr>
            <w:r>
              <w:rPr>
                <w:sz w:val="20"/>
              </w:rPr>
              <w:t>[7] Statistiche del HCR, dal 1 gennaio al 25 settembre 2009.</w:t>
            </w:r>
          </w:p>
          <w:p>
            <w:pPr>
              <w:pStyle w:val="Normal"/>
              <w:jc w:val="both"/>
              <w:rPr>
                <w:sz w:val="20"/>
              </w:rPr>
            </w:pPr>
            <w:r>
              <w:rPr>
                <w:sz w:val="20"/>
              </w:rPr>
              <w:t xml:space="preserve">[8] Documentato da Human Rights Watch </w:t>
            </w:r>
          </w:p>
          <w:p>
            <w:pPr>
              <w:pStyle w:val="Normal"/>
              <w:jc w:val="both"/>
              <w:rPr>
                <w:sz w:val="20"/>
              </w:rPr>
            </w:pPr>
            <w:r>
              <w:rPr>
                <w:sz w:val="20"/>
              </w:rPr>
              <w:t>[9] Documentato da Human Rights Watch.</w:t>
            </w:r>
          </w:p>
        </w:tc>
      </w:tr>
    </w:tbl>
    <w:p>
      <w:pPr>
        <w:pStyle w:val="Normal"/>
        <w:jc w:val="both"/>
        <w:rPr/>
      </w:pPr>
      <w:r>
        <w:rPr/>
      </w:r>
    </w:p>
    <w:p>
      <w:pPr>
        <w:pStyle w:val="Normal"/>
        <w:jc w:val="both"/>
        <w:rPr/>
      </w:pPr>
      <w:r>
        <w:rPr/>
      </w:r>
    </w:p>
    <w:p>
      <w:pPr>
        <w:pStyle w:val="Normal"/>
        <w:jc w:val="both"/>
        <w:rPr/>
      </w:pPr>
      <w:r>
        <w:rPr>
          <w:i/>
          <w:iCs/>
        </w:rPr>
        <w:t>Il 15 ottobre</w:t>
      </w:r>
      <w:r>
        <w:rPr/>
        <w:t xml:space="preserve">, </w:t>
      </w:r>
      <w:r>
        <w:rPr>
          <w:b/>
          <w:bCs/>
        </w:rPr>
        <w:t>il relatore speciale dell'ONU sulle esecuzioni extra-giudiziarie, Philip Alston</w:t>
      </w:r>
      <w:r>
        <w:rPr/>
        <w:t xml:space="preserve">, al termine di una sua visita di dieci giorni in RDCongo, ha tenuto una conferenza stampa a Kinshasa.  </w:t>
      </w:r>
    </w:p>
    <w:p>
      <w:pPr>
        <w:pStyle w:val="Normal"/>
        <w:jc w:val="both"/>
        <w:rPr/>
      </w:pPr>
      <w:r>
        <w:rPr/>
        <w:t xml:space="preserve">A proposito dei </w:t>
      </w:r>
      <w:r>
        <w:rPr>
          <w:b/>
          <w:bCs/>
        </w:rPr>
        <w:t>massacri commessi dall'esercito congolese e dalle FDLR</w:t>
      </w:r>
      <w:r>
        <w:rPr/>
        <w:t xml:space="preserve"> nel Nord e Sud-Kivu, secondo Philip Altson, l'operazione militare Kimia II che l'esercito congolese (FARDC) conduce con l'appoggio del MONUC nel Kivu contro i gruppi armati dei FDLR, cominciata ufficialmente nel mese di febbraio 2009, ha avuto delle conseguenze catastrofiche sotto l'aspetto dei diritti dell'uomo: centinaia di migliaia di sfollati, migliaia di casi di stupro, centinaia di villaggi interamente incendiati e almeno mille vittime civili. Inoltre, le miniere localizzate nel Kivu non sono ancora state smilitarizzate e continuano ad essere sfruttate dai gruppi armati, in particolare dalle FARDC. Una mancanza di pianificazione, di coordinamento e di cooperazione nel quadro di Kimia II è all'origine di massacri continui ma prevedibili, compresi quelli perpetrati dalle FDLR. Alcuni villaggi lasciati senza alcuna protezione da parte delle FARDC e della MONUC sono diventati dei facili bersagli delle forze delle FDLR. Dal mese di gennaio 2009, le FDLR hanno commesso in media 50-60 uccisioni al mese, quando nel 2008 ce n'erano meno di dieci al mese. Ai massacri si aggiungono una catena di casi brutali di stupro. Molti di questi fatti sono degli atti di rappresaglia contro i civili sospettati di avere cooperato con le FARDC.   </w:t>
      </w:r>
    </w:p>
    <w:p>
      <w:pPr>
        <w:pStyle w:val="Normal"/>
        <w:jc w:val="both"/>
        <w:rPr/>
      </w:pPr>
      <w:r>
        <w:rPr/>
        <w:t>In molti altri casi sono le FARDC stesse che costituiscono il più grande rischio per la sicurezza. La mancanza di controllo e di verifica (vetting) degli ex-membri dei gruppi armati, in particolare quelli dell'ex-Congresso Nazionale per la Difesa del Popolo (CNDP), nel momento della loro integrazione nell'esercito e una carenza di formazione hanno condotto, senza alcuna sorpresa, ai casi di violazioni dei diritti umani commessi contro i civili e non hanno potuto mettere fine all'esistenza di strutture parallele di comando gestite ancora da ex-CNDP in seno all'esercito regolare. La formazione è stata, nel migliore dei casi, estremamente superficiale, anche quella impartita ai comandanti. Il numero preciso di soldati rimane sconosciuto e la composizione delle unità militari vaga. Le uniformi dei soldati non indicano che raramente il loro nome o quello della loro brigata.</w:t>
      </w:r>
    </w:p>
    <w:p>
      <w:pPr>
        <w:pStyle w:val="Normal"/>
        <w:jc w:val="both"/>
        <w:rPr/>
      </w:pPr>
      <w:r>
        <w:rPr/>
        <w:t xml:space="preserve">Ci sono stati dei grandi massacri non riportati dai mezzi di comunicazione, ma commessi dalle FARDC nel 2009 nei Kivu. Sembrerebbe che il 26 aprile 2009, a Shalio, vicino a Busurungi, nel Nord-Kivu, le FARDC comandate dal Colonnello Zimulinda abbiano attaccato un campo di rifugiati Hutu ruandesi: hanno accerchiato il campo, sparato contro la folla, battuto a morte 50 rifugiati e bruciato interamente il campo. Sembrerebbe che 40 donne circa siano state sequestrate. Dieci di loro che hanno potuto scappare hanno affermato di avere subito degli stupri collettivi. Le donne portavano delle cicatrici di ferite gravi. Ad alcune erano stati tagliati dei pezzi di seno. La sorte delle altre trenta donne rimane ancora sconosciuta. Il 10 maggio seguente, almeno 96 civili sono stati massacrati dalle FDLR a Busurungi a titolo di rappresaglia del massacro di Shalio.   </w:t>
      </w:r>
    </w:p>
    <w:p>
      <w:pPr>
        <w:pStyle w:val="Normal"/>
        <w:jc w:val="both"/>
        <w:rPr/>
      </w:pPr>
      <w:r>
        <w:rPr/>
        <w:t xml:space="preserve">Oltre ai massacri di massa commessi da certe unità delle FARDC, ci sono anche dei casi di omicidi commessi da singoli soldati. Il fatto che il governo non arrivi a fornire regolarmente le razioni alimentari e a pagare i salari dei militari, a causa di malversazioni di denaro da parte dei comandanti, obbliga i soldati a vivere a spese della popolazione. Ci sono infatti numerose testimonianze circa dei casi di omicidi commessi durante furti di derrate alimentari e di altri articoli necessari alla sopravvivenza e dei casi di decesso di civili costretti a trasportare i bagagli di militari delle FARDC.   </w:t>
      </w:r>
    </w:p>
    <w:p>
      <w:pPr>
        <w:pStyle w:val="Normal"/>
        <w:jc w:val="both"/>
        <w:rPr/>
      </w:pPr>
      <w:r>
        <w:rPr/>
        <w:t xml:space="preserve">Per ciò che riguarda </w:t>
      </w:r>
      <w:r>
        <w:rPr>
          <w:b/>
          <w:bCs/>
        </w:rPr>
        <w:t>la violenza sessuale</w:t>
      </w:r>
      <w:r>
        <w:rPr/>
        <w:t xml:space="preserve">, essa continua a imperversare su grande scala. Le cifre non sono in grado di presentare il grado di orrore di questa violenza. Donne, ragazze e spesso anche delle bambine, hanno subito degli stupri collettivi; sono stati inseriti nei loro corpi dei fucili, dei bastoni, della sabbia e della colla; i loro organi genitali sono stati mutilati. Certi autori di stupri hanno addirittura strappato dei feti dall'utero della donna violentata. Alcune vittime sono state violentate a morte. Si sono avute delle testimonianze di stupri di una tale brutalità che le donne sono decedute nei giorni o nelle settimane seguenti per le emorragie o le ferite riportate in seguito gli stupri subiti. Altre vittime sono state uccise immediatamente dopo lo stupro; anche i membri della famiglia che hanno tentato di interporsi sono stati uccisi. Anche se le statistiche non sono ancora complete, delle prove circostanziate provenienti da diverse fonti dimostrano che gli stupri e i massacri sono particolarmente violenti quando i gruppi armati agiscono a titolo di rappresaglia contro comunità accusate di collaborare con la parte opposta. Anche coloro che lavorano con le vittime sono stati attaccati e minacciati.   </w:t>
      </w:r>
    </w:p>
    <w:p>
      <w:pPr>
        <w:pStyle w:val="Normal"/>
        <w:jc w:val="both"/>
        <w:rPr/>
      </w:pPr>
      <w:r>
        <w:rPr/>
        <w:t xml:space="preserve">Nonostante questa situazione terribile, le autorità continuano a negare l'ampiezza del problema. Interrogata sul dramma delle violenze sessuali nella sua regione, un'alta autorità militare dell'est della RDCongo ha risposto che solo il 15 per cento delle affermazioni delle ONG sono giustificate, che la maggior parte degli altri casi sono solamente delle invenzioni e che, dopo tutto, è nella natura della donna di essere infedele. Il fatto è che il numero e la gravità degli attacchi non diminuiscono, ma aumentano. E' particolarmente il caso del Kivu, dove il numero di stupri è fortemente aumentato con il lancio delle operazioni militari inizio 2009. Gli autori della maggioranza dei casi di stupro nel Kivu sono proprio i membri dei gruppi armati.     </w:t>
      </w:r>
    </w:p>
    <w:p>
      <w:pPr>
        <w:pStyle w:val="Normal"/>
        <w:jc w:val="both"/>
        <w:rPr/>
      </w:pPr>
      <w:r>
        <w:rPr>
          <w:b/>
          <w:bCs/>
        </w:rPr>
        <w:t xml:space="preserve">L'impunità </w:t>
      </w:r>
      <w:r>
        <w:rPr/>
        <w:t xml:space="preserve">è una delle cause principali della continuazione dei masscri ed è il risultato delle gravi lacune del sistema giudiziario. Il livello di impunità è talmente elevato che addirittura Bosco Ntaganda, che è oggetto di un mandato di arresto della CPI per avere arruolato dei bambini soldato in Ituri, è stato integrato nelle FARDC e vi detiene, nel quadro dell'operazione Kimia II un ruolo di comando ad alto livello, anche se solo ufficiosamente. Molto altri, particolarmente Sultani Makenga, Bernard Byamungu e Salumu Mulenda, con a carico dei dossier dettagliati per crimini di guerra ed altre gravi violazioni dei diritti umani, si sono visti accordare importanti posti di responsabilità in seno all'esercito.   </w:t>
      </w:r>
    </w:p>
    <w:p>
      <w:pPr>
        <w:pStyle w:val="Normal"/>
        <w:jc w:val="both"/>
        <w:rPr/>
      </w:pPr>
      <w:r>
        <w:rPr/>
        <w:t xml:space="preserve">La corruzione endemica e l'ingerenza politica fanno sì che il denaro e le conoscenze possono evitarvi inchieste, perseguimenti e processi. Alcuni giudici hanno ammesso di avere ricevuto delle minacce nell'esercizio delle loro funzioni e ricevuto delle proposte di tangenti. Del resto, manca loro anche il minimo indispensabile di risorse. La designazione, la revoca e la promozione dei giudici si fanno spesso in un contesto di ingerenza politica. La paura impedisce molte vittime e testimoni potenziali di denunciare i crimini. In seno al governo congolese, non esiste nessun programma di protezione delle vittime.     </w:t>
      </w:r>
    </w:p>
    <w:p>
      <w:pPr>
        <w:pStyle w:val="Normal"/>
        <w:jc w:val="both"/>
        <w:rPr/>
      </w:pPr>
      <w:r>
        <w:rPr/>
        <w:t xml:space="preserve">C'è poi il fatto che il mandato conferitogli dal Consiglio di Sicurezza ha trasformato </w:t>
      </w:r>
      <w:r>
        <w:rPr>
          <w:b/>
          <w:bCs/>
        </w:rPr>
        <w:t>la MONUC</w:t>
      </w:r>
      <w:r>
        <w:rPr/>
        <w:t xml:space="preserve"> in una delle parti in causa partecipanti al conflitto nei Kivu. Ciò crea inevitabilmente un conflitto di interessi per quanto riguarda la capacità e la volontà della MONUC di indagare sulle affermazioni di violazioni commesse dalle FARDC o dalle proprie forze. In questo caso, la percezione di mancanza di indipendenza diventa inevitabile.    </w:t>
      </w:r>
    </w:p>
    <w:p>
      <w:pPr>
        <w:pStyle w:val="Normal"/>
        <w:jc w:val="both"/>
        <w:rPr/>
      </w:pPr>
      <w:r>
        <w:rPr/>
        <w:t xml:space="preserve">Infine, Philp Alston avanza alcune </w:t>
      </w:r>
      <w:r>
        <w:rPr>
          <w:b/>
          <w:bCs/>
        </w:rPr>
        <w:t>raccomandazioni</w:t>
      </w:r>
      <w:r>
        <w:rPr/>
        <w:t xml:space="preserve">, fra cui:   </w:t>
      </w:r>
    </w:p>
    <w:p>
      <w:pPr>
        <w:pStyle w:val="Normal"/>
        <w:jc w:val="both"/>
        <w:rPr/>
      </w:pPr>
      <w:r>
        <w:rPr/>
        <w:t xml:space="preserve">1. L'impunità è cronica. Spesso, tutto è permesso alle FARDC. I militari non corrono il rischio di essere puniti per gli stupri o i saccheggi perpetrati contro la popolazione civile. Nel caso di crimini commessi, il loro anonimato e le loro armi assicurano loro l'impunità. Di conseguenza, in un primo tempo, bisogna esigere loro di portare un'uniforme che indichi il nome dell'individuo e dell'unità militare di appartenenza.  Il Consiglio di sicurezza deve farne una condizione preliminare per ogni tipo di assistenza.   </w:t>
      </w:r>
    </w:p>
    <w:p>
      <w:pPr>
        <w:pStyle w:val="Normal"/>
        <w:jc w:val="both"/>
        <w:rPr/>
      </w:pPr>
      <w:r>
        <w:rPr/>
        <w:t>2. La presenza di presunti autori di crimini di guerra, di crimini contro l'umanità e di altre gravi violazioni dei diritti umani in seno alle forze armate è un messaggio molto forte in direzione degli altri militari che si convincono sempre più che l'impunità è assicurata e che la brutalità e la forza prevalgono sulla legge. Lo slogan "dapprima la pace, poi la giustizia" ignora fondamentalmente la dinamica in corso. Non ci sarà pace, né giustizia finché il governo e la comunità internazionale non prenderanno sul serio la necessità di condurre immediatamente davanti alla giustizia gli autori presunti di ogni tipo di crimini. Accordare agli individui come Bosco Ntaganda, Innocent Zimulinda, Sultani Makenga, Bernard Byamungu e Salumu Mulenda un rinvio provvisorio (per alcuni anni, si dice) equivale a non prendere sul serio i diritti umani.</w:t>
      </w:r>
      <w:r>
        <w:rPr>
          <w:rStyle w:val="FootnoteCharacters"/>
          <w:rStyle w:val="FootnoteAnchor"/>
        </w:rPr>
        <w:footnoteReference w:id="13"/>
      </w:r>
      <w:r>
        <w:rPr/>
        <w:t xml:space="preserve">   </w:t>
      </w:r>
    </w:p>
    <w:p>
      <w:pPr>
        <w:pStyle w:val="Normal"/>
        <w:jc w:val="both"/>
        <w:rPr/>
      </w:pPr>
      <w:r>
        <w:rPr/>
      </w:r>
    </w:p>
    <w:p>
      <w:pPr>
        <w:pStyle w:val="Normal"/>
        <w:jc w:val="both"/>
        <w:rPr/>
      </w:pPr>
      <w:r>
        <w:rPr/>
        <w:t xml:space="preserve">Tra le ONG e in seno all'organizzazione stessa, varie voci mettono sempre più in causa il sostegno apportato dai caschi blu della Missione dell'ONU in RDCongo (Monuc) alle unità dell'esercito congolese implicate nei massacri perpetrati nel Nord-Kivu. Il problema è che le truppe messe in causa, comandate dal generale ruandese Bosco Ntaganda, sotto mandato di arresto internazionale dal 2006 per crimini di guerra, beneficiano di un sostegno logistico, tecnico e operativo da parte dell'ONU. Includendo ufficialmente una pianificazione congiunta delle operazioni - poco effettiva - e soprattutto il trasporto delle truppe, l'approvvigionamento in cibo e in munizioni e un appoggio puntuale per mezzo di elicotteri di attacco, questo sostegno è proseguito anche quando l'ONU era a conoscenza dei gravi abusi commessi dall'esercito congolese e disponeva di informazioni secondo cui il massacro di Shalio era stato pianificato.  </w:t>
      </w:r>
    </w:p>
    <w:p>
      <w:pPr>
        <w:pStyle w:val="Normal"/>
        <w:jc w:val="both"/>
        <w:rPr/>
      </w:pPr>
      <w:r>
        <w:rPr/>
        <w:t xml:space="preserve">Nel suo rapporto del 30 giugno 2009 inviato al Consiglio di Sicurezza, due mesi dopo il massacro di Shalio, il segretario generale dell'ONU Ban Ki-moon dichiarava tuttavia: La Monuc seguirà da vicino il comportamento delle unità delle Forze armate della RDC e cesserà ogni sostegno alle operazioni di quelle che fra esse non rispetterebbero i diritti dell'uomo e violerebbero il diritto internazionale umanitario. Il principio di un ritiro del sostegno dell'Onu alle unità che commettono dei crimini esiste sulla carta, ma resta da applicarlo ", afferma una fonte dell'Onu che riconosce che l'obiettivo dovrebbe essere quello di preservare l'ONU dall'accusa di complicità in crimini di guerra o in crimini contro l'umanità".  </w:t>
      </w:r>
    </w:p>
    <w:p>
      <w:pPr>
        <w:pStyle w:val="Normal"/>
        <w:jc w:val="both"/>
        <w:rPr/>
      </w:pPr>
      <w:r>
        <w:rPr>
          <w:b/>
          <w:bCs/>
        </w:rPr>
        <w:t>Nicolas Vercken</w:t>
      </w:r>
      <w:r>
        <w:rPr/>
        <w:t xml:space="preserve">, di Oxfam Francia, afferma: "L'operazione Kimia II è fallita, è tempo di mettervi fine.  È insopportabile che l'essenziale delle sofferenze subite dalla popolazione del Kivu sia imputabile ad operazioni militari che sono sostenute dalla comunità internazionale e che implicano delle azioni di rappresaglia da parte delle FDLR".  </w:t>
      </w:r>
    </w:p>
    <w:p>
      <w:pPr>
        <w:pStyle w:val="Normal"/>
        <w:jc w:val="both"/>
        <w:rPr/>
      </w:pPr>
      <w:r>
        <w:rPr/>
        <w:t xml:space="preserve">Ma </w:t>
      </w:r>
      <w:r>
        <w:rPr>
          <w:b/>
          <w:bCs/>
        </w:rPr>
        <w:t>Alan Doss</w:t>
      </w:r>
      <w:r>
        <w:rPr/>
        <w:t>, rappresentante dell'ONU in RDCongo, intervenendo il 23 ottobre davanti al Consiglio di sicurezza, ha scartato ogni idea di sospensione dell'operazione Kimia II. Ha riconosciuto che "la rapida integrazione di 20 000 membri degli ex gruppi armati, fra cui certi con un pesante passivo in materia di diritti dell'uomo, ha aggravato i problemi di indisciplina all'interno dell'esercito regolare e incrementato i crimini commessi contro le popolazioni civili". Ma secondo Alan Doss, una sospensione dell'operazione militare Kimia II sarebbe considerata come una vittoria delle FDLR, renderebbe più difficile la restaurazione dell'autorità dello stato da parte del governo e favorirebbe la riapparizione di altri gruppi armati". Tuttavia, per quanto riguarda la restaurazione dell'autorità dello stato, si sa che l'amministrazione parallela istituita dal CNDP - il cui fondatore, Laurent Nkunda, si è rifugiato in Ruanda - è rimasta intatta e che le truppe che combattono in prima linea nel quadro delle operazioni Kimia II includono, secondo fonti locali, degli ufficiali e dei soldati ruandesi.</w:t>
      </w:r>
      <w:r>
        <w:rPr>
          <w:rStyle w:val="FootnoteCharacters"/>
          <w:rStyle w:val="FootnoteAnchor"/>
        </w:rPr>
        <w:footnoteReference w:id="14"/>
      </w:r>
      <w:r>
        <w:rPr/>
        <w:t xml:space="preserve">   </w:t>
      </w:r>
    </w:p>
    <w:p>
      <w:pPr>
        <w:pStyle w:val="Normal"/>
        <w:jc w:val="both"/>
        <w:rPr/>
      </w:pPr>
      <w:r>
        <w:rPr/>
      </w:r>
    </w:p>
    <w:p>
      <w:pPr>
        <w:pStyle w:val="Normal"/>
        <w:jc w:val="both"/>
        <w:rPr/>
      </w:pPr>
      <w:r>
        <w:rPr/>
      </w:r>
    </w:p>
    <w:p>
      <w:pPr>
        <w:pStyle w:val="Heading1"/>
        <w:rPr/>
      </w:pPr>
      <w:r>
        <w:rPr/>
        <w:t>LA MOZIONE DEI DEPUTATI NAZIONALI DEL NORD KIVU E SUD KIVU ALL’ASSEMBLEA NAZIONALE</w:t>
      </w:r>
    </w:p>
    <w:p>
      <w:pPr>
        <w:pStyle w:val="Normal"/>
        <w:jc w:val="both"/>
        <w:rPr/>
      </w:pPr>
      <w:r>
        <w:rPr/>
      </w:r>
    </w:p>
    <w:p>
      <w:pPr>
        <w:pStyle w:val="Normal"/>
        <w:jc w:val="both"/>
        <w:rPr/>
      </w:pPr>
      <w:r>
        <w:rPr>
          <w:i/>
          <w:iCs/>
        </w:rPr>
        <w:t>Il 6 ottobre</w:t>
      </w:r>
      <w:r>
        <w:rPr/>
        <w:t xml:space="preserve">, </w:t>
      </w:r>
      <w:r>
        <w:rPr>
          <w:b/>
          <w:bCs/>
        </w:rPr>
        <w:t>i deputati nazionali del Nord e del Sud-Kivu</w:t>
      </w:r>
      <w:r>
        <w:rPr/>
        <w:t xml:space="preserve"> hanno presentato all'Assemblea Nazionale una mozione riguardante la guerra che perdura nel Kivu.  </w:t>
      </w:r>
    </w:p>
    <w:p>
      <w:pPr>
        <w:pStyle w:val="Normal"/>
        <w:jc w:val="both"/>
        <w:rPr/>
      </w:pPr>
      <w:r>
        <w:rPr/>
        <w:t xml:space="preserve">Essi hanno ricordato che "in occasione della plenaria del 2 Ottobre 2009, intervenendo in seguito alla mozione del collega Jean Louis Ernest Kyaviro a proposito delll'insicurezza constatata nelle province del Nord Kivu e del Sud Kivu, l'onorabile Kalaba Sankwe Brigitte aveva accusato alcuni deputati del Kivu di fomentare la guerra all'est e dunque di essere responsabili della loro propria disgrazia.  Secondo affermato dai Deputati del Kivu, la collega aveva aggiunto che i congolesi sono già stanchi di sentirli parlare, finché non avranno risolto i loro problemi interni. Di fronte a tali affermazioni,  la mozione presentata dai deputati ricorda che nessun Deputato, nessun Ministro, nessun Generale del Nord Kivu e del Sud Kivu era stato associato alla pianificazione e alla realizzazione dell'operazione militare UMOJA WETU condotta congiuntamente dalla RDCongo, Ruanda e CNDP contro le FDLR.   </w:t>
      </w:r>
    </w:p>
    <w:p>
      <w:pPr>
        <w:pStyle w:val="Normal"/>
        <w:jc w:val="both"/>
        <w:rPr/>
      </w:pPr>
      <w:r>
        <w:rPr/>
        <w:t xml:space="preserve">Secondo loro, la collega Kalaba ha detto apertamente ciò che altri, per un'analisi incorrettao manipolata, dicono sottovoce.  </w:t>
      </w:r>
    </w:p>
    <w:p>
      <w:pPr>
        <w:pStyle w:val="Normal"/>
        <w:jc w:val="both"/>
        <w:rPr/>
      </w:pPr>
      <w:r>
        <w:rPr/>
        <w:t xml:space="preserve">Tale lettura dei fatti è falsa, semplicistica e irresponsabile, deforma la storia delle varie ribellioni che si sono succedute in RDCongo a partire dal Kivu e non riconosce il ruolo capitale giocato dalla popolazione dei due Kivu nella lotta contro la realizzazione del progetto di balcanizzazione della RDCongo da parte degli aggressori.  </w:t>
      </w:r>
    </w:p>
    <w:p>
      <w:pPr>
        <w:pStyle w:val="Normal"/>
        <w:jc w:val="both"/>
        <w:rPr/>
      </w:pPr>
      <w:r>
        <w:rPr/>
        <w:t>I Deputati del Nord e Sud Kivu avevano denunciato e condannato con forza la modalità di integrazione delle truppe del CNDP di Laurent Nkunda nelle FARDC ("mixage"), un'iniziativa di triste memoria conclusasi con un clamoroso fallimento, con la conseguenza della perdita di molte vite, dell'ingente spreco di denaro e della grande quantità di materiale militare portato via dal CNDP di Nkunda. In seguito, i ripetuti attacchi di un CNDP rinvigorito contro le truppe dell'esercito regolare hanno condotto alla caduta, misteriosa e umiliante, di Mushaki, in seguito alla quale si arrivò alla conclusione che non si poteva vincere la guerra e che occorreva, ad ogni costo, negoziare col nemico. La Conferenza di Pace di Goma si concluse con la firma dell'atto di Impegno di Goma in cui si proclamò un cessate il fuoco e un accordo secondo cui i gruppi armati sarebbero ritornati alle loro posizioni iniziali.</w:t>
      </w:r>
    </w:p>
    <w:p>
      <w:pPr>
        <w:pStyle w:val="Normal"/>
        <w:jc w:val="both"/>
        <w:rPr/>
      </w:pPr>
      <w:r>
        <w:rPr/>
        <w:t xml:space="preserve">Qualche tempo dopo, il CNDP violò il cessate il fuoco a Masisi e a Rutshuru. Le FARDC reagirono e li respinsero con coraggio, ma la MONUC, il cui ruolo risulta ancora problematico in questa situazione, non esigì loro di tornare alle loro posizioni iniziali. Le violazioni degli accordi continuarono e le FARDC persero Kiwanja e il campo militare di Rumangabo e il CNDP si ritrovò alle porte di Goma, senza che la MONUC gli chiedesse di indietreggiare verso le sue posizioni iniziali.  </w:t>
      </w:r>
    </w:p>
    <w:p>
      <w:pPr>
        <w:pStyle w:val="Normal"/>
        <w:jc w:val="both"/>
        <w:rPr/>
      </w:pPr>
      <w:r>
        <w:rPr/>
        <w:t xml:space="preserve">Ecco come il governo, la gerarchia militare, il programma Amani e la MONUC hanno gestito la guerra del Kivu.  </w:t>
      </w:r>
    </w:p>
    <w:p>
      <w:pPr>
        <w:pStyle w:val="Normal"/>
        <w:jc w:val="both"/>
        <w:rPr/>
      </w:pPr>
      <w:r>
        <w:rPr/>
        <w:t xml:space="preserve">Cosa ancor più grave, gli stessi compatrioti che hanno inventato il mixage come forma di integrazione delle truppe del CNDP nell'esercito regolare, sono ricomparsi, di nascosto e verso la fine del 2008, con altre astuzie nell'intento di annientare le popolazioni del Nord Kivu e del Sud Kivu. Si tratta dell'operazione militare congiunta FARDC-esercito ruandese contro le FDLR e l'integrazione accelerata, senza alcuna selezione e senza condizioni, delle truppe del CNDP nelle FARDC. Come un lampo, l'esercito ruandese entra sul territorio congolese del Nord - Kivu con il pretesto de sconfiggere le FDLR che, invece di ritornare in patria, si ritirano ancor di più verso l'interno del Territorio congolese.  </w:t>
      </w:r>
    </w:p>
    <w:p>
      <w:pPr>
        <w:pStyle w:val="Normal"/>
        <w:jc w:val="both"/>
        <w:rPr/>
      </w:pPr>
      <w:r>
        <w:rPr/>
        <w:t xml:space="preserve">Se le medesime cause producono gli stessi effetti, oggi si possono rimettere in discussione le operazioni militari condotte nel Nord-Kivu, Sud-Kivu e Provincia Orientale. Invece di essere una soluzione alla disgrazia delle popolazioni, tali operazioni sembrano essere un vero complotto puro e semplice per l'occupazione, lenta ma sicura, delle province del Nord-Kivu e del Sud-Kivu, soprattutto quando si sa che attraverso il CNDP, il Ruanda ha trovato l'occasione per realizzare il suo progetto di saccheggio delle risorse naturali della regione, di sterminio, di spopolamento dei villaggi del Kivu, in vista dell'installazione di popolazioni provenienti dal Ruanda.  </w:t>
      </w:r>
    </w:p>
    <w:p>
      <w:pPr>
        <w:pStyle w:val="Normal"/>
        <w:jc w:val="both"/>
        <w:rPr/>
      </w:pPr>
      <w:r>
        <w:rPr/>
        <w:t xml:space="preserve">Dall'inizio di queste operazioni militari congiunte FARDC-esercito ruandese, è aumentata l'insicurezza nel Nord-Kivu e nell Sud-Kivu, diventati un luogo di rifugio per tutti i criminali della Regione dei Grandi Laghi. Abbandonate alla loro triste sorte, le popolazioni dei due Kivu vivono nell'orrore di un vero genocidio silenzioso, come denunciato dalla stessa Conferenza Episcopale del Congo.  Purtroppo, la propaganda dei mezzi di comunicazione continua a proclamare che la pace è ritornata nel Kivu. È giunto il tempo per confutare ogni discorso, ufficiale o privato, che pretenda affermare che nel Nord-Kivu e Sud-Kivu è tornata la pace.  </w:t>
      </w:r>
    </w:p>
    <w:p>
      <w:pPr>
        <w:pStyle w:val="Normal"/>
        <w:jc w:val="both"/>
        <w:rPr/>
      </w:pPr>
      <w:r>
        <w:rPr/>
        <w:t xml:space="preserve">Alcuni dicono pubblicamente e in modo semplicistico che il Kivu sta impedendo alla RDCongo di decollare! Anche all'Assemblea Nazionale dei Deputati, si comincia a rimproverare ai deputati del Kivu di esagerare quando prendono la parola per denunciare il calvario quotidiano delle loro popolazioni.  </w:t>
      </w:r>
    </w:p>
    <w:p>
      <w:pPr>
        <w:pStyle w:val="Normal"/>
        <w:jc w:val="both"/>
        <w:rPr/>
      </w:pPr>
      <w:r>
        <w:rPr/>
        <w:t>Devono essi tacere di fronte ai continui massacri della popolazione? Devono tacere davanti agli stupri delle giovani donne, delle loro madri e delle loro nonne? Devono tacere di fronte al saccheggio delle risorse naturali? Devono tacere di fronte al mantenimento di amministrazioni parallele in varie contrade delle due province del Kivu? Devono tacere di fronte al progetto visibile di balcanizzazione della RDCongo? Come interpretare il dispiegamento dei militari del CNDP in certe zone strategiche delle province del Kivu e l'improvvisa agitazione per un ritorno massiccio dei cosiddetti rifugiati provenienti dai paesi vicini? Devono tacere di fronte alla malversazione costante dei salari destinati ai militari dispiegati nelle zone operative?</w:t>
      </w:r>
    </w:p>
    <w:p>
      <w:pPr>
        <w:pStyle w:val="Normal"/>
        <w:jc w:val="both"/>
        <w:rPr/>
      </w:pPr>
      <w:r>
        <w:rPr/>
        <w:t>E' un'esagerazione denunciare il fatto che i boia di ieri sono diventati i padroni di oggi con la complicità di coloro stessi che dovrebbero proteggere la popolazione? Come non manifestare inquietudine di fronte al trattamento selettivo e all'esclusione a cui sono sottomessi i Resistenti Maï-Maï che si erano dedicati corpo e anima per la difesa del territorio nazionale? E' un'esagerazione di dire che le FDRL e gli Interahamwe sono ancora presenti in RDCongo e che il loro grado di nocività è addirittura triplicato?  E' un'esagerazione attirare l'attenzione di tutti sul fatto che le famose operazioni dette comunemente "UMOJA WETU e KIMYA 2" non sono consistite che nel disperdere le FDLR e gli  Interahamwe verso l'interno del territorio nazionale, dove si riorganizzano indisturbati, invece di spingerli verso la frontiera ruandese? I Deputati del Kivu stanno esagerando quando denunciano l'incapacità del governo a cambiare le truppe e i comandanti del CNDP implicati in crimini contro le popolazioni proprio nelle stesse zone in cui sono dispiegate attualmente? Stanno forse esagerando quando ricordano all'Assemblea che si continua ad incendiare dei villaggi interi e che nessuna assistenza del governo è finora arrivata? Stanno veramente esagerando quando denunciano che, per la sua configurazione, l'esercito attuale è formato da componenti eterogenne provenienti dalle ex-FAZ, dall'ex-MLC, dalle ex-FAC, dALL'ex-RCD, ex-RCD/KLM, ex-Tigri, ex-Maï-Maï e, soprattutto, dal CNDP, con una formazione insufficiente, accentuando gli squilibri geografici ed etnici? Devono veramente tacere di fronte al dramma che ha causato la morte di più di 5 milioni di compatrioti? Non hanno le vittime diritto alla memoria nazionale e addirittura internazionale?</w:t>
      </w:r>
    </w:p>
    <w:p>
      <w:pPr>
        <w:pStyle w:val="Normal"/>
        <w:jc w:val="both"/>
        <w:rPr/>
      </w:pPr>
      <w:r>
        <w:rPr/>
        <w:t>Chiedere ai Deputati del Kivu di tacere o dire loro che stanno esagerando, non è forse un modo implicito di far loro capire che non sono più parte integrante della RDCongo e che, in tal caso, la loro presenza non si giustificerebbe più nell'emiciclo dell'Assemblea Nazionale?</w:t>
      </w:r>
    </w:p>
    <w:p>
      <w:pPr>
        <w:pStyle w:val="Normal"/>
        <w:jc w:val="both"/>
        <w:rPr/>
      </w:pPr>
      <w:r>
        <w:rPr/>
      </w:r>
    </w:p>
    <w:p>
      <w:pPr>
        <w:pStyle w:val="Normal"/>
        <w:jc w:val="both"/>
        <w:rPr/>
      </w:pPr>
      <w:r>
        <w:rPr/>
      </w:r>
    </w:p>
    <w:p>
      <w:pPr>
        <w:pStyle w:val="Heading1"/>
        <w:jc w:val="both"/>
        <w:rPr/>
      </w:pPr>
      <w:r>
        <w:rPr/>
        <w:t xml:space="preserve">VERSO UNA REVISIONE DELLA COSTITUZIONE?  </w:t>
      </w:r>
    </w:p>
    <w:p>
      <w:pPr>
        <w:pStyle w:val="Normal"/>
        <w:jc w:val="both"/>
        <w:rPr/>
      </w:pPr>
      <w:r>
        <w:rPr/>
        <w:t xml:space="preserve">  </w:t>
      </w:r>
    </w:p>
    <w:p>
      <w:pPr>
        <w:pStyle w:val="Normal"/>
        <w:jc w:val="both"/>
        <w:rPr/>
      </w:pPr>
      <w:r>
        <w:rPr/>
        <w:t xml:space="preserve">Secondo una informazione di RFI, la </w:t>
      </w:r>
      <w:r>
        <w:rPr>
          <w:b/>
          <w:bCs/>
        </w:rPr>
        <w:t>commissione di "valutazione della Costituzione"</w:t>
      </w:r>
      <w:r>
        <w:rPr/>
        <w:t xml:space="preserve"> istituita dal presidente Kabila potrebbe arrivare a rivedere alcune disposizioni costituzionali, tra cui il mandato del Capo dello Stato e la suddivisione territoriale. Questa commissione è composta da una decina di membri rappresentando la presidenza, il governo, l'Assemblea dei Deputai, il Senato e la Corte suprema di giustizia. Secondo le fonti, la commissione sta studiando un progetto di modifica di tre disposizioni costituzionali.   </w:t>
      </w:r>
    </w:p>
    <w:p>
      <w:pPr>
        <w:pStyle w:val="Normal"/>
        <w:jc w:val="both"/>
        <w:rPr/>
      </w:pPr>
      <w:r>
        <w:rPr/>
        <w:t xml:space="preserve">Con la prima modifica, si rinuncerebbe all'istituzione delle 15 province supplementari prevista dalla Costituzione entro il mese di maggio 2010. Con la seconda modifica, il mandato presidenziale, fissato attualmente a 5 anni e rinnovabile una sola volta, passerebbe a 7 anni e diventerebbe illimitato. Infine, la terza modifica permetterebbe al presidente della Repubblica di partecipare al Consiglio superiore della magistratura.   </w:t>
      </w:r>
    </w:p>
    <w:p>
      <w:pPr>
        <w:pStyle w:val="Normal"/>
        <w:jc w:val="both"/>
        <w:rPr/>
      </w:pPr>
      <w:r>
        <w:rPr/>
        <w:t>Su questi ultimi due punti, la Costituzione vieta ogni progetto di revisione. L'articolo 220 è chiaro. Stipula che il numero e la durata dei mandati del presidente della Repubblica e l'indipendenza del potere giudiziario non possono essere oggetto di nessuna revisione costituzionale.</w:t>
      </w:r>
      <w:r>
        <w:rPr>
          <w:rStyle w:val="FootnoteCharacters"/>
          <w:rStyle w:val="FootnoteAnchor"/>
        </w:rPr>
        <w:footnoteReference w:id="15"/>
      </w:r>
      <w:r>
        <w:rPr/>
        <w:t xml:space="preserve">    </w:t>
      </w:r>
    </w:p>
    <w:p>
      <w:pPr>
        <w:pStyle w:val="Normal"/>
        <w:jc w:val="both"/>
        <w:rPr/>
      </w:pPr>
      <w:r>
        <w:rPr/>
        <w:t xml:space="preserve">Durante la plenaria del 23 settembre a Kinshasa, il presidente del senato, </w:t>
      </w:r>
      <w:r>
        <w:rPr>
          <w:b/>
          <w:bCs/>
        </w:rPr>
        <w:t>Léon Kengo wa Dondo</w:t>
      </w:r>
      <w:r>
        <w:rPr/>
        <w:t>, ha confermato l'esistenza di una commissione di valutazione della costituzione istituita dal Capo dello Stato. La commissione ha per obiettivo quello di riflettere su un progetto di cambiamento di certe disposizioni della Costituzione. Il presidente del senato ha precisato che si tratta di un gruppo di esperti.</w:t>
      </w:r>
      <w:r>
        <w:rPr>
          <w:rStyle w:val="FootnoteCharacters"/>
          <w:rStyle w:val="FootnoteAnchor"/>
        </w:rPr>
        <w:footnoteReference w:id="16"/>
      </w:r>
      <w:r>
        <w:rPr/>
        <w:t xml:space="preserve">     </w:t>
      </w:r>
    </w:p>
    <w:p>
      <w:pPr>
        <w:pStyle w:val="Normal"/>
        <w:jc w:val="both"/>
        <w:rPr/>
      </w:pPr>
      <w:r>
        <w:rPr/>
        <w:t xml:space="preserve">Nel corso di una conferenza stampa del 28 settembre, il ministro della Comunicazione e dei Media e portavoce del governo, </w:t>
      </w:r>
      <w:r>
        <w:rPr>
          <w:b/>
          <w:bCs/>
        </w:rPr>
        <w:t>Lambert Mende Omalanga</w:t>
      </w:r>
      <w:r>
        <w:rPr/>
        <w:t>, ha portato delle precisioni sulla revisione costituzionale. "La concertazione interistituzionale sulla revisione costituzionale esiste dal 2006 e attualmente si tratta di uno studio di esperti che non impegna ancora le istituzioni della Repubblica "La revisione della Costituzione non verterà sul mandato presidenziale ma sulla suddivisione territoriale difficile da realizzare in tempi brevi come prescritto nella legge fondamentale. La riflessione attuale interessa la revisione costituzionale a proposito del numero delle province e delle entità territoriali decentralizzate, ha precisato.</w:t>
      </w:r>
      <w:r>
        <w:rPr>
          <w:rStyle w:val="FootnoteCharacters"/>
          <w:rStyle w:val="FootnoteAnchor"/>
        </w:rPr>
        <w:footnoteReference w:id="17"/>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w:t>
      </w:r>
      <w:r>
        <w:rPr/>
        <w:t>Anche lo straniero senza nome</w:t>
      </w:r>
    </w:p>
    <w:p>
      <w:pPr>
        <w:pStyle w:val="Normal"/>
        <w:pBdr>
          <w:top w:val="single" w:sz="4" w:space="1" w:color="000000"/>
          <w:left w:val="single" w:sz="4" w:space="4" w:color="000000"/>
          <w:bottom w:val="single" w:sz="4" w:space="1" w:color="000000"/>
          <w:right w:val="single" w:sz="4" w:space="4" w:color="000000"/>
        </w:pBdr>
        <w:jc w:val="center"/>
        <w:rPr/>
      </w:pPr>
      <w:r>
        <w:rPr/>
        <w:t>a casa mia troverà cibo”</w:t>
      </w:r>
    </w:p>
    <w:p>
      <w:pPr>
        <w:pStyle w:val="Normal"/>
        <w:pBdr>
          <w:top w:val="single" w:sz="4" w:space="1" w:color="000000"/>
          <w:left w:val="single" w:sz="4" w:space="4" w:color="000000"/>
          <w:bottom w:val="single" w:sz="4" w:space="1" w:color="000000"/>
          <w:right w:val="single" w:sz="4" w:space="4" w:color="000000"/>
        </w:pBdr>
        <w:jc w:val="center"/>
        <w:rPr/>
      </w:pPr>
      <w:r>
        <w:rPr/>
        <w:t>(Diallo Faleme)</w:t>
      </w:r>
    </w:p>
    <w:p>
      <w:pPr>
        <w:pStyle w:val="Normal"/>
        <w:pBdr>
          <w:top w:val="single" w:sz="4" w:space="1" w:color="000000"/>
          <w:left w:val="single" w:sz="4" w:space="4" w:color="000000"/>
          <w:bottom w:val="single" w:sz="4" w:space="1" w:color="000000"/>
          <w:right w:val="single" w:sz="4" w:space="4" w:color="000000"/>
        </w:pBdr>
        <w:jc w:val="center"/>
        <w:rPr/>
      </w:pPr>
      <w:r>
        <w:rPr/>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AFSCO – congoforum, 01.09.09</w:t>
      </w:r>
    </w:p>
    <w:p>
      <w:pPr>
        <w:pStyle w:val="Footnote"/>
        <w:jc w:val="both"/>
        <w:rPr/>
      </w:pPr>
      <w:hyperlink r:id="rId1">
        <w:r>
          <w:rPr>
            <w:rStyle w:val="InternetLink"/>
          </w:rPr>
          <w:t>http://www.congoforum.be/fr/nieuwsdetail.asp?subitem=1&amp;newsid=160605&amp;Actualiteit=selected</w:t>
        </w:r>
      </w:hyperlink>
    </w:p>
  </w:footnote>
  <w:footnote w:id="3">
    <w:p>
      <w:pPr>
        <w:pStyle w:val="Footnote"/>
        <w:jc w:val="both"/>
        <w:rPr/>
      </w:pPr>
      <w:r>
        <w:rPr>
          <w:rStyle w:val="FootnoteCharacters"/>
        </w:rPr>
        <w:footnoteRef/>
      </w:r>
      <w:r>
        <w:rPr/>
        <w:t xml:space="preserve"> </w:t>
      </w:r>
      <w:r>
        <w:rPr/>
        <w:t>Cf Radio Okapi, 03.10.’09 ; La Croix – congoforum,  05.10.’09.</w:t>
      </w:r>
    </w:p>
  </w:footnote>
  <w:footnote w:id="4">
    <w:p>
      <w:pPr>
        <w:pStyle w:val="Footnote"/>
        <w:jc w:val="both"/>
        <w:rPr/>
      </w:pPr>
      <w:r>
        <w:rPr>
          <w:rStyle w:val="FootnoteCharacters"/>
        </w:rPr>
        <w:footnoteRef/>
      </w:r>
      <w:r>
        <w:rPr/>
        <w:t xml:space="preserve"> </w:t>
      </w:r>
      <w:r>
        <w:rPr/>
        <w:t>Cf Radio Okapi, 06.10.’09</w:t>
      </w:r>
    </w:p>
  </w:footnote>
  <w:footnote w:id="5">
    <w:p>
      <w:pPr>
        <w:pStyle w:val="Footnote"/>
        <w:jc w:val="both"/>
        <w:rPr/>
      </w:pPr>
      <w:r>
        <w:rPr>
          <w:rStyle w:val="FootnoteCharacters"/>
        </w:rPr>
        <w:footnoteRef/>
      </w:r>
      <w:r>
        <w:rPr/>
        <w:t xml:space="preserve"> </w:t>
      </w:r>
      <w:r>
        <w:rPr/>
        <w:t>Cf Kaka Luigi, 06.10.’09</w:t>
      </w:r>
    </w:p>
  </w:footnote>
  <w:footnote w:id="6">
    <w:p>
      <w:pPr>
        <w:pStyle w:val="Footnote"/>
        <w:jc w:val="both"/>
        <w:rPr/>
      </w:pPr>
      <w:r>
        <w:rPr>
          <w:rStyle w:val="FootnoteCharacters"/>
        </w:rPr>
        <w:footnoteRef/>
      </w:r>
      <w:r>
        <w:rPr/>
        <w:t xml:space="preserve"> </w:t>
      </w:r>
      <w:r>
        <w:rPr/>
        <w:t>Cf Radio Okapi, 26.09.’09</w:t>
      </w:r>
    </w:p>
  </w:footnote>
  <w:footnote w:id="7">
    <w:p>
      <w:pPr>
        <w:pStyle w:val="Footnote"/>
        <w:jc w:val="both"/>
        <w:rPr/>
      </w:pPr>
      <w:r>
        <w:rPr>
          <w:rStyle w:val="FootnoteCharacters"/>
        </w:rPr>
        <w:footnoteRef/>
      </w:r>
      <w:r>
        <w:rPr/>
        <w:t xml:space="preserve"> </w:t>
      </w:r>
      <w:r>
        <w:rPr/>
        <w:t>Cf Association Contre le Mal et pour l’Encadrement de la Jeunesse (ACMEJ) – Regard Indépendant 31, septembre ‘09</w:t>
      </w:r>
    </w:p>
  </w:footnote>
  <w:footnote w:id="8">
    <w:p>
      <w:pPr>
        <w:pStyle w:val="Footnote"/>
        <w:jc w:val="both"/>
        <w:rPr/>
      </w:pPr>
      <w:r>
        <w:rPr>
          <w:rStyle w:val="FootnoteCharacters"/>
        </w:rPr>
        <w:footnoteRef/>
      </w:r>
      <w:r>
        <w:rPr/>
        <w:t xml:space="preserve"> </w:t>
      </w:r>
      <w:r>
        <w:rPr/>
        <w:t>Cf Radio Okapi, 29.09.’09</w:t>
      </w:r>
    </w:p>
  </w:footnote>
  <w:footnote w:id="9">
    <w:p>
      <w:pPr>
        <w:pStyle w:val="Footnote"/>
        <w:jc w:val="both"/>
        <w:rPr/>
      </w:pPr>
      <w:r>
        <w:rPr>
          <w:rStyle w:val="FootnoteCharacters"/>
        </w:rPr>
        <w:footnoteRef/>
      </w:r>
      <w:r>
        <w:rPr/>
        <w:t xml:space="preserve"> </w:t>
      </w:r>
      <w:r>
        <w:rPr/>
        <w:t>Cf Louis-Paul Eyenga Sana – Le Potentiel – Kinshasa, 13.10.’09</w:t>
      </w:r>
    </w:p>
  </w:footnote>
  <w:footnote w:id="10">
    <w:p>
      <w:pPr>
        <w:pStyle w:val="Footnote"/>
        <w:jc w:val="both"/>
        <w:rPr/>
      </w:pPr>
      <w:r>
        <w:rPr>
          <w:rStyle w:val="FootnoteCharacters"/>
        </w:rPr>
        <w:footnoteRef/>
      </w:r>
      <w:r>
        <w:rPr/>
        <w:t xml:space="preserve"> </w:t>
      </w:r>
      <w:r>
        <w:rPr/>
        <w:t>Cf Radio Okapi, 21.10.’09</w:t>
      </w:r>
    </w:p>
  </w:footnote>
  <w:footnote w:id="11">
    <w:p>
      <w:pPr>
        <w:pStyle w:val="Footnote"/>
        <w:jc w:val="both"/>
        <w:rPr/>
      </w:pPr>
      <w:r>
        <w:rPr>
          <w:rStyle w:val="FootnoteCharacters"/>
        </w:rPr>
        <w:footnoteRef/>
      </w:r>
      <w:r>
        <w:rPr/>
        <w:t xml:space="preserve"> </w:t>
      </w:r>
      <w:r>
        <w:rPr/>
        <w:t>Cf Le Potentiel – Kinshasa, 21.10.’09</w:t>
      </w:r>
    </w:p>
  </w:footnote>
  <w:footnote w:id="12">
    <w:p>
      <w:pPr>
        <w:pStyle w:val="Footnote"/>
        <w:jc w:val="both"/>
        <w:rPr/>
      </w:pPr>
      <w:r>
        <w:rPr>
          <w:rStyle w:val="FootnoteCharacters"/>
        </w:rPr>
        <w:footnoteRef/>
      </w:r>
      <w:r>
        <w:rPr>
          <w:lang w:val="fr-FR"/>
        </w:rPr>
        <w:t xml:space="preserve"> </w:t>
      </w:r>
      <w:r>
        <w:rPr>
          <w:lang w:val="fr-FR"/>
        </w:rPr>
        <w:t>Cf Le prix payé par la population civile pour l’opération militaire est inacceptable</w:t>
      </w:r>
    </w:p>
    <w:p>
      <w:pPr>
        <w:pStyle w:val="Footnote"/>
        <w:jc w:val="both"/>
        <w:rPr/>
      </w:pPr>
      <w:hyperlink r:id="rId2">
        <w:r>
          <w:rPr>
            <w:rStyle w:val="InternetLink"/>
            <w:szCs w:val="27"/>
          </w:rPr>
          <w:t>http://www.reliefweb.int/rw/rwb.nsf/db900sid/KHII-7WS4RV/$File/rapport_complet.pdf</w:t>
        </w:r>
      </w:hyperlink>
    </w:p>
  </w:footnote>
  <w:footnote w:id="13">
    <w:p>
      <w:pPr>
        <w:pStyle w:val="Footnote"/>
        <w:jc w:val="both"/>
        <w:rPr/>
      </w:pPr>
      <w:r>
        <w:rPr>
          <w:rStyle w:val="FootnoteCharacters"/>
        </w:rPr>
        <w:footnoteRef/>
      </w:r>
      <w:r>
        <w:rPr/>
        <w:t xml:space="preserve"> </w:t>
      </w:r>
      <w:r>
        <w:rPr/>
        <w:t>Cf Le Potentiel – Kinshasa, 17.10.’09</w:t>
      </w:r>
    </w:p>
    <w:p>
      <w:pPr>
        <w:pStyle w:val="Footnote"/>
        <w:jc w:val="both"/>
        <w:rPr/>
      </w:pPr>
      <w:hyperlink r:id="rId3">
        <w:r>
          <w:rPr>
            <w:rStyle w:val="InternetLink"/>
          </w:rPr>
          <w:t>http://www.lepotentiel.com/afficher_article.php?id_article=87620&amp;id_edition=4811</w:t>
        </w:r>
      </w:hyperlink>
    </w:p>
  </w:footnote>
  <w:footnote w:id="14">
    <w:p>
      <w:pPr>
        <w:pStyle w:val="Footnote"/>
        <w:jc w:val="both"/>
        <w:rPr/>
      </w:pPr>
      <w:r>
        <w:rPr>
          <w:rStyle w:val="FootnoteCharacters"/>
        </w:rPr>
        <w:footnoteRef/>
      </w:r>
      <w:r>
        <w:rPr/>
        <w:t xml:space="preserve"> </w:t>
      </w:r>
      <w:r>
        <w:rPr/>
        <w:t>Cf Laurent D’Ersu – La Croix, 22.10.’09</w:t>
      </w:r>
    </w:p>
    <w:p>
      <w:pPr>
        <w:pStyle w:val="Footnote"/>
        <w:jc w:val="both"/>
        <w:rPr/>
      </w:pPr>
      <w:hyperlink r:id="rId4">
        <w:r>
          <w:rPr>
            <w:rStyle w:val="InternetLink"/>
          </w:rPr>
          <w:t>http://www.la-croix.com/L-appui-de-l-ONU-a-l-armee-congolaise-est-mis-en-cause/article/2398558/4077</w:t>
        </w:r>
      </w:hyperlink>
    </w:p>
  </w:footnote>
  <w:footnote w:id="15">
    <w:p>
      <w:pPr>
        <w:pStyle w:val="Footnote"/>
        <w:jc w:val="both"/>
        <w:rPr/>
      </w:pPr>
      <w:r>
        <w:rPr>
          <w:rStyle w:val="FootnoteCharacters"/>
        </w:rPr>
        <w:footnoteRef/>
      </w:r>
      <w:r>
        <w:rPr/>
        <w:t xml:space="preserve"> </w:t>
      </w:r>
      <w:r>
        <w:rPr/>
        <w:t xml:space="preserve">Cf RFI, 21.09.’09. Cf aussi: Le Potentiel – Kinshasa, 23.09.’09: Per ciò che riguarda la revisione costituzionale, l'articolo 218 della Costituzione stipula:   </w:t>
      </w:r>
    </w:p>
    <w:p>
      <w:pPr>
        <w:pStyle w:val="Footnote"/>
        <w:jc w:val="both"/>
        <w:rPr/>
      </w:pPr>
      <w:r>
        <w:rPr/>
        <w:t xml:space="preserve">"L'iniziativa della revisione costituzionale appartiene congiuntamente:   </w:t>
      </w:r>
    </w:p>
    <w:p>
      <w:pPr>
        <w:pStyle w:val="Footnote"/>
        <w:jc w:val="both"/>
        <w:rPr/>
      </w:pPr>
      <w:r>
        <w:rPr/>
        <w:t xml:space="preserve">1. - al presidente della Repubblica;   </w:t>
      </w:r>
    </w:p>
    <w:p>
      <w:pPr>
        <w:pStyle w:val="Footnote"/>
        <w:jc w:val="both"/>
        <w:rPr/>
      </w:pPr>
      <w:r>
        <w:rPr/>
        <w:t xml:space="preserve">2. - al governo, dopo deliberazione in Consiglio dei ministri;   </w:t>
      </w:r>
    </w:p>
    <w:p>
      <w:pPr>
        <w:pStyle w:val="Footnote"/>
        <w:jc w:val="both"/>
        <w:rPr/>
      </w:pPr>
      <w:r>
        <w:rPr/>
        <w:t xml:space="preserve">3. - a ciascuna delle camere del parlamento per iniziativa della metà dei suoi membri;   </w:t>
      </w:r>
    </w:p>
    <w:p>
      <w:pPr>
        <w:pStyle w:val="Footnote"/>
        <w:jc w:val="both"/>
        <w:rPr/>
      </w:pPr>
      <w:r>
        <w:rPr/>
        <w:t xml:space="preserve">4. - ad una frazione del popolo congolese, almeno 100.000 persone, esprimendosi attraverso una petizione inviata ad una delle due camere.   </w:t>
      </w:r>
    </w:p>
    <w:p>
      <w:pPr>
        <w:pStyle w:val="Footnote"/>
        <w:jc w:val="both"/>
        <w:rPr/>
      </w:pPr>
      <w:r>
        <w:rPr/>
        <w:t xml:space="preserve">Ciascuna di queste iniziative è sottomessa all'Assemblea Nazionale dei Deputati e al Senato che decidono, a maggioranza assoluta in ogni camera, la validità del progetto, della proposta o della petizione di revisione. La revisione è definitiva solamente se il progetto, la proposta o la petizione sono approvate da referendum. Tuttavia, il progetto, la proposta o la petizione non sono sottomesse al referendum quando l'Assemblea Nazionale e il Senato riuniti in Congresso l'approvano alla maggioranza dei tre quinti dei membri che li compongono".   </w:t>
      </w:r>
    </w:p>
    <w:p>
      <w:pPr>
        <w:pStyle w:val="Footnote"/>
        <w:jc w:val="both"/>
        <w:rPr/>
      </w:pPr>
      <w:r>
        <w:rPr/>
        <w:t xml:space="preserve">D'altra parte, l'articolo 220 della Costituzione afferma: "La forma repubblicana dello Stato, il principio del suffragio universale, la forma rappresentativa del governo, il numero e la durata dei mandati del presidente della Repubblica, l'indipendenza del potere giudiziario e il pluralismo politico e sindacale, non possono essere oggetto di alcuna revisione costituzionale. È vietata formalmente ogni revisione costituzionale che abbia per oggetto o per effetto quello di ridurre i diritti e libertà della persona o di ridurre le prerogative delle province e delle entità territoriali decentralizzate"    </w:t>
      </w:r>
    </w:p>
  </w:footnote>
  <w:footnote w:id="16">
    <w:p>
      <w:pPr>
        <w:pStyle w:val="Footnote"/>
        <w:jc w:val="both"/>
        <w:rPr/>
      </w:pPr>
      <w:r>
        <w:rPr>
          <w:rStyle w:val="FootnoteCharacters"/>
        </w:rPr>
        <w:footnoteRef/>
      </w:r>
      <w:r>
        <w:rPr/>
        <w:t xml:space="preserve"> </w:t>
      </w:r>
      <w:r>
        <w:rPr/>
        <w:t>Cf Radio Okapi, 23.09.’09</w:t>
      </w:r>
    </w:p>
  </w:footnote>
  <w:footnote w:id="17">
    <w:p>
      <w:pPr>
        <w:pStyle w:val="Footnote"/>
        <w:jc w:val="both"/>
        <w:rPr/>
      </w:pPr>
      <w:r>
        <w:rPr>
          <w:rStyle w:val="FootnoteCharacters"/>
        </w:rPr>
        <w:footnoteRef/>
      </w:r>
      <w:r>
        <w:rPr/>
        <w:t xml:space="preserve"> </w:t>
      </w:r>
      <w:r>
        <w:rPr/>
        <w:t xml:space="preserve">Cf Louis-Paul Eyenga Sana/Le Potentiel - </w:t>
      </w:r>
      <w:r>
        <w:rPr>
          <w:color w:val="000000"/>
        </w:rPr>
        <w:t>Digitalcongo.net 29/09/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paragraph" w:styleId="Heading2">
    <w:name w:val="Heading 2"/>
    <w:basedOn w:val="Normal"/>
    <w:next w:val="Normal"/>
    <w:qFormat/>
    <w:pPr>
      <w:keepNext w:val="true"/>
      <w:numPr>
        <w:ilvl w:val="1"/>
        <w:numId w:val="1"/>
      </w:numPr>
      <w:outlineLvl w:val="1"/>
    </w:pPr>
    <w:rPr>
      <w:rFonts w:cs="Arial"/>
      <w:b/>
      <w:bCs/>
      <w:iCs/>
      <w:kern w:val="2"/>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ungano.it" TargetMode="External"/><Relationship Id="rId3" Type="http://schemas.openxmlformats.org/officeDocument/2006/relationships/hyperlink" Target="mailto:info@muungan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oforum.be/fr/nieuwsdetail.asp?subitem=1&amp;newsid=160605&amp;Actualiteit=selected" TargetMode="External"/><Relationship Id="rId2" Type="http://schemas.openxmlformats.org/officeDocument/2006/relationships/hyperlink" Target="http://www.reliefweb.int/rw/rwb.nsf/db900sid/KHII-7WS4RV/$File/rapport_complet.pdf" TargetMode="External"/><Relationship Id="rId3" Type="http://schemas.openxmlformats.org/officeDocument/2006/relationships/hyperlink" Target="http://www.lepotentiel.com/afficher_article.php?id_article=87620&amp;id_edition=4811" TargetMode="External"/><Relationship Id="rId4" Type="http://schemas.openxmlformats.org/officeDocument/2006/relationships/hyperlink" Target="http://www.la-croix.com/L-appui-de-l-ONU-a-l-armee-congolaise-est-mis-en-cause/article/2398558/407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48:00Z</dcterms:created>
  <dc:creator>Loris</dc:creator>
  <dc:description/>
  <cp:keywords/>
  <dc:language>en-US</dc:language>
  <cp:lastModifiedBy>pc</cp:lastModifiedBy>
  <cp:lastPrinted>2009-11-04T09:44:00Z</cp:lastPrinted>
  <dcterms:modified xsi:type="dcterms:W3CDTF">2009-11-18T09:48:00Z</dcterms:modified>
  <cp:revision>2</cp:revision>
  <dc:subject/>
  <dc:title/>
</cp:coreProperties>
</file>