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127625</wp:posOffset>
            </wp:positionH>
            <wp:positionV relativeFrom="page">
              <wp:posOffset>871855</wp:posOffset>
            </wp:positionV>
            <wp:extent cx="1659255" cy="797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DA ISCRIZIONE “ACCANTO ALL'AFRICA CHE CAMBIA”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APRILE 2013 – PA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una buona organizzazione del seminario e del pranzo vi chiediamo al più presto di farci avere conferma della vostra partecipazione rispedendoci via mail all'indirizzo </w:t>
      </w:r>
      <w:hyperlink r:id="rId3">
        <w:r>
          <w:rPr>
            <w:rStyle w:val="InternetLink"/>
          </w:rPr>
          <w:t>chiamafrica@gmail.com</w:t>
        </w:r>
      </w:hyperlink>
    </w:p>
    <w:p>
      <w:pPr>
        <w:pStyle w:val="Normal"/>
        <w:rPr/>
      </w:pPr>
      <w:r>
        <w:rPr/>
        <w:t>questa sch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zazione (se siete parte di una ONG, Associazione, Cooperativa, Ente Ecclesiale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…</w:t>
      </w:r>
      <w:r>
        <w:rPr/>
        <w:t>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partecipanti …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Cognome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pranzi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ostra e-mail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riferimento telefonico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te bisogno di servizio baby sitter? …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zi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ogni ulteriore informazione o problema da risolvere non esitate a contattarci all'indirizzo mail </w:t>
      </w:r>
      <w:hyperlink r:id="rId4">
        <w:r>
          <w:rPr>
            <w:rStyle w:val="InternetLink"/>
          </w:rPr>
          <w:t>chiamafrica@gmail.com</w:t>
        </w:r>
      </w:hyperlink>
      <w:r>
        <w:rPr/>
        <w:t xml:space="preserve"> o sulla pagina Facebook https://www.facebook.com/chiama.lafrica o al numero di cellulare 331.9879209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iamafrica@gmail.com" TargetMode="External"/><Relationship Id="rId4" Type="http://schemas.openxmlformats.org/officeDocument/2006/relationships/hyperlink" Target="mailto:chiamafric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7:33:28Z</dcterms:created>
  <dc:creator>donata frigerio</dc:creator>
  <dc:description/>
  <dc:language>en-US</dc:language>
  <cp:lastModifiedBy/>
  <cp:revision>0</cp:revision>
  <dc:subject/>
  <dc:title/>
</cp:coreProperties>
</file>