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pPr>
      <w:r>
        <w:rPr>
          <w:lang w:val="fr-FR"/>
        </w:rPr>
        <w:t xml:space="preserve">                </w:t>
      </w:r>
      <w:r>
        <w:rPr>
          <w:b/>
          <w:bCs/>
          <w:sz w:val="52"/>
          <w:szCs w:val="52"/>
          <w:lang w:val="fr-FR"/>
        </w:rPr>
        <w:t>Congo Actualité</w:t>
      </w:r>
      <w:r>
        <w:rPr>
          <w:b/>
          <w:bCs/>
          <w:lang w:val="fr-FR"/>
        </w:rPr>
        <w:t xml:space="preserve"> n° 85</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b/>
                                <w:b/>
                                <w:bCs/>
                                <w:sz w:val="22"/>
                                <w:szCs w:val="22"/>
                              </w:rPr>
                            </w:pPr>
                            <w:r>
                              <w:rPr>
                                <w:b/>
                                <w:bCs/>
                                <w:sz w:val="22"/>
                                <w:szCs w:val="22"/>
                              </w:rPr>
                              <w:t xml:space="preserve">E-mail : </w:t>
                            </w:r>
                            <w:hyperlink r:id="rId2">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b/>
                          <w:b/>
                          <w:bCs/>
                          <w:sz w:val="22"/>
                          <w:szCs w:val="22"/>
                        </w:rPr>
                      </w:pPr>
                      <w:r>
                        <w:rPr>
                          <w:b/>
                          <w:bCs/>
                          <w:sz w:val="22"/>
                          <w:szCs w:val="22"/>
                        </w:rPr>
                        <w:t xml:space="preserve">E-mail : </w:t>
                      </w:r>
                      <w:hyperlink r:id="rId3">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rPr>
          <w:b/>
          <w:b/>
          <w:bCs/>
          <w:i/>
          <w:i/>
          <w:iCs/>
          <w:lang w:val="fr-FR"/>
        </w:rPr>
      </w:pPr>
      <w:r>
        <w:rPr>
          <w:b/>
          <w:bCs/>
          <w:i/>
          <w:iCs/>
          <w:lang w:val="fr-FR"/>
        </w:rPr>
        <w:t xml:space="preserve">                                 </w:t>
      </w:r>
      <w:r>
        <w:rPr>
          <w:b/>
          <w:bCs/>
          <w:i/>
          <w:iCs/>
          <w:lang w:val="fr-FR"/>
        </w:rPr>
        <w:t>01 décembre 2008</w:t>
      </w:r>
    </w:p>
    <w:p>
      <w:pPr>
        <w:pStyle w:val="Normal"/>
        <w:rPr/>
      </w:pPr>
      <w:r>
        <w:rPr>
          <w:lang w:val="fr-FR"/>
        </w:rPr>
        <w:t xml:space="preserve">                             </w:t>
      </w:r>
      <w:r>
        <w:rPr>
          <w:b/>
          <w:bCs/>
          <w:lang w:val="fr-FR"/>
        </w:rPr>
        <w:t xml:space="preserve">Supplément -  KIVU                                   </w:t>
      </w:r>
    </w:p>
    <w:p>
      <w:pPr>
        <w:pStyle w:val="Normal"/>
        <w:rPr>
          <w:b/>
          <w:b/>
          <w:bCs/>
          <w:lang w:val="fr-FR"/>
        </w:rPr>
      </w:pPr>
      <w:r>
        <w:rPr>
          <w:b/>
          <w:bCs/>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sz w:val="20"/>
          <w:szCs w:val="20"/>
          <w:lang w:val="fr-FR"/>
        </w:rPr>
      </w:pPr>
      <w:r>
        <w:rPr>
          <w:sz w:val="20"/>
          <w:szCs w:val="20"/>
          <w:lang w:val="fr-FR"/>
        </w:rPr>
        <w:t>POUR UNE LECTURE DE LA REALITÉ AU KIVU</w:t>
      </w:r>
    </w:p>
    <w:p>
      <w:pPr>
        <w:pStyle w:val="Normal"/>
        <w:jc w:val="both"/>
        <w:rPr>
          <w:sz w:val="20"/>
          <w:szCs w:val="20"/>
          <w:lang w:val="fr-FR"/>
        </w:rPr>
      </w:pPr>
      <w:r>
        <w:rPr>
          <w:sz w:val="20"/>
          <w:szCs w:val="20"/>
          <w:lang w:val="fr-FR"/>
        </w:rPr>
        <w:t>Les enjeux économiques et géostratégiques de la guerre</w:t>
      </w:r>
    </w:p>
    <w:p>
      <w:pPr>
        <w:pStyle w:val="Footnote"/>
        <w:jc w:val="both"/>
        <w:rPr>
          <w:lang w:val="fr-FR"/>
        </w:rPr>
      </w:pPr>
      <w:r>
        <w:rPr>
          <w:lang w:val="fr-FR"/>
        </w:rPr>
        <w:t>Le prétexte de la guerre de Nkunda: les Fdlr</w:t>
      </w:r>
    </w:p>
    <w:p>
      <w:pPr>
        <w:pStyle w:val="Normal"/>
        <w:jc w:val="both"/>
        <w:rPr>
          <w:sz w:val="20"/>
          <w:szCs w:val="20"/>
          <w:lang w:val="fr-FR"/>
        </w:rPr>
      </w:pPr>
      <w:r>
        <w:rPr>
          <w:sz w:val="20"/>
          <w:szCs w:val="20"/>
          <w:lang w:val="fr-FR"/>
        </w:rPr>
        <w:t>Les complicités à l’intérieur de l’armée</w:t>
      </w:r>
    </w:p>
    <w:p>
      <w:pPr>
        <w:pStyle w:val="Normal"/>
        <w:jc w:val="both"/>
        <w:rPr>
          <w:sz w:val="20"/>
          <w:szCs w:val="20"/>
          <w:lang w:val="fr-FR"/>
        </w:rPr>
      </w:pPr>
      <w:r>
        <w:rPr>
          <w:sz w:val="20"/>
          <w:szCs w:val="20"/>
          <w:lang w:val="fr-FR"/>
        </w:rPr>
        <w:t>L’ambiguïté et la mauvaise foi de l’Onu et de la Communauté Internationale</w:t>
      </w:r>
    </w:p>
    <w:p>
      <w:pPr>
        <w:pStyle w:val="Normal"/>
        <w:jc w:val="both"/>
        <w:rPr>
          <w:sz w:val="20"/>
          <w:szCs w:val="20"/>
          <w:lang w:val="fr-FR"/>
        </w:rPr>
      </w:pPr>
      <w:r>
        <w:rPr>
          <w:sz w:val="20"/>
          <w:szCs w:val="20"/>
          <w:lang w:val="fr-FR"/>
        </w:rPr>
      </w:r>
    </w:p>
    <w:p>
      <w:pPr>
        <w:pStyle w:val="Normal"/>
        <w:jc w:val="both"/>
        <w:rPr>
          <w:lang w:val="fr-FR"/>
        </w:rPr>
      </w:pPr>
      <w:r>
        <w:rPr>
          <w:lang w:val="fr-FR"/>
        </w:rPr>
      </w:r>
    </w:p>
    <w:p>
      <w:pPr>
        <w:pStyle w:val="Heading1"/>
        <w:jc w:val="both"/>
        <w:rPr/>
      </w:pPr>
      <w:r>
        <w:rPr/>
        <w:t>POUR UNE LECTURE DE LA REALITÉ AU KIVU</w:t>
      </w:r>
    </w:p>
    <w:p>
      <w:pPr>
        <w:pStyle w:val="Normal"/>
        <w:jc w:val="both"/>
        <w:rPr>
          <w:lang w:val="fr-FR"/>
        </w:rPr>
      </w:pPr>
      <w:r>
        <w:rPr>
          <w:lang w:val="fr-FR"/>
        </w:rPr>
      </w:r>
    </w:p>
    <w:p>
      <w:pPr>
        <w:pStyle w:val="Heading2"/>
        <w:jc w:val="both"/>
        <w:rPr/>
      </w:pPr>
      <w:r>
        <w:rPr/>
        <w:t>Les enjeux économiques et géostratégiques de la guerre</w:t>
      </w:r>
    </w:p>
    <w:p>
      <w:pPr>
        <w:pStyle w:val="Normal"/>
        <w:jc w:val="both"/>
        <w:rPr>
          <w:lang w:val="fr-FR"/>
        </w:rPr>
      </w:pPr>
      <w:r>
        <w:rPr>
          <w:lang w:val="fr-FR"/>
        </w:rPr>
      </w:r>
    </w:p>
    <w:p>
      <w:pPr>
        <w:pStyle w:val="Normal"/>
        <w:jc w:val="both"/>
        <w:rPr/>
      </w:pPr>
      <w:r>
        <w:rPr>
          <w:lang w:val="fr-FR"/>
        </w:rPr>
        <w:t xml:space="preserve">Dans le Kivu, à l'Est de la République démocratique du Congo (RDCongo), la guerre a repris, avec son cortège d'atrocités et de personnes déplacées. Enjeu: </w:t>
      </w:r>
      <w:r>
        <w:rPr>
          <w:b/>
          <w:bCs/>
          <w:lang w:val="fr-FR"/>
        </w:rPr>
        <w:t>le contrôle des fabuleuses réserves de coltan</w:t>
      </w:r>
      <w:r>
        <w:rPr>
          <w:lang w:val="fr-FR"/>
        </w:rPr>
        <w:t>, un minerai très convoité que se disputent toutes les grandes puissances industrielles.</w:t>
      </w:r>
    </w:p>
    <w:p>
      <w:pPr>
        <w:pStyle w:val="Normal"/>
        <w:jc w:val="both"/>
        <w:rPr>
          <w:lang w:val="fr-FR"/>
        </w:rPr>
      </w:pPr>
      <w:r>
        <w:rPr>
          <w:lang w:val="fr-FR"/>
        </w:rPr>
        <w:t>Le drame de la RDCongo, l'ex-Zaïre, c'est la richesse de son sous-sol qui regorge de minerais stratégiques – cuivre, cobalt, or, diamants, uranium, coltane, cassitérite – qui attisent les convoitises de l'ensemble des puissances industrielles, Chine comprise.</w:t>
      </w:r>
    </w:p>
    <w:p>
      <w:pPr>
        <w:pStyle w:val="Normal"/>
        <w:jc w:val="both"/>
        <w:rPr>
          <w:lang w:val="fr-FR"/>
        </w:rPr>
      </w:pPr>
      <w:r>
        <w:rPr>
          <w:lang w:val="fr-FR"/>
        </w:rPr>
        <w:t>La mainmise sur le coltan tout particulièrement, dont les mines à ciel ouvert se trouvent dans la province du Kivu, est au cœur du conflit qui déchire à nouveau cette région.</w:t>
      </w:r>
    </w:p>
    <w:p>
      <w:pPr>
        <w:pStyle w:val="Normal"/>
        <w:jc w:val="both"/>
        <w:rPr>
          <w:lang w:val="fr-FR"/>
        </w:rPr>
      </w:pPr>
      <w:r>
        <w:rPr>
          <w:lang w:val="fr-FR"/>
        </w:rPr>
        <w:t>Ce minerai, une fois raffiné, produit en effet du tantale métallique, largement utilisé dans les technologies de pointe, notamment dans la fabrication de téléphones mobiles, de consoles de jeu, d'ordinateurs portables ou encore de réacteurs nucléaires.</w:t>
      </w:r>
    </w:p>
    <w:p>
      <w:pPr>
        <w:pStyle w:val="Normal"/>
        <w:jc w:val="both"/>
        <w:rPr>
          <w:lang w:val="fr-FR"/>
        </w:rPr>
      </w:pPr>
      <w:r>
        <w:rPr>
          <w:lang w:val="fr-FR"/>
        </w:rPr>
        <w:t>Les troupes de la rébellion de Laurent Nkunda, qui met aujourd'hui le Kivu à feu et à sang, sont déployées dans les zones où sont concentrées les mines de coltane.</w:t>
      </w:r>
    </w:p>
    <w:p>
      <w:pPr>
        <w:pStyle w:val="Normal"/>
        <w:jc w:val="both"/>
        <w:rPr>
          <w:lang w:val="fr-FR"/>
        </w:rPr>
      </w:pPr>
      <w:r>
        <w:rPr>
          <w:lang w:val="fr-FR"/>
        </w:rPr>
        <w:t>Proche du président rwandais Paul Kagamé, qui lui apporte un appui sans faille, Laurent Nkunda</w:t>
      </w:r>
    </w:p>
    <w:p>
      <w:pPr>
        <w:pStyle w:val="Normal"/>
        <w:jc w:val="both"/>
        <w:rPr>
          <w:lang w:val="fr-FR"/>
        </w:rPr>
      </w:pPr>
      <w:r>
        <w:rPr>
          <w:lang w:val="fr-FR"/>
        </w:rPr>
        <w:t>on le retrouve mêlé à tous les combats téléguidés par le Rwanda depuis des années dans cette région, pour, officiellement, neutraliser les «génocidaires» hutus réfugiés dans l'Est de la RDCongo. Mais en réalité, pour faire main basse sur les richesses minières de la province du Kivu, pour le compte de businessmen rwandais, eux-mêmes en affaires étroites avec de nombreuses compagnies occidentales, parmi lesquelles des sociétés anglo-saxones, belges, allemandes, néerlandaise et suisses, déjà épinglées dans plusieurs rapports de l'ONU.</w:t>
      </w:r>
    </w:p>
    <w:p>
      <w:pPr>
        <w:pStyle w:val="Normal"/>
        <w:jc w:val="both"/>
        <w:rPr>
          <w:lang w:val="fr-FR"/>
        </w:rPr>
      </w:pPr>
      <w:r>
        <w:rPr>
          <w:lang w:val="fr-FR"/>
        </w:rPr>
        <w:t xml:space="preserve">Certains observateurs établissent d'ailleurs un lien entre la reprise des combats par le CNDP (Congrès national pour la défense du peuple) de Laurent Nkunda et la récente signature d'un </w:t>
      </w:r>
      <w:r>
        <w:rPr>
          <w:b/>
          <w:bCs/>
          <w:lang w:val="fr-FR"/>
        </w:rPr>
        <w:t>contrat minier entre la Chine et la RDC</w:t>
      </w:r>
      <w:r>
        <w:rPr>
          <w:lang w:val="fr-FR"/>
        </w:rPr>
        <w:t>, autorisant les entreprises chinoises à exploiter des mines de cuivre, de cobalt, d'or et de coltane. Et ce en échange de la construction de routes, de voies ferrées, de logements sociaux, des infrastructures dont l'ex-Zaïre est si dramatiquement dépourvu. Le 30 octobre dernier, Laurent Nkunda ne s'est en tout cas pas gêné pour critiquer publiquement la conclusion de ce contrat avec la Chine portant sur quelque 9 milliards de dollars, confirmant ainsi qu'il «roulerait» plutôt pour des sociétés occidentales.</w:t>
      </w:r>
      <w:r>
        <w:rPr>
          <w:rStyle w:val="FootnoteCharacters"/>
          <w:rStyle w:val="FootnoteAnchor"/>
          <w:lang w:val="fr-FR"/>
        </w:rPr>
        <w:footnoteReference w:id="2"/>
      </w:r>
    </w:p>
    <w:p>
      <w:pPr>
        <w:pStyle w:val="TextBody"/>
        <w:rPr/>
      </w:pPr>
      <w:r>
        <w:rPr/>
        <w:t>C'est pour cela que, à propos de la RDCongo, on ne peut pas parler, comme certains le font, de "guerres ethniques", "guerres civiles", car il s'agit, par contre, de guerres qui nous concernent et dont leur cessation passe par une conversion de la politique internationale qui puisse enfin freiner l'économie de marché, au lieu de se mettre à son service.</w:t>
      </w:r>
    </w:p>
    <w:p>
      <w:pPr>
        <w:pStyle w:val="Normal"/>
        <w:jc w:val="both"/>
        <w:rPr>
          <w:lang w:val="fr-FR"/>
        </w:rPr>
      </w:pPr>
      <w:r>
        <w:rPr>
          <w:lang w:val="fr-FR"/>
        </w:rPr>
      </w:r>
    </w:p>
    <w:p>
      <w:pPr>
        <w:pStyle w:val="Normal"/>
        <w:jc w:val="both"/>
        <w:rPr>
          <w:lang w:val="fr-FR"/>
        </w:rPr>
      </w:pPr>
      <w:r>
        <w:rPr>
          <w:lang w:val="fr-FR"/>
        </w:rPr>
        <w:t xml:space="preserve">Beaucoup de Congolais considèrent que Laurent Nkunda n'est pas l'homme avec qui il faut négocier la paix dans la province du Nord-Kivu. Ils estiment que </w:t>
      </w:r>
      <w:r>
        <w:rPr>
          <w:b/>
          <w:bCs/>
          <w:lang w:val="fr-FR"/>
        </w:rPr>
        <w:t xml:space="preserve">l'enjeu de la guerre est économique et géostratégique </w:t>
      </w:r>
      <w:r>
        <w:rPr>
          <w:lang w:val="fr-FR"/>
        </w:rPr>
        <w:t xml:space="preserve">impliquant les intérêts des occidentaux, qui sont les maîtres de la situation. </w:t>
        <w:br/>
        <w:t>Le chef rebelle n'aura "servi que de stratégie de chantage et de contrainte contre Kinshasa qui n'a pas su protéger les intérêts d'investisseurs occidentaux en RDC, notamment dans le domaine minier", affirme un député. En effet, en 2006 la RDC avait bénéficié d'une importante aide technique, logistique et financier des pays occidentaux pour organiser les élections. Mais quelques mois après son élection, le gouvernement de Kabila a signé une série de contrats miniers avec un groupe d'entreprises chinoises leur accordant un large éventail d'exploitation minière en RDC, y compris sur des sites non encore évalués, pour près de 10 milliards de dollars et pour une durée de 30 ans environ. Entre temps, plusieurs contrats miniers passés pendant la transition entre le gouvernement congolais et des investisseurs occidentaux ont, par contre, été jugés léonins et sont désormais soumis à la procédure de re-visitation et de renégociation, pour "rééquilibrer les intérêts".</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lang w:val="fr-FR"/>
        </w:rPr>
        <w:t xml:space="preserve">L’offensive du CNDP de Laurent Nkunda – débutée le 28 août – enflamme le Nord-Kivu, en réalité deux territoires pour l’essentiel (ceux du Masisi et du Rutshuru) sur les cinq que comprend la province. Toutefois l’armée régulière congolaise est en capilotade et la MONUC, chaque jour, administre la preuve de son inefficacité. Le risque est donc grand de voir le CNDP contrôler à court terme un territoire beaucoup plus étendu, particulièrement vers le Nord et le Sud. De quoi mettre en place l’administration d’un « Tutsiland » et de là, commencer à donner une réalité à sa volonté affichée de « libérer le peuple du Congo » en renversant le gouvernement de Kinshasa. </w:t>
      </w:r>
    </w:p>
    <w:p>
      <w:pPr>
        <w:pStyle w:val="Normal"/>
        <w:jc w:val="both"/>
        <w:rPr/>
      </w:pPr>
      <w:r>
        <w:rPr>
          <w:lang w:val="fr-FR"/>
        </w:rPr>
        <w:t xml:space="preserve">Le projet de Laurent Nkunda, pour démesuré qu’il soit en considération de l’audience réelle du personnage en RDCongo, ne répond pas moins à </w:t>
      </w:r>
      <w:r>
        <w:rPr>
          <w:b/>
          <w:bCs/>
          <w:lang w:val="fr-FR"/>
        </w:rPr>
        <w:t>deux objectifs, jamais abandonnés par le Rwanda</w:t>
      </w:r>
      <w:r>
        <w:rPr>
          <w:lang w:val="fr-FR"/>
        </w:rPr>
        <w:t xml:space="preserve"> depuis le déclenchement de la 1ère guerre du Congo : l’installation à Kinshasa d’un allié stratégique et la balkanisation du Congo.</w:t>
      </w:r>
    </w:p>
    <w:p>
      <w:pPr>
        <w:pStyle w:val="TextBody"/>
        <w:rPr/>
      </w:pPr>
      <w:r>
        <w:rPr/>
        <w:t>Gorgé de richesses minières, le Kivu est devenu aussi une terre d’accueil pour les populations rwandophones, Hutu et Tutsi, soumises à une forte pression démographique dans leurs territoires d’origine. Dès la 1ère guerre du Congo (1996-1997), le Rwanda, l’Ouganda et le Burundi se ruèrent sur l’exploitation des ressources minières et forestières du Kivu, s’organisant en comptoirs obligés de transit pour leur exportation.</w:t>
      </w:r>
    </w:p>
    <w:p>
      <w:pPr>
        <w:pStyle w:val="Normal"/>
        <w:jc w:val="both"/>
        <w:rPr>
          <w:lang w:val="fr-FR"/>
        </w:rPr>
      </w:pPr>
      <w:r>
        <w:rPr>
          <w:lang w:val="fr-FR"/>
        </w:rPr>
        <w:t>Le Rwanda exerce sa fonction d’intermédiaire, de sous-traitant au profit d’autres acteurs internationaux. Il apparaît que le coltan transite par le Rwanda vers l’Europe, la Belgique surtout, le Kazakhstan ou encore l’Asie (Thaïlande, Japon). De là, le coltan est renvoyé vers les raffineurs occidentaux dont les plus importants sont l’entreprise allemande H.C. Starck (une division du groupe Bayer AG) et l’américaine Cabot Corp. qui raffinent à elles deux entre 75 et 85% du tantale mondial.</w:t>
      </w:r>
    </w:p>
    <w:p>
      <w:pPr>
        <w:pStyle w:val="Normal"/>
        <w:jc w:val="both"/>
        <w:rPr>
          <w:lang w:val="fr-FR"/>
        </w:rPr>
      </w:pPr>
      <w:r>
        <w:rPr>
          <w:lang w:val="fr-FR"/>
        </w:rPr>
        <w:t>Pays entrepôt par lequel transite les minerais exploités au Kivu, le Rwanda considère cette région comme une zone naturelle d’expansion économique et souhaite l’intégrer à sa zone d’influence. Après la 2ème guerre du Congo (1998-2002) et l’accord de paix signé le 30 juillet 2002 entre le Rwanda et la RDC, l’APR (armée rwandaise) dut abandonner le Kivu et arrêter de superviser le pillage des ressources naturelles qui cependant s’est poursuivi depuis par l’intermédiaire de réseaux de clientèles fidèles, trafiquants et intermédiaires, bandes armées, chefs de guerre et politiciens, dont la loyauté à l’égard du Rwanda repose autant sur les promesses de soutien politique et militaire que sur le partage des ressources minières. La milice de Nkunda, le CNDP, est le dernier et le plus dangereux avatar de ces ramassis de criminels, de tueurs, de soudards transfrontaliers, d’enfants-soldats enrôlés de force. C’est grâce à l’instabilité, à la terreur, entretenues dans la région par Laurent Nkunda que le Rwanda empêche l’État congolais d’exercer son autorité régalienne sur sa province de l’Est et peut se permettre d’espérer la réussite de ses visées hégémoniques sur le Kivu.</w:t>
      </w:r>
    </w:p>
    <w:p>
      <w:pPr>
        <w:pStyle w:val="Normal"/>
        <w:jc w:val="both"/>
        <w:rPr>
          <w:lang w:val="fr-FR"/>
        </w:rPr>
      </w:pPr>
      <w:r>
        <w:rPr>
          <w:lang w:val="fr-FR"/>
        </w:rPr>
        <w:t>Compte tenu de la mainmise du Rwanda sur l’économie locale on ne peut que constater, d’ores et déjà, l’intégration de facto du Kivu dans la zone économique du Rwanda.</w:t>
      </w:r>
    </w:p>
    <w:p>
      <w:pPr>
        <w:pStyle w:val="Normal"/>
        <w:jc w:val="both"/>
        <w:rPr/>
      </w:pPr>
      <w:r>
        <w:rPr>
          <w:lang w:val="fr-FR"/>
        </w:rPr>
        <w:t>Il ne reste plus au Rwanda que d’achever le travail entrepris depuis 10 ans: faire du Kivu une entité en totale dépendance administrative. Dans cette perspective, Nkunda installe petit à petit dans les zones qu’il contrôle une administration, une police qui se substituent à celles de la RDCongo, comme à Rutshuru (75 km au nord de Goma) le 1er novembre. En annonçant, début octobre, la transformation du CNDP en «</w:t>
      </w:r>
      <w:r>
        <w:rPr>
          <w:i/>
          <w:iCs/>
          <w:lang w:val="fr-FR"/>
        </w:rPr>
        <w:t>mouvement de la libération totale de la République</w:t>
      </w:r>
      <w:r>
        <w:rPr>
          <w:lang w:val="fr-FR"/>
        </w:rPr>
        <w:t>» et en appelant «</w:t>
      </w:r>
      <w:r>
        <w:rPr>
          <w:i/>
          <w:iCs/>
          <w:lang w:val="fr-FR"/>
        </w:rPr>
        <w:t>tous les Congolais à se mettre debout contre le gouvernement qui a trahi son peuple</w:t>
      </w:r>
      <w:r>
        <w:rPr>
          <w:lang w:val="fr-FR"/>
        </w:rPr>
        <w:t>», Nkunda élargit ses ambitions et tente d’attirer dans les rangs de son mouvement des opposants à Joseph Kabila. Cependant, l’audience de Nkunda est limitée aux territoires qu’il contrôle et sa déclaration n’a été suivie d’aucun effet en RDCongo, pour une raison évidente: l’homme n’a aucun projet politique cohérent et ses revendications ont des relents ethniques qui le font définitivement appartenir au passé. Ni son mouvement, ni lui-même n’ont un avenir. Il ne doit son existence qu’à la lâcheté de la «communauté internationale» et à l’inefficacité complète de la MONUC.</w:t>
      </w:r>
    </w:p>
    <w:p>
      <w:pPr>
        <w:pStyle w:val="Normal"/>
        <w:jc w:val="both"/>
        <w:rPr/>
      </w:pPr>
      <w:r>
        <w:rPr>
          <w:b/>
          <w:bCs/>
          <w:lang w:val="fr-FR"/>
        </w:rPr>
        <w:t>La «communauté internationale»</w:t>
      </w:r>
      <w:r>
        <w:rPr>
          <w:lang w:val="fr-FR"/>
        </w:rPr>
        <w:t xml:space="preserve"> réagit au drame humain qui se joue au Kivu en envoyant au Congo des émissaires en rafale.</w:t>
      </w:r>
    </w:p>
    <w:p>
      <w:pPr>
        <w:pStyle w:val="Normal"/>
        <w:jc w:val="both"/>
        <w:rPr/>
      </w:pPr>
      <w:r>
        <w:rPr>
          <w:lang w:val="fr-FR"/>
        </w:rPr>
        <w:t>Quand, à Kigali, le ministre belge De Gucht déclare avoir «</w:t>
      </w:r>
      <w:r>
        <w:rPr>
          <w:i/>
          <w:iCs/>
          <w:lang w:val="fr-FR"/>
        </w:rPr>
        <w:t>insisté auprès du président Kagamé pour qu’il continue à faire valoir son influence modératrice</w:t>
      </w:r>
      <w:r>
        <w:rPr>
          <w:lang w:val="fr-FR"/>
        </w:rPr>
        <w:t xml:space="preserve"> [sic] </w:t>
      </w:r>
      <w:r>
        <w:rPr>
          <w:i/>
          <w:iCs/>
          <w:lang w:val="fr-FR"/>
        </w:rPr>
        <w:t>sur le conflit à l’Est du Congo, afin</w:t>
      </w:r>
      <w:r>
        <w:rPr>
          <w:lang w:val="fr-FR"/>
        </w:rPr>
        <w:t xml:space="preserve"> (…) </w:t>
      </w:r>
      <w:r>
        <w:rPr>
          <w:i/>
          <w:iCs/>
          <w:lang w:val="fr-FR"/>
        </w:rPr>
        <w:t>de faire respecter le cessez-le-feu entre toutes les parties belligérantes</w:t>
      </w:r>
      <w:r>
        <w:rPr>
          <w:lang w:val="fr-FR"/>
        </w:rPr>
        <w:t>» et quand, dans le même temps, toujours à Kigali, la sous-secrétaire d’État américaine aux affaires africaines, Jendayi Frazer déclare admettre «qu’il n’y avait pas de preuve que le Rwanda soutenait Laurent Nkunda», il est permis de douter de la détermination des émissaires occidentaux. De douter de leur détermination et de douter également des moyens mis en œuvre pour ramener la paix et faire respecter l’acte d’engagement de Goma du 23 janvier 2008.</w:t>
      </w:r>
    </w:p>
    <w:p>
      <w:pPr>
        <w:pStyle w:val="Normal"/>
        <w:jc w:val="both"/>
        <w:rPr/>
      </w:pPr>
      <w:r>
        <w:rPr>
          <w:b/>
          <w:bCs/>
          <w:lang w:val="fr-FR"/>
        </w:rPr>
        <w:t>La MONUC</w:t>
      </w:r>
      <w:r>
        <w:rPr>
          <w:lang w:val="fr-FR"/>
        </w:rPr>
        <w:t xml:space="preserve"> aussi est en perdition depuis l’intensification des combats, en octobre. Nul besoin d’y insister sauf pour relever son insoutenable lâcheté à Kiwanja, village du Nord-Kivu victime des exactions meurtrières des rebelles de Nkunda, le 6 novembre. Les casques bleus, à quelques centaines de mètres, se sont retranchés dans leur camp, empêchant quiconque d’y entrer, même les civils en quête de protection. Cette tuerie – plusieurs dizaines de morts dans ce village – est la preuve intolérable que la MONUC manque à sa mission telle que définie par le Chapitre VII de la Charte des Nations-Unies. Ce qui est inadmissible. </w:t>
      </w:r>
    </w:p>
    <w:p>
      <w:pPr>
        <w:pStyle w:val="Normal"/>
        <w:jc w:val="both"/>
        <w:rPr/>
      </w:pPr>
      <w:r>
        <w:rPr>
          <w:lang w:val="fr-FR"/>
        </w:rPr>
        <w:t xml:space="preserve">Le sommet de Nairobi II du 7 novembre a même envisagé, en cas de paralysie, la participation des </w:t>
      </w:r>
      <w:r>
        <w:rPr>
          <w:b/>
          <w:bCs/>
          <w:lang w:val="fr-FR"/>
        </w:rPr>
        <w:t>Pays de la Région</w:t>
      </w:r>
      <w:r>
        <w:rPr>
          <w:lang w:val="fr-FR"/>
        </w:rPr>
        <w:t xml:space="preserve"> au désarmement des FDLR et des troupes de Nkunda. À l’évidence, ce serait faire entrer le loup dans la bergerie avec l’onction de l’ONU. Qu’y a-t-il, en effet, à espérer de la présence au Kivu de troupes ougandaises, burundaises et rwandaises, à l’expérience de leur présence passée dans la région ? Cette proposition est injurieuse pour le peuple congolais et son gouvernement ; elle ne manquerait pas de transformer ce conflit en une conflagration épouvantable.</w:t>
      </w:r>
    </w:p>
    <w:p>
      <w:pPr>
        <w:pStyle w:val="Normal"/>
        <w:jc w:val="both"/>
        <w:rPr/>
      </w:pPr>
      <w:r>
        <w:rPr>
          <w:b/>
          <w:bCs/>
          <w:lang w:val="fr-FR"/>
        </w:rPr>
        <w:t>Quelle solution</w:t>
      </w:r>
      <w:r>
        <w:rPr>
          <w:lang w:val="fr-FR"/>
        </w:rPr>
        <w:t xml:space="preserve"> reste-t-il au gouvernement congolais pour en terminer avec la rébellion de Nkunda et pour retrouver, une bonne fois , son autorité sur le Kivu? </w:t>
      </w:r>
    </w:p>
    <w:p>
      <w:pPr>
        <w:pStyle w:val="Normal"/>
        <w:jc w:val="both"/>
        <w:rPr>
          <w:lang w:val="fr-FR"/>
        </w:rPr>
      </w:pPr>
      <w:r>
        <w:rPr>
          <w:lang w:val="fr-FR"/>
        </w:rPr>
        <w:t>Idéalement, une pression internationale forte et directe sur Kigali qui consisterait à faire cesser l’aide immense du FMI et de la Banque mondiale au Rwanda – cette aide finance plus de la moitié du budget de ce pays – est seule en mesure d’obliger Kagamé à exiger de Nkunda qu’il rende les armes. Mais, pour les raisons évoquées plus haut – l’implication des puissances occidentales dans le pillage du Kivu – cette solution a été malheureusement écartée par la même Communauté Internationale.</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2"/>
        <w:jc w:val="both"/>
        <w:rPr/>
      </w:pPr>
      <w:r>
        <w:rPr/>
        <w:t>Le prétexte de la guerre de Nkunda : les Fdlr</w:t>
      </w:r>
    </w:p>
    <w:p>
      <w:pPr>
        <w:pStyle w:val="Normal"/>
        <w:jc w:val="both"/>
        <w:rPr>
          <w:lang w:val="fr-FR"/>
        </w:rPr>
      </w:pPr>
      <w:r>
        <w:rPr>
          <w:lang w:val="fr-FR"/>
        </w:rPr>
      </w:r>
    </w:p>
    <w:p>
      <w:pPr>
        <w:pStyle w:val="Normal"/>
        <w:jc w:val="both"/>
        <w:rPr>
          <w:lang w:val="fr-FR"/>
        </w:rPr>
      </w:pPr>
      <w:r>
        <w:rPr>
          <w:lang w:val="fr-FR"/>
        </w:rPr>
        <w:t>Jusqu’à ce jour, les FDLR ont toujours servi de prétexte au Rwanda, au Rassemblement Congolais pour la Démocratie (RCD), mouvement proche du Rwanda, et maintenant au CNDP pour justifier la guerre qu’ils imposent par intermittence régulière à la RDCongo. En effet, pour justifier la présence de l’Apr (l’armée rwandaise) aux côtés du Cndp, Kigali crie à la présence des dangereux «génocidaires» sur le sol congolais.</w:t>
      </w:r>
    </w:p>
    <w:p>
      <w:pPr>
        <w:pStyle w:val="Normal"/>
        <w:jc w:val="both"/>
        <w:rPr/>
      </w:pPr>
      <w:r>
        <w:rPr>
          <w:lang w:val="fr-FR"/>
        </w:rPr>
        <w:t>Les FDLR ont toujours déclaré qu’elles ne se sentaient pas concernées dans le processus de Nairobi, car elles n’y avaient pas été invitées. Malgré cela, elles affirment être disposées à regagner leur pays moyennant certains préalables, notamment la tenue d’un dialogue inter-rwandais et l’ouverture de l’espace politique au Rwanda. Toutefois, une opération de r</w:t>
      </w:r>
      <w:r>
        <w:rPr>
          <w:b/>
          <w:bCs/>
          <w:lang w:val="fr-FR"/>
        </w:rPr>
        <w:t>apatriement volontaire</w:t>
      </w:r>
      <w:r>
        <w:rPr>
          <w:lang w:val="fr-FR"/>
        </w:rPr>
        <w:t xml:space="preserve"> ne peut avoir lieu sans la coopération du pays qui doit les accueillir. Mais Kigali a chaque fois réservé une fin de non recevoir à ces exigences, considérant globalement les rebelles rwandais comme des «génocidaires». Un discours qui passe bien dans la communauté internationale.</w:t>
      </w:r>
      <w:r>
        <w:rPr>
          <w:rStyle w:val="FootnoteCharacters"/>
          <w:rStyle w:val="FootnoteAnchor"/>
          <w:lang w:val="fr-FR"/>
        </w:rPr>
        <w:footnoteReference w:id="5"/>
      </w:r>
      <w:r>
        <w:rPr>
          <w:lang w:val="fr-FR"/>
        </w:rPr>
        <w:t xml:space="preserve">  </w:t>
      </w:r>
    </w:p>
    <w:p>
      <w:pPr>
        <w:pStyle w:val="Normal"/>
        <w:jc w:val="both"/>
        <w:rPr>
          <w:lang w:val="fr-FR"/>
        </w:rPr>
      </w:pPr>
      <w:r>
        <w:rPr>
          <w:lang w:val="fr-FR"/>
        </w:rPr>
      </w:r>
    </w:p>
    <w:p>
      <w:pPr>
        <w:pStyle w:val="Normal"/>
        <w:jc w:val="both"/>
        <w:rPr>
          <w:lang w:val="fr-FR"/>
        </w:rPr>
      </w:pPr>
      <w:r>
        <w:rPr>
          <w:lang w:val="fr-FR"/>
        </w:rPr>
        <w:t>Le Rwanda a toujours utilisé la sempiternelle présence des FDLR en RDC pour justifier ses différentes agressions. Selon bon nombre d’observateurs avertis, le prétexte rwandais cache de plus en plus mal les vraies motivations du pouvoir de Kigali, à savoir faire main basse sur toutes les richesses de l’Est en entretenant une espèce de zone dite de non droit sur le territoire congolais. De plus en plus d’analystes sont d’avis que le régime rwandais et les différentes rébellions d’essence Tutsi ne s’intéressent pas du tout aux combattants FDLR.</w:t>
      </w:r>
    </w:p>
    <w:p>
      <w:pPr>
        <w:pStyle w:val="Normal"/>
        <w:jc w:val="both"/>
        <w:rPr/>
      </w:pPr>
      <w:r>
        <w:rPr>
          <w:lang w:val="fr-FR"/>
        </w:rPr>
        <w:t xml:space="preserve">On l’a vu avec le plan de Naïrobi. A la suite de ce plan, dès lors que le Gouvernement congolais a entrepris de rapatrier les rebelles Hutu avec la collaboration de la Monuc, Kigali a multiplié les obstacles en publiant la liste de 6.000 génocidaires y compris des enfants nés bien après le génocide. Au fait, plus qu’une menace, la plupart des observateurs s’accordent que les FDLR constituent plutôt un fonds de commerce pour le Rwanda. Ce qui pousse les mêmes observateurs à accréditer la thèse d’une </w:t>
      </w:r>
      <w:r>
        <w:rPr>
          <w:b/>
          <w:bCs/>
          <w:lang w:val="fr-FR"/>
        </w:rPr>
        <w:t>complicité tacite entre Kigali et les rebelles Hutus de FDLR</w:t>
      </w:r>
      <w:r>
        <w:rPr>
          <w:lang w:val="fr-FR"/>
        </w:rPr>
        <w:t>.</w:t>
      </w:r>
    </w:p>
    <w:p>
      <w:pPr>
        <w:pStyle w:val="Normal"/>
        <w:jc w:val="both"/>
        <w:rPr>
          <w:lang w:val="fr-FR"/>
        </w:rPr>
      </w:pPr>
      <w:r>
        <w:rPr>
          <w:lang w:val="fr-FR"/>
        </w:rPr>
        <w:t xml:space="preserve">Les Fdlr seraient un simple prétexte pour Kigali qui ne s’est jamais préoccupé de les déloger du Kivu. En effet, pendant toute la rébellion RCD (de 1998 à 2003), le Rwanda et ses allies ont contrôlé tout le grand Kivu (Nord, Sud Kivu et Maniema) sans parvenir à les y déloger. Inversement, au long des dernières années, le Rwanda n’a jamais fourni une seule preuve d’un coup de feu tiré par les FDLR sur son territoire. Bien au contraire, font remarquer les observateurs, c’est la RDC qui souffre de la présence des FDLR. Paradoxalement, il est démontré que toutes les ressources minérales pillées par les FDLR s’écoulent via le Rwanda et dans ce cas les Hutus ne sont plus des génocidaires. </w:t>
      </w:r>
    </w:p>
    <w:p>
      <w:pPr>
        <w:pStyle w:val="Normal"/>
        <w:jc w:val="both"/>
        <w:rPr>
          <w:lang w:val="fr-FR"/>
        </w:rPr>
      </w:pPr>
      <w:r>
        <w:rPr>
          <w:lang w:val="fr-FR"/>
        </w:rPr>
        <w:t>En définitive, le régime de Kigali est plus que contrarié à l’idée de voir les Hutus rentrer comme des citoyens libres à part entière. Car, un retour des Hutus mettrait à mal le régime monolithique rwandais. De l’avis des observateurs, cela induirait une ouverture politique à laquelle jusqu’ici Kigali demeure hostile. Du reste, les récentes élections législatives au Rwanda se sont déroulées sur le vieux modèle du monolithisme. D’autre part, le pouvoir rwandais, dont les bonzes ont aliéné les biens des populations Hutus, serait embarrassé à l’idée de voir les propriétaires revenir et réclamer leurs droits. Dès lors, l’on comprend que, vu de Kigali, tout Hutu est un génocidaire en puissance. Au regard de tous ces éléments, la question que d’aucuns se posent est celle de savoir jusqu’à quand la RDC continuera à payer la facture pour un conflit dont elle n’est pas responsable, l’affaire Tutsi-hutu étant d’abord et avant tout une affaire rwandaise se déroulant en territoire congolais.</w:t>
      </w:r>
      <w:r>
        <w:rPr>
          <w:rStyle w:val="FootnoteCharacters"/>
          <w:rStyle w:val="FootnoteAnchor"/>
          <w:lang w:val="fr-FR"/>
        </w:rPr>
        <w:footnoteReference w:id="6"/>
      </w:r>
    </w:p>
    <w:p>
      <w:pPr>
        <w:pStyle w:val="Normal"/>
        <w:jc w:val="both"/>
        <w:rPr>
          <w:lang w:val="fr-FR"/>
        </w:rPr>
      </w:pPr>
      <w:r>
        <w:rPr>
          <w:lang w:val="fr-FR"/>
        </w:rPr>
      </w:r>
    </w:p>
    <w:p>
      <w:pPr>
        <w:pStyle w:val="Normal"/>
        <w:jc w:val="both"/>
        <w:rPr/>
      </w:pPr>
      <w:r>
        <w:rPr>
          <w:lang w:val="fr-FR"/>
        </w:rPr>
        <w:t xml:space="preserve">«La seule solution que les gens essayent est d’avoir recours à la force militaire. Mais aucune solution militaire ne permettra de régler la situation [dans l’est de la RDC] », a déclaré à IRIN </w:t>
      </w:r>
      <w:r>
        <w:rPr>
          <w:b/>
          <w:bCs/>
          <w:lang w:val="fr-FR"/>
        </w:rPr>
        <w:t>Jan van Eck</w:t>
      </w:r>
      <w:r>
        <w:rPr>
          <w:lang w:val="fr-FR"/>
        </w:rPr>
        <w:t>, ancien député sous le régime du Congrès national africain, en Afrique du Sud, et négociateur depuis 12 ans dans la région agitée du centre de l’Afrique.</w:t>
      </w:r>
    </w:p>
    <w:p>
      <w:pPr>
        <w:pStyle w:val="Normal"/>
        <w:jc w:val="both"/>
        <w:rPr>
          <w:lang w:val="fr-FR"/>
        </w:rPr>
      </w:pPr>
      <w:r>
        <w:rPr>
          <w:lang w:val="fr-FR"/>
        </w:rPr>
        <w:t xml:space="preserve">Dans un article publié en novembre 2007, M. van Eck avait prédit un nouveau conflit important dans l’est du Congo, malgré les accords de paix globaux signés en 2003, le Rwanda n’ayant pas assuré le plein exercice de leurs droits politiques aux Hutus rapatriés, dont certains avaient fui à la suite du génocide de 1994. </w:t>
      </w:r>
    </w:p>
    <w:p>
      <w:pPr>
        <w:pStyle w:val="Normal"/>
        <w:jc w:val="both"/>
        <w:rPr>
          <w:lang w:val="fr-FR"/>
        </w:rPr>
      </w:pPr>
      <w:r>
        <w:rPr>
          <w:lang w:val="fr-FR"/>
        </w:rPr>
        <w:t xml:space="preserve">«Le conflit qui fait rage actuellement dans l’est congolais trouve son origine dans les pays voisins: le Rwanda, l’Ouganda et le Burundi», avait écrit M. van Eck.     </w:t>
      </w:r>
    </w:p>
    <w:p>
      <w:pPr>
        <w:pStyle w:val="Normal"/>
        <w:jc w:val="both"/>
        <w:rPr>
          <w:lang w:val="fr-FR"/>
        </w:rPr>
      </w:pPr>
      <w:r>
        <w:rPr>
          <w:lang w:val="fr-FR"/>
        </w:rPr>
        <w:t>Le génocide rwandais de 1994 est reconnu comme la folie meurtrière la plus efficace du 20e siècle.</w:t>
      </w:r>
    </w:p>
    <w:p>
      <w:pPr>
        <w:pStyle w:val="Normal"/>
        <w:jc w:val="both"/>
        <w:rPr/>
      </w:pPr>
      <w:r>
        <w:rPr>
          <w:lang w:val="fr-FR"/>
        </w:rPr>
        <w:t>Selon M. van Eck, cela a suscité « un sentiment de culpabilité » chez les 140 signataires de la Convention pour la prévention et la répression du crime de génocide.</w:t>
      </w:r>
      <w:r>
        <w:rPr>
          <w:rStyle w:val="FootnoteCharacters"/>
          <w:rStyle w:val="FootnoteAnchor"/>
          <w:lang w:val="fr-FR"/>
        </w:rPr>
        <w:footnoteReference w:id="7"/>
      </w:r>
      <w:r>
        <w:rPr>
          <w:lang w:val="fr-FR"/>
        </w:rPr>
        <w:t xml:space="preserve"> Ce sentiment de culpabilité, selon M. van Eck, a en grande partie protégé le président rwandais Paul Kagamé de la critique internationale, mais si M. Kagamé n’autorise pas la formation d’un « parti hutu qui ne soit pas anti-tutsi », l’instabilité restera une caractéristique omniprésente de l’est du Congo. </w:t>
        <w:br/>
        <w:t>«Tant que le Rwanda n’aura pas libéralisé sa situation politique interne et permis une liberté d’expression politique et ethnique, il restera sous la menace des Hutus politisés, dont la plupart sont soit en RDC, soit membres de la diaspora», a dit M. van Eck.</w:t>
      </w:r>
      <w:r>
        <w:rPr>
          <w:rStyle w:val="FootnoteCharacters"/>
          <w:rStyle w:val="FootnoteAnchor"/>
          <w:lang w:val="fr-FR"/>
        </w:rPr>
        <w:footnoteReference w:id="8"/>
      </w:r>
      <w:r>
        <w:rPr>
          <w:lang w:val="fr-FR"/>
        </w:rPr>
        <w:t xml:space="preserve"> </w:t>
      </w:r>
    </w:p>
    <w:p>
      <w:pPr>
        <w:pStyle w:val="Normal"/>
        <w:jc w:val="both"/>
        <w:rPr>
          <w:lang w:val="fr-FR"/>
        </w:rPr>
      </w:pPr>
      <w:r>
        <w:rPr>
          <w:lang w:val="fr-FR"/>
        </w:rPr>
      </w:r>
    </w:p>
    <w:p>
      <w:pPr>
        <w:pStyle w:val="Heading2"/>
        <w:jc w:val="both"/>
        <w:rPr/>
      </w:pPr>
      <w:r>
        <w:rPr/>
        <w:t>Les complicités à l’intérieur de l’armée</w:t>
      </w:r>
    </w:p>
    <w:p>
      <w:pPr>
        <w:pStyle w:val="Normal"/>
        <w:jc w:val="both"/>
        <w:rPr>
          <w:lang w:val="fr-FR"/>
        </w:rPr>
      </w:pPr>
      <w:r>
        <w:rPr>
          <w:lang w:val="fr-FR"/>
        </w:rPr>
      </w:r>
    </w:p>
    <w:p>
      <w:pPr>
        <w:pStyle w:val="Normal"/>
        <w:jc w:val="both"/>
        <w:rPr/>
      </w:pPr>
      <w:r>
        <w:rPr>
          <w:color w:val="000000"/>
          <w:lang w:val="fr-FR"/>
        </w:rPr>
        <w:t xml:space="preserve">La décision du chef de l’Etat d’élever le lieutenant général Etumba au poste de chef d’Etat-major général à la tête des FARDC, c’est une bonne chose. «On est sur la bonne voie», affirme-t-on, mais «ce n’est pas assez. La situation est tellement préoccupante qu’il ne serait pas de bonne politique de s’arrêter en si bon chemin. Dans tous les cas, il y a nécessité de changer la chaîne de commandement des FARDC, principalement sur le front militaire. Il s’y passe tellement de choses inadmissibles qu’il y a lieu de nettoyer les écuries d’Augias. </w:t>
      </w:r>
      <w:r>
        <w:rPr>
          <w:lang w:val="fr-FR"/>
        </w:rPr>
        <w:t xml:space="preserve">Les soldes des militaires sont systématiquement détournés et l’on affirme même qu’ils le sont au profit des troupes du Cndp de Laurent Nkunda. </w:t>
      </w:r>
      <w:r>
        <w:rPr>
          <w:color w:val="000000"/>
          <w:lang w:val="fr-FR"/>
        </w:rPr>
        <w:t>Comment expliquer que des soldes et des kits de rations alimentaires destinés aux militaires au front soient continuellement détournés sans que l’on arrive à mettre hors d’état de nuire tous ceux qui en sont coupables? Comment expliquer l’</w:t>
      </w:r>
      <w:r>
        <w:rPr>
          <w:lang w:val="fr-FR"/>
        </w:rPr>
        <w:t xml:space="preserve">abandon d’armes, de munitions et d’équipement militaires, récupérés ensuite par les troupes adverses (les cas de Mushake et de Rumangabo sont symptomatiques) </w:t>
      </w:r>
      <w:r>
        <w:rPr>
          <w:color w:val="000000"/>
          <w:lang w:val="fr-FR"/>
        </w:rPr>
        <w:t>sans qu’aucun officier soit inquiété par la Justice militaire?</w:t>
      </w:r>
      <w:r>
        <w:rPr>
          <w:lang w:val="fr-FR"/>
        </w:rPr>
        <w:t xml:space="preserve"> Comment expliquer les cas de certains ordres de repli qui, finalement, favorisent l’avancée des troupes adverses?</w:t>
      </w:r>
      <w:r>
        <w:rPr>
          <w:rStyle w:val="FootnoteCharacters"/>
          <w:rStyle w:val="FootnoteAnchor"/>
          <w:lang w:val="fr-FR"/>
        </w:rPr>
        <w:footnoteReference w:id="9"/>
      </w:r>
      <w:r>
        <w:rPr>
          <w:lang w:val="fr-FR"/>
        </w:rPr>
        <w:t xml:space="preserve"> Mal payés ou pas du tout payés, mal formés et mal équipés, les soldats congolais sont condamnés à la misère et portés aux pillages et aux exactions contre cette population qu’ils seraient censés protéger. </w:t>
      </w:r>
      <w:r>
        <w:rPr>
          <w:rStyle w:val="FootnoteCharacters"/>
          <w:color w:val="000000"/>
          <w:lang w:val="fr-FR"/>
        </w:rPr>
        <w:t xml:space="preserve"> </w:t>
      </w:r>
      <w:r>
        <w:rPr>
          <w:color w:val="000000"/>
          <w:lang w:val="fr-FR"/>
        </w:rPr>
        <w:t xml:space="preserve">Il est question de bien s’y prendre, car le mal est profond et complexe dans la mesure où l’on se trouve devant une sorte de toile d’araignée tissée à la suite de relations entre de vieux copains, entre des camarades… En fait, une affaire de «compagnonage» qui a pour toile de fond le Rassemblement congolais pour la démocratie (RCD), soutenu par le Rwanda pendant la guerre de 1998-2003. Pas étonnant que, sur le théâtre des opérations, le vent ne tourne pas en faveur de Kinshasa, mais au profit de la rébellion de Laurent Nkunda. </w:t>
      </w:r>
    </w:p>
    <w:p>
      <w:pPr>
        <w:pStyle w:val="Normal"/>
        <w:jc w:val="both"/>
        <w:rPr>
          <w:color w:val="000000"/>
          <w:lang w:val="fr-FR"/>
        </w:rPr>
      </w:pPr>
      <w:r>
        <w:rPr>
          <w:color w:val="000000"/>
          <w:lang w:val="fr-FR"/>
        </w:rPr>
        <w:t>Tout est parti du brassage de troupes qui s’est mué à un moment donné en mixage. Une opération très mal concoctée à tel point qu’elle a finalement tourné au désastre, surtout pour Kinshasa.</w:t>
      </w:r>
    </w:p>
    <w:p>
      <w:pPr>
        <w:pStyle w:val="Normal"/>
        <w:jc w:val="both"/>
        <w:rPr>
          <w:color w:val="000000"/>
          <w:lang w:val="fr-FR"/>
        </w:rPr>
      </w:pPr>
      <w:r>
        <w:rPr>
          <w:color w:val="000000"/>
          <w:lang w:val="fr-FR"/>
        </w:rPr>
        <w:t xml:space="preserve">Nkunda a voulu et obtenu </w:t>
      </w:r>
      <w:r>
        <w:rPr>
          <w:lang w:val="fr-FR"/>
        </w:rPr>
        <w:t>l’intégration de ses soldats dans l’armée nationale sans passer par le brassage, car il ne voulait pas voir ses soldats aller hors du Kivu. C’est ainsi que l’on procédera au mixage. Cette opération consistait à injecter des soldats de Nkundabatware dans les unités des Fardc implantées au Kivu. Le gouvernement se verra piégé.</w:t>
      </w:r>
    </w:p>
    <w:p>
      <w:pPr>
        <w:pStyle w:val="Normal"/>
        <w:jc w:val="both"/>
        <w:rPr>
          <w:color w:val="000000"/>
          <w:lang w:val="fr-FR"/>
        </w:rPr>
      </w:pPr>
      <w:r>
        <w:rPr>
          <w:color w:val="000000"/>
          <w:lang w:val="fr-FR"/>
        </w:rPr>
        <w:t>Après le brassage ou le mixage, c’est selon, presque toutes les troupes en provenance du RCD sont restées sur place dans leur ancien bastion. «Regroupés au même endroit, non seulement que ces éléments ont gardé leurs positions intactes mais ils ont conservé à cent pour cent leur puissance de feu, s’ils ne l’ont pas tout simplement accrue», s’est indigné un officier militaire qui a requis l’anonymat. Jusqu’aujourd’hui, accuse le même officier, c’est ce vivier-là, portant la marque RCD, qui occupe les postes les plus importants dans la conduite, sur place, de la guerre qui oppose l’armée nationale aux rebelles fidèles au général déchu, Laurent Nkunda.</w:t>
      </w:r>
    </w:p>
    <w:p>
      <w:pPr>
        <w:pStyle w:val="Normal"/>
        <w:jc w:val="both"/>
        <w:rPr>
          <w:color w:val="000000"/>
          <w:lang w:val="fr-FR"/>
        </w:rPr>
      </w:pPr>
      <w:r>
        <w:rPr>
          <w:color w:val="000000"/>
          <w:lang w:val="fr-FR"/>
        </w:rPr>
        <w:t>«Ces éléments sont toujours en place, toujours aux premières loges, même lorsqu’on sait qu’ils sont à la base de tous les «coups», les revers et les défaites qui arrivent aux éléments de FARDC au front. Il est donc nécessaire apporter des changements au niveau de la chaîne de commandement militaire au front, notamment en déplaçant tous ceux à qui revient l’initiative des opérations et intensifier la lutte contre l’impunité qui a élu domicile au sein des FARDC.</w:t>
      </w:r>
      <w:r>
        <w:rPr>
          <w:rStyle w:val="FootnoteCharacters"/>
          <w:rStyle w:val="FootnoteAnchor"/>
          <w:color w:val="000000"/>
          <w:lang w:val="fr-FR"/>
        </w:rPr>
        <w:footnoteReference w:id="10"/>
      </w:r>
    </w:p>
    <w:p>
      <w:pPr>
        <w:pStyle w:val="Normal"/>
        <w:jc w:val="both"/>
        <w:rPr>
          <w:color w:val="000000"/>
          <w:lang w:val="fr-FR"/>
        </w:rPr>
      </w:pPr>
      <w:r>
        <w:rPr>
          <w:color w:val="000000"/>
          <w:lang w:val="fr-FR"/>
        </w:rPr>
      </w:r>
    </w:p>
    <w:p>
      <w:pPr>
        <w:pStyle w:val="Normal"/>
        <w:jc w:val="both"/>
        <w:rPr>
          <w:lang w:val="fr-FR"/>
        </w:rPr>
      </w:pPr>
      <w:r>
        <w:rPr>
          <w:lang w:val="fr-FR"/>
        </w:rPr>
        <w:t xml:space="preserve">Devant la succession des événements troublants dans l’Est du pays, surtout au Kivu, des observateurs tant nationaux qu’étrangers sont d’avis qu’il faut accélérer, en priorité, </w:t>
      </w:r>
      <w:r>
        <w:rPr>
          <w:b/>
          <w:bCs/>
          <w:lang w:val="fr-FR"/>
        </w:rPr>
        <w:t>la réforme au sein de l’Armée</w:t>
      </w:r>
      <w:r>
        <w:rPr>
          <w:lang w:val="fr-FR"/>
        </w:rPr>
        <w:t>. A ce propos, un travail préliminaire est en cours pour connaître le nombre exact des soldats et dégager, par conséquent, les voies et moyens susceptibles d’améliorer leurs conditions de travail et de vie. À la signature de l’Accord de Sun City, l’armée congolaise comptait 115.000 effectifs, recensés après le contrôle biométrique réalisé par l’EUSEC. Ce nombre a été revu à la hausse pendant la transition, après l’intégration de plusieurs groupes rebelles. Selon les évaluations qui approchent celles de l’Etat-major général des FARDC, l’armée devrait afficher plus ou moins 360.000 unités qui seraient budgétisées. Or, dans un deuxième mouvement de contrôle que se sont imposés tous les responsables avec la collaboration des partenaires extérieurs, il n’y aurait que 120.000 effectifs. Si ce chiffre est exact, l’on disposerait de 240.000 éléments fictifs. Une question fondamentale est celle de savoir qui touche ou détourne les salaires débloqués à leur faveur. Il est un fait qu’au moment où se dégage une volonté d’accélérer la réforme au sein de l’armée, la maîtrise de l’effectif est une étape incontournable, car elle permettrait au gouvernement de consacrer ses ressources financières dans l’amélioration des conditions sociales et salariales des militaires réellement actifs.</w:t>
      </w:r>
      <w:r>
        <w:rPr>
          <w:rStyle w:val="FootnoteCharacters"/>
          <w:rStyle w:val="FootnoteAnchor"/>
          <w:lang w:val="fr-FR"/>
        </w:rPr>
        <w:footnoteReference w:id="11"/>
      </w:r>
    </w:p>
    <w:p>
      <w:pPr>
        <w:pStyle w:val="Normal"/>
        <w:jc w:val="both"/>
        <w:rPr>
          <w:lang w:val="fr-FR"/>
        </w:rPr>
      </w:pPr>
      <w:r>
        <w:rPr>
          <w:lang w:val="fr-FR"/>
        </w:rPr>
      </w:r>
    </w:p>
    <w:p>
      <w:pPr>
        <w:pStyle w:val="Heading2"/>
        <w:jc w:val="both"/>
        <w:rPr/>
      </w:pPr>
      <w:r>
        <w:rPr/>
        <w:t>L’ambiguïté et la mauvaise foi de l’Onu et de la Communauté Internationale</w:t>
      </w:r>
    </w:p>
    <w:p>
      <w:pPr>
        <w:pStyle w:val="Normal"/>
        <w:jc w:val="both"/>
        <w:rPr>
          <w:lang w:val="fr-FR"/>
        </w:rPr>
      </w:pPr>
      <w:r>
        <w:rPr>
          <w:lang w:val="fr-FR"/>
        </w:rPr>
      </w:r>
    </w:p>
    <w:p>
      <w:pPr>
        <w:pStyle w:val="Normal"/>
        <w:jc w:val="both"/>
        <w:rPr/>
      </w:pPr>
      <w:r>
        <w:rPr>
          <w:lang w:val="fr-FR"/>
        </w:rPr>
        <w:t>Une première réaction sur la rencontre de Jomba entre l’ancien président nigérian, le général Olusegun Obasanjo et le chef rebelle Laurent Nkunda est celle du sénateur Henri-Thomas Lokondo, membre de la Commission des relations extérieures du Sénat. Les images qu’il a suivies, les propos qu’il a entendus l’ont frustré. Il ne cache pas son indignation: «J’ai la conviction qu’Obasanjo a été piégé par Nkunda. Car le passage en revue des troupes du CNDP et l’accolade avec Nkunda le met, à mon humble avis, dans une position délicate vis-à-vis de l’opinion congolaise quant à sa neutralité… Quand il dit, à propos du cessez-le-feu, qu’il faut être à deux pour danser le tango, cela veut dire en d’autres termes qu’il faut des négociations directes avec le gouvernement. Il met là à rude épreuve les institutions légitimes issues des élections. Bien plus, il met une croix sur l’Accord de Nairobi et les Résolutions du Conseil de sécurité qui ont réaffirmé leur confiance au Programme Amani comme cadre approprié pour le dialogue politique». Enfin, selon le sénateur Lokondo, Obasanjo entre en contradiction avec la résolution 1794 du 21 décembre 2007 qui avait qualifié les troupes du Cndp de Nkunda de «milice dissidente» et exigé clairement sans autre forme de procès son «désarmement par la MONUC», au même titre que les FDLR et les ex-Far/Interahamwe.</w:t>
      </w:r>
      <w:r>
        <w:rPr>
          <w:rStyle w:val="FootnoteCharacters"/>
          <w:rStyle w:val="FootnoteAnchor"/>
          <w:lang w:val="fr-FR"/>
        </w:rPr>
        <w:footnoteReference w:id="12"/>
      </w:r>
      <w:r>
        <w:rPr>
          <w:lang w:val="fr-FR"/>
        </w:rPr>
        <w:t xml:space="preserve"> </w:t>
      </w:r>
    </w:p>
    <w:p>
      <w:pPr>
        <w:pStyle w:val="Normal"/>
        <w:jc w:val="both"/>
        <w:rPr>
          <w:lang w:val="fr-FR"/>
        </w:rPr>
      </w:pPr>
      <w:r>
        <w:rPr>
          <w:lang w:val="fr-FR"/>
        </w:rPr>
      </w:r>
    </w:p>
    <w:p>
      <w:pPr>
        <w:pStyle w:val="Normal"/>
        <w:jc w:val="both"/>
        <w:rPr>
          <w:lang w:val="fr-FR"/>
        </w:rPr>
      </w:pPr>
      <w:r>
        <w:rPr>
          <w:lang w:val="fr-FR"/>
        </w:rPr>
        <w:t>Plus que l’entretien proprement dit, c’est cette accolade sur fond de moult amabilités entre celui qui n’est qu’un rebelle et l’émissaire des Nations Unies qui fait problème.</w:t>
      </w:r>
    </w:p>
    <w:p>
      <w:pPr>
        <w:pStyle w:val="Normal"/>
        <w:jc w:val="both"/>
        <w:rPr>
          <w:lang w:val="fr-FR"/>
        </w:rPr>
      </w:pPr>
      <w:r>
        <w:rPr>
          <w:lang w:val="fr-FR"/>
        </w:rPr>
        <w:t>Beaucoup d’observateurs se posent la question : « Est-ce qu’un médiateur estampillé de l'ONU et de surcroît ancien chef d’Etat peut s’abandonner dans les bras d’un insurgé contre un régime issu des urnes?». Terrible question. Olusegun Obasanjo ne s’est pas limité aux simples salamalecs avec Laurent Nkunda. On rapporte que l’ancien Général-Président a passé les troupes rebelles... en revue. Les témoins de la rencontre de Jomba ne précisent pas devant quel type de drapeau l’émissaire spécial du Secrétaire général des Nations Unies s’est incliné.</w:t>
      </w:r>
    </w:p>
    <w:p>
      <w:pPr>
        <w:pStyle w:val="Normal"/>
        <w:jc w:val="both"/>
        <w:rPr>
          <w:lang w:val="fr-FR"/>
        </w:rPr>
      </w:pPr>
      <w:r>
        <w:rPr>
          <w:lang w:val="fr-FR"/>
        </w:rPr>
        <w:t xml:space="preserve">Obasanjo semblerait oubliera que le conflit congolais, si problème interne il y a, met aux prises un régime issu des élections face à un insurgé responsable d’une catastrophe humaine et humanitaire sans précédent! En termes de pédagogie, les congolais qui croyaient révolue la triste époque du pouvoir au bout du fusil, ont vécu en live la béatification internationale d’un homme dont le seul mérite est le recours.... aux armes. Rebonjour la prime à la rébellion. </w:t>
      </w:r>
    </w:p>
    <w:p>
      <w:pPr>
        <w:pStyle w:val="Normal"/>
        <w:jc w:val="both"/>
        <w:rPr>
          <w:lang w:val="fr-FR"/>
        </w:rPr>
      </w:pPr>
      <w:r>
        <w:rPr>
          <w:lang w:val="fr-FR"/>
        </w:rPr>
        <w:t>Un diplomate africain en poste à Kinshasa a même parlé d’un ‘voyeurisme’ qui ne tient pas compte ni de la légitimité du Gouvernement congolais, ni de la susceptibilité des centaines de milliers des victimes de la guerre déclenchée par Nkunda’’. Dans tous les cas, nombre de diplomates sont d’avis que le président Obasanjo est sorti de la réserve diplomatique à laquelle son statut l’astreint pourtant.</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lang w:val="fr-FR"/>
        </w:rPr>
        <w:t xml:space="preserve">Actuellement on entend parler des </w:t>
      </w:r>
      <w:r>
        <w:rPr>
          <w:b/>
          <w:bCs/>
          <w:lang w:val="fr-FR"/>
        </w:rPr>
        <w:t>négociations directes</w:t>
      </w:r>
      <w:r>
        <w:rPr>
          <w:lang w:val="fr-FR"/>
        </w:rPr>
        <w:t xml:space="preserve"> entre le gouvernement congolais et le Cndp de Laurent Nkunda pour mettre fin au conflit. Le gouvernement congolais est prêt à négocier avec Nkunda, mais seulement dans le cadre du programme Amani issu des Accords de Goma signés, le 23 janvier dernier, par les délégués aussi du Cndp. La République démocratique du Congo n’est pas prête à négocier avec Nkunda en dehors du programme Amani, car il est notoirement un agent de Kigali qui a des visées territoriales sur le Kivu. Si beaucoup de Congolais continuent de s’opposer à ces négociations ce n’est pas par ce qu’ils sont fous, extrémistes ou faucons va-t-en-guerre, mais par ce qu’ils savent que la fin de la guerre ne sera obtenue que par une forme d’annexion du Kivu au Rwanda qui soutient la rébellion de Nkunda. En d’autres termes, la fin du conflit n’est qu’une étape vers la balkanisation du territoire national congolais. Tout celui qui négocie sait qu’il fera des concessions, mais qu’il en obtiendra aussi de la part de ses partenaires dans les discussions. Or, le régime rwandais ne veut rien céder. Il sait qu’il dispose d’un crédit illimité de la part de la communauté internationale. Toutes les données sur le terrain sont en faveur du Rwanda: la puissance militaire, le soutien et la complicité de la communauté internationale, la prospérité économique résultant du pillage des ressources du Congo démocratique. Mais devant l’ouragan et la tempête de l’Histoire, mûr ou pas mûr, le fruit tombe quand même. "La détermination du peuple congolais pour sauvegarder sa Souveraineté Nationale et l’intangibilité des frontières lui permettra de se battre pacifiquement jusqu’à la victoire finale contre Kigali.</w:t>
      </w:r>
      <w:r>
        <w:rPr>
          <w:rStyle w:val="FootnoteCharacters"/>
          <w:rStyle w:val="FootnoteAnchor"/>
          <w:lang w:val="fr-FR"/>
        </w:rPr>
        <w:footnoteReference w:id="14"/>
      </w:r>
    </w:p>
    <w:p>
      <w:pPr>
        <w:pStyle w:val="Normal"/>
        <w:jc w:val="both"/>
        <w:rPr>
          <w:color w:val="000000"/>
          <w:lang w:val="fr-FR"/>
        </w:rPr>
      </w:pPr>
      <w:r>
        <w:rPr>
          <w:color w:val="000000"/>
          <w:lang w:val="fr-FR"/>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altName w:val=" new yor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Cf Catherine Morand - Swissinfo.ch – congoforum, 18.11.08</w:t>
      </w:r>
    </w:p>
  </w:footnote>
  <w:footnote w:id="3">
    <w:p>
      <w:pPr>
        <w:pStyle w:val="Footnote"/>
        <w:jc w:val="both"/>
        <w:rPr/>
      </w:pPr>
      <w:r>
        <w:rPr>
          <w:rStyle w:val="FootnoteCharacters"/>
        </w:rPr>
        <w:footnoteRef/>
      </w:r>
      <w:r>
        <w:rPr>
          <w:lang w:val="fr-FR"/>
        </w:rPr>
        <w:t xml:space="preserve"> </w:t>
      </w:r>
      <w:r>
        <w:rPr>
          <w:lang w:val="fr-FR"/>
        </w:rPr>
        <w:t xml:space="preserve">Cf Analyse de Charles-M. </w:t>
      </w:r>
      <w:r>
        <w:rPr>
          <w:lang w:val="en-GB"/>
        </w:rPr>
        <w:t>Mushizi - IPS - Kinshasa, 15.11.’08</w:t>
      </w:r>
    </w:p>
  </w:footnote>
  <w:footnote w:id="4">
    <w:p>
      <w:pPr>
        <w:pStyle w:val="Footnote"/>
        <w:jc w:val="both"/>
        <w:rPr/>
      </w:pPr>
      <w:r>
        <w:rPr>
          <w:rStyle w:val="FootnoteCharacters"/>
        </w:rPr>
        <w:footnoteRef/>
      </w:r>
      <w:r>
        <w:rPr>
          <w:lang w:val="en-GB"/>
        </w:rPr>
        <w:t xml:space="preserve"> </w:t>
      </w:r>
      <w:r>
        <w:rPr>
          <w:lang w:val="en-GB"/>
        </w:rPr>
        <w:t>Cf Alain Bischoff - Le Potentiel – Kinshasa, 12.11.’08</w:t>
      </w:r>
    </w:p>
  </w:footnote>
  <w:footnote w:id="5">
    <w:p>
      <w:pPr>
        <w:pStyle w:val="Footnote"/>
        <w:jc w:val="both"/>
        <w:rPr/>
      </w:pPr>
      <w:r>
        <w:rPr>
          <w:rStyle w:val="FootnoteCharacters"/>
        </w:rPr>
        <w:footnoteRef/>
      </w:r>
      <w:r>
        <w:rPr>
          <w:lang w:val="en-GB"/>
        </w:rPr>
        <w:t xml:space="preserve"> </w:t>
      </w:r>
      <w:r>
        <w:rPr>
          <w:lang w:val="en-GB"/>
        </w:rPr>
        <w:t>Cf Freddy Monsa Iyaka Duku - Le Potentiel – Kinshasa, 20.10.08 et L'Avenir – Kinshasa, 20-10-08</w:t>
      </w:r>
    </w:p>
  </w:footnote>
  <w:footnote w:id="6">
    <w:p>
      <w:pPr>
        <w:pStyle w:val="Footnote"/>
        <w:jc w:val="both"/>
        <w:rPr/>
      </w:pPr>
      <w:r>
        <w:rPr>
          <w:rStyle w:val="FootnoteCharacters"/>
        </w:rPr>
        <w:footnoteRef/>
      </w:r>
      <w:r>
        <w:rPr>
          <w:lang w:val="fr-FR"/>
        </w:rPr>
        <w:t xml:space="preserve"> </w:t>
      </w:r>
      <w:r>
        <w:rPr>
          <w:lang w:val="fr-FR"/>
        </w:rPr>
        <w:t>Cf Forum des As, 24.10.’08</w:t>
      </w:r>
    </w:p>
  </w:footnote>
  <w:footnote w:id="7">
    <w:p>
      <w:pPr>
        <w:pStyle w:val="Footnote"/>
        <w:jc w:val="both"/>
        <w:rPr/>
      </w:pPr>
      <w:r>
        <w:rPr>
          <w:rStyle w:val="FootnoteCharacters"/>
        </w:rPr>
        <w:footnoteRef/>
      </w:r>
      <w:r>
        <w:rPr>
          <w:lang w:val="fr-FR"/>
        </w:rPr>
        <w:t xml:space="preserve"> </w:t>
      </w:r>
      <w:r>
        <w:rPr>
          <w:lang w:val="fr-FR"/>
        </w:rPr>
        <w:t xml:space="preserve">Adoptée en décembre 1948 par l’Assemblée générale des Nations Unies, dans le sillage de la Deuxième Guerre mondiale et entrée en vigueur en 1951, la convention oblige ses signataires à agir face au génocide. </w:t>
      </w:r>
    </w:p>
  </w:footnote>
  <w:footnote w:id="8">
    <w:p>
      <w:pPr>
        <w:pStyle w:val="Footnote"/>
        <w:jc w:val="both"/>
        <w:rPr/>
      </w:pPr>
      <w:r>
        <w:rPr>
          <w:rStyle w:val="FootnoteCharacters"/>
        </w:rPr>
        <w:footnoteRef/>
      </w:r>
      <w:r>
        <w:rPr>
          <w:lang w:val="en-GB"/>
        </w:rPr>
        <w:t xml:space="preserve"> </w:t>
      </w:r>
      <w:r>
        <w:rPr>
          <w:lang w:val="en-GB"/>
        </w:rPr>
        <w:t>Cf Irin - Johannesbourg, 10.11.’08</w:t>
      </w:r>
    </w:p>
  </w:footnote>
  <w:footnote w:id="9">
    <w:p>
      <w:pPr>
        <w:pStyle w:val="Footnote"/>
        <w:jc w:val="both"/>
        <w:rPr/>
      </w:pPr>
      <w:r>
        <w:rPr>
          <w:rStyle w:val="FootnoteCharacters"/>
        </w:rPr>
        <w:footnoteRef/>
      </w:r>
      <w:r>
        <w:rPr>
          <w:lang w:val="fr-FR"/>
        </w:rPr>
        <w:t xml:space="preserve"> </w:t>
      </w:r>
      <w:r>
        <w:rPr>
          <w:lang w:val="fr-FR"/>
        </w:rPr>
        <w:t>À Kiwanja, les Maï- Maï avaient réussi à délo</w:t>
        <w:softHyphen/>
        <w:t xml:space="preserve">ger les rebelles du CNDF et leurs alliés rwandais de cette localité. Curieusement, au lendemain de cette victoire militaire, des officiers de la 8ème Région Militaire venus inspecter le front leur avaient donné l’ordre de décrocher, au motif que, conformément au Programme Amani, c’est la Monuc qui allait se charger d’y assurer la sécurité des personnes et de leurs biens. Hélas, quelques heures seulement après leur retrait, Kiwanja était investi par les soldats de Laurent Nkunda, qui se sont livrés au massacre de la population civile, en passant de porte en porte. </w:t>
      </w:r>
    </w:p>
    <w:p>
      <w:pPr>
        <w:pStyle w:val="Footnote"/>
        <w:jc w:val="both"/>
        <w:rPr>
          <w:lang w:val="fr-FR"/>
        </w:rPr>
      </w:pPr>
      <w:r>
        <w:rPr>
          <w:lang w:val="fr-FR"/>
        </w:rPr>
        <w:t>La chute de la base militaire de Rumangabo est une preuve de mensonge et de trahison de la part de la hiérarchie militaire du Nord-Kivu. La première attaque de la base militaire de Rumangabo avait échoué vers mi-octobre après que RFI avait déjà annoncé sa chute. Cette première attaque avait échoué, parce que les Fardc loyalistes de la deuxième brigade avec à la tête le Colonel Kasongo, avaient défendu vaillamment la base militaire. Pendant que les Fardc savouraient leur victoire, le 24 octobre 2008, le colonel Kasongo fut convoqué et arrêté à Goma par la hiérarchie de la huitième région militaire pour violation de consigne. La consigne était de ne pas s’opposer à la prise de la base militaire de Rumangabo sous prétexte de respect du cessez-le feu. Un cessez-le-feu à sens unique. A la fin de tractations, le colonel Kasongo fut libéré mais sans fonction, sa place ayant été occupé par un pro-Nkunda pendant son incarcération. C’est à ce moment que la chute de Rumangabo s’est avérée.</w:t>
      </w:r>
    </w:p>
    <w:p>
      <w:pPr>
        <w:pStyle w:val="Footnote"/>
        <w:jc w:val="both"/>
        <w:rPr/>
      </w:pPr>
      <w:r>
        <w:rPr>
          <w:lang w:val="fr-FR"/>
        </w:rPr>
        <w:t xml:space="preserve">À Kanyabayonga, le colonel Muhungura avait retiré les soldes des militaires le vendredi 7 novembre 2008 à la Banque Commerciale du Congo à Butembo avant de se rendre à Kanyabayonga pour payer les militaires. Mais à la grande surprise des militaires, le colonel Muhungura, n’est jamais arrivé à Kanyabayonga. Le colonel Muhungura s’était volatilisé dans la nature avec la solde des militaires. C’est ce fait ( une solde annoncée mais qui n’était pas arrivée) qui était la cause immédiate du pillage de Kanyabayonga, un pillage que les radios internationales ( radios-panique) avaient mis sur le dos des Fardc trop peureux pour affronter le feu de Nkunda. Selon plusieurs sources non encore confirmées, le Colonel Muhungura aurait rejoint le QG de Nkunda à Bunagana, Territoire de Rutshuru. </w:t>
      </w:r>
      <w:r>
        <w:rPr/>
        <w:t>(Cf Edgar Kahindo - Racodit-Butembo - Beni-Lubero Ondine – congoforum, 20.11.08).</w:t>
      </w:r>
    </w:p>
  </w:footnote>
  <w:footnote w:id="10">
    <w:p>
      <w:pPr>
        <w:pStyle w:val="Footnote"/>
        <w:jc w:val="both"/>
        <w:rPr/>
      </w:pPr>
      <w:r>
        <w:rPr>
          <w:rStyle w:val="FootnoteCharacters"/>
        </w:rPr>
        <w:footnoteRef/>
      </w:r>
      <w:r>
        <w:rPr>
          <w:lang w:val="fr-FR"/>
        </w:rPr>
        <w:t xml:space="preserve"> </w:t>
      </w:r>
      <w:r>
        <w:rPr>
          <w:lang w:val="fr-FR"/>
        </w:rPr>
        <w:t xml:space="preserve">Cf </w:t>
      </w:r>
      <w:r>
        <w:rPr>
          <w:color w:val="000000"/>
          <w:lang w:val="fr-FR"/>
        </w:rPr>
        <w:t>Le Potentiel 19/11/2008</w:t>
      </w:r>
    </w:p>
  </w:footnote>
  <w:footnote w:id="11">
    <w:p>
      <w:pPr>
        <w:pStyle w:val="Footnote"/>
        <w:jc w:val="both"/>
        <w:rPr/>
      </w:pPr>
      <w:r>
        <w:rPr>
          <w:rStyle w:val="FootnoteCharacters"/>
        </w:rPr>
        <w:footnoteRef/>
      </w:r>
      <w:r>
        <w:rPr>
          <w:lang w:val="fr-FR"/>
        </w:rPr>
        <w:t xml:space="preserve"> </w:t>
      </w:r>
      <w:r>
        <w:rPr>
          <w:lang w:val="fr-FR"/>
        </w:rPr>
        <w:t>Cf Le Potentiel – Kinshasa, 09.09.08</w:t>
      </w:r>
    </w:p>
  </w:footnote>
  <w:footnote w:id="12">
    <w:p>
      <w:pPr>
        <w:pStyle w:val="Footnote"/>
        <w:jc w:val="both"/>
        <w:rPr/>
      </w:pPr>
      <w:r>
        <w:rPr>
          <w:rStyle w:val="FootnoteCharacters"/>
        </w:rPr>
        <w:footnoteRef/>
      </w:r>
      <w:r>
        <w:rPr>
          <w:lang w:val="fr-FR"/>
        </w:rPr>
        <w:t xml:space="preserve"> </w:t>
      </w:r>
      <w:r>
        <w:rPr>
          <w:lang w:val="fr-FR"/>
        </w:rPr>
        <w:t>Cf Freddy Monsa Iyaka Duku - Le Potentiel 18/11/2008</w:t>
      </w:r>
    </w:p>
  </w:footnote>
  <w:footnote w:id="13">
    <w:p>
      <w:pPr>
        <w:pStyle w:val="Footnote"/>
        <w:jc w:val="both"/>
        <w:rPr/>
      </w:pPr>
      <w:r>
        <w:rPr>
          <w:rStyle w:val="FootnoteCharacters"/>
        </w:rPr>
        <w:footnoteRef/>
      </w:r>
      <w:r>
        <w:rPr>
          <w:lang w:val="fr-FR"/>
        </w:rPr>
        <w:t xml:space="preserve"> </w:t>
      </w:r>
      <w:r>
        <w:rPr>
          <w:lang w:val="fr-FR"/>
        </w:rPr>
        <w:t>Cf José NAWEJ/Forum des As  - Kinshasa, 18.11.’08</w:t>
      </w:r>
    </w:p>
  </w:footnote>
  <w:footnote w:id="14">
    <w:p>
      <w:pPr>
        <w:pStyle w:val="Footnote"/>
        <w:jc w:val="both"/>
        <w:rPr/>
      </w:pPr>
      <w:r>
        <w:rPr>
          <w:rStyle w:val="FootnoteCharacters"/>
        </w:rPr>
        <w:footnoteRef/>
      </w:r>
      <w:r>
        <w:rPr/>
        <w:t xml:space="preserve"> </w:t>
      </w:r>
      <w:r>
        <w:rPr/>
        <w:t>Cf Bomela tondo Bo-Lisoma Malko - L’Avenir – Kinshasa, 15.1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lang w:val="fr-FR"/>
    </w:rPr>
  </w:style>
  <w:style w:type="paragraph" w:styleId="Heading2">
    <w:name w:val="Heading 2"/>
    <w:basedOn w:val="Normal"/>
    <w:next w:val="Normal"/>
    <w:qFormat/>
    <w:pPr>
      <w:keepNext w:val="true"/>
      <w:numPr>
        <w:ilvl w:val="1"/>
        <w:numId w:val="1"/>
      </w:numPr>
      <w:outlineLvl w:val="1"/>
    </w:pPr>
    <w:rPr>
      <w:b/>
      <w:bCs/>
      <w:kern w:val="2"/>
      <w:lang w:val="fr-FR"/>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Times New Roman" w:cs="Times New Roman;Times New Roman"/>
      <w:b/>
      <w:bCs/>
      <w:kern w:val="2"/>
      <w:sz w:val="32"/>
      <w:szCs w:val="32"/>
    </w:rPr>
  </w:style>
  <w:style w:type="character" w:styleId="Titolo2Carattere">
    <w:name w:val="Titolo 2 Carattere"/>
    <w:basedOn w:val="Carpredefinitoparagrafo"/>
    <w:qFormat/>
    <w:rPr>
      <w:rFonts w:ascii="Cambria" w:hAnsi="Cambria" w:eastAsia="Times New Roman;Times New Roman" w:cs="Times New Roman;Times New Roman"/>
      <w:b/>
      <w:bCs/>
      <w:i/>
      <w:iCs/>
      <w:sz w:val="28"/>
      <w:szCs w:val="28"/>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Times New Roman" w:hAnsi="Times New Roman;Times New Roman" w:cs="Times New Roman;Times New Roman"/>
      <w:sz w:val="20"/>
      <w:szCs w:val="20"/>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new york" w:hAnsi="Tahoma; new york" w:cs="Tahoma; new york"/>
      <w:sz w:val="16"/>
      <w:szCs w:val="16"/>
    </w:rPr>
  </w:style>
  <w:style w:type="character" w:styleId="PidipaginaCarattere">
    <w:name w:val="Piè di pagina Carattere"/>
    <w:basedOn w:val="Carpredefinitoparagrafo"/>
    <w:qFormat/>
    <w:rPr>
      <w:rFonts w:ascii="Times New Roman;Times New Roman" w:hAnsi="Times New Roman;Times New Roman" w:cs="Times New Roman;Times New Roman"/>
      <w:sz w:val="24"/>
      <w:szCs w:val="24"/>
    </w:rPr>
  </w:style>
  <w:style w:type="character" w:styleId="PageNumber">
    <w:name w:val="Page Number"/>
    <w:basedOn w:val="Carpredefinitoparagrafo"/>
    <w:rPr/>
  </w:style>
  <w:style w:type="character" w:styleId="CorpodeltestoCarattere">
    <w:name w:val="Corpo del testo Carattere"/>
    <w:basedOn w:val="Carpredefinitoparagrafo"/>
    <w:qFormat/>
    <w:rPr>
      <w:rFonts w:ascii="Times New Roman;Times New Roman" w:hAnsi="Times New Roman;Times New Roman" w:cs="Times New Rom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new york" w:hAnsi="Tahoma; new york" w:cs="Tahoma; new yor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ngano@libero.it" TargetMode="External"/><Relationship Id="rId3" Type="http://schemas.openxmlformats.org/officeDocument/2006/relationships/hyperlink" Target="mailto:muungano@liber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37:00Z</dcterms:created>
  <dc:creator>Loris</dc:creator>
  <dc:description/>
  <cp:keywords/>
  <dc:language>en-US</dc:language>
  <cp:lastModifiedBy>pc</cp:lastModifiedBy>
  <dcterms:modified xsi:type="dcterms:W3CDTF">2008-12-02T09:37:00Z</dcterms:modified>
  <cp:revision>2</cp:revision>
  <dc:subject/>
  <dc:title/>
</cp:coreProperties>
</file>