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1</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8 février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Normal"/>
        <w:jc w:val="center"/>
        <w:rPr/>
      </w:pPr>
      <w:r>
        <w:rPr>
          <w:b/>
          <w:bCs/>
          <w:lang w:val="fr-FR"/>
        </w:rPr>
        <w:t>TABLE RONDE</w:t>
      </w:r>
      <w:r>
        <w:rPr>
          <w:lang w:val="fr-FR"/>
        </w:rPr>
        <w:t>.</w:t>
      </w:r>
    </w:p>
    <w:p>
      <w:pPr>
        <w:pStyle w:val="Normal"/>
        <w:jc w:val="center"/>
        <w:rPr/>
      </w:pPr>
      <w:r>
        <w:rPr>
          <w:b/>
          <w:bCs/>
          <w:sz w:val="32"/>
          <w:lang w:val="fr-FR"/>
        </w:rPr>
        <w:t>"BRISER LE SILENCE SUR LE CONGO"</w:t>
      </w:r>
      <w:r>
        <w:rPr>
          <w:lang w:val="fr-FR"/>
        </w:rPr>
        <w:t>.</w:t>
      </w:r>
    </w:p>
    <w:p>
      <w:pPr>
        <w:pStyle w:val="Normal"/>
        <w:jc w:val="center"/>
        <w:rPr>
          <w:b/>
          <w:b/>
          <w:bCs/>
          <w:lang w:val="fr-FR"/>
        </w:rPr>
      </w:pPr>
      <w:r>
        <w:rPr>
          <w:b/>
          <w:bCs/>
          <w:lang w:val="fr-FR"/>
        </w:rPr>
        <w:t>Le 26 NOVEMBRE 2010 - PRÈS L'UNIVERSITÉ DE PARME (Italie)</w:t>
      </w:r>
    </w:p>
    <w:p>
      <w:pPr>
        <w:pStyle w:val="Normal"/>
        <w:jc w:val="center"/>
        <w:rPr>
          <w:b/>
          <w:b/>
          <w:bCs/>
          <w:lang w:val="fr-FR"/>
        </w:rPr>
      </w:pPr>
      <w:r>
        <w:rPr>
          <w:b/>
          <w:bCs/>
          <w:lang w:val="fr-FR"/>
        </w:rPr>
      </w:r>
    </w:p>
    <w:p>
      <w:pPr>
        <w:pStyle w:val="Normal"/>
        <w:jc w:val="center"/>
        <w:rPr>
          <w:b/>
          <w:b/>
          <w:bCs/>
          <w:lang w:val="fr-FR"/>
        </w:rPr>
      </w:pPr>
      <w:r>
        <w:rPr>
          <w:b/>
          <w:bCs/>
          <w:lang w:val="fr-FR"/>
        </w:rPr>
        <w:t>Les massacres en RDCongo et le pillage des ressources dans le récent Rapport de l' ONU.</w:t>
      </w:r>
    </w:p>
    <w:p>
      <w:pPr>
        <w:pStyle w:val="NormaleWeb"/>
        <w:spacing w:before="0" w:after="0"/>
        <w:jc w:val="both"/>
        <w:rPr>
          <w:b/>
          <w:b/>
          <w:bCs/>
          <w:lang w:val="fr-FR"/>
        </w:rPr>
      </w:pPr>
      <w:r>
        <w:rPr>
          <w:b/>
          <w:bCs/>
          <w:lang w:val="fr-FR"/>
        </w:rPr>
      </w:r>
    </w:p>
    <w:p>
      <w:pPr>
        <w:pStyle w:val="Normal"/>
        <w:jc w:val="both"/>
        <w:rPr>
          <w:lang w:val="fr-FR"/>
        </w:rPr>
      </w:pPr>
      <w:r>
        <w:rPr>
          <w:lang w:val="fr-FR"/>
        </w:rPr>
      </w:r>
    </w:p>
    <w:p>
      <w:pPr>
        <w:pStyle w:val="Heading1"/>
        <w:jc w:val="both"/>
        <w:rPr/>
      </w:pPr>
      <w:r>
        <w:rPr/>
        <w:t xml:space="preserve">SOMMAIRE  </w:t>
      </w:r>
    </w:p>
    <w:p>
      <w:pPr>
        <w:pStyle w:val="Normal"/>
        <w:jc w:val="both"/>
        <w:rPr>
          <w:lang w:val="fr-FR"/>
        </w:rPr>
      </w:pPr>
      <w:r>
        <w:rPr>
          <w:lang w:val="fr-FR"/>
        </w:rPr>
        <w:t xml:space="preserve">1. RDCONGO: POUR NE PAS OUBLIER, POUR CHANGER (Rédaction)  </w:t>
      </w:r>
    </w:p>
    <w:p>
      <w:pPr>
        <w:pStyle w:val="Normal"/>
        <w:jc w:val="both"/>
        <w:rPr>
          <w:lang w:val="fr-FR"/>
        </w:rPr>
      </w:pPr>
      <w:r>
        <w:rPr>
          <w:lang w:val="fr-FR"/>
        </w:rPr>
        <w:t xml:space="preserve">2. EST DE LA RDCONGO: HISTOIRE D'UNE LONGUE DÉRIVE (Teresina Caffi)  </w:t>
      </w:r>
    </w:p>
    <w:p>
      <w:pPr>
        <w:pStyle w:val="Normal"/>
        <w:jc w:val="both"/>
        <w:rPr>
          <w:lang w:val="fr-FR"/>
        </w:rPr>
      </w:pPr>
      <w:r>
        <w:rPr>
          <w:lang w:val="fr-FR"/>
        </w:rPr>
        <w:t xml:space="preserve">3. L'HORREUR DU BOMBARDEMENT DES CHAMPS DES RÉFUGIÉS (Hon. Emma Bonino)  </w:t>
      </w:r>
    </w:p>
    <w:p>
      <w:pPr>
        <w:pStyle w:val="Normal"/>
        <w:jc w:val="both"/>
        <w:rPr>
          <w:lang w:val="fr-FR"/>
        </w:rPr>
      </w:pPr>
      <w:r>
        <w:rPr>
          <w:lang w:val="fr-FR"/>
        </w:rPr>
        <w:t>4. VIOLENCE SEXUELLE ET QUESTION GENRE (Mathilde Muhindo Mwamin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RDCONGO: POUR NE PAS OUBLIER, POUR CHANGER</w:t>
      </w:r>
    </w:p>
    <w:p>
      <w:pPr>
        <w:pStyle w:val="Normal"/>
        <w:jc w:val="both"/>
        <w:rPr>
          <w:lang w:val="fr-FR"/>
        </w:rPr>
      </w:pPr>
      <w:r>
        <w:rPr>
          <w:lang w:val="fr-FR"/>
        </w:rPr>
      </w:r>
    </w:p>
    <w:p>
      <w:pPr>
        <w:pStyle w:val="Normal"/>
        <w:jc w:val="both"/>
        <w:rPr/>
      </w:pPr>
      <w:r>
        <w:rPr>
          <w:lang w:val="fr-FR"/>
        </w:rPr>
        <w:t>Le 26 novembre 2010, à Parme (Italie), dans une salle de l'université, une Table ronde s'est tenue pour présenter le rapport, d'environ six-cents pages, du haut Commissariat ONU pour les Droits de l'Homme, rendu public officiellement le 1° octobre 2010, Son titre: "Rapport du Projet Mapping concernant les violations les plus graves des droits de l'Homme et du droit humanitaire international commises entre mars 1993 et juin 2003 sur le territoire de la République Démocratique du Congo".</w:t>
      </w:r>
      <w:r>
        <w:rPr>
          <w:rStyle w:val="FootnoteCharacters"/>
          <w:rStyle w:val="FootnoteAnchor"/>
          <w:lang w:val="fr-FR"/>
        </w:rPr>
        <w:footnoteReference w:id="2"/>
      </w:r>
      <w:r>
        <w:rPr>
          <w:lang w:val="fr-FR"/>
        </w:rPr>
        <w:t xml:space="preserve">   </w:t>
      </w:r>
    </w:p>
    <w:p>
      <w:pPr>
        <w:pStyle w:val="Normal"/>
        <w:jc w:val="both"/>
        <w:rPr>
          <w:lang w:val="fr-FR"/>
        </w:rPr>
      </w:pPr>
      <w:r>
        <w:rPr>
          <w:lang w:val="fr-FR"/>
        </w:rPr>
        <w:t xml:space="preserve">Jusqu'aujourd'hui, en RD Congo, la guerre n'est pas réellement terminée; les populations de l'est, celles des zones à l'intérieur du Pays et proches des sites miniers sont encore victimes d'agressions, pillages, viols, meurtres et massacres.   </w:t>
      </w:r>
    </w:p>
    <w:p>
      <w:pPr>
        <w:pStyle w:val="Normal"/>
        <w:jc w:val="both"/>
        <w:rPr>
          <w:lang w:val="fr-FR"/>
        </w:rPr>
      </w:pPr>
      <w:r>
        <w:rPr>
          <w:lang w:val="fr-FR"/>
        </w:rPr>
        <w:t xml:space="preserve">Promue par le Réseau Paix pour le Congo, le Département d'Études Politiques et Sociales et la section de Journalisme de l'université de Parme, cette table ronde, dont le titre: "Enlever le voile du silence sur le Congo. Les massacres en RDCongo et le pillage des ressources naturelles dans le récent Rapport de l'ONU", a voulu attirer l'attention du publique sur le document même et chercher des chemins d'engagement, en vue d'une paix juste et durable dans le Pays et dans toute la Région des Grands Lacs Africains.  </w:t>
      </w:r>
    </w:p>
    <w:p>
      <w:pPr>
        <w:pStyle w:val="Normal"/>
        <w:jc w:val="both"/>
        <w:rPr>
          <w:lang w:val="fr-FR"/>
        </w:rPr>
      </w:pPr>
      <w:r>
        <w:rPr>
          <w:lang w:val="fr-FR"/>
        </w:rPr>
        <w:t xml:space="preserve">Pendant ces longues années de guerres, les médias ont souvent passé sous silence les évènements ou donné des demies vérités; la Communauté Internationale, sourde à beaucoup d'appels de la population et de la société civile, n'a cessé de confirmer ces demies vérités et poursuit encore son soutien aux régimes qui ont été et qui restent encore à la base de l'instabilité de la Région. L'intérêt pour les minéraux semble avoir plus de poids que le droit des peuples à la vie et à la dignité.  </w:t>
      </w:r>
    </w:p>
    <w:p>
      <w:pPr>
        <w:pStyle w:val="Normal"/>
        <w:jc w:val="both"/>
        <w:rPr>
          <w:lang w:val="fr-FR"/>
        </w:rPr>
      </w:pPr>
      <w:r>
        <w:rPr>
          <w:lang w:val="fr-FR"/>
        </w:rPr>
        <w:t xml:space="preserve">Les organisateurs de la Table ronde estiment que le rapport ne doit pas tomber dans les oubliettes. Il faut aller même au-delà des auteurs immédiats des atrocités, pour en découvrir les vrais mandataires et demander une politique internationale cohérente avec les principes de la justice. Les populations de la Région attendent une paix fondée sur la justice et leurs expectatives ne doivent pas être déçues.  </w:t>
      </w:r>
    </w:p>
    <w:p>
      <w:pPr>
        <w:pStyle w:val="Normal"/>
        <w:jc w:val="both"/>
        <w:rPr>
          <w:lang w:val="fr-FR"/>
        </w:rPr>
      </w:pPr>
      <w:r>
        <w:rPr>
          <w:lang w:val="fr-FR"/>
        </w:rPr>
        <w:t xml:space="preserve">La Table ronde a connu l'intervention de l'Hon. Emma Bonino, actuellement Vice-Présidente du Sénat d'Italie, ancienne Commissaire Européen et responsable de l'agence humanitaire ECHO pendant la guerre de 1996-1997. Sur la base d'une longue série d'appels inutilement lancés par elle même en 1997, elle a affirmé que, préférant croire que les réfugiés hutu rwandais étaient tous rentrés en patrie, la Communauté Internationale refusa d'envoyer une force qui aurait pu les secourir et les protéger des massacres. L'Hon. Bonino a exprimé son appréciation pour le Rapport et a suggéré qu'on  demande au Conseil de Sécurité de l'ONU l'extension temporaire et géographique du Tribunal International qui existe déjà pour l'Afrique des Grands Lacs.  </w:t>
      </w:r>
    </w:p>
    <w:p>
      <w:pPr>
        <w:pStyle w:val="Normal"/>
        <w:jc w:val="both"/>
        <w:rPr>
          <w:lang w:val="fr-FR"/>
        </w:rPr>
      </w:pPr>
      <w:r>
        <w:rPr>
          <w:lang w:val="fr-FR"/>
        </w:rPr>
        <w:t xml:space="preserve">Teresina Caffi, pour le réseau "Paix" pour le Congo, a tracé les grandes lignes de la récente histoire dramatique de l'est de la RDCongo et posé certaines questions. Mathilde Muhindo Mwamini, ancienne député nationale au Congo, engagée dans le soutien aux femmes à Bukavu, dans la province du Sud-Kivu, a décrit l'ampleur du drame des femmes à l'est de la RDCongo et a affirmé qu'elles sont la cible de la violence de la guerre, victimes de viols et d'abus de toute sorte infligés pour humilier tout un peuple et pour en détruire l'avenir.   </w:t>
      </w:r>
    </w:p>
    <w:p>
      <w:pPr>
        <w:pStyle w:val="Normal"/>
        <w:jc w:val="both"/>
        <w:rPr>
          <w:lang w:val="fr-FR"/>
        </w:rPr>
      </w:pPr>
      <w:r>
        <w:rPr>
          <w:lang w:val="fr-FR"/>
        </w:rPr>
        <w:t xml:space="preserve">La table ronde a été coordonnée par le sociologue Marco Deriu, du Département d'Études Politiques et Sociales de l'université de Parme qui a clôturé les travaux par une relation  dans laquelle il a démontré le changement des guerres actuelles par rapport à celles du passé. Il s'agit de guerre intégrées dans l'économie globale où la violence et le chaos deviennent les moyens pour tirer les meilleurs profits. Le point crucial des guerres en RDCongo est le commerce illégal des minerais dont regorge l'est du Pays, où l'on est passé d'une activité minière militarisée à un militarisation de l'activité minière.  </w:t>
      </w:r>
    </w:p>
    <w:p>
      <w:pPr>
        <w:pStyle w:val="Normal"/>
        <w:jc w:val="both"/>
        <w:rPr>
          <w:lang w:val="fr-FR"/>
        </w:rPr>
      </w:pPr>
      <w:r>
        <w:rPr>
          <w:lang w:val="fr-FR"/>
        </w:rPr>
        <w:t xml:space="preserve">Parmi les participants, une centaine environ, il y avait des citoyens congolais et d'autres Pays de la Région, des étudiants universitaires, des journalistes et des personnes engagées dans le volontariat et la politique. Certains venaient de Rome et de Gênes. Nombreuses ont été les interventions lors du débat avant de conclure.   </w:t>
      </w:r>
    </w:p>
    <w:p>
      <w:pPr>
        <w:pStyle w:val="Normal"/>
        <w:jc w:val="both"/>
        <w:rPr>
          <w:lang w:val="fr-FR"/>
        </w:rPr>
      </w:pPr>
      <w:r>
        <w:rPr>
          <w:lang w:val="fr-FR"/>
        </w:rPr>
        <w:t xml:space="preserve">Commencée à 10h30, la Table ronde s'est terminée à 13 heures. Les organisateurs espèrent qu'elle puisse être une étape d'un nouvel engagement en vue de nouvelles convocations, pour transformer les propositions faites en lignes d'engagement.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EST DE LA RDCONGO: HISTOIRE D'UNE LONGUE DÉRIVE.  </w:t>
      </w:r>
    </w:p>
    <w:p>
      <w:pPr>
        <w:pStyle w:val="Normal"/>
        <w:jc w:val="both"/>
        <w:rPr>
          <w:lang w:val="fr-FR"/>
        </w:rPr>
      </w:pPr>
      <w:r>
        <w:rPr>
          <w:lang w:val="fr-FR"/>
        </w:rPr>
        <w:t xml:space="preserve">TERESINA CAFFI, membre du Réseau Paix pour le Congo  </w:t>
      </w:r>
    </w:p>
    <w:p>
      <w:pPr>
        <w:pStyle w:val="Normal"/>
        <w:jc w:val="both"/>
        <w:rPr>
          <w:lang w:val="fr-FR"/>
        </w:rPr>
      </w:pPr>
      <w:r>
        <w:rPr>
          <w:lang w:val="fr-FR"/>
        </w:rPr>
      </w:r>
    </w:p>
    <w:p>
      <w:pPr>
        <w:pStyle w:val="Normal"/>
        <w:jc w:val="both"/>
        <w:rPr/>
      </w:pPr>
      <w:r>
        <w:rPr>
          <w:b/>
          <w:bCs/>
          <w:lang w:val="fr-FR"/>
        </w:rPr>
        <w:t>Quand la tempête est en cours</w:t>
      </w:r>
      <w:r>
        <w:rPr>
          <w:lang w:val="fr-FR"/>
        </w:rPr>
        <w:t xml:space="preserve">.  </w:t>
      </w:r>
    </w:p>
    <w:p>
      <w:pPr>
        <w:pStyle w:val="Normal"/>
        <w:jc w:val="both"/>
        <w:rPr>
          <w:lang w:val="fr-FR"/>
        </w:rPr>
      </w:pPr>
      <w:r>
        <w:rPr>
          <w:lang w:val="fr-FR"/>
        </w:rPr>
        <w:t xml:space="preserve">Si nous savions donner à tous les morts le même poids et à toutes les souffrances la même dignité, ce qui s'est passé ces derniers vingt ans dans les Pays de la Région des Grands Lacs Africains, notamment au Rwanda, Ouganda, RDCongo et Burundi, surtout dans les années 1994-2003, mais avant aussi  et jusqu'aujourd'hui, ne pourrait qu'être objet de mémoire universelle tout au long des siècles.  </w:t>
      </w:r>
    </w:p>
    <w:p>
      <w:pPr>
        <w:pStyle w:val="Normal"/>
        <w:jc w:val="both"/>
        <w:rPr>
          <w:lang w:val="fr-FR"/>
        </w:rPr>
      </w:pPr>
      <w:r>
        <w:rPr>
          <w:lang w:val="fr-FR"/>
        </w:rPr>
        <w:t xml:space="preserve">Tout comme pour la Shoah, dont on perpétue la mémoire par des célébrations annuelles, des articles sur les journaux, des visites aux endroits de la mémoire. Malheureusement, souvent sans nous rendre compte - ou, pour certains, sans vouloir prendre note - que d'autres tragédies analogues sont encore en cours. Pourquoi faut-il attendre cinquante ans pour que la conscience collective puisse relever les vraies dimensions de certains événements? Pourquoi devons-nous en occuper quand les jeux sont déjà terminés? Pourquoi pas avant, quand encore on pourrait arracher ne fut-ce qu'un seul jour à l'oppression, prévenir des larmes, empêcher que l'incendie éclate totalement? Est-ce que, dans son évolution, l'histoire est un simple livre à lire et à interpréter, sans que l'on puisse lui donner une orientation différente?  </w:t>
      </w:r>
    </w:p>
    <w:p>
      <w:pPr>
        <w:pStyle w:val="Normal"/>
        <w:jc w:val="both"/>
        <w:rPr>
          <w:lang w:val="fr-FR"/>
        </w:rPr>
      </w:pPr>
      <w:r>
        <w:rPr>
          <w:lang w:val="fr-FR"/>
        </w:rPr>
        <w:t xml:space="preserve">Ce sont des questions que parfois l'on se pose quand on voit, on écoute ou l'on suit directement, au long des années, ce qui se passe chez les peuples de la Région des Grands Lacs. Plusieurs fois, une association américaine, International Rescue Committee, a évalué les chiffres de ceux qui sont morts depuis le déclenchement, en 1998, de la deuxième guerre. Le Rapport ONU ni confirme ni dément le chiffre donné: 3.800.000 morts entre août 1998 et avril 2004, date de la 4ème enquête.   </w:t>
      </w:r>
    </w:p>
    <w:p>
      <w:pPr>
        <w:pStyle w:val="Normal"/>
        <w:jc w:val="both"/>
        <w:rPr>
          <w:lang w:val="fr-FR"/>
        </w:rPr>
      </w:pPr>
      <w:r>
        <w:rPr>
          <w:lang w:val="fr-FR"/>
        </w:rPr>
        <w:t xml:space="preserve">Il est peut-être facile d'évoquer des événements déjà conclus, des responsabilités déjà connues. Il est plus difficile d'entrer dans une tempête en cours, surtout si elle pouvait révéler des complicités gênantes des puissants de la terre, voire même notre implication , bien qu'indirecte, dans certains faits.  </w:t>
      </w:r>
    </w:p>
    <w:p>
      <w:pPr>
        <w:pStyle w:val="Normal"/>
        <w:jc w:val="both"/>
        <w:rPr>
          <w:lang w:val="fr-FR"/>
        </w:rPr>
      </w:pPr>
      <w:r>
        <w:rPr>
          <w:lang w:val="fr-FR"/>
        </w:rPr>
      </w:r>
    </w:p>
    <w:p>
      <w:pPr>
        <w:pStyle w:val="Normal"/>
        <w:jc w:val="both"/>
        <w:rPr/>
      </w:pPr>
      <w:r>
        <w:rPr>
          <w:b/>
          <w:bCs/>
          <w:lang w:val="fr-FR"/>
        </w:rPr>
        <w:t>Des espoirs brisés</w:t>
      </w:r>
      <w:r>
        <w:rPr>
          <w:lang w:val="fr-FR"/>
        </w:rPr>
        <w:t xml:space="preserve">.  </w:t>
      </w:r>
    </w:p>
    <w:p>
      <w:pPr>
        <w:pStyle w:val="Normal"/>
        <w:jc w:val="both"/>
        <w:rPr>
          <w:lang w:val="fr-FR"/>
        </w:rPr>
      </w:pPr>
      <w:r>
        <w:rPr>
          <w:lang w:val="fr-FR"/>
        </w:rPr>
        <w:t xml:space="preserve">En 1991-1992, la République Démocratique du Congo - alors Zaïre - avait entamé un lent processus de sortie de la dictature de Mobutu. Par la Conférence Nationale Souveraine, la société civile donnait une voix et un visage à une longue oppression et cherchait des chemins pour une transition paisible. Il y eut des problèmes, parfois suscités par un régime qui ne voulait pas céder la place. Par exemple: la tragique expulsion des Kasaiens au Katanga; la tension violente entre populations autochtones et immigrés rwandophones, au Nord-Kivu. De toute façon, l'espoir était au rendez-vous, car le dictateur-messie était gravement malade et sa sortie de la scène politique était proche.   </w:t>
      </w:r>
    </w:p>
    <w:p>
      <w:pPr>
        <w:pStyle w:val="Normal"/>
        <w:jc w:val="both"/>
        <w:rPr>
          <w:lang w:val="fr-FR"/>
        </w:rPr>
      </w:pPr>
      <w:r>
        <w:rPr>
          <w:lang w:val="fr-FR"/>
        </w:rPr>
        <w:t xml:space="preserve">Cependant, le 1° octobre 1990, une guerre était commencée au Rwanda à partir de l'Ouganda, une guerre orchestrée, préparée et soutenue par les puissances anglophones, désireuses de remplacer la France dans l'accès aux richesses du Zaïre, notamment de l'Est. Les intérêts de puissances économiques occidentales et de pouvoirs politiques étrangers coïncidaient avec la soif de rachat des rwandais tutsi exilés en Ouganda et avec le désir du régime de Museveni de renvoyer ces deniers dans leur patrie, après en avoir reçu l'aide pour la prise du pouvoir.   </w:t>
      </w:r>
    </w:p>
    <w:p>
      <w:pPr>
        <w:pStyle w:val="Normal"/>
        <w:jc w:val="both"/>
        <w:rPr/>
      </w:pPr>
      <w:r>
        <w:rPr>
          <w:lang w:val="fr-FR"/>
        </w:rPr>
        <w:t>Paul Kagame, déjà chef des services de renseignement de l'armée ougandaise, suivit des cours de formation militaire pendant quelques mois à Fort Leaven Worth (Kansas) et il se vit bientôt confier le commandement des troupes qui, le 1</w:t>
      </w:r>
      <w:r>
        <w:rPr>
          <w:vertAlign w:val="superscript"/>
          <w:lang w:val="fr-FR"/>
        </w:rPr>
        <w:t>er</w:t>
      </w:r>
      <w:r>
        <w:rPr>
          <w:lang w:val="fr-FR"/>
        </w:rPr>
        <w:t xml:space="preserve"> octobre 1990, franchirent la frontière rwandaise pour s'emparer du pouvoir, tout le pouvoir.   </w:t>
      </w:r>
    </w:p>
    <w:p>
      <w:pPr>
        <w:pStyle w:val="Normal"/>
        <w:jc w:val="both"/>
        <w:rPr>
          <w:lang w:val="fr-FR"/>
        </w:rPr>
      </w:pPr>
      <w:r>
        <w:rPr>
          <w:lang w:val="fr-FR"/>
        </w:rPr>
        <w:t xml:space="preserve">Ce fut le début d'une guerre sanglante dont on n'a pas encore écrit l'histoire: une longue série de massacres perpétrés contre les populations civiles et d'assassinats visant des leaders politiques hutus. Les accords d'Arusha de 1993 sur le partage du pouvoir entre l'ancien régime et les forces du FPR ne furent qu'une formalité démentie par les faits. La lutte continuait. L'attentat contre l'avion présidentiel, le 6 avril 1994, provoqua la mort de Juvenal Habyarimana, président hutu rwandais, de Cyprien Ntaryamira, président hutu burundais, de la délégation qui les accompagnait et des membres de l'équipage. </w:t>
      </w:r>
    </w:p>
    <w:p>
      <w:pPr>
        <w:pStyle w:val="Normal"/>
        <w:jc w:val="both"/>
        <w:rPr>
          <w:lang w:val="fr-FR"/>
        </w:rPr>
      </w:pPr>
      <w:r>
        <w:rPr>
          <w:lang w:val="fr-FR"/>
        </w:rPr>
      </w:r>
    </w:p>
    <w:p>
      <w:pPr>
        <w:pStyle w:val="Normal"/>
        <w:jc w:val="both"/>
        <w:rPr/>
      </w:pPr>
      <w:r>
        <w:rPr>
          <w:b/>
          <w:bCs/>
          <w:lang w:val="fr-FR"/>
        </w:rPr>
        <w:t>Du génocide au Rwanda à l'attaque au Zaïre</w:t>
      </w:r>
      <w:r>
        <w:rPr>
          <w:lang w:val="fr-FR"/>
        </w:rPr>
        <w:t xml:space="preserve">.  </w:t>
      </w:r>
    </w:p>
    <w:p>
      <w:pPr>
        <w:pStyle w:val="TextBody"/>
        <w:rPr/>
      </w:pPr>
      <w:r>
        <w:rPr/>
        <w:t xml:space="preserve">L'attentat marqua le début des cent jours horribles et terribles du génocide, l'événement  plus connu - souvent mal connu - de la Région des Grands Lacs: les massacres perpétrés par des jeunes extrémistes hutu, l'avancée des troupes du Front Patriotique Rwandais (FPR) de Paul Kagame; l'impuissance, la passivité et le départ des troupes de l'Onu (Minuar), la prise du pouvoir par le FPR et, enfin, le début de la grande vengeance.  </w:t>
      </w:r>
    </w:p>
    <w:p>
      <w:pPr>
        <w:pStyle w:val="Normal"/>
        <w:jc w:val="both"/>
        <w:rPr>
          <w:lang w:val="fr-FR"/>
        </w:rPr>
      </w:pPr>
      <w:r>
        <w:rPr>
          <w:lang w:val="fr-FR"/>
        </w:rPr>
        <w:t xml:space="preserve">L'Est du Zaïre, déjà très peuplé et appauvri, dut faire face à une vague d'environ deux millions de réfugiés: la population hutue quittait le pays avec son armée et ses dirigeants, parmi lesquels il y avait aussi de nombreux génocidaires et les milices Interahamwe.  </w:t>
      </w:r>
    </w:p>
    <w:p>
      <w:pPr>
        <w:pStyle w:val="Normal"/>
        <w:jc w:val="both"/>
        <w:rPr>
          <w:lang w:val="fr-FR"/>
        </w:rPr>
      </w:pPr>
      <w:r>
        <w:rPr>
          <w:lang w:val="fr-FR"/>
        </w:rPr>
        <w:t xml:space="preserve">La générosité du peuple congolais et l'aide des organismes internationaux pourvurent aux nécessités primaires de ces foules. La plus grande partie des réfugiés se regroupa dans des camps de réfugiés. Trop près de la frontière, mais fonctionnels à un projet plus vaste alors caché.   </w:t>
      </w:r>
    </w:p>
    <w:p>
      <w:pPr>
        <w:pStyle w:val="Normal"/>
        <w:jc w:val="both"/>
        <w:rPr>
          <w:lang w:val="fr-FR"/>
        </w:rPr>
      </w:pPr>
      <w:r>
        <w:rPr>
          <w:lang w:val="fr-FR"/>
        </w:rPr>
        <w:t xml:space="preserve">Entre temps, le suspect grandissant vis-à-vis des populations tutsi, installées depuis des décennies sur les hauts plateaux du Sud-Kivu, les Banyamulenge et dont on ne reconnaissait pas si facilement la nationalité congolaise, entraînât une série d'exactions et de massacres perpétrés contre eux par des Congolais excités par leurs chefs. Beaucoup de Banyamulenge firent ainsi une alliance avec le régime rwandais.  </w:t>
      </w:r>
    </w:p>
    <w:p>
      <w:pPr>
        <w:pStyle w:val="Normal"/>
        <w:jc w:val="both"/>
        <w:rPr>
          <w:lang w:val="fr-FR"/>
        </w:rPr>
      </w:pPr>
      <w:r>
        <w:rPr>
          <w:lang w:val="fr-FR"/>
        </w:rPr>
        <w:t xml:space="preserve">En octobre 1996, après avoir attaqué et dispersé les camps des réfugiés rwandais, les troupes rwando-ugando-burundaise entreprirent la chasse aux réfugiés survivants, le pillage des ressources minières et l'occupation du territoire. Une rébellion congolaise de couverture fut créée. Son chef était Laurent-Désiré Kabila, un ancien opposant de Mobutu. On pouvait ainsi parler d'une "guerre de libération."  </w:t>
      </w:r>
    </w:p>
    <w:p>
      <w:pPr>
        <w:pStyle w:val="Normal"/>
        <w:jc w:val="both"/>
        <w:rPr>
          <w:lang w:val="fr-FR"/>
        </w:rPr>
      </w:pPr>
      <w:r>
        <w:rPr>
          <w:lang w:val="fr-FR"/>
        </w:rPr>
        <w:t xml:space="preserve">Le 17 mai 1997, L. D. Kabila s'autoproclama président de la République à Kinshasa: avec lui, il y avait ses troupes qui, sur leur chemin, s'étaient rendues responsables d'innombrables tueries de populations congolaises et réfugiés rwandais Hutu, et non seulement. Est-ce qu'on peut parler d'un génocide?, se demande le Rapport de l'ONU, même s'il affirme que seulement des instances judiciaires compétentes peuvent qualifier dans ce sens ce qui s'est passé. Les troupes gouvernementales aussi commirent une longue série d'abus et de massacres.  </w:t>
      </w:r>
    </w:p>
    <w:p>
      <w:pPr>
        <w:pStyle w:val="Normal"/>
        <w:jc w:val="both"/>
        <w:rPr>
          <w:lang w:val="fr-FR"/>
        </w:rPr>
      </w:pPr>
      <w:r>
        <w:rPr>
          <w:lang w:val="fr-FR"/>
        </w:rPr>
        <w:t xml:space="preserve">Le coup était bien réussi. Deux prises de pouvoir en trois ans: Kigali et Kinshasa. Désormais le Zaïre devint la République Démocratique du Congo. L.D. Kabila, cependant, se dissocia des ses alliés l'année suivante, poussé par une pression populaire et demanda, sans aucun résultat, aux troupes étrangères de quitter le Pays. </w:t>
      </w:r>
    </w:p>
    <w:p>
      <w:pPr>
        <w:pStyle w:val="Normal"/>
        <w:jc w:val="both"/>
        <w:rPr>
          <w:lang w:val="fr-FR"/>
        </w:rPr>
      </w:pPr>
      <w:r>
        <w:rPr>
          <w:lang w:val="fr-FR"/>
        </w:rPr>
      </w:r>
    </w:p>
    <w:p>
      <w:pPr>
        <w:pStyle w:val="Normal"/>
        <w:jc w:val="both"/>
        <w:rPr/>
      </w:pPr>
      <w:r>
        <w:rPr>
          <w:b/>
          <w:bCs/>
          <w:lang w:val="fr-FR"/>
        </w:rPr>
        <w:t>La guerre "de rectification"</w:t>
      </w:r>
      <w:r>
        <w:rPr>
          <w:lang w:val="fr-FR"/>
        </w:rPr>
        <w:t xml:space="preserve">.  </w:t>
      </w:r>
    </w:p>
    <w:p>
      <w:pPr>
        <w:pStyle w:val="Normal"/>
        <w:jc w:val="both"/>
        <w:rPr>
          <w:lang w:val="fr-FR"/>
        </w:rPr>
      </w:pPr>
      <w:r>
        <w:rPr>
          <w:lang w:val="fr-FR"/>
        </w:rPr>
        <w:t xml:space="preserve">La seconde guerre éclata le 2 août 1998: au lieu de quitter le Pays, comme on leur avait demandé, les troupes ruando-ugando-burundaises entreprirent une nouvelle opération à partir de l'est, créant peu après une nouvelle rébellion-paravent: le Rassemblement Congolais pour la Démocratie (RCD). Nombreux furent les Tutsi tués par les forces gouvernementales et la population, surtout à Kinshasa et au Katanga.  </w:t>
      </w:r>
    </w:p>
    <w:p>
      <w:pPr>
        <w:pStyle w:val="Normal"/>
        <w:jc w:val="both"/>
        <w:rPr>
          <w:lang w:val="fr-FR"/>
        </w:rPr>
      </w:pPr>
      <w:r>
        <w:rPr>
          <w:lang w:val="fr-FR"/>
        </w:rPr>
        <w:t xml:space="preserve">Cette fois-ci, les troupes d'invasion visaient surtout la population congolaise. De grands massacres furent commis à Kasika, Mboko, Makobola, Kamituga, Katogota… comme représailles vis à vis des actions des milices populaires, les Mayi-Mayi.   </w:t>
      </w:r>
    </w:p>
    <w:p>
      <w:pPr>
        <w:pStyle w:val="Normal"/>
        <w:jc w:val="both"/>
        <w:rPr>
          <w:lang w:val="fr-FR"/>
        </w:rPr>
      </w:pPr>
      <w:r>
        <w:rPr>
          <w:lang w:val="fr-FR"/>
        </w:rPr>
        <w:t xml:space="preserve">L'Est du territoire congolais fut bien bientôt entre les mains de la coalition ruando-ugando-burundaise. Les forces congolaises étaient appuyées par des troupes de Zimbabwé, Angola, Namibie et Tchad. La pression internationale déboucha sur une série d'accords, suite auxquels les troupes rwandaises, ougandaises et burundaises commencèrent à quitter le territoire congolais en 2003.     </w:t>
      </w:r>
    </w:p>
    <w:p>
      <w:pPr>
        <w:pStyle w:val="Normal"/>
        <w:jc w:val="both"/>
        <w:rPr>
          <w:lang w:val="fr-FR"/>
        </w:rPr>
      </w:pPr>
      <w:r>
        <w:rPr>
          <w:lang w:val="fr-FR"/>
        </w:rPr>
      </w:r>
    </w:p>
    <w:p>
      <w:pPr>
        <w:pStyle w:val="Normal"/>
        <w:jc w:val="both"/>
        <w:rPr/>
      </w:pPr>
      <w:r>
        <w:rPr>
          <w:b/>
          <w:bCs/>
          <w:lang w:val="fr-FR"/>
        </w:rPr>
        <w:t>L'entreprise continue</w:t>
      </w:r>
      <w:r>
        <w:rPr>
          <w:lang w:val="fr-FR"/>
        </w:rPr>
        <w:t xml:space="preserve">.  </w:t>
      </w:r>
    </w:p>
    <w:p>
      <w:pPr>
        <w:pStyle w:val="Normal"/>
        <w:jc w:val="both"/>
        <w:rPr>
          <w:lang w:val="fr-FR"/>
        </w:rPr>
      </w:pPr>
      <w:r>
        <w:rPr>
          <w:lang w:val="fr-FR"/>
        </w:rPr>
        <w:t xml:space="preserve">Malgré le départ officiel des troupes étrangères, on remarque encore leur présence, surtout de celles rwandaises, sur le sol congolais. C'est que les raisons de la guerre sont toujours là. Les gens du Nord-Kivu, Sud-Kivu, Ituri continuent à fuir, à être des réfugiés dans leur patrie. Chaque jour, ils sont victimes de pillages, viols, assassinats et massacres. La guerre continue par des groupes armés interposés: le CNDP et les FDLR, respectivement allié et opposants du Rwanda, le Lord Résistence Army (LRA) de Joseph Kony, opposant de l'Ouganda ainsi que les bergers Mbororo provenant du Tchad avec leurs vaches. Beaucoup de Congolais sont aussi impliqués et complices.   </w:t>
      </w:r>
    </w:p>
    <w:p>
      <w:pPr>
        <w:pStyle w:val="Normal"/>
        <w:jc w:val="both"/>
        <w:rPr>
          <w:lang w:val="fr-FR"/>
        </w:rPr>
      </w:pPr>
      <w:r>
        <w:rPr>
          <w:lang w:val="fr-FR"/>
        </w:rPr>
        <w:t xml:space="preserve">Fin 2008, la guerre de Nkunda et du CNDP dans l'est de la RDCongo a mis en alerte la Communauté internationale même. Un rapport de l'Onu publié en décembre 2008 indexait ouvertement le Rwanda pour son soutien aux troupes de Nkunda et, tout particulièrement, pour être le lieu de transit du commerce des minéraux, tels le coltan, la cassitérite et l'or, illégalement exportés de la RDCongo par des multinationales Américaines et Canadiens, mais aussi européenne (belges, britanniques et allemandes) et Sud Africaines. La suspension des aides budgétaires au Rwanda par la Suède et la Hollande poussa le Rwanda à mettre hors jeu Nkunda, mais pas ses troupes et son projet.  </w:t>
      </w:r>
    </w:p>
    <w:p>
      <w:pPr>
        <w:pStyle w:val="Normal"/>
        <w:jc w:val="both"/>
        <w:rPr>
          <w:lang w:val="fr-FR"/>
        </w:rPr>
      </w:pPr>
      <w:r>
        <w:rPr>
          <w:lang w:val="fr-FR"/>
        </w:rPr>
        <w:t xml:space="preserve">Dans la complexité de la situation, l'avancé chinoise aussi tire profit de l'exploitation des richesses congolaises. Il est significatif que, pour mettre fin à sa guerre, Nkunda demandait l'annulation des contrats miniers avec la Chine!    </w:t>
      </w:r>
    </w:p>
    <w:p>
      <w:pPr>
        <w:pStyle w:val="Normal"/>
        <w:jc w:val="both"/>
        <w:rPr>
          <w:lang w:val="fr-FR"/>
        </w:rPr>
      </w:pPr>
      <w:r>
        <w:rPr>
          <w:lang w:val="fr-FR"/>
        </w:rPr>
        <w:t>Pour financer la guerre et malgré les dispositions législatives, comme la récente suspension de l'exploitation minière artisanale, le pillage des ressources naturelles continue, grace aussi à la complicité de commerçants et autorités politique congolaises.</w:t>
      </w:r>
    </w:p>
    <w:p>
      <w:pPr>
        <w:pStyle w:val="Normal"/>
        <w:jc w:val="both"/>
        <w:rPr>
          <w:lang w:val="fr-FR"/>
        </w:rPr>
      </w:pPr>
      <w:r>
        <w:rPr>
          <w:lang w:val="fr-FR"/>
        </w:rPr>
      </w:r>
    </w:p>
    <w:p>
      <w:pPr>
        <w:pStyle w:val="Normal"/>
        <w:jc w:val="both"/>
        <w:rPr/>
      </w:pPr>
      <w:r>
        <w:rPr>
          <w:b/>
          <w:bCs/>
          <w:lang w:val="fr-FR"/>
        </w:rPr>
        <w:t>Au vu et au su de la Communauté Internationale et parfois avec le soutien de puissances mondiales</w:t>
      </w:r>
      <w:r>
        <w:rPr>
          <w:lang w:val="fr-FR"/>
        </w:rPr>
        <w:t xml:space="preserve">.  </w:t>
      </w:r>
    </w:p>
    <w:p>
      <w:pPr>
        <w:pStyle w:val="Normal"/>
        <w:jc w:val="both"/>
        <w:rPr>
          <w:lang w:val="fr-FR"/>
        </w:rPr>
      </w:pPr>
      <w:r>
        <w:rPr>
          <w:lang w:val="fr-FR"/>
        </w:rPr>
        <w:t xml:space="preserve">Souvent indifférente et inefficace, la Communauté internationale laisse faire, mais la solution qu'elle propose apparaît dans certains discours, comme celui de Herman J. Cohen, ancien membre de l'administration Clinton, fin 2008 et celui du président français Sarkozy, en janvier 2009: le Congo-Kinshasa n'a qu'à accepter la situation, comprendre les difficultés des Pays voisins et créer une zone de libre échange, se réservant le droit de percevoir les taxes correspondantes sur les minerais exportés.   </w:t>
      </w:r>
    </w:p>
    <w:p>
      <w:pPr>
        <w:pStyle w:val="Normal"/>
        <w:jc w:val="both"/>
        <w:rPr>
          <w:lang w:val="fr-FR"/>
        </w:rPr>
      </w:pPr>
      <w:r>
        <w:rPr>
          <w:lang w:val="fr-FR"/>
        </w:rPr>
        <w:t xml:space="preserve">On peut constater que parmi les Pays de la région il y a  toujours eu un échange de marchandises et une libre circulation des personnes, ce qui est complètement différent d'une occupation militaire, politique et économique, telle que réalisée en RDCongo par le régime rwandais. Difficilement, un régime pareil pourra être qualifié de démocratique, même si appuyé par ceux qui l’ont porté au sommet du pouvoir….  </w:t>
      </w:r>
    </w:p>
    <w:p>
      <w:pPr>
        <w:pStyle w:val="Normal"/>
        <w:jc w:val="both"/>
        <w:rPr>
          <w:lang w:val="fr-FR"/>
        </w:rPr>
      </w:pPr>
      <w:r>
        <w:rPr>
          <w:lang w:val="fr-FR"/>
        </w:rPr>
        <w:t xml:space="preserve">Nombreuses sont les personnalités politiques qui sont allées à Kigali et sont rentrées avec le souvenir des mausolées du génocide et des performances techniques de ce régime, sans toutefois percevoir la misère, le silence, la peur de la majorité de la population! </w:t>
      </w:r>
    </w:p>
    <w:p>
      <w:pPr>
        <w:pStyle w:val="Normal"/>
        <w:jc w:val="both"/>
        <w:rPr>
          <w:lang w:val="fr-FR"/>
        </w:rPr>
      </w:pPr>
      <w:r>
        <w:rPr>
          <w:lang w:val="fr-FR"/>
        </w:rPr>
        <w:t xml:space="preserve">Il ne s'agit pas de déclarer innocent un groupe plutôt qu'un autre, mais de reconnaître la complexité de la tragédie rwandaise et les complicités étrangères pour chercher, dans la vérité et la justice, les chemins pour une réconciliation authentique, seule possibilité pour éviter que ces tragédies se répètent dans l'avenir.  </w:t>
      </w:r>
    </w:p>
    <w:p>
      <w:pPr>
        <w:pStyle w:val="Normal"/>
        <w:jc w:val="both"/>
        <w:rPr>
          <w:lang w:val="fr-FR"/>
        </w:rPr>
      </w:pPr>
      <w:r>
        <w:rPr>
          <w:lang w:val="fr-FR"/>
        </w:rPr>
        <w:t xml:space="preserve">Devant certains rapports de l'Onu et de différentes Ong, face aux scores staliniens de certaines élections, la Communauté internationale aurait pu douter de la légitimité de certains régimes, mais elle continue à leur fournir son soutien inlassable. Le président rwandais a été ainsi nommé  vice-président de la Commission ONU pour les objectifs du Millénaire du Développement!   </w:t>
      </w:r>
    </w:p>
    <w:p>
      <w:pPr>
        <w:pStyle w:val="Normal"/>
        <w:jc w:val="both"/>
        <w:rPr>
          <w:lang w:val="fr-FR"/>
        </w:rPr>
      </w:pPr>
      <w:r>
        <w:rPr>
          <w:lang w:val="fr-FR"/>
        </w:rPr>
        <w:t xml:space="preserve">Le problème congolais est certainement d'abord un problème des Congolais eux mêmes. Quand la passion pour le peuple sera le leitmotif des dirigeants congolais, alors le Pays pourra se relever. Il y a beaucoup de forces positives qui ne demandent que d'être valorisées et coordonnées.     </w:t>
      </w:r>
    </w:p>
    <w:p>
      <w:pPr>
        <w:pStyle w:val="Normal"/>
        <w:jc w:val="both"/>
        <w:rPr>
          <w:lang w:val="fr-FR"/>
        </w:rPr>
      </w:pPr>
      <w:r>
        <w:rPr>
          <w:lang w:val="fr-FR"/>
        </w:rPr>
      </w:r>
    </w:p>
    <w:p>
      <w:pPr>
        <w:pStyle w:val="Normal"/>
        <w:jc w:val="both"/>
        <w:rPr/>
      </w:pPr>
      <w:r>
        <w:rPr>
          <w:b/>
          <w:bCs/>
          <w:lang w:val="fr-FR"/>
        </w:rPr>
        <w:t>Justice, vérité, dignité pour les populations de l'Afrique des Grands Lacs</w:t>
      </w:r>
      <w:r>
        <w:rPr>
          <w:lang w:val="fr-FR"/>
        </w:rPr>
        <w:t xml:space="preserve">.  </w:t>
      </w:r>
    </w:p>
    <w:p>
      <w:pPr>
        <w:pStyle w:val="Normal"/>
        <w:jc w:val="both"/>
        <w:rPr>
          <w:lang w:val="fr-FR"/>
        </w:rPr>
      </w:pPr>
      <w:r>
        <w:rPr>
          <w:lang w:val="fr-FR"/>
        </w:rPr>
        <w:t xml:space="preserve">Nous demandons à la Communauté Internationale de prendre sérieusement en considération ce Rapport Mapping, de le lire et de comprendre: qu'est-ce qui a rendu possible une telle tragédie? Qu'est-ce qui rend la Région des Grands Lacs, en général, et l'est de la RDCongo, en particulier, un brasier toujours fumant?  </w:t>
      </w:r>
    </w:p>
    <w:p>
      <w:pPr>
        <w:pStyle w:val="Normal"/>
        <w:jc w:val="both"/>
        <w:rPr>
          <w:lang w:val="fr-FR"/>
        </w:rPr>
      </w:pPr>
      <w:r>
        <w:rPr>
          <w:lang w:val="fr-FR"/>
        </w:rPr>
        <w:t xml:space="preserve">Quels sont les intérêts cachés? Qu'est-ce qui empêche à l'Union Européenne d'avoir une politique étrangère commune et cohérente vis à vis de l'Afrique? Quelle place doit-on réserver à la justice? Quelle modalité adopter pour les aides? Pourra-t-on continuer à fournir des aides budgétaires à des régimes autoritaires, oppressifs et dictatoriaux ? Qui aide qui dans l'Afrique d'aujourd'hui?  </w:t>
      </w:r>
    </w:p>
    <w:p>
      <w:pPr>
        <w:pStyle w:val="Normal"/>
        <w:jc w:val="both"/>
        <w:rPr>
          <w:lang w:val="fr-FR"/>
        </w:rPr>
      </w:pPr>
      <w:r>
        <w:rPr>
          <w:lang w:val="fr-FR"/>
        </w:rPr>
        <w:t xml:space="preserve">Nous espérons que de cette journée d'étude puissent nous parvenir des indications capables de faciliter un changement dans la vérité et la justice, pour une paix durable, en RDCongo, dans la région des Grands Lacs et dans toute l'Afriqu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3. L'HORREUR DES ATTAQUES AUX CAMPS DES RÉFUGIÉS.  </w:t>
      </w:r>
    </w:p>
    <w:p>
      <w:pPr>
        <w:pStyle w:val="Normal"/>
        <w:jc w:val="both"/>
        <w:rPr>
          <w:lang w:val="fr-FR"/>
        </w:rPr>
      </w:pPr>
      <w:r>
        <w:rPr>
          <w:lang w:val="fr-FR"/>
        </w:rPr>
        <w:t xml:space="preserve">Hon. EMMA BONINO, Vice-président du Sénat italien, déjà Commissaire UE et responsable de l'agence ECHO pendant la guerre de 1996  </w:t>
      </w:r>
    </w:p>
    <w:p>
      <w:pPr>
        <w:pStyle w:val="Normal"/>
        <w:jc w:val="both"/>
        <w:rPr>
          <w:lang w:val="fr-FR"/>
        </w:rPr>
      </w:pPr>
      <w:r>
        <w:rPr>
          <w:lang w:val="fr-FR"/>
        </w:rPr>
        <w:t xml:space="preserve">  </w:t>
      </w:r>
    </w:p>
    <w:p>
      <w:pPr>
        <w:pStyle w:val="Normal"/>
        <w:jc w:val="both"/>
        <w:rPr/>
      </w:pPr>
      <w:r>
        <w:rPr>
          <w:b/>
          <w:bCs/>
          <w:lang w:val="fr-FR"/>
        </w:rPr>
        <w:t>Pourquoi ne pas prévenir?</w:t>
      </w:r>
      <w:r>
        <w:rPr>
          <w:lang w:val="fr-FR"/>
        </w:rPr>
        <w:t xml:space="preserve">.  </w:t>
      </w:r>
    </w:p>
    <w:p>
      <w:pPr>
        <w:pStyle w:val="Normal"/>
        <w:jc w:val="both"/>
        <w:rPr>
          <w:lang w:val="fr-FR"/>
        </w:rPr>
      </w:pPr>
      <w:r>
        <w:rPr>
          <w:lang w:val="fr-FR"/>
        </w:rPr>
        <w:t xml:space="preserve">Pourquoi ne pas prévenir, pourquoi ne pas réagir? En ce qui concerne la tragédie congolaise, on ne l'a pas fait. Pour trois motifs d'ordre politique.  </w:t>
      </w:r>
    </w:p>
    <w:p>
      <w:pPr>
        <w:pStyle w:val="Normal"/>
        <w:jc w:val="both"/>
        <w:rPr>
          <w:lang w:val="fr-FR"/>
        </w:rPr>
      </w:pPr>
      <w:r>
        <w:rPr>
          <w:lang w:val="fr-FR"/>
        </w:rPr>
        <w:t xml:space="preserve">- Le premier: pour prévenir il faut assumer des responsabilités. Ces responsabilités coûtent et le monde développé n'a plus envie de payer ces coûts pour résoudre des problèmes qui se posent à 10.000, voire 20.000 km. de distance.  </w:t>
      </w:r>
    </w:p>
    <w:p>
      <w:pPr>
        <w:pStyle w:val="Normal"/>
        <w:jc w:val="both"/>
        <w:rPr>
          <w:lang w:val="fr-FR"/>
        </w:rPr>
      </w:pPr>
      <w:r>
        <w:rPr>
          <w:lang w:val="fr-FR"/>
        </w:rPr>
        <w:t xml:space="preserve">- Le deuxième: dans le cas dont nous parlons aujourd'hui, la vérité est qu'il y avait deux agendas politiques contrastantes. De toute façon et en général, la communauté internationale s'est rangée a coté du Rwanda et Ouganda pour mettre fin à la période de Mobutu. Pour se libérer de Mobutu, "quiconque pouvait le remplacer et n'importe quelle chose était bonne". Donc, il y avait un agenda politique très évident et, pour cela, on ne voulait pas voir.   </w:t>
      </w:r>
    </w:p>
    <w:p>
      <w:pPr>
        <w:pStyle w:val="Normal"/>
        <w:jc w:val="both"/>
        <w:rPr>
          <w:lang w:val="fr-FR"/>
        </w:rPr>
      </w:pPr>
      <w:r>
        <w:rPr>
          <w:lang w:val="fr-FR"/>
        </w:rPr>
        <w:t xml:space="preserve">On acceptait n'importe quel massacre commis par les groupes armés locaux (Mai-Mai, Banyamulenge) ou par ceux créés, commandés et appuyés par les forces militaires rwandaises et ougandaises qui avançaient du Kivu (Est) vers Kinshasa (Ouest), pourvu qu'ils arrivassent à Kinshasha.  </w:t>
      </w:r>
    </w:p>
    <w:p>
      <w:pPr>
        <w:pStyle w:val="Normal"/>
        <w:jc w:val="both"/>
        <w:rPr>
          <w:lang w:val="fr-FR"/>
        </w:rPr>
      </w:pPr>
      <w:r>
        <w:rPr>
          <w:lang w:val="fr-FR"/>
        </w:rPr>
        <w:t xml:space="preserve">- Le troisième: la communauté internationale n'a jamais eu le courage d'admettre ouvertement cette "real politik", pour laquelle on a massacré 500.000 personnes (c'est mon calcul pour cette période-là). La communauté internationale n'a jamais eu le courage de dire: "Pour chasser Mobutu, quiconque peut le faire, même Laurent Désiré  Kabila ou quiconque d'autre". Au nom de la real politik, on a menti.   </w:t>
      </w:r>
    </w:p>
    <w:p>
      <w:pPr>
        <w:pStyle w:val="Normal"/>
        <w:jc w:val="both"/>
        <w:rPr>
          <w:lang w:val="fr-FR"/>
        </w:rPr>
      </w:pPr>
      <w:r>
        <w:rPr>
          <w:lang w:val="fr-FR"/>
        </w:rPr>
      </w:r>
    </w:p>
    <w:p>
      <w:pPr>
        <w:pStyle w:val="Normal"/>
        <w:jc w:val="both"/>
        <w:rPr/>
      </w:pPr>
      <w:r>
        <w:rPr>
          <w:b/>
          <w:bCs/>
          <w:lang w:val="fr-FR"/>
        </w:rPr>
        <w:t>Ce qui s'est passé quand j'étais Commissaire de l'UE</w:t>
      </w:r>
      <w:r>
        <w:rPr>
          <w:lang w:val="fr-FR"/>
        </w:rPr>
        <w:t xml:space="preserve">.  </w:t>
      </w:r>
    </w:p>
    <w:p>
      <w:pPr>
        <w:pStyle w:val="Normal"/>
        <w:jc w:val="both"/>
        <w:rPr>
          <w:lang w:val="fr-FR"/>
        </w:rPr>
      </w:pPr>
      <w:r>
        <w:rPr>
          <w:lang w:val="fr-FR"/>
        </w:rPr>
        <w:t xml:space="preserve">J'ai été nommée Commissaire en janvier 1995. Le 25 janvier j'ai prêté serment. J'ai fait ma première visite  aux Grands Lacs le 8 mars 1995. J'ai visité les grands camps des réfugiés organisés près de la frontière entre le Rwanda et le Congo, après le génocide d'avril 1994 des Hutu contre les Tutsi. Environ 1.200.000 personnes Hutu, qui avaient fui le Rwanda, s'étaient installées en 4-5 grands camps situés au Zaïre, tout près de la frontière. D'autres se réfugièrent en Ouganda, d'autres encore en Tanzanie. Parmi ces gens, il y avait aussi, comme on les appelait, des génocidaires, c'est-à-dire des gens qui avaient pris les armes, étaient impliqués dans le premier génocide et qui avaient fui le Rwanda parmi des centaines de milliers de réfugiés civils, femmes, enfants et personnes âgées. Mais tous furent considérés comme des génocidaires. On lança une grande propagande, selon laquelle ces 1.200.000 Hutu étaient tous, d'une façon ou d'une autre, des génocidaires. À l'intérieur des camps, il y avait des groupes de personnes armées, c'est vrai, il suffisait d'y aller pour voir, mais affirmer que tous étaient des génocidaires, c'est faux.  </w:t>
      </w:r>
    </w:p>
    <w:p>
      <w:pPr>
        <w:pStyle w:val="Normal"/>
        <w:jc w:val="both"/>
        <w:rPr>
          <w:lang w:val="fr-FR"/>
        </w:rPr>
      </w:pPr>
      <w:r>
        <w:rPr>
          <w:lang w:val="fr-FR"/>
        </w:rPr>
      </w:r>
    </w:p>
    <w:p>
      <w:pPr>
        <w:pStyle w:val="Normal"/>
        <w:jc w:val="both"/>
        <w:rPr/>
      </w:pPr>
      <w:r>
        <w:rPr>
          <w:b/>
          <w:bCs/>
          <w:lang w:val="fr-FR"/>
        </w:rPr>
        <w:t>Démarches auprès de l'ONU</w:t>
      </w:r>
      <w:r>
        <w:rPr>
          <w:lang w:val="fr-FR"/>
        </w:rPr>
        <w:t xml:space="preserve">.  </w:t>
      </w:r>
    </w:p>
    <w:p>
      <w:pPr>
        <w:pStyle w:val="Normal"/>
        <w:jc w:val="both"/>
        <w:rPr>
          <w:lang w:val="fr-FR"/>
        </w:rPr>
      </w:pPr>
      <w:r>
        <w:rPr>
          <w:lang w:val="fr-FR"/>
        </w:rPr>
        <w:t xml:space="preserve">J'ai visité le Camp de Tingitingi aussi  et j'y ai retrouvé 250.000 personnes: une vraie grande ville. Personne ne peut prétendre que quelqu'un, par le fait d'être un réfugié, il est  nécessairement bon aussi: il y a de bons réfugiés et il y a aussi des réfugiés voyous. Dans ces "grandes villes" (les camps des réfugiés) qui ne disposaient ni de police, ni d'armée, le matin les humanitaires trouvaient souvent des cadavres, car les règlements des comptes existent parmi les réfugiés aussi. Moi même j'avais ordonné aux humanitaires de ne pas dormir, la nuit, dans les camps, mais dans une ville voisine, abritée, protégée et donc plus sûre, car parfois il est tout à fait inutile de se comporter en héros.   </w:t>
      </w:r>
    </w:p>
    <w:p>
      <w:pPr>
        <w:pStyle w:val="Normal"/>
        <w:jc w:val="both"/>
        <w:rPr>
          <w:lang w:val="fr-FR"/>
        </w:rPr>
      </w:pPr>
      <w:r>
        <w:rPr>
          <w:lang w:val="fr-FR"/>
        </w:rPr>
        <w:t xml:space="preserve">- La Communauté internationale, moi même en tant que Commissaire humanitaire, des agences des Nations Unies, Mme Sadako Ogata (alors Chef du Haut Commissariat Onu pour les Réfugiés, ndr), à la demande du gouvernement ougandais, nous avions présenté au Conseil de Sécurité la proposition d'envoyer des troupes spécialisées pour séparer les génocidaires des véritables réfugiés.   </w:t>
      </w:r>
    </w:p>
    <w:p>
      <w:pPr>
        <w:pStyle w:val="Normal"/>
        <w:jc w:val="both"/>
        <w:rPr>
          <w:lang w:val="fr-FR"/>
        </w:rPr>
      </w:pPr>
      <w:r>
        <w:rPr>
          <w:lang w:val="fr-FR"/>
        </w:rPr>
        <w:t xml:space="preserve">Il est clair que cette séparation ne pouvait pas être réalisée par des Ong désarmées et que Médecins Sans Frontières ne pouvait certainement pas dire à telle personne "toi ici " et à une autre "toi là". La résolution du Conseil de Sécurité fut approuvée et la communauté internationale s'engagea à séparer les personnes armées des simples réfugiés. On ne l'a jamais fait.  </w:t>
      </w:r>
    </w:p>
    <w:p>
      <w:pPr>
        <w:pStyle w:val="Normal"/>
        <w:jc w:val="both"/>
        <w:rPr>
          <w:lang w:val="fr-FR"/>
        </w:rPr>
      </w:pPr>
      <w:r>
        <w:rPr>
          <w:lang w:val="fr-FR"/>
        </w:rPr>
        <w:t xml:space="preserve">- Le Conseil de Sécurité décida enfin, en octobre 1996, la création d'une force multinationale qui devait intervenir sur terrain. La décision fut prise à la suite des différentes déclarations de Kagame qui croyait et affirmait (parfois il était vrai) que des attaques contre le Rwanda étaient déclenchés ou organisés à partir des camps des réfugiés, en particulier de Goma, mais pas seulement. Kagame avait monté toute une propagande, en partie justifiée, de sécurité nationale, c'est-à-dire: notre pays, le Rwanda est attaqué par des groupes situés au Kivu et qui se cachent à l'intérieur des camps des réfugiés. C'était vrai, mais je doute qu'ils avaient la capacité d'attenter contre la sécurité nationale du Rwanda.  </w:t>
      </w:r>
    </w:p>
    <w:p>
      <w:pPr>
        <w:pStyle w:val="Normal"/>
        <w:jc w:val="both"/>
        <w:rPr>
          <w:lang w:val="fr-FR"/>
        </w:rPr>
      </w:pPr>
      <w:r>
        <w:rPr>
          <w:lang w:val="fr-FR"/>
        </w:rPr>
      </w:r>
    </w:p>
    <w:p>
      <w:pPr>
        <w:pStyle w:val="Normal"/>
        <w:jc w:val="both"/>
        <w:rPr/>
      </w:pPr>
      <w:r>
        <w:rPr>
          <w:b/>
          <w:bCs/>
          <w:lang w:val="fr-FR"/>
        </w:rPr>
        <w:t>Le bombardement des camps et le retour d'une partie des réfugiés</w:t>
      </w:r>
      <w:r>
        <w:rPr>
          <w:lang w:val="fr-FR"/>
        </w:rPr>
        <w:t xml:space="preserve">.  </w:t>
      </w:r>
    </w:p>
    <w:p>
      <w:pPr>
        <w:pStyle w:val="Normal"/>
        <w:jc w:val="both"/>
        <w:rPr>
          <w:lang w:val="fr-FR"/>
        </w:rPr>
      </w:pPr>
      <w:r>
        <w:rPr>
          <w:lang w:val="fr-FR"/>
        </w:rPr>
        <w:t xml:space="preserve">En attendant que quelqu'un puisse séparer les génocidaires des civils, Kagame avait averti la Communauté Internationale dans ces termes: "Si vous ne pouvez pas le faire, je le ferai moi même". Il décida de le faire en novembre 1996, en attaquant les camps des réfugiés, même si ceux-ci étaient sous la protection des Nations Unies. Les camps sont bombardés et attaqués à l'arme blanche, pas seulement ceux de Goma, mais aussi tous les autres. Suite à cette opération, le régime rwandais déclara que 700.000 personnes étaient rentrées au Rwanda. Personne ne les a jamais comptées, mais nous prenons pour bon ce chiffre. Si les réfugiés à l'intérieur des camps étaient 1.200.000 et 700.000 étaient rentrés, alors 500.000 personnes manquaient à l'appel. Je l'ai affirmé tout de suite. Nous pouvions nous tromper de 10 à 20.000 personnes, mais pas plus. </w:t>
      </w:r>
    </w:p>
    <w:p>
      <w:pPr>
        <w:pStyle w:val="Normal"/>
        <w:jc w:val="both"/>
        <w:rPr>
          <w:lang w:val="fr-FR"/>
        </w:rPr>
      </w:pPr>
      <w:r>
        <w:rPr>
          <w:lang w:val="fr-FR"/>
        </w:rPr>
      </w:r>
    </w:p>
    <w:p>
      <w:pPr>
        <w:pStyle w:val="Normal"/>
        <w:jc w:val="both"/>
        <w:rPr/>
      </w:pPr>
      <w:r>
        <w:rPr>
          <w:b/>
          <w:bCs/>
          <w:lang w:val="fr-FR"/>
        </w:rPr>
        <w:t>Cinq cent mille personnes ignorées</w:t>
      </w:r>
      <w:r>
        <w:rPr>
          <w:lang w:val="fr-FR"/>
        </w:rPr>
        <w:t xml:space="preserve">.  </w:t>
      </w:r>
    </w:p>
    <w:p>
      <w:pPr>
        <w:pStyle w:val="Normal"/>
        <w:jc w:val="both"/>
        <w:rPr>
          <w:lang w:val="fr-FR"/>
        </w:rPr>
      </w:pPr>
      <w:r>
        <w:rPr>
          <w:lang w:val="fr-FR"/>
        </w:rPr>
        <w:t xml:space="preserve">En décembre 1996, la force multinationale qui avait été constituée sous les ordres d'un général canadien fut dissoute. On a mentit devant le monde entier, en disant qu'une force multinationale n'était plus nécessaire, car tous les réfugiés rwandais étaient rentrés au Pays. Malgré mes déclarations, celles des Nations Unies aussi, au moins au début, celles du HCR et d'autres organisations: "attention, il y a encore 500.000 personnes qui manquent à l'appel", la communauté internationale préféra croire, car c'était plus convenable,  que tous les réfugiés étaient rentrés au Rwanda. Restée seule, j'ai continué à dire, en vain, aux institutions, au Parlement, au Conseil, à la Commission que "500.000 personnes manquaient encore à l'appel".  </w:t>
      </w:r>
    </w:p>
    <w:p>
      <w:pPr>
        <w:pStyle w:val="Normal"/>
        <w:jc w:val="both"/>
        <w:rPr>
          <w:lang w:val="fr-FR"/>
        </w:rPr>
      </w:pPr>
      <w:r>
        <w:rPr>
          <w:lang w:val="fr-FR"/>
        </w:rPr>
        <w:t xml:space="preserve">Janvier 1997. Les rares agents humanitaires restés, dont les pères Comboniens et quelques témoins commencent à arriver dans mon bureau et à dire: "Commissaire, nous voyons les réfugiés s'échapper dans la forêt, poursuivis par des troupes de toute évidence rwandaises et pas seulement. Nous les voyons, mais nous ne savons plus comment agir, car quand nous voulons les aider, en les faisant sortir de la forêt pour leur donner de la nourriture ou des médicaments, nous nous rendons compte que, en les faisant sortir de la forêt, ils deviennent la cible des troupes qui les poursuivent. En effet, quand ils sont dans la forêt, même s'ils y meurent de faim, ils peuvent encore fuir, mais s'ils sortent dans les plaines, où nous portons les aliments, ils deviennent l'objectif de massacres perpétrés par les troupes qui les poursuivent". C'était le dilemme, donc la contradiction, des ces humanitaires, en particulier des pères Comboniens restés sur place et qui me demandaient de les aider. C'est à ce moment que j'ai décidé d'aller sur place.   </w:t>
      </w:r>
    </w:p>
    <w:p>
      <w:pPr>
        <w:pStyle w:val="Normal"/>
        <w:jc w:val="both"/>
        <w:rPr>
          <w:lang w:val="fr-FR"/>
        </w:rPr>
      </w:pPr>
      <w:r>
        <w:rPr>
          <w:lang w:val="fr-FR"/>
        </w:rPr>
      </w:r>
    </w:p>
    <w:p>
      <w:pPr>
        <w:pStyle w:val="Normal"/>
        <w:jc w:val="both"/>
        <w:rPr/>
      </w:pPr>
      <w:r>
        <w:rPr>
          <w:b/>
          <w:bCs/>
          <w:lang w:val="fr-FR"/>
        </w:rPr>
        <w:t>La visite aux camps des réfugiés</w:t>
      </w:r>
      <w:r>
        <w:rPr>
          <w:lang w:val="fr-FR"/>
        </w:rPr>
        <w:t xml:space="preserve">.  </w:t>
      </w:r>
    </w:p>
    <w:p>
      <w:pPr>
        <w:pStyle w:val="TextBody"/>
        <w:rPr/>
      </w:pPr>
      <w:r>
        <w:rPr/>
        <w:t xml:space="preserve">31 janvier - 2 février 1997: j'arrive au Zaïre accompagnée par une délégation et des journalistes - je ne suis pas allée avec les journalistes pour des motifs de publicité, mais pour récolter des témoignages - je rencontre les autorités et puis, avec un petit avion et sur indication des pères Comboniens, je commence les recherches.  </w:t>
      </w:r>
    </w:p>
    <w:p>
      <w:pPr>
        <w:pStyle w:val="Normal"/>
        <w:jc w:val="both"/>
        <w:rPr>
          <w:lang w:val="fr-FR"/>
        </w:rPr>
      </w:pPr>
      <w:r>
        <w:rPr>
          <w:lang w:val="fr-FR"/>
        </w:rPr>
        <w:t xml:space="preserve">Nous découvrons, ainsi, Tingi Tingi: un camp de 250.000 réfugiés, inexistantes selon les statistiques et les déclarations internationales. Ce sont les survivants qui sont arrivés à Tingi Tingi, après 400 kms de marche, pas en promenade, mais traqués par les troupes et extrêmement épuisés.  </w:t>
      </w:r>
    </w:p>
    <w:p>
      <w:pPr>
        <w:pStyle w:val="Normal"/>
        <w:jc w:val="both"/>
        <w:rPr/>
      </w:pPr>
      <w:r>
        <w:rPr>
          <w:lang w:val="fr-FR"/>
        </w:rPr>
        <w:t>Je rentre, avec moi il y avait des journalistes de la BBC, j'ai présenté un premier rapport le 4 février 1997, un 2</w:t>
      </w:r>
      <w:r>
        <w:rPr>
          <w:vertAlign w:val="superscript"/>
          <w:lang w:val="fr-FR"/>
        </w:rPr>
        <w:t>ème</w:t>
      </w:r>
      <w:r>
        <w:rPr>
          <w:lang w:val="fr-FR"/>
        </w:rPr>
        <w:t xml:space="preserve"> au Parlement Européen le 24 février, un 3</w:t>
      </w:r>
      <w:r>
        <w:rPr>
          <w:vertAlign w:val="superscript"/>
          <w:lang w:val="fr-FR"/>
        </w:rPr>
        <w:t>ème</w:t>
      </w:r>
      <w:r>
        <w:rPr>
          <w:lang w:val="fr-FR"/>
        </w:rPr>
        <w:t xml:space="preserve"> au Conseil de Sécurité le 22 avril, un 4</w:t>
      </w:r>
      <w:r>
        <w:rPr>
          <w:vertAlign w:val="superscript"/>
          <w:lang w:val="fr-FR"/>
        </w:rPr>
        <w:t>ème</w:t>
      </w:r>
      <w:r>
        <w:rPr>
          <w:lang w:val="fr-FR"/>
        </w:rPr>
        <w:t xml:space="preserve"> à la Commission le 29 avril, un 5</w:t>
      </w:r>
      <w:r>
        <w:rPr>
          <w:vertAlign w:val="superscript"/>
          <w:lang w:val="fr-FR"/>
        </w:rPr>
        <w:t>ème</w:t>
      </w:r>
      <w:r>
        <w:rPr>
          <w:lang w:val="fr-FR"/>
        </w:rPr>
        <w:t xml:space="preserve"> de nouveau au Parlement Européen le 14 mai, un 6</w:t>
      </w:r>
      <w:r>
        <w:rPr>
          <w:vertAlign w:val="superscript"/>
          <w:lang w:val="fr-FR"/>
        </w:rPr>
        <w:t>ème</w:t>
      </w:r>
      <w:r>
        <w:rPr>
          <w:lang w:val="fr-FR"/>
        </w:rPr>
        <w:t xml:space="preserve"> au cours d'un débat public au Parlement belge le 8 juillet, et de nouveau à la Commission et au Conseil le 29 juillet. Je les ai gardés tous, dans l'espoir qu'ils puissent servir à quelqu'un.   </w:t>
      </w:r>
    </w:p>
    <w:p>
      <w:pPr>
        <w:pStyle w:val="Normal"/>
        <w:jc w:val="both"/>
        <w:rPr>
          <w:lang w:val="fr-FR"/>
        </w:rPr>
      </w:pPr>
      <w:r>
        <w:rPr>
          <w:lang w:val="fr-FR"/>
        </w:rPr>
      </w:r>
    </w:p>
    <w:p>
      <w:pPr>
        <w:pStyle w:val="Normal"/>
        <w:jc w:val="both"/>
        <w:rPr/>
      </w:pPr>
      <w:r>
        <w:rPr>
          <w:b/>
          <w:bCs/>
          <w:lang w:val="fr-FR"/>
        </w:rPr>
        <w:t>Une enquête étouffée</w:t>
      </w:r>
      <w:r>
        <w:rPr>
          <w:lang w:val="fr-FR"/>
        </w:rPr>
        <w:t xml:space="preserve">.  </w:t>
      </w:r>
    </w:p>
    <w:p>
      <w:pPr>
        <w:pStyle w:val="Normal"/>
        <w:jc w:val="both"/>
        <w:rPr>
          <w:lang w:val="fr-FR"/>
        </w:rPr>
      </w:pPr>
      <w:r>
        <w:rPr>
          <w:lang w:val="fr-FR"/>
        </w:rPr>
        <w:t xml:space="preserve">A cette époque, Louise Harbour, Commissaire pour les droits de l'homme en ce moment-là, put obtenir une Commission d'enquête présidée par le juge Garreton. Arrivé au pouvoir le 17 mai 1997, L. - D. Kabila, marque son accord et promet la collaboration de son gouvernement avec cette Commission. Mais, à leur arrivée, Garreton et les autres commissaires sont conduits dans un hôtel où ils restent plusieurs jours, pour des soi disant motifs bureaucratiques. Après cela, non seulement on a continué à entraver leur travail d'enquête, mais on a commencé à les menacer aussi. C'est ainsi que les Nations Unies ont décidé de retirer la délégation, mais la commission a continué son travail par d'autres modalités. On y a travaillé plus de dix ans durant.  </w:t>
      </w:r>
    </w:p>
    <w:p>
      <w:pPr>
        <w:pStyle w:val="Normal"/>
        <w:jc w:val="both"/>
        <w:rPr>
          <w:lang w:val="fr-FR"/>
        </w:rPr>
      </w:pPr>
      <w:r>
        <w:rPr>
          <w:lang w:val="fr-FR"/>
        </w:rPr>
      </w:r>
    </w:p>
    <w:p>
      <w:pPr>
        <w:pStyle w:val="Normal"/>
        <w:jc w:val="both"/>
        <w:rPr/>
      </w:pPr>
      <w:r>
        <w:rPr>
          <w:b/>
          <w:bCs/>
          <w:lang w:val="fr-FR"/>
        </w:rPr>
        <w:t>Le Rapport Mapping</w:t>
      </w:r>
      <w:r>
        <w:rPr>
          <w:lang w:val="fr-FR"/>
        </w:rPr>
        <w:t xml:space="preserve">.  </w:t>
      </w:r>
    </w:p>
    <w:p>
      <w:pPr>
        <w:pStyle w:val="Normal"/>
        <w:jc w:val="both"/>
        <w:rPr>
          <w:lang w:val="fr-FR"/>
        </w:rPr>
      </w:pPr>
      <w:r>
        <w:rPr>
          <w:lang w:val="fr-FR"/>
        </w:rPr>
        <w:t xml:space="preserve">Je trouve le Rapport ONU du 1° octobre 2010 très approprié. J'y vois confirmé ce que j'ai personnellement vu.  </w:t>
      </w:r>
    </w:p>
    <w:p>
      <w:pPr>
        <w:pStyle w:val="Normal"/>
        <w:jc w:val="both"/>
        <w:rPr>
          <w:lang w:val="fr-FR"/>
        </w:rPr>
      </w:pPr>
      <w:r>
        <w:rPr>
          <w:lang w:val="fr-FR"/>
        </w:rPr>
        <w:t xml:space="preserve">Que se passera-t-il maintenant? Je crains, tout simplement, que ce rapport sera mis dans un tiroir, comme tant d'autres. Déjà avant sa publication, il y a eu des pressions de tout genre et pas seulement du Rwanda. Qui a fait pression pour que le rapport ne soit publié ou pour qu’il soit modifié, sont d'autres grandes puissances qui se disent démocratiques. On a fait pression sur le Secrétaire Général de l'Onu et sur Navy Pillay, la Commissaire de l'Onu pour les droits de l'homme. Malgré ça, le rapport a pu être publié. Le problème qui se pose maintenant est le suivant: que pouvons-nous faire, pour que le rapport ne soit placé dans un tiroir fermé?  </w:t>
      </w:r>
    </w:p>
    <w:p>
      <w:pPr>
        <w:pStyle w:val="Normal"/>
        <w:jc w:val="both"/>
        <w:rPr>
          <w:lang w:val="fr-FR"/>
        </w:rPr>
      </w:pPr>
      <w:r>
        <w:rPr>
          <w:lang w:val="fr-FR"/>
        </w:rPr>
        <w:t xml:space="preserve">Finalement, réouvrir ce dossier signifie rappeler la vérité de ce qui s'est passé et cela dérangera une série de grands leaders occidentaux qui ont souvent appuyé, d'une façon acritique et enthousiaste, certains leaders africains. À cette époque-là, ils aimaient bien cette nouvelle génération de liders anglophones fiables, ou qui se présentaient comme tels, face à d'autres régimes, dont celui de Mobutu, que je ne veux aucunement défendre. Le monde occidental assuma une position très claire et nette. Je me souviens que, quand on dénonçait ces massacres, un journal comme l'Economist écrivit: "kick going mr Kabila", indépendamment de ce qui était en train de se passer sur place.  </w:t>
      </w:r>
    </w:p>
    <w:p>
      <w:pPr>
        <w:pStyle w:val="Normal"/>
        <w:jc w:val="both"/>
        <w:rPr>
          <w:lang w:val="fr-FR"/>
        </w:rPr>
      </w:pPr>
      <w:r>
        <w:rPr>
          <w:lang w:val="fr-FR"/>
        </w:rPr>
      </w:r>
    </w:p>
    <w:p>
      <w:pPr>
        <w:pStyle w:val="Normal"/>
        <w:jc w:val="both"/>
        <w:rPr/>
      </w:pPr>
      <w:r>
        <w:rPr>
          <w:b/>
          <w:bCs/>
          <w:lang w:val="fr-FR"/>
        </w:rPr>
        <w:t>Des pistes d'engagement</w:t>
      </w:r>
      <w:r>
        <w:rPr>
          <w:lang w:val="fr-FR"/>
        </w:rPr>
        <w:t xml:space="preserve">.  </w:t>
      </w:r>
    </w:p>
    <w:p>
      <w:pPr>
        <w:pStyle w:val="Normal"/>
        <w:jc w:val="both"/>
        <w:rPr>
          <w:lang w:val="fr-FR"/>
        </w:rPr>
      </w:pPr>
      <w:r>
        <w:rPr>
          <w:lang w:val="fr-FR"/>
        </w:rPr>
        <w:t xml:space="preserve">Je crois que garder la mémoire est très important. Je crois qu'il faut réunir les preuves.  </w:t>
      </w:r>
    </w:p>
    <w:p>
      <w:pPr>
        <w:pStyle w:val="Normal"/>
        <w:jc w:val="both"/>
        <w:rPr>
          <w:lang w:val="fr-FR"/>
        </w:rPr>
      </w:pPr>
      <w:r>
        <w:rPr>
          <w:lang w:val="fr-FR"/>
        </w:rPr>
        <w:t xml:space="preserve">Le Conseil de Sécurité avait institué un Tribunal spécial pour les Grands Lacs d'Afrique qui est encore au travail, même son mandat va bientôt terminer. A différence du Tribunal spécial pour l'ancienne Yougoslavie, qui avait un mandat temporal et géographique plus vaste, celui pour les Grands Lacs a un mandat temporal et géographique très limité.  </w:t>
      </w:r>
    </w:p>
    <w:p>
      <w:pPr>
        <w:pStyle w:val="Normal"/>
        <w:jc w:val="both"/>
        <w:rPr>
          <w:lang w:val="fr-FR"/>
        </w:rPr>
      </w:pPr>
      <w:r>
        <w:rPr>
          <w:lang w:val="fr-FR"/>
        </w:rPr>
        <w:t xml:space="preserve">Il y a donc déjà une structure, il suffirait d'amplifier le mandat temporal et géographique du Tribunal ad hoc, pour qu'il y ait une institution à laquelle transmettre ce rapport et commencer à travailler. Il nous faudra du temps, mais on éviterait que le Rapport Mapping soit placé dans un tiroir. Il faudra entendre les témoins, les victimes, les rescapés et contre vérifier les événements rapportés.  </w:t>
      </w:r>
    </w:p>
    <w:p>
      <w:pPr>
        <w:pStyle w:val="Normal"/>
        <w:jc w:val="both"/>
        <w:rPr>
          <w:lang w:val="fr-FR"/>
        </w:rPr>
      </w:pPr>
      <w:r>
        <w:rPr>
          <w:lang w:val="fr-FR"/>
        </w:rPr>
        <w:t xml:space="preserve">Je ne sais pas si nous aurons la force politique suffisante pour le faire. Je sais qu'il y a des réseaux qui sont en train de travailler dans ce sens. Ce n'est pas la perfection, mais entre temps c'est un chemin que l'on pourrait suivre. J'espère qu'on puisse le faire, car je suis convaincue qu'il y n'y a pas de paix sans justice.  </w:t>
      </w:r>
    </w:p>
    <w:p>
      <w:pPr>
        <w:pStyle w:val="Normal"/>
        <w:jc w:val="both"/>
        <w:rPr>
          <w:lang w:val="fr-FR"/>
        </w:rPr>
      </w:pPr>
      <w:r>
        <w:rPr>
          <w:lang w:val="fr-FR"/>
        </w:rPr>
        <w:t xml:space="preserve">Une telle initiative pourrait aider certains Pays, comme États-Unis, Grande-Bretagne et d'autres encore, membres permanents du Conseil de Sécurité, à se faire une opinion et assumer une position très différentes de celles qui ont gardé tout au long de cette période.    </w:t>
      </w:r>
    </w:p>
    <w:p>
      <w:pPr>
        <w:pStyle w:val="Normal"/>
        <w:jc w:val="both"/>
        <w:rPr>
          <w:lang w:val="fr-FR"/>
        </w:rPr>
      </w:pPr>
      <w:r>
        <w:rPr>
          <w:lang w:val="fr-FR"/>
        </w:rPr>
        <w:t xml:space="preserve">Je ne dis pas qu'il ne faut pas reconnaître que la situation au Rwanda s'est améliorée. Je ne le mets pas en discussion. On doit toujours reconnaître tout ce qui est positif, d'où qu'il vienne.   </w:t>
      </w:r>
    </w:p>
    <w:p>
      <w:pPr>
        <w:pStyle w:val="Normal"/>
        <w:jc w:val="both"/>
        <w:rPr>
          <w:lang w:val="fr-FR"/>
        </w:rPr>
      </w:pPr>
      <w:r>
        <w:rPr>
          <w:lang w:val="fr-FR"/>
        </w:rPr>
        <w:t xml:space="preserve">Toutefois, cela ne signifie pas qu'on doit oublier complètement ce qui est arrivé dans le passé car, selon ma conviction profonde, il n'y a pas de paix durable sans justice. Puis chaque Pays a le droit de décider sa modalité pour rendre la justice; Nelson Mandela avait décidé la Truth commission et pas le Tribunal. D'autres Pays ont décidé différemment mais, au moins, il y a eu un acte, un geste, une initiative par lesquels le pouvoir certifie, admet, sait, dit que quelque chose d'horrible est arrivé. Il y n'a pas une solution unique, chaque Pays fait ce qui croit plus convenable, mais une réparation, au moins partielle, vis-à-vis des victimes est nécessaire. Pour cela, il est inacceptable que ce rapport, que j'ai trouvé très précis et pertinent, soit mis dans un tiroir.  </w:t>
      </w:r>
    </w:p>
    <w:p>
      <w:pPr>
        <w:pStyle w:val="Normal"/>
        <w:jc w:val="both"/>
        <w:rPr>
          <w:lang w:val="fr-FR"/>
        </w:rPr>
      </w:pPr>
      <w:r>
        <w:rPr>
          <w:lang w:val="fr-FR"/>
        </w:rPr>
      </w:r>
    </w:p>
    <w:p>
      <w:pPr>
        <w:pStyle w:val="Normal"/>
        <w:jc w:val="both"/>
        <w:rPr/>
      </w:pPr>
      <w:r>
        <w:rPr>
          <w:b/>
          <w:bCs/>
          <w:lang w:val="fr-FR"/>
        </w:rPr>
        <w:t>Après les questions et les observations des participants</w:t>
      </w:r>
      <w:r>
        <w:rPr>
          <w:lang w:val="fr-FR"/>
        </w:rPr>
        <w:t xml:space="preserve">.  </w:t>
      </w:r>
    </w:p>
    <w:p>
      <w:pPr>
        <w:pStyle w:val="Normal"/>
        <w:jc w:val="both"/>
        <w:rPr>
          <w:lang w:val="fr-FR"/>
        </w:rPr>
      </w:pPr>
      <w:r>
        <w:rPr>
          <w:lang w:val="fr-FR"/>
        </w:rPr>
        <w:t xml:space="preserve">La responsabilité de l'Union Européenne est évidente: les Pays s'étaient rangés en trois groupes: 1. les indifférent, les plus nombreux, 2. les anti Mobutu et les pro Kagame, c'est à dire les Anglais et les Américain, avec un soutien tacite des pays nordiques, et 3. les Français de l'autre côté.  </w:t>
      </w:r>
    </w:p>
    <w:p>
      <w:pPr>
        <w:pStyle w:val="Normal"/>
        <w:jc w:val="both"/>
        <w:rPr>
          <w:lang w:val="fr-FR"/>
        </w:rPr>
      </w:pPr>
      <w:r>
        <w:rPr>
          <w:lang w:val="fr-FR"/>
        </w:rPr>
        <w:t xml:space="preserve">Il s'est agi d'un changement des rapports des forces à l'intérieur du continent africain qui est passé d'une prédominance française à une prédominance anglophone. Tout s'est passé en adoptant des stratégies bien étudiées et extraordinairement odieuses, mais partout dans le monde on change souvent d'alliances. Il est clair que, comme toujours, les enjeux concernaient le contrôle sur les richesses naturelle. Le Congo est sans doute le pays le plus riche du monde; il était exploité principalement par la France, mais quelqu'un d'autre, très intéressé, est entré dans la danse provoquant le changement.  </w:t>
      </w:r>
    </w:p>
    <w:p>
      <w:pPr>
        <w:pStyle w:val="Normal"/>
        <w:jc w:val="both"/>
        <w:rPr>
          <w:lang w:val="fr-FR"/>
        </w:rPr>
      </w:pPr>
      <w:r>
        <w:rPr>
          <w:lang w:val="fr-FR"/>
        </w:rPr>
        <w:t xml:space="preserve">Certains Pays africains sont entrés aussi dans cette compétition (Afrique du Sud, Angola, etc.. ). Je signale qu'il y a aussi une new entry qui jouera un rôle très important, la Chine qui, actuellement, est en train de faire de grands investissements en toute l'Afrique et au Congo aussi. Cette new entry sera un interlocuteur indispensable.   </w:t>
      </w:r>
    </w:p>
    <w:p>
      <w:pPr>
        <w:pStyle w:val="Normal"/>
        <w:jc w:val="both"/>
        <w:rPr>
          <w:lang w:val="fr-FR"/>
        </w:rPr>
      </w:pPr>
      <w:r>
        <w:rPr>
          <w:lang w:val="fr-FR"/>
        </w:rPr>
      </w:r>
    </w:p>
    <w:p>
      <w:pPr>
        <w:pStyle w:val="Normal"/>
        <w:jc w:val="both"/>
        <w:rPr>
          <w:lang w:val="fr-FR"/>
        </w:rPr>
      </w:pPr>
      <w:r>
        <w:rPr>
          <w:lang w:val="fr-FR"/>
        </w:rPr>
        <w:t xml:space="preserve">À propos du Rwanda, j'ai souvent dit à des Rwandais: "Vous ne pouvez pas penser, de manière soutenable, de pouvoir gouverner le pays par la prédominance, dans tous les postes clé du pouvoir, d'une classe dirigeante provenant d'une seule ethnie, les Tutsi. Ils représentent seulement 20% de la population entière et on ne peut pas s'attendre à que 80% de la population, les Hutu, accepte éternellement une telle situation".  </w:t>
      </w:r>
    </w:p>
    <w:p>
      <w:pPr>
        <w:pStyle w:val="Normal"/>
        <w:jc w:val="both"/>
        <w:rPr>
          <w:lang w:val="fr-FR"/>
        </w:rPr>
      </w:pPr>
      <w:r>
        <w:rPr>
          <w:lang w:val="fr-FR"/>
        </w:rPr>
        <w:t xml:space="preserve">Aujourd'hui, le Rwanda est une dictature militaire propre, très présentable à l'extérieur, mais avec beaucoup de contradictions à l'intérieur. Le partage du pouvoir est le seul chemin de pacification et la seule possibilité. Au cas contraire, nous sommes en train de préparer un contre génocide qui pourra éclater dans 10 ans. Je ne nie pas les progrès et l'efficacité, je dis simplement que si on n'arrive pas à un partage du pouvoir, des richesses et des opportunités de vie, dans dix ans nous assisterons à une autre tragédie.    </w:t>
      </w:r>
    </w:p>
    <w:p>
      <w:pPr>
        <w:pStyle w:val="Normal"/>
        <w:jc w:val="both"/>
        <w:rPr>
          <w:lang w:val="fr-FR"/>
        </w:rPr>
      </w:pPr>
      <w:r>
        <w:rPr>
          <w:lang w:val="fr-FR"/>
        </w:rPr>
      </w:r>
    </w:p>
    <w:p>
      <w:pPr>
        <w:pStyle w:val="Normal"/>
        <w:jc w:val="both"/>
        <w:rPr>
          <w:lang w:val="fr-FR"/>
        </w:rPr>
      </w:pPr>
      <w:r>
        <w:rPr>
          <w:lang w:val="fr-FR"/>
        </w:rPr>
        <w:t>Enfin, le Rwanda est un pays très petit, très beau, très peuplé. Le Rwanda ne pourra jamais maintenir un rythme de développement proportionné à son poids démographique. Le Rwanda n'a pas, en son intérieur, de matières premières suffisantes pour un développement économique soutenable. Pour cela, d'une manière ou dans l'autre (en fomentant et en appuyant des mouvements rebelles armés, ndr) le Rwanda tâche de s'emparer des ressources naturelles du Kivu. C'est le motif pour lequel, officiellement ou pas, il veut avoir une main libre sur le Kivu et obtenir (illégitimement, ndr) une sorte de protectorat sur le Kivu. Par contre, pour sa survivance économique, il pourrait être possible que le Rwanda bénéficie des richesses naturelles du Kivu, mais tout ceci devrait être fait par des Traités, (des Conventions et des Accords commerciaux, dans le cadre d'une coopération régionale entre Pays limitrophes, indépendants et souverains. nd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4. VIOLENCE SEXUELLE ET QUESTION GENRE.</w:t>
      </w:r>
    </w:p>
    <w:p>
      <w:pPr>
        <w:pStyle w:val="Normal"/>
        <w:jc w:val="both"/>
        <w:rPr>
          <w:lang w:val="fr-FR"/>
        </w:rPr>
      </w:pPr>
      <w:r>
        <w:rPr>
          <w:lang w:val="fr-FR"/>
        </w:rPr>
        <w:t>Mathilde MUHINDO MWAMINI</w:t>
      </w:r>
    </w:p>
    <w:p>
      <w:pPr>
        <w:pStyle w:val="Normal"/>
        <w:jc w:val="both"/>
        <w:rPr>
          <w:lang w:val="fr-FR"/>
        </w:rPr>
      </w:pPr>
      <w:r>
        <w:rPr>
          <w:lang w:val="fr-FR"/>
        </w:rPr>
        <w:t>Directrice du Centre OLAME – Bukavu (Sud Kivu - RDCongo)</w:t>
      </w:r>
    </w:p>
    <w:p>
      <w:pPr>
        <w:pStyle w:val="Normal"/>
        <w:jc w:val="both"/>
        <w:rPr>
          <w:lang w:val="fr-FR"/>
        </w:rPr>
      </w:pPr>
      <w:r>
        <w:rPr>
          <w:lang w:val="fr-FR"/>
        </w:rPr>
      </w:r>
    </w:p>
    <w:p>
      <w:pPr>
        <w:pStyle w:val="Normal"/>
        <w:jc w:val="both"/>
        <w:rPr>
          <w:lang w:val="fr-FR"/>
        </w:rPr>
      </w:pPr>
      <w:r>
        <w:rPr>
          <w:lang w:val="fr-FR"/>
        </w:rPr>
        <w:t>De l’excès de criminalité en contexte de guerre au risque de la banalisation du viol massif,  au-delà des conflits. La place de la femme au cœur de la problématique.</w:t>
      </w:r>
    </w:p>
    <w:p>
      <w:pPr>
        <w:pStyle w:val="Normal"/>
        <w:jc w:val="both"/>
        <w:rPr>
          <w:u w:val="single"/>
          <w:lang w:val="fr-FR"/>
        </w:rPr>
      </w:pPr>
      <w:r>
        <w:rPr>
          <w:u w:val="single"/>
          <w:lang w:val="fr-FR"/>
        </w:rPr>
      </w:r>
    </w:p>
    <w:p>
      <w:pPr>
        <w:pStyle w:val="Normal"/>
        <w:jc w:val="both"/>
        <w:rPr/>
      </w:pPr>
      <w:r>
        <w:rPr>
          <w:b/>
          <w:bCs/>
          <w:lang w:val="fr-FR"/>
        </w:rPr>
        <w:t>1. INTRODUCTION</w:t>
      </w:r>
      <w:r>
        <w:rPr>
          <w:lang w:val="fr-FR"/>
        </w:rPr>
        <w:t>.</w:t>
      </w:r>
    </w:p>
    <w:p>
      <w:pPr>
        <w:pStyle w:val="Normal"/>
        <w:jc w:val="both"/>
        <w:rPr>
          <w:lang w:val="fr-FR"/>
        </w:rPr>
      </w:pPr>
      <w:r>
        <w:rPr>
          <w:lang w:val="fr-FR"/>
        </w:rPr>
      </w:r>
    </w:p>
    <w:p>
      <w:pPr>
        <w:pStyle w:val="Normal"/>
        <w:jc w:val="both"/>
        <w:rPr>
          <w:lang w:val="fr-FR"/>
        </w:rPr>
      </w:pPr>
      <w:r>
        <w:rPr>
          <w:lang w:val="fr-FR"/>
        </w:rPr>
        <w:t>Nous saluons le rapport Mapping des N.U.concernant les violations le plus graves des droits de l’homme et du droit humanitaire international commises entre 1993 et 2003 sur le territoire de la RDCongo. Ce rapport réserve tout un chapitre sur les violences sexuelles dont les femmes et jeunes filles ont été victimes.</w:t>
      </w:r>
    </w:p>
    <w:p>
      <w:pPr>
        <w:pStyle w:val="Normal"/>
        <w:jc w:val="both"/>
        <w:rPr>
          <w:lang w:val="fr-FR"/>
        </w:rPr>
      </w:pPr>
      <w:r>
        <w:rPr>
          <w:lang w:val="fr-FR"/>
        </w:rPr>
        <w:t>«La RDC est signataire du statut de Rome, le Paragraphe 2 de l’art. 8 du statut de Rome stipule que le viol, l’esclavage sexuel, la prostitution forcée, la grossesse, la stérilisation forcée, ou toute autre forme de violence sexuelle de gravité comparable peuvent constituer un crime contre l’humanité et un crime de guerre. La jurisprudence du TPIY et TPIR montre ainsi que les violences sexuelles peuvent aussi être considérées comme des actes de Génocide, des traitements cruels et inhumains en tant que crimes contre l’humanité. Les outrages à la dignité des personnes et l’esclavage sexuel peuvent être poursuivis comme crimes contre l’humanité, s’ils sont commis en tant que partie intégrante d’une attaque généralisée et systématique contre une population civile</w:t>
      </w:r>
    </w:p>
    <w:p>
      <w:pPr>
        <w:pStyle w:val="Normal"/>
        <w:jc w:val="both"/>
        <w:rPr/>
      </w:pPr>
      <w:r>
        <w:rPr>
          <w:lang w:val="fr-FR"/>
        </w:rPr>
        <w:t>Le droit international des droits de l’homme consacre également l’interdiction des violences sexuelles dans les conflits armés».</w:t>
      </w:r>
      <w:r>
        <w:rPr>
          <w:b/>
          <w:bCs/>
          <w:lang w:val="fr-FR"/>
        </w:rPr>
        <w:t xml:space="preserve"> </w:t>
      </w:r>
    </w:p>
    <w:p>
      <w:pPr>
        <w:pStyle w:val="Normal"/>
        <w:jc w:val="both"/>
        <w:rPr>
          <w:b/>
          <w:b/>
          <w:bCs/>
          <w:lang w:val="fr-FR"/>
        </w:rPr>
      </w:pPr>
      <w:r>
        <w:rPr>
          <w:b/>
          <w:bCs/>
          <w:lang w:val="fr-FR"/>
        </w:rPr>
      </w:r>
    </w:p>
    <w:p>
      <w:pPr>
        <w:pStyle w:val="Normal"/>
        <w:jc w:val="both"/>
        <w:rPr/>
      </w:pPr>
      <w:r>
        <w:rPr>
          <w:b/>
          <w:bCs/>
          <w:lang w:val="fr-FR"/>
        </w:rPr>
        <w:t>2. SITUATION DE LA FEMME</w:t>
      </w:r>
      <w:r>
        <w:rPr>
          <w:lang w:val="fr-FR"/>
        </w:rPr>
        <w:t>.</w:t>
      </w:r>
    </w:p>
    <w:p>
      <w:pPr>
        <w:pStyle w:val="Normal"/>
        <w:jc w:val="both"/>
        <w:rPr>
          <w:lang w:val="fr-FR"/>
        </w:rPr>
      </w:pPr>
      <w:r>
        <w:rPr>
          <w:lang w:val="fr-FR"/>
        </w:rPr>
      </w:r>
    </w:p>
    <w:p>
      <w:pPr>
        <w:pStyle w:val="Normal"/>
        <w:jc w:val="both"/>
        <w:rPr>
          <w:lang w:val="fr-FR"/>
        </w:rPr>
      </w:pPr>
      <w:r>
        <w:rPr>
          <w:lang w:val="fr-FR"/>
        </w:rPr>
        <w:t xml:space="preserve">En RDCongo, la Femme occupe une place importante dans la famille et dans la société en général.   </w:t>
      </w:r>
    </w:p>
    <w:p>
      <w:pPr>
        <w:pStyle w:val="Normal"/>
        <w:jc w:val="both"/>
        <w:rPr>
          <w:lang w:val="fr-FR"/>
        </w:rPr>
      </w:pPr>
      <w:r>
        <w:rPr>
          <w:lang w:val="fr-FR"/>
        </w:rPr>
        <w:t xml:space="preserve">Les Femmes représentent 53 % de la population; non seulement elles sont une force numérique, mais aussi, elles sont devenues, souvent, des piliers économiques dans leurs ménages respectifs. </w:t>
      </w:r>
    </w:p>
    <w:p>
      <w:pPr>
        <w:pStyle w:val="Normal"/>
        <w:jc w:val="both"/>
        <w:rPr>
          <w:lang w:val="fr-FR"/>
        </w:rPr>
      </w:pPr>
      <w:r>
        <w:rPr>
          <w:lang w:val="fr-FR"/>
        </w:rPr>
        <w:t>Toutes les charges de la famille reposent sur les épaules de la femme, surtout en ces moments de crise de paupérisation généralisée. Les stratégies de survie passent de plus en plus par les femmes, alors que l’absence de développement économique et social a eu pour conséquence l’appauvrissement de la population féminine, notamment celle issue du monde rural et des milieux péri -urbains.</w:t>
      </w:r>
    </w:p>
    <w:p>
      <w:pPr>
        <w:pStyle w:val="Normal"/>
        <w:jc w:val="both"/>
        <w:rPr>
          <w:lang w:val="fr-FR"/>
        </w:rPr>
      </w:pPr>
      <w:r>
        <w:rPr>
          <w:lang w:val="fr-FR"/>
        </w:rPr>
        <w:t>Les Femmes constituent,  en effet, le moteur de l’économie de subsistance au Sud-Kivu, essentiellement, basée sur l’agriculture et l’élevage; 80 % de la population de la province est engagé dans l’agriculture, dont 70 % de Femmes. Celles-ci  sont aussi  actives  dans les petits commerces, dans les  métiers générateurs de revenus, dans l’artisanat, on les retrouve aussi à la périphérie de l’exploitation minière comme main d’œuvre surexploitée et mal payée.</w:t>
      </w:r>
    </w:p>
    <w:p>
      <w:pPr>
        <w:pStyle w:val="Normal"/>
        <w:jc w:val="both"/>
        <w:rPr>
          <w:lang w:val="fr-FR"/>
        </w:rPr>
      </w:pPr>
      <w:r>
        <w:rPr>
          <w:lang w:val="fr-FR"/>
        </w:rPr>
      </w:r>
    </w:p>
    <w:p>
      <w:pPr>
        <w:pStyle w:val="Normal"/>
        <w:jc w:val="both"/>
        <w:rPr/>
      </w:pPr>
      <w:r>
        <w:rPr>
          <w:b/>
          <w:bCs/>
          <w:lang w:val="fr-FR"/>
        </w:rPr>
        <w:t>3. LES COUTUMES ET PRATIQUES DISCRIMINATOIRES A L’EGARD DE LA FEMME</w:t>
      </w:r>
      <w:r>
        <w:rPr>
          <w:lang w:val="fr-FR"/>
        </w:rPr>
        <w:t>.</w:t>
      </w:r>
    </w:p>
    <w:p>
      <w:pPr>
        <w:pStyle w:val="Normal"/>
        <w:jc w:val="both"/>
        <w:rPr>
          <w:lang w:val="fr-FR"/>
        </w:rPr>
      </w:pPr>
      <w:r>
        <w:rPr>
          <w:lang w:val="fr-FR"/>
        </w:rPr>
      </w:r>
    </w:p>
    <w:p>
      <w:pPr>
        <w:pStyle w:val="Normal"/>
        <w:jc w:val="both"/>
        <w:rPr>
          <w:lang w:val="fr-FR"/>
        </w:rPr>
      </w:pPr>
      <w:r>
        <w:rPr>
          <w:lang w:val="fr-FR"/>
        </w:rPr>
        <w:t>Les Femmes et Jeunes filles sont encore victimes  de discriminations liées aux coutumes et lois discriminatoires, victimes des violences physiques et psychologiques, des rapts qui  les forcent à des liens  matrimoniaux  contre  leur gré.</w:t>
      </w:r>
    </w:p>
    <w:p>
      <w:pPr>
        <w:pStyle w:val="Normal"/>
        <w:jc w:val="both"/>
        <w:rPr>
          <w:lang w:val="fr-FR"/>
        </w:rPr>
      </w:pPr>
      <w:r>
        <w:rPr>
          <w:lang w:val="fr-FR"/>
        </w:rPr>
        <w:t>Notons qu’il existe, malheureusement, des cas inédits des hommes qui se livrent aux  viols des mineurs et de petits enfants en bas âges pour soi-disant s’offrir l’occasion de s’enrichir et ou de se guérir du VIH/SIDA, de manière regrettable,  la même pratique est signalée lors des cérémonies d’intronisation des Chefs coutumiers de  certaines contrées.</w:t>
      </w:r>
    </w:p>
    <w:p>
      <w:pPr>
        <w:pStyle w:val="Normal"/>
        <w:jc w:val="both"/>
        <w:rPr>
          <w:lang w:val="fr-FR"/>
        </w:rPr>
      </w:pPr>
      <w:r>
        <w:rPr>
          <w:lang w:val="fr-FR"/>
        </w:rPr>
        <w:t xml:space="preserve">La plupart des Femmes et des Jeunes filles n’ont pas accès à l’éducation, à la scolarisation contrairement au sort des  garçons qui sont plus privilégiés. </w:t>
      </w:r>
    </w:p>
    <w:p>
      <w:pPr>
        <w:pStyle w:val="Normal"/>
        <w:jc w:val="both"/>
        <w:rPr>
          <w:lang w:val="fr-FR"/>
        </w:rPr>
      </w:pPr>
      <w:r>
        <w:rPr>
          <w:lang w:val="fr-FR"/>
        </w:rPr>
        <w:t>70 % de Femmes sont analphabètes, elles n’ont pas accès à la terre, à la propriété privée, au crédit bancaire, elles n’ont pas droit à l’héritage et ne sont suffisamment pas représentées dans les espaces de décision. A ceci s’ajoutent  les mariages et maternités précoces et d’autres pratiques humiliantes,  comme le lévirat.</w:t>
      </w:r>
    </w:p>
    <w:p>
      <w:pPr>
        <w:pStyle w:val="Normal"/>
        <w:jc w:val="both"/>
        <w:rPr>
          <w:lang w:val="fr-FR"/>
        </w:rPr>
      </w:pPr>
      <w:r>
        <w:rPr>
          <w:lang w:val="fr-FR"/>
        </w:rPr>
      </w:r>
    </w:p>
    <w:p>
      <w:pPr>
        <w:pStyle w:val="Normal"/>
        <w:jc w:val="both"/>
        <w:rPr/>
      </w:pPr>
      <w:r>
        <w:rPr>
          <w:b/>
          <w:bCs/>
          <w:lang w:val="fr-FR"/>
        </w:rPr>
        <w:t>4. VIOLS ET VIOLENCES SEXUELLES</w:t>
      </w:r>
      <w:r>
        <w:rPr>
          <w:lang w:val="fr-FR"/>
        </w:rPr>
        <w:t>.</w:t>
      </w:r>
    </w:p>
    <w:p>
      <w:pPr>
        <w:pStyle w:val="Normal"/>
        <w:jc w:val="both"/>
        <w:rPr>
          <w:lang w:val="fr-FR"/>
        </w:rPr>
      </w:pPr>
      <w:r>
        <w:rPr>
          <w:lang w:val="fr-FR"/>
        </w:rPr>
      </w:r>
    </w:p>
    <w:p>
      <w:pPr>
        <w:pStyle w:val="Normal"/>
        <w:jc w:val="both"/>
        <w:rPr>
          <w:lang w:val="fr-FR"/>
        </w:rPr>
      </w:pPr>
      <w:r>
        <w:rPr>
          <w:lang w:val="fr-FR"/>
        </w:rPr>
        <w:t>Parler viol, chez nous,  est un tabou parce que cela touche à la sexualité. Parler publiquement de la sexualité est un phénomène récent  en  R.D.Congo.</w:t>
      </w:r>
    </w:p>
    <w:p>
      <w:pPr>
        <w:pStyle w:val="Normal"/>
        <w:jc w:val="both"/>
        <w:rPr>
          <w:lang w:val="fr-FR"/>
        </w:rPr>
      </w:pPr>
      <w:r>
        <w:rPr>
          <w:lang w:val="fr-FR"/>
        </w:rPr>
        <w:t>En fait, le viol est utilisé dans la Région des Grand Lacs utilisé comme une arme de guerre et aussi comme tactique de destruction et de déstructuration de la cellule  familiale et, à long terme, la déstabilisation des Communautés entières.</w:t>
      </w:r>
    </w:p>
    <w:p>
      <w:pPr>
        <w:pStyle w:val="Normal"/>
        <w:jc w:val="both"/>
        <w:rPr>
          <w:lang w:val="fr-FR"/>
        </w:rPr>
      </w:pPr>
      <w:r>
        <w:rPr>
          <w:lang w:val="fr-FR"/>
        </w:rPr>
        <w:t xml:space="preserve">Toutes les armées et groupes armés étrangers, des militaires de la FARDC et même des civiles ont commis des viols et violences sexuelles à l’égard des femmes et jeunes filles pendant une décennie  de guerres et de guerres à répétition. </w:t>
      </w:r>
    </w:p>
    <w:p>
      <w:pPr>
        <w:pStyle w:val="Normal"/>
        <w:jc w:val="both"/>
        <w:rPr>
          <w:lang w:val="fr-FR"/>
        </w:rPr>
      </w:pPr>
      <w:r>
        <w:rPr>
          <w:lang w:val="fr-FR"/>
        </w:rPr>
        <w:t>La femme victime de viol est une victime aux aspects multiples, physiques et économiques. Déplacée parmi une population déplacée de guerre, elle souffre d’un sentiment de culpabilité et de stigmatisation.   Les femmes et les enfants sont majoritaire. En humiliant les femmes, à travers les viols, les grossesses forcées ou par la dissémination des maladies: IST et VIH/SIDA, l’ennemi tente, intentionnellement ou inconsciemment, d’exterminer toute la Communauté, en stimulant le complexe d’infériorité, le manque de respect et la perte de la dignité de soi.</w:t>
      </w:r>
    </w:p>
    <w:p>
      <w:pPr>
        <w:pStyle w:val="Normal"/>
        <w:jc w:val="both"/>
        <w:rPr>
          <w:lang w:val="fr-FR"/>
        </w:rPr>
      </w:pPr>
      <w:r>
        <w:rPr>
          <w:lang w:val="fr-FR"/>
        </w:rPr>
        <w:t>Les chiffres sur les cas de viols en R.D Congo parlent d’eux-mêmes ; selon le dernier rapport de la Monuc en 2009, il y aurait 200.000 cas de viol enregistrés de 1996 à 2009, soit 1.100 cas recensés chaque mois ; l’UNFPA  rapporte 8.000 cas de viols enregistrés en 2009 ; l’hôpital de Mpanzi a soigné, depuis 1999 à ces jours,  plus de 25.416 victimes de violence sexuelle. Parmi elles, 5.812 cas de fistules. Le Centre Olame a accueilli de 2001 à 2006 5670 femmes et petites filles dont l’âge varie de 5 à 75 ans..161 cas de grossesses issues de viol.</w:t>
      </w:r>
    </w:p>
    <w:p>
      <w:pPr>
        <w:pStyle w:val="Normal"/>
        <w:jc w:val="both"/>
        <w:rPr>
          <w:lang w:val="fr-FR"/>
        </w:rPr>
      </w:pPr>
      <w:r>
        <w:rPr>
          <w:lang w:val="fr-FR"/>
        </w:rPr>
        <w:t>Les viols ont été et continuent à être pratiqués, accompagnés de tortures, des cruautés  et d’autres traitements humiliants et dégradants. Souvent, ces viols  ont eu lieu en public et en présence de membres de la famille, jusqu’aux  viols forcés  entre membres de la famille. Les viols sont souvent pratiqués avec introduction  dans  l’organe féminin d’objets étrangers tels: bâtons, bout de fusil, pilon, tout ceci ce soldant en plus  par des  viols collectifs, massifs et répétés planifiés de village en village.</w:t>
      </w:r>
    </w:p>
    <w:p>
      <w:pPr>
        <w:pStyle w:val="Normal"/>
        <w:jc w:val="both"/>
        <w:rPr>
          <w:lang w:val="fr-FR"/>
        </w:rPr>
      </w:pPr>
      <w:r>
        <w:rPr>
          <w:lang w:val="fr-FR"/>
        </w:rPr>
        <w:t>Soulignons que les rares  hommes qui ont osé défendre leurs Femmes ou leurs Filles, ont été lâchement abattus. Il existe des témoignages de certaines Femmes et Jeunes Filles qui ont été torturées jusqu’à la mort en s’opposant catégoriquement à ces traitements violents et dégradants.</w:t>
      </w:r>
    </w:p>
    <w:p>
      <w:pPr>
        <w:pStyle w:val="Normal"/>
        <w:jc w:val="both"/>
        <w:rPr>
          <w:lang w:val="fr-FR"/>
        </w:rPr>
      </w:pPr>
      <w:r>
        <w:rPr>
          <w:lang w:val="fr-FR"/>
        </w:rPr>
        <w:t xml:space="preserve">Certaines ont subi  des mutilations en plus du viol; d’autres femmes et jeunes filles ont été amenées dans la forêt et ont servi d’esclaves sexuelles, certaines sont mortes en déportation, loin des leurs. D’autres vont survivre avec handicaps, après leur  séjour de captivité ou après de  nombreuses  opération des razzias dans les villages.  </w:t>
      </w:r>
    </w:p>
    <w:p>
      <w:pPr>
        <w:pStyle w:val="Normal"/>
        <w:jc w:val="both"/>
        <w:rPr>
          <w:lang w:val="fr-FR"/>
        </w:rPr>
      </w:pPr>
      <w:r>
        <w:rPr>
          <w:lang w:val="fr-FR"/>
        </w:rPr>
      </w:r>
    </w:p>
    <w:p>
      <w:pPr>
        <w:pStyle w:val="Normal"/>
        <w:jc w:val="both"/>
        <w:rPr/>
      </w:pPr>
      <w:r>
        <w:rPr>
          <w:b/>
          <w:bCs/>
          <w:lang w:val="fr-FR"/>
        </w:rPr>
        <w:t>5. CONSEQUENCES DES VIOLS ET VIOLENCES SUR LES VICTIMES</w:t>
      </w:r>
      <w:r>
        <w:rPr>
          <w:lang w:val="fr-FR"/>
        </w:rPr>
        <w:t>.</w:t>
      </w:r>
    </w:p>
    <w:p>
      <w:pPr>
        <w:pStyle w:val="Normal"/>
        <w:jc w:val="both"/>
        <w:rPr>
          <w:lang w:val="fr-FR"/>
        </w:rPr>
      </w:pPr>
      <w:r>
        <w:rPr>
          <w:lang w:val="fr-FR"/>
        </w:rPr>
      </w:r>
    </w:p>
    <w:p>
      <w:pPr>
        <w:pStyle w:val="Normal"/>
        <w:jc w:val="both"/>
        <w:rPr>
          <w:lang w:val="fr-FR"/>
        </w:rPr>
      </w:pPr>
      <w:r>
        <w:rPr>
          <w:lang w:val="fr-FR"/>
        </w:rPr>
        <w:t>Les conséquences des viols touchent aussi bien la victime dans son être physique, moral et psychologique ainsi que toute la Communauté :</w:t>
      </w:r>
    </w:p>
    <w:p>
      <w:pPr>
        <w:pStyle w:val="Normal"/>
        <w:jc w:val="both"/>
        <w:rPr>
          <w:lang w:val="fr-FR"/>
        </w:rPr>
      </w:pPr>
      <w:r>
        <w:rPr>
          <w:lang w:val="fr-FR"/>
        </w:rPr>
        <w:t>- Physique: Les premiers effets des viols sont les déchirures des parties génitales suivies, souvent,  de fistules, contaminations  des  IST et  du  VIH/SIDA, séquelles d’actes de tortures, etc.</w:t>
      </w:r>
    </w:p>
    <w:p>
      <w:pPr>
        <w:pStyle w:val="Normal"/>
        <w:jc w:val="both"/>
        <w:rPr/>
      </w:pPr>
      <w:r>
        <w:rPr>
          <w:lang w:val="fr-FR"/>
        </w:rPr>
        <w:t>- Psychologique: Les femmes affichent des troubles de comportement, tels  que la honte, la peur, la culpabilité, le repli sur soi, l’insomnie, des douleurs surtout au bas ventre, la peur d’être contaminé par le VIH/SIDA, la stigmatisation et le rejet</w:t>
      </w:r>
      <w:r>
        <w:rPr>
          <w:u w:val="single"/>
          <w:lang w:val="fr-FR"/>
        </w:rPr>
        <w:t xml:space="preserve"> </w:t>
      </w:r>
    </w:p>
    <w:p>
      <w:pPr>
        <w:pStyle w:val="Normal"/>
        <w:jc w:val="both"/>
        <w:rPr>
          <w:lang w:val="fr-FR"/>
        </w:rPr>
      </w:pPr>
      <w:r>
        <w:rPr>
          <w:lang w:val="fr-FR"/>
        </w:rPr>
        <w:t>- Conséquences socio-économiques: A chaque attaque dans les villages, non seulement ils pratiquaient les viols systématique de Femmes et des Filles, mais aussi ils pillaient les effets  et les biens du ménage, dont les provisions, l’argent, le bétail, laissant les familles dans un dénuement indescriptible.</w:t>
      </w:r>
    </w:p>
    <w:p>
      <w:pPr>
        <w:pStyle w:val="Normal"/>
        <w:jc w:val="both"/>
        <w:rPr>
          <w:lang w:val="fr-FR"/>
        </w:rPr>
      </w:pPr>
      <w:r>
        <w:rPr>
          <w:lang w:val="fr-FR"/>
        </w:rPr>
        <w:t>La moyenne d’âge des femmes victimes varie de 18 à 45 ans. Rendues vulnérables par le viol, cela a une répercussion sur les activités productrices et, en conséquence, le rendement diminuant, il en résulte une baisse grave du niveau du revenu familial.</w:t>
      </w:r>
    </w:p>
    <w:p>
      <w:pPr>
        <w:pStyle w:val="Normal"/>
        <w:jc w:val="both"/>
        <w:rPr>
          <w:lang w:val="fr-FR"/>
        </w:rPr>
      </w:pPr>
      <w:r>
        <w:rPr>
          <w:lang w:val="fr-FR"/>
        </w:rPr>
        <w:t>Beaucoup de familles ont fui l’insécurité dans leurs villages d’origine,  laissant leurs champs, leur unique ressource,  pour se réfugier en déplacés internes vers la ville ou sa périphérie, plus rassurant, mais pour y vivre dans une  situation de précarité et de dénuement criant, car souvent sans ressources, sans logis décent et, plus grave, sans  assurance d’une assistance  efficiente.</w:t>
      </w:r>
    </w:p>
    <w:p>
      <w:pPr>
        <w:pStyle w:val="Normal"/>
        <w:jc w:val="both"/>
        <w:rPr>
          <w:lang w:val="fr-FR"/>
        </w:rPr>
      </w:pPr>
      <w:r>
        <w:rPr>
          <w:lang w:val="fr-FR"/>
        </w:rPr>
      </w:r>
    </w:p>
    <w:p>
      <w:pPr>
        <w:pStyle w:val="Normal"/>
        <w:jc w:val="both"/>
        <w:rPr/>
      </w:pPr>
      <w:r>
        <w:rPr>
          <w:b/>
          <w:bCs/>
          <w:lang w:val="fr-FR"/>
        </w:rPr>
        <w:t>6. LES  AUTEURS</w:t>
      </w:r>
      <w:r>
        <w:rPr>
          <w:lang w:val="fr-FR"/>
        </w:rPr>
        <w:t>.</w:t>
      </w:r>
    </w:p>
    <w:p>
      <w:pPr>
        <w:pStyle w:val="Normal"/>
        <w:jc w:val="both"/>
        <w:rPr>
          <w:lang w:val="fr-FR"/>
        </w:rPr>
      </w:pPr>
      <w:r>
        <w:rPr>
          <w:lang w:val="fr-FR"/>
        </w:rPr>
      </w:r>
    </w:p>
    <w:p>
      <w:pPr>
        <w:pStyle w:val="Normal"/>
        <w:jc w:val="both"/>
        <w:rPr>
          <w:lang w:val="fr-FR"/>
        </w:rPr>
      </w:pPr>
      <w:r>
        <w:rPr>
          <w:lang w:val="fr-FR"/>
        </w:rPr>
        <w:t>Parmi les groupes armés qui continuent à perpétrer ces viols, nous citons : le FDLR, le CNDP, la LRA, les MAÏMAI, les soldats  indisciplinés des FARDC et même des civils.</w:t>
      </w:r>
    </w:p>
    <w:p>
      <w:pPr>
        <w:pStyle w:val="Normal"/>
        <w:jc w:val="both"/>
        <w:rPr>
          <w:lang w:val="fr-FR"/>
        </w:rPr>
      </w:pPr>
      <w:r>
        <w:rPr>
          <w:lang w:val="fr-FR"/>
        </w:rPr>
        <w:t>Des Responsables militaires ou de Groupes rebelles sont allés jusqu’à cautionner et à légitimer  les viols en guise de récompense pour leurs exploits funestes ou pour punir la population ciblée  accusée de abriter des  éléments des camps adverses.</w:t>
      </w:r>
    </w:p>
    <w:p>
      <w:pPr>
        <w:pStyle w:val="Normal"/>
        <w:jc w:val="both"/>
        <w:rPr>
          <w:lang w:val="fr-FR"/>
        </w:rPr>
      </w:pPr>
      <w:r>
        <w:rPr>
          <w:lang w:val="fr-FR"/>
        </w:rPr>
      </w:r>
    </w:p>
    <w:p>
      <w:pPr>
        <w:pStyle w:val="Normal"/>
        <w:jc w:val="both"/>
        <w:rPr/>
      </w:pPr>
      <w:r>
        <w:rPr>
          <w:b/>
          <w:bCs/>
          <w:szCs w:val="28"/>
          <w:lang w:val="fr-FR"/>
        </w:rPr>
        <w:t>7. ROLE DES FEMMES</w:t>
      </w:r>
      <w:r>
        <w:rPr>
          <w:szCs w:val="28"/>
          <w:lang w:val="fr-FR"/>
        </w:rPr>
        <w:t>.</w:t>
      </w:r>
    </w:p>
    <w:p>
      <w:pPr>
        <w:pStyle w:val="Normal"/>
        <w:jc w:val="both"/>
        <w:rPr>
          <w:szCs w:val="28"/>
          <w:lang w:val="fr-FR"/>
        </w:rPr>
      </w:pPr>
      <w:r>
        <w:rPr>
          <w:szCs w:val="28"/>
          <w:lang w:val="fr-FR"/>
        </w:rPr>
      </w:r>
    </w:p>
    <w:p>
      <w:pPr>
        <w:pStyle w:val="Normal"/>
        <w:jc w:val="both"/>
        <w:rPr>
          <w:lang w:val="fr-FR"/>
        </w:rPr>
      </w:pPr>
      <w:r>
        <w:rPr>
          <w:lang w:val="fr-FR"/>
        </w:rPr>
        <w:t>Les femmes ont joué le rôle très important de dénoncer la guerre et tous ses méfaits,</w:t>
      </w:r>
    </w:p>
    <w:p>
      <w:pPr>
        <w:pStyle w:val="Normal"/>
        <w:jc w:val="both"/>
        <w:rPr>
          <w:lang w:val="fr-FR"/>
        </w:rPr>
      </w:pPr>
      <w:r>
        <w:rPr>
          <w:lang w:val="fr-FR"/>
        </w:rPr>
        <w:t>Elles ont consciemment brisé le mur du silence et ont osé parler de ce qu’elles subissent.</w:t>
      </w:r>
    </w:p>
    <w:p>
      <w:pPr>
        <w:pStyle w:val="Normal"/>
        <w:jc w:val="both"/>
        <w:rPr>
          <w:lang w:val="fr-FR"/>
        </w:rPr>
      </w:pPr>
      <w:r>
        <w:rPr>
          <w:lang w:val="fr-FR"/>
        </w:rPr>
        <w:t>Elles ont documenté les cas de viols. Ces femmes ont collaboré avec les organisations humanitaires et internationales pour publier des rapports sur les viols et autres violations de droits humains.</w:t>
      </w:r>
    </w:p>
    <w:p>
      <w:pPr>
        <w:pStyle w:val="Normal"/>
        <w:jc w:val="both"/>
        <w:rPr>
          <w:lang w:val="fr-FR"/>
        </w:rPr>
      </w:pPr>
      <w:r>
        <w:rPr>
          <w:lang w:val="fr-FR"/>
        </w:rPr>
        <w:t>Elles ont collaboré avec des services de prise en charge: bureau d’écoute psycho sociale des femmes traumatisée, référence vers le service  médical, appui juridique à certains dossiers de plainte, apports à la loi pour la répression des viols.</w:t>
      </w:r>
    </w:p>
    <w:p>
      <w:pPr>
        <w:pStyle w:val="Normal"/>
        <w:jc w:val="both"/>
        <w:rPr>
          <w:lang w:val="fr-FR"/>
        </w:rPr>
      </w:pPr>
      <w:r>
        <w:rPr>
          <w:lang w:val="fr-FR"/>
        </w:rPr>
        <w:t>Elles ont manifesté et interpellé les décideurs pour le retour de la paix: autorités politico-militaires et même la communauté internationale, à travers des pétitions, mémorandum, déclarations et marches de protestation contre les violences subies</w:t>
      </w:r>
    </w:p>
    <w:p>
      <w:pPr>
        <w:pStyle w:val="Normal"/>
        <w:jc w:val="both"/>
        <w:rPr>
          <w:lang w:val="fr-FR"/>
        </w:rPr>
      </w:pPr>
      <w:r>
        <w:rPr>
          <w:lang w:val="fr-FR"/>
        </w:rPr>
        <w:t>Elles ont pris une part active dans le processus de démocratisation en cours, elles ont encouragé les femmes à s’impliquer dans la gestion de la chose publique, lors des élections de 2006.</w:t>
      </w:r>
    </w:p>
    <w:p>
      <w:pPr>
        <w:pStyle w:val="Normal"/>
        <w:jc w:val="both"/>
        <w:rPr>
          <w:lang w:val="fr-FR"/>
        </w:rPr>
      </w:pPr>
      <w:r>
        <w:rPr>
          <w:lang w:val="fr-FR"/>
        </w:rPr>
      </w:r>
    </w:p>
    <w:p>
      <w:pPr>
        <w:pStyle w:val="Normal"/>
        <w:jc w:val="both"/>
        <w:rPr/>
      </w:pPr>
      <w:r>
        <w:rPr>
          <w:b/>
          <w:bCs/>
          <w:lang w:val="fr-FR"/>
        </w:rPr>
        <w:t>8. PERSPECTIVES POUR LA PROTECTION DES FEMMES</w:t>
      </w:r>
      <w:r>
        <w:rPr>
          <w:lang w:val="fr-FR"/>
        </w:rPr>
        <w:t>.</w:t>
      </w:r>
    </w:p>
    <w:p>
      <w:pPr>
        <w:pStyle w:val="Normal"/>
        <w:jc w:val="both"/>
        <w:rPr>
          <w:lang w:val="fr-FR"/>
        </w:rPr>
      </w:pPr>
      <w:r>
        <w:rPr>
          <w:lang w:val="fr-FR"/>
        </w:rPr>
        <w:t xml:space="preserve"> </w:t>
      </w:r>
    </w:p>
    <w:p>
      <w:pPr>
        <w:pStyle w:val="Normal"/>
        <w:jc w:val="both"/>
        <w:rPr>
          <w:lang w:val="fr-FR"/>
        </w:rPr>
      </w:pPr>
      <w:r>
        <w:rPr>
          <w:lang w:val="fr-FR"/>
        </w:rPr>
        <w:t>- Mettre fin à la présence des groupes armées étrangers et locaux.</w:t>
      </w:r>
    </w:p>
    <w:p>
      <w:pPr>
        <w:pStyle w:val="Normal"/>
        <w:jc w:val="both"/>
        <w:rPr>
          <w:lang w:val="fr-FR"/>
        </w:rPr>
      </w:pPr>
      <w:r>
        <w:rPr>
          <w:lang w:val="fr-FR"/>
        </w:rPr>
        <w:t>- Accélérer la formation de la police et des militaires</w:t>
      </w:r>
    </w:p>
    <w:p>
      <w:pPr>
        <w:pStyle w:val="Normal"/>
        <w:jc w:val="both"/>
        <w:rPr>
          <w:lang w:val="fr-FR"/>
        </w:rPr>
      </w:pPr>
      <w:r>
        <w:rPr>
          <w:lang w:val="fr-FR"/>
        </w:rPr>
        <w:t xml:space="preserve">- Mettre fin au règne de l’impunité, mettre en place un tribunal mixte </w:t>
      </w:r>
    </w:p>
    <w:p>
      <w:pPr>
        <w:pStyle w:val="Normal"/>
        <w:jc w:val="both"/>
        <w:rPr>
          <w:lang w:val="fr-FR"/>
        </w:rPr>
      </w:pPr>
      <w:r>
        <w:rPr>
          <w:lang w:val="fr-FR"/>
        </w:rPr>
        <w:t>- Normaliser les échanges commerciaux sur les ressources naturelles  .</w:t>
      </w:r>
    </w:p>
    <w:p>
      <w:pPr>
        <w:pStyle w:val="Normal"/>
        <w:jc w:val="both"/>
        <w:rPr>
          <w:lang w:val="fr-FR"/>
        </w:rPr>
      </w:pPr>
      <w:r>
        <w:rPr>
          <w:lang w:val="fr-FR"/>
        </w:rPr>
        <w:t>- Appuyer des projet de développement durable pour la RDC</w:t>
      </w:r>
    </w:p>
    <w:p>
      <w:pPr>
        <w:pStyle w:val="Normal"/>
        <w:jc w:val="both"/>
        <w:rPr>
          <w:lang w:val="fr-FR"/>
        </w:rPr>
      </w:pPr>
      <w:r>
        <w:rPr>
          <w:lang w:val="fr-FR"/>
        </w:rPr>
        <w:t>- Appuyer les initiatives locales d’autopromotion des femmes </w:t>
      </w:r>
    </w:p>
    <w:p>
      <w:pPr>
        <w:pStyle w:val="Normal"/>
        <w:jc w:val="both"/>
        <w:rPr>
          <w:lang w:val="fr-FR"/>
        </w:rPr>
      </w:pPr>
      <w:r>
        <w:rPr>
          <w:lang w:val="fr-FR"/>
        </w:rPr>
        <w:t>- Soutenir les institutions dans le cadre de la bonne gouvernanc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hyperlink r:id="rId1">
        <w:r>
          <w:rPr>
            <w:rStyle w:val="InternetLink"/>
            <w:color w:val="000000"/>
            <w:sz w:val="24"/>
            <w:lang w:val="fr-FR"/>
          </w:rPr>
          <w:t>http://www.ohchr.org/EN/Countries/AfricaRegion/Pages/RDCProjetMapping.aspx</w:t>
        </w:r>
      </w:hyperlink>
      <w:r>
        <w:rPr/>
        <w:t xml:space="preserve"> </w:t>
      </w:r>
    </w:p>
    <w:p>
      <w:pPr>
        <w:pStyle w:val="Footnote"/>
        <w:rPr/>
      </w:pPr>
      <w:hyperlink r:id="rId2">
        <w:r>
          <w:rPr>
            <w:rStyle w:val="InternetLink"/>
            <w:sz w:val="24"/>
            <w:lang w:val="fr-FR"/>
          </w:rPr>
          <w:t>http://www.ohchr.org/Documents/Countries/ZR/DRC_MAPPING_REPORT_FINAL_F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mailto:info@paceperilcong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Countries/AfricaRegion/Pages/RDCProjetMapping.aspx" TargetMode="External"/><Relationship Id="rId2" Type="http://schemas.openxmlformats.org/officeDocument/2006/relationships/hyperlink" Target="http://www.ohchr.org/Documents/Countries/ZR/DRC_MAPPING_REPORT_FINAL_FR.pdf"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9:00Z</dcterms:created>
  <dc:creator>Loris</dc:creator>
  <dc:description/>
  <dc:language>en-US</dc:language>
  <cp:lastModifiedBy>Loris</cp:lastModifiedBy>
  <dcterms:modified xsi:type="dcterms:W3CDTF">2011-02-28T07:47:00Z</dcterms:modified>
  <cp:revision>22</cp:revision>
  <dc:subject/>
  <dc:title/>
</cp:coreProperties>
</file>