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lang w:val="fr-FR"/>
        </w:rPr>
      </w:pPr>
      <w:r>
        <w:rPr>
          <w:b/>
          <w:bCs/>
          <w:lang w:val="fr-FR"/>
        </w:rPr>
        <w:t xml:space="preserve">                                         </w:t>
      </w:r>
      <w:r>
        <w:rPr>
          <w:b/>
          <w:bCs/>
          <w:lang w:val="fr-FR"/>
        </w:rPr>
        <w:t>Supplément</w:t>
      </w:r>
    </w:p>
    <w:p>
      <w:pPr>
        <w:pStyle w:val="Normal"/>
        <w:numPr>
          <w:ilvl w:val="0"/>
          <w:numId w:val="0"/>
        </w:numPr>
        <w:outlineLvl w:val="0"/>
        <w:rPr>
          <w:b/>
          <w:b/>
          <w:bCs/>
          <w:i/>
          <w:i/>
          <w:iCs/>
          <w:lang w:val="fr-FR"/>
        </w:rPr>
      </w:pPr>
      <w:r>
        <w:rPr>
          <w:b/>
          <w:bCs/>
          <w:i/>
          <w:iCs/>
          <w:lang w:val="fr-FR"/>
        </w:rPr>
        <w:t xml:space="preserve">                                       </w:t>
      </w:r>
      <w:r>
        <w:rPr>
          <w:b/>
          <w:bCs/>
          <w:i/>
          <w:iCs/>
          <w:lang w:val="fr-FR"/>
        </w:rPr>
        <w:t>10 février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
        <w:rPr>
          <w:b/>
          <w:b/>
          <w:bCs/>
          <w:lang w:val="fr-FR"/>
        </w:rPr>
      </w:pPr>
      <w:r>
        <w:rPr>
          <w:b/>
          <w:bCs/>
          <w:lang w:val="fr-FR"/>
        </w:rPr>
      </w:r>
    </w:p>
    <w:p>
      <w:pPr>
        <w:pStyle w:val="Heading1"/>
        <w:jc w:val="both"/>
        <w:rPr/>
      </w:pPr>
      <w:r>
        <w:rPr/>
        <w:t>SOMMAIRE</w:t>
      </w:r>
    </w:p>
    <w:p>
      <w:pPr>
        <w:pStyle w:val="Normal"/>
        <w:jc w:val="both"/>
        <w:rPr>
          <w:sz w:val="22"/>
          <w:lang w:val="fr-FR"/>
        </w:rPr>
      </w:pPr>
      <w:r>
        <w:rPr>
          <w:sz w:val="22"/>
          <w:lang w:val="fr-FR"/>
        </w:rPr>
        <w:t>ÉCONOMIE</w:t>
      </w:r>
    </w:p>
    <w:p>
      <w:pPr>
        <w:pStyle w:val="Normal"/>
        <w:jc w:val="both"/>
        <w:rPr>
          <w:sz w:val="22"/>
          <w:lang w:val="fr-FR"/>
        </w:rPr>
      </w:pPr>
      <w:r>
        <w:rPr>
          <w:sz w:val="22"/>
          <w:lang w:val="fr-FR"/>
        </w:rPr>
        <w:t>Les dessous de l’allégement de la dette de la RDCongo</w:t>
      </w:r>
    </w:p>
    <w:p>
      <w:pPr>
        <w:pStyle w:val="Normal"/>
        <w:jc w:val="both"/>
        <w:rPr>
          <w:sz w:val="22"/>
          <w:lang w:val="fr-FR"/>
        </w:rPr>
      </w:pPr>
      <w:r>
        <w:rPr>
          <w:sz w:val="22"/>
          <w:lang w:val="fr-FR"/>
        </w:rPr>
        <w:t>La RDCongo harcelée par les fonds vautours</w:t>
      </w:r>
    </w:p>
    <w:p>
      <w:pPr>
        <w:pStyle w:val="Normal"/>
        <w:jc w:val="both"/>
        <w:rPr>
          <w:sz w:val="22"/>
          <w:lang w:val="fr-FR"/>
        </w:rPr>
      </w:pPr>
      <w:r>
        <w:rPr>
          <w:sz w:val="22"/>
          <w:lang w:val="fr-FR"/>
        </w:rPr>
        <w:t>Un projet d’oléoducs dénommé «le reptile»?</w:t>
      </w:r>
    </w:p>
    <w:p>
      <w:pPr>
        <w:pStyle w:val="Normal"/>
        <w:jc w:val="both"/>
        <w:rPr>
          <w:sz w:val="22"/>
          <w:lang w:val="fr-FR"/>
        </w:rPr>
      </w:pPr>
      <w:r>
        <w:rPr>
          <w:sz w:val="22"/>
          <w:lang w:val="fr-FR"/>
        </w:rPr>
      </w:r>
    </w:p>
    <w:p>
      <w:pPr>
        <w:pStyle w:val="Normal"/>
        <w:jc w:val="both"/>
        <w:rPr>
          <w:lang w:val="fr-FR"/>
        </w:rPr>
      </w:pPr>
      <w:r>
        <w:rPr>
          <w:lang w:val="fr-FR"/>
        </w:rPr>
      </w:r>
    </w:p>
    <w:p>
      <w:pPr>
        <w:pStyle w:val="Heading1"/>
        <w:jc w:val="both"/>
        <w:rPr/>
      </w:pPr>
      <w:r>
        <w:rPr/>
        <w:t>ÉCONOMIE</w:t>
      </w:r>
    </w:p>
    <w:p>
      <w:pPr>
        <w:pStyle w:val="Normal"/>
        <w:jc w:val="both"/>
        <w:rPr>
          <w:lang w:val="fr-FR"/>
        </w:rPr>
      </w:pPr>
      <w:r>
        <w:rPr>
          <w:lang w:val="fr-FR"/>
        </w:rPr>
      </w:r>
    </w:p>
    <w:p>
      <w:pPr>
        <w:pStyle w:val="Heading2"/>
        <w:jc w:val="both"/>
        <w:rPr/>
      </w:pPr>
      <w:r>
        <w:rPr/>
        <w:t>Les dessous de l’allégement de la dette de la RDCongo</w:t>
      </w:r>
    </w:p>
    <w:p>
      <w:pPr>
        <w:pStyle w:val="Normal"/>
        <w:jc w:val="both"/>
        <w:rPr>
          <w:lang w:val="fr-FR"/>
        </w:rPr>
      </w:pPr>
      <w:r>
        <w:rPr>
          <w:lang w:val="fr-FR"/>
        </w:rPr>
      </w:r>
    </w:p>
    <w:p>
      <w:pPr>
        <w:pStyle w:val="Normal"/>
        <w:jc w:val="both"/>
        <w:rPr>
          <w:lang w:val="fr-FR"/>
        </w:rPr>
      </w:pPr>
      <w:r>
        <w:rPr>
          <w:lang w:val="fr-FR"/>
        </w:rPr>
        <w:t>Parmi d'autres problèmes, le peuple congolais se voit actuellement obligé à faire face à  l'allégement de la dette extérieure par les Institutions Financières Internationales.</w:t>
      </w:r>
    </w:p>
    <w:p>
      <w:pPr>
        <w:pStyle w:val="Normal"/>
        <w:jc w:val="both"/>
        <w:rPr>
          <w:lang w:val="fr-FR"/>
        </w:rPr>
      </w:pPr>
      <w:r>
        <w:rPr>
          <w:lang w:val="fr-FR"/>
        </w:rPr>
        <w:t xml:space="preserve">Un État faible difficilement peut faire face aux grandes puissances occidentales et aux multinationales omniprésents. Cependant, bien que faible, le Gouvernement a toujours le devoir de défendre la dignité, les droits et le bien-être de sa population. Même dans le déséquilibre des forces et bien que fragile, le Gouvernement a toujours la responsabilité d'éviter la corruption dans la signature des contrats et conventions d'ordre économique et commercial. Cela permettrait à la population de profiter des bénéfices, même si très limités, provenant  de ces contrats et conventions et on éviterait l'enrichissement scandaleux d'un petit cercle de personnes au détriment de la majorité de la population.  </w:t>
      </w:r>
    </w:p>
    <w:p>
      <w:pPr>
        <w:pStyle w:val="Normal"/>
        <w:jc w:val="both"/>
        <w:rPr>
          <w:lang w:val="fr-FR"/>
        </w:rPr>
      </w:pPr>
      <w:r>
        <w:rPr>
          <w:lang w:val="fr-FR"/>
        </w:rPr>
        <w:t xml:space="preserve">C'est ainsi que un Gouvernement qui a pu obtenir une réduction de sa dette extérieure et, par conséquence, une diminution des services de la dette même, devrait investir la différence dans des services sociaux destinés à la population: les écoles, les hôpitaux, l'eau potable, l'électricité, les rues, l'agriculture, etc.    </w:t>
      </w:r>
    </w:p>
    <w:p>
      <w:pPr>
        <w:pStyle w:val="Normal"/>
        <w:jc w:val="both"/>
        <w:rPr>
          <w:lang w:val="fr-FR"/>
        </w:rPr>
      </w:pPr>
      <w:r>
        <w:rPr>
          <w:lang w:val="fr-FR"/>
        </w:rPr>
      </w:r>
    </w:p>
    <w:p>
      <w:pPr>
        <w:pStyle w:val="Normal"/>
        <w:jc w:val="both"/>
        <w:rPr>
          <w:color w:val="000000"/>
          <w:szCs w:val="20"/>
          <w:lang w:val="fr-FR"/>
        </w:rPr>
      </w:pPr>
      <w:r>
        <w:rPr>
          <w:color w:val="000000"/>
          <w:szCs w:val="20"/>
          <w:lang w:val="fr-FR"/>
        </w:rPr>
        <w:t>Le 1er juillet 2010, le Fonds Monétaire International (FMI) et la Banque Mondiale annonçaient officiellement l’atteinte par la RDCongo) du point d’achèvement de l’initiative PPTE, ("Pays Pauvres Très Endettés").</w:t>
      </w:r>
    </w:p>
    <w:p>
      <w:pPr>
        <w:pStyle w:val="Normal"/>
        <w:jc w:val="both"/>
        <w:rPr>
          <w:color w:val="000000"/>
          <w:szCs w:val="20"/>
          <w:lang w:val="fr-FR"/>
        </w:rPr>
      </w:pPr>
      <w:r>
        <w:rPr>
          <w:color w:val="000000"/>
          <w:szCs w:val="20"/>
          <w:lang w:val="fr-FR"/>
        </w:rPr>
        <w:t>Une expression humiliante inventée par les pays riches du Nord pour qualifier certains pays du Sud, qui sont éligibles à recevoir d’importants allègements de dettes, à condition qu’ils appliquent certaines politiques décidées par les bailleurs de fonds occidentaux. En franchissant l’ultime étape de cette stratégie PPTE, la RD Congo a donc enfin obtenu une réduction de sa dette publique extérieure. Pour autant, le problème est loin d’être réglé...</w:t>
      </w:r>
    </w:p>
    <w:p>
      <w:pPr>
        <w:pStyle w:val="Normal"/>
        <w:jc w:val="both"/>
        <w:rPr>
          <w:color w:val="000000"/>
          <w:szCs w:val="20"/>
          <w:lang w:val="fr-FR"/>
        </w:rPr>
      </w:pPr>
      <w:r>
        <w:rPr>
          <w:color w:val="000000"/>
          <w:szCs w:val="20"/>
          <w:lang w:val="fr-FR"/>
        </w:rPr>
        <w:t>L’atteinte du point d’achèvement constitue, en effet, la conclusion logique de la soumission du gouvernement congolais aux diktats des bailleurs de fonds occidentaux organisés au sein du FMI, de la Banque mondiale et du Club de Paris. Cette affirmation repose sur quatre constats:</w:t>
      </w:r>
    </w:p>
    <w:p>
      <w:pPr>
        <w:pStyle w:val="Normal"/>
        <w:jc w:val="both"/>
        <w:rPr/>
      </w:pPr>
      <w:r>
        <w:rPr>
          <w:color w:val="000000"/>
          <w:szCs w:val="20"/>
          <w:lang w:val="fr-FR"/>
        </w:rPr>
        <w:br/>
        <w:t xml:space="preserve">- </w:t>
      </w:r>
      <w:r>
        <w:rPr>
          <w:i/>
          <w:iCs/>
          <w:color w:val="000000"/>
          <w:szCs w:val="20"/>
          <w:lang w:val="fr-FR"/>
        </w:rPr>
        <w:t>Premier constat: La dette extérieure publique de la RD Congo n’a pas été annulée</w:t>
      </w:r>
      <w:r>
        <w:rPr>
          <w:color w:val="000000"/>
          <w:szCs w:val="20"/>
          <w:lang w:val="fr-FR"/>
        </w:rPr>
        <w:t>.</w:t>
      </w:r>
    </w:p>
    <w:p>
      <w:pPr>
        <w:pStyle w:val="Normal"/>
        <w:jc w:val="both"/>
        <w:rPr>
          <w:lang w:val="fr-FR"/>
        </w:rPr>
      </w:pPr>
      <w:r>
        <w:rPr>
          <w:lang w:val="fr-FR"/>
        </w:rPr>
        <w:t xml:space="preserve">L’atteinte du point d’achèvement ne signifie jamais que la dette extérieure publique du pays concerné est annulée. En effet, la stratégie PPTE vise simplement à rendre la dette de ces pays "soutenable" selon les critères définis arbitrairement par les riches créanciers du Nord. </w:t>
      </w:r>
    </w:p>
    <w:p>
      <w:pPr>
        <w:pStyle w:val="Normal"/>
        <w:jc w:val="both"/>
        <w:rPr>
          <w:lang w:val="fr-FR"/>
        </w:rPr>
      </w:pPr>
      <w:r>
        <w:rPr>
          <w:lang w:val="fr-FR"/>
        </w:rPr>
        <w:t>L’objectif de ces créanciers est double.</w:t>
      </w:r>
    </w:p>
    <w:p>
      <w:pPr>
        <w:pStyle w:val="Normal"/>
        <w:jc w:val="both"/>
        <w:rPr>
          <w:lang w:val="fr-FR"/>
        </w:rPr>
      </w:pPr>
      <w:r>
        <w:rPr>
          <w:lang w:val="fr-FR"/>
        </w:rPr>
        <w:t xml:space="preserve">D’une part, ces allègements de dette permettent de faire payer les pays du Sud au maximum de leurs possibilités. Avec un budget de seulement 4,9 milliards de dollars en 2009, la RD Congo ne pouvait raisonnablement pas s’acquitter de l’intégralité de cette dette qui culminait à plus de 13 milliards de dollars avant l’atteinte du point d’achèvement. </w:t>
      </w:r>
    </w:p>
    <w:p>
      <w:pPr>
        <w:pStyle w:val="Normal"/>
        <w:jc w:val="both"/>
        <w:rPr>
          <w:color w:val="000000"/>
          <w:szCs w:val="20"/>
          <w:lang w:val="fr-FR"/>
        </w:rPr>
      </w:pPr>
      <w:r>
        <w:rPr>
          <w:color w:val="000000"/>
          <w:szCs w:val="20"/>
          <w:lang w:val="fr-FR"/>
        </w:rPr>
        <w:t>D’autre part, les allègements de dette ne sont jamais désintéressés car (presque) toujours assortis de conditionnalités politiques et économiques, incompatibles avec le droit des peuples à disposer d’eux-mêmes.</w:t>
        <w:br/>
        <w:t>Conformément à la stratégie PPTE, la dette extérieure publique congolaise n’est donc pas effacée. Elle s’élève aujourd’hui de 2,931 milliards de dollars (ce sont seulement 10,774 milliards de dollars de dettes qui ont été annulés).</w:t>
      </w:r>
    </w:p>
    <w:p>
      <w:pPr>
        <w:pStyle w:val="Normal"/>
        <w:jc w:val="both"/>
        <w:rPr>
          <w:color w:val="000000"/>
          <w:szCs w:val="20"/>
          <w:lang w:val="fr-FR"/>
        </w:rPr>
      </w:pPr>
      <w:r>
        <w:rPr>
          <w:color w:val="000000"/>
          <w:szCs w:val="20"/>
          <w:lang w:val="fr-FR"/>
        </w:rPr>
        <w:t>Ce boulet continuera de peser sur les finances de l’Etat congolais pour les prochaines années au détriment des besoins humains des Congolais-es. Et les créanciers pourront, du même coup, garder la mainmise sur la politique du pays puisque toute future renégociation de la dette sera conditionnée par l’engagement du gouvernement congolais à appliquer les politiques dictées par le FMI, la Banque mondiale et le Club de Paris. Une réunion avec le Club de Paris est d’ores et déjà prévue en octobre 2011 en vue de négocier un accord bilatéral sur le reste de cette dette.</w:t>
      </w:r>
    </w:p>
    <w:p>
      <w:pPr>
        <w:pStyle w:val="Normal"/>
        <w:jc w:val="both"/>
        <w:rPr/>
      </w:pPr>
      <w:r>
        <w:rPr>
          <w:color w:val="000000"/>
          <w:szCs w:val="20"/>
          <w:lang w:val="fr-FR"/>
        </w:rPr>
        <w:br/>
        <w:t xml:space="preserve">- </w:t>
      </w:r>
      <w:r>
        <w:rPr>
          <w:i/>
          <w:iCs/>
          <w:color w:val="000000"/>
          <w:szCs w:val="20"/>
          <w:lang w:val="fr-FR"/>
        </w:rPr>
        <w:t>Deuxième constat: les bailleurs de fonds occidentaux récompensent le gouvernement congolais pour sa relative docilité</w:t>
      </w:r>
      <w:r>
        <w:rPr>
          <w:color w:val="000000"/>
          <w:szCs w:val="20"/>
          <w:lang w:val="fr-FR"/>
        </w:rPr>
        <w:t>.</w:t>
      </w:r>
    </w:p>
    <w:p>
      <w:pPr>
        <w:pStyle w:val="Normal"/>
        <w:jc w:val="both"/>
        <w:rPr>
          <w:color w:val="000000"/>
          <w:szCs w:val="20"/>
          <w:lang w:val="fr-FR"/>
        </w:rPr>
      </w:pPr>
      <w:r>
        <w:rPr>
          <w:color w:val="000000"/>
          <w:szCs w:val="20"/>
          <w:lang w:val="fr-FR"/>
        </w:rPr>
        <w:t xml:space="preserve">L’atteinte du point d’achèvement par la RDCongo vient récompenser les "efforts" entrepris pendant près d’une décennie par le gouvernement, afin de satisfaire ses créanciers occidentaux. </w:t>
        <w:br/>
        <w:t xml:space="preserve">En effet, pour que le pays revienne dans le giron financier international et qu’il soit admis dans l’initiative PPTE, les autorités congolaises ont été contraintes au début des années 2000 de reprendre le remboursement de la dette (suspendu dans les années 90), dont la nature odieuse est pourtant avérée. Car cette dette est constituée très largement d’arriérés impayés du dictateur MOBUTU. A partir de 1965, lorsque MOBUTU prend le pouvoir, la dette congolaise va fortement augmenter. La dette du Congo passe alors de 32 millions de dollars en 1965 à 10, 274 milliards en 1990 au moment où il est lâché par l’Occident en raison de la fin de la Guerre froide. </w:t>
      </w:r>
    </w:p>
    <w:p>
      <w:pPr>
        <w:pStyle w:val="Normal"/>
        <w:jc w:val="both"/>
        <w:rPr>
          <w:color w:val="000000"/>
          <w:szCs w:val="20"/>
          <w:lang w:val="fr-FR"/>
        </w:rPr>
      </w:pPr>
      <w:r>
        <w:rPr>
          <w:color w:val="000000"/>
          <w:szCs w:val="20"/>
          <w:lang w:val="fr-FR"/>
        </w:rPr>
        <w:t>Or, selon la doctrine de la dette odieuse formulée par le juriste Alexander SACK en 1927: "Si un pouvoir despotique contracte une dette non pas pour les besoins et dans les intérêts de l’État, mais pour fortifier son régime despotique, etc., cette dette est odieuse pour la population de l’Etat entier (…). Cette dette n’est pas obligatoire pour la nation; c’est une dette de régime, dette personnelle du pouvoir qui l’a contractée, par conséquent elle tombe avec la chute de ce pouvoir".</w:t>
      </w:r>
    </w:p>
    <w:p>
      <w:pPr>
        <w:pStyle w:val="Normal"/>
        <w:jc w:val="both"/>
        <w:rPr>
          <w:color w:val="000000"/>
          <w:szCs w:val="20"/>
          <w:lang w:val="fr-FR"/>
        </w:rPr>
      </w:pPr>
      <w:r>
        <w:rPr>
          <w:color w:val="000000"/>
          <w:szCs w:val="20"/>
          <w:lang w:val="fr-FR"/>
        </w:rPr>
        <w:t>Les créanciers ne peuvent donc faire valoir le principe de continuité de l’Etat pour obliger le gouvernement congolais à rembourser la dette de MOBUTU.</w:t>
      </w:r>
    </w:p>
    <w:p>
      <w:pPr>
        <w:pStyle w:val="Normal"/>
        <w:jc w:val="both"/>
        <w:rPr>
          <w:color w:val="000000"/>
          <w:szCs w:val="20"/>
          <w:lang w:val="fr-FR"/>
        </w:rPr>
      </w:pPr>
      <w:r>
        <w:rPr>
          <w:color w:val="000000"/>
          <w:szCs w:val="20"/>
          <w:lang w:val="fr-FR"/>
        </w:rPr>
        <w:t>En dépit du caractère frauduleux de cette dette qui n’a pas pu échapper aux créanciers, ces derniers ont pourtant pressé le gouvernement de la rembourser, en ayant au préalable pris le soin de la "maquiller".</w:t>
      </w:r>
    </w:p>
    <w:p>
      <w:pPr>
        <w:pStyle w:val="Normal"/>
        <w:jc w:val="both"/>
        <w:rPr>
          <w:color w:val="000000"/>
          <w:szCs w:val="20"/>
          <w:lang w:val="fr-FR"/>
        </w:rPr>
      </w:pPr>
      <w:r>
        <w:rPr>
          <w:color w:val="000000"/>
          <w:szCs w:val="20"/>
          <w:lang w:val="fr-FR"/>
        </w:rPr>
        <w:t>En effet, à partir de 2002, le trio infernal Club de Paris - FMI - Banque mondiale a commencé à prêter de l’argent au gouvernement, pour apurer les vieilles dettes du dictateur, tout en lui imposant des conditionnalités comme l’adoption de l’actuel Code minier favorable aux investisseurs étrangers.</w:t>
      </w:r>
    </w:p>
    <w:p>
      <w:pPr>
        <w:pStyle w:val="Normal"/>
        <w:jc w:val="both"/>
        <w:rPr>
          <w:color w:val="000000"/>
          <w:szCs w:val="20"/>
          <w:lang w:val="fr-FR"/>
        </w:rPr>
      </w:pPr>
      <w:r>
        <w:rPr>
          <w:color w:val="000000"/>
          <w:szCs w:val="20"/>
          <w:lang w:val="fr-FR"/>
        </w:rPr>
        <w:t>En conclusion, cette "association de malfaiteurs" a permis non seulement la formation d’une nouvelle dette, (en apparence) "propre", supportée par le peuple congolais, mais également d’une nouvelle mise sous tutelle du pays par les Institution Financières Internationales (IFI). En échange, la RDCongo a atteint très vite le point de décision de l’initiative PPTE (étape intermédiaire avant le point d’achèvement) dès 2003, mais elle a dû attendre juillet 2010 pour atteindre le point d’achèvement, alors que le processus PPTE n’est censé durer au total que 6 ans....</w:t>
      </w:r>
    </w:p>
    <w:p>
      <w:pPr>
        <w:pStyle w:val="Normal"/>
        <w:jc w:val="both"/>
        <w:rPr>
          <w:color w:val="000000"/>
          <w:szCs w:val="20"/>
          <w:lang w:val="fr-FR"/>
        </w:rPr>
      </w:pPr>
      <w:r>
        <w:rPr>
          <w:color w:val="000000"/>
          <w:szCs w:val="20"/>
          <w:lang w:val="fr-FR"/>
        </w:rPr>
        <w:t xml:space="preserve">Les motifs de ce blocage tel qu’avancés par les créanciers occidentaux sont divers: un taux d’inflation trop élevé, une mauvaise "gouvernance", combinée à une insécurité juridique pour les investisseurs étrangers, en raison de la révision de certains contrats miniers, comme le contrat KMT, signé entre autres avec l’entreprise minière canadienne First Quantum Minerals ou encore le risque d’augmentation de la dette congolaise lié à la conclusion du contrat signé avec la Chine. </w:t>
      </w:r>
    </w:p>
    <w:p>
      <w:pPr>
        <w:pStyle w:val="Normal"/>
        <w:jc w:val="both"/>
        <w:rPr>
          <w:color w:val="000000"/>
          <w:szCs w:val="20"/>
          <w:lang w:val="fr-FR"/>
        </w:rPr>
      </w:pPr>
      <w:r>
        <w:rPr>
          <w:lang w:val="fr-FR"/>
        </w:rPr>
        <w:t>Mais derrière les motifs officiels, se cachent bien évidemment des raisons d’ordre économique et géopolitique.</w:t>
      </w:r>
    </w:p>
    <w:p>
      <w:pPr>
        <w:pStyle w:val="Normal"/>
        <w:jc w:val="both"/>
        <w:rPr>
          <w:color w:val="000000"/>
          <w:szCs w:val="20"/>
          <w:lang w:val="fr-FR"/>
        </w:rPr>
      </w:pPr>
      <w:r>
        <w:rPr>
          <w:color w:val="000000"/>
          <w:szCs w:val="20"/>
          <w:lang w:val="fr-FR"/>
        </w:rPr>
        <w:t xml:space="preserve">KMT (Kingamyambo Musonoi Tailings) est une joint-venture conclue entre l’entreprise canadienne First Quantum, l’Etat congolais, l’entreprise publique congolaise Gécamines, la sud-africaine Industrial Development Corporation et la SFI (Société financière internationale) qui n’est autre que la filiale de la Banque mondiale chargée d’appuyer le secteur privé. </w:t>
      </w:r>
    </w:p>
    <w:p>
      <w:pPr>
        <w:pStyle w:val="Normal"/>
        <w:jc w:val="both"/>
        <w:rPr>
          <w:color w:val="000000"/>
          <w:szCs w:val="20"/>
          <w:lang w:val="fr-FR"/>
        </w:rPr>
      </w:pPr>
      <w:r>
        <w:rPr>
          <w:color w:val="000000"/>
          <w:szCs w:val="20"/>
          <w:lang w:val="fr-FR"/>
        </w:rPr>
        <w:t>Par contre, le contrat signé avec la Chine prévoyait au départ 6 milliards d’investissements dans le développement d’infrastructures et 3 milliards de dollars pour le secteur minier.</w:t>
      </w:r>
    </w:p>
    <w:p>
      <w:pPr>
        <w:pStyle w:val="Corpodeltesto2"/>
        <w:jc w:val="both"/>
        <w:rPr/>
      </w:pPr>
      <w:r>
        <w:rPr/>
        <w:t>L’enjeu pour le Canada comme pour les autres pays membres du Club de Paris est de garder la mainmise sur les ressources naturelles de la RDCongo, en utilisant l’alibi de la dette et du très à la mode "climat des affaires", pour maintenir leurs contrats léonins en l’état et essayer de contrecarrer l’offensive des pays dits "émergents", tels que la Chine, en Afrique.</w:t>
      </w:r>
    </w:p>
    <w:p>
      <w:pPr>
        <w:pStyle w:val="Corpodeltesto2"/>
        <w:jc w:val="both"/>
        <w:rPr/>
      </w:pPr>
      <w:r>
        <w:rPr/>
        <w:t>Cette stratégie s’est révélée en partie efficace puisque, sous la pression du FMI, le contrat (léonin) signé avec la Chine a finalement été révisé en octobre 2009, le réduisant de 9 à 6 milliards de dollars. Cette concession par le gouvernement congolais a aussitôt permis la conclusion d’un nouvel accord triennal (2010-2012) avec le FMI en décembre 2009, puis de l’atteinte du point d’achèvement en juillet 2010. Mais en septembre 2010, la Banque mondiale a suspendu un prêt de 100 millions de dollars, par solidarité avec sa filiale, la SFI (Société financière internationale), actionnaire dans le contrat KMT...</w:t>
      </w:r>
    </w:p>
    <w:p>
      <w:pPr>
        <w:pStyle w:val="Corpodeltesto2"/>
        <w:jc w:val="both"/>
        <w:rPr/>
      </w:pPr>
      <w:r>
        <w:rPr/>
      </w:r>
    </w:p>
    <w:p>
      <w:pPr>
        <w:pStyle w:val="Normal"/>
        <w:jc w:val="both"/>
        <w:rPr/>
      </w:pPr>
      <w:r>
        <w:rPr>
          <w:color w:val="000000"/>
          <w:szCs w:val="20"/>
          <w:lang w:val="fr-FR"/>
        </w:rPr>
        <w:t xml:space="preserve">- </w:t>
      </w:r>
      <w:r>
        <w:rPr>
          <w:i/>
          <w:iCs/>
          <w:color w:val="000000"/>
          <w:szCs w:val="20"/>
          <w:lang w:val="fr-FR"/>
        </w:rPr>
        <w:t>Troisième constat: L’allègement de la dette congolaise profite d’abord aux entreprises transnationales et aux créanciers occidentaux</w:t>
      </w:r>
      <w:r>
        <w:rPr>
          <w:color w:val="000000"/>
          <w:szCs w:val="20"/>
          <w:lang w:val="fr-FR"/>
        </w:rPr>
        <w:t>.</w:t>
      </w:r>
    </w:p>
    <w:p>
      <w:pPr>
        <w:pStyle w:val="Normal"/>
        <w:jc w:val="both"/>
        <w:rPr>
          <w:color w:val="000000"/>
          <w:szCs w:val="20"/>
          <w:lang w:val="fr-FR"/>
        </w:rPr>
      </w:pPr>
      <w:r>
        <w:rPr>
          <w:color w:val="000000"/>
          <w:szCs w:val="20"/>
          <w:lang w:val="fr-FR"/>
        </w:rPr>
        <w:t xml:space="preserve">La réduction des sommes destinées chaque année au remboursement de la dette odieuse du Congo, conséquence de l’atteinte du point d’achèvement, aura malheureusement un impact extrêmement limité sur les conditions de vie de la population congolaise, compte tenu des priorités des bailleurs de fonds occidentaux et du gouvernement congolais. Car parmi ces priorités, on retrouve le sacro-saint "climat des affaires", dont l’amélioration est suppliée par les investisseurs étrangers et les bailleurs de fonds. Ce concept peut être rattaché directement au rapport Doing Business ("Faire des affaires"), publié chaque année par la Banque mondiale, qui classe quasiment tous les pays du monde en fonction de leur facilité à y "faire des affaires", en prenant plusieurs indicateurs, dont celui relatif à la flexibilité de l’emploi, en facilitant les licenciements. </w:t>
      </w:r>
    </w:p>
    <w:p>
      <w:pPr>
        <w:pStyle w:val="Normal"/>
        <w:jc w:val="both"/>
        <w:rPr>
          <w:color w:val="000000"/>
          <w:szCs w:val="20"/>
          <w:lang w:val="fr-FR"/>
        </w:rPr>
      </w:pPr>
      <w:r>
        <w:rPr>
          <w:color w:val="000000"/>
          <w:szCs w:val="20"/>
          <w:lang w:val="fr-FR"/>
        </w:rPr>
        <w:t>On peut trouver une autre explication de l’"amélioration du climat des affaires" dans le programme triennal conclu entre la RDCongo et le FMI en décembre 2009, qui met l’accent sur le "développement du secteur privé, notamment par la réforme des entreprises publique" et "la protection de l’investissement étranger".</w:t>
      </w:r>
    </w:p>
    <w:p>
      <w:pPr>
        <w:pStyle w:val="Normal"/>
        <w:jc w:val="both"/>
        <w:rPr>
          <w:color w:val="000000"/>
          <w:szCs w:val="20"/>
          <w:lang w:val="fr-FR"/>
        </w:rPr>
      </w:pPr>
      <w:r>
        <w:rPr>
          <w:color w:val="000000"/>
          <w:szCs w:val="20"/>
          <w:lang w:val="fr-FR"/>
        </w:rPr>
        <w:t xml:space="preserve">En d’autres termes, les autorités congolaises doivent achever la privatisation des secteurs stratégiques du pays (secteur minier, forestier, télécommunication, etc.) avec tous les licenciements que cela implique, comme lors de l’opération "Départs volontaires" mise sur pied en 2003 par la Banque mondiale et le gouvernement congolais. </w:t>
      </w:r>
    </w:p>
    <w:p>
      <w:pPr>
        <w:pStyle w:val="Normal"/>
        <w:jc w:val="both"/>
        <w:rPr>
          <w:color w:val="000000"/>
          <w:szCs w:val="20"/>
          <w:lang w:val="fr-FR"/>
        </w:rPr>
      </w:pPr>
      <w:r>
        <w:rPr>
          <w:color w:val="000000"/>
          <w:szCs w:val="20"/>
          <w:lang w:val="fr-FR"/>
        </w:rPr>
        <w:t xml:space="preserve">L’objectif étant d’assurer les profits des transnationales et de leur garantir que les contrats passés ne seront pas modifiés ou résiliés, quand bien même ils seraient déséquilibrés, voire illégaux. </w:t>
        <w:br/>
        <w:t>L’opération "Départs volontaires" est un plan de licenciement financé intégralement par la Banque mondiale. Cette opération a violé les droits de 10 655 agents de la Gécamines, qui attendent toujours le paiement de leurs arriérés de salaires et les indemnités prévus par le droit congolais.</w:t>
      </w:r>
    </w:p>
    <w:p>
      <w:pPr>
        <w:pStyle w:val="Normal"/>
        <w:jc w:val="both"/>
        <w:rPr>
          <w:color w:val="000000"/>
          <w:szCs w:val="20"/>
          <w:lang w:val="fr-FR"/>
        </w:rPr>
      </w:pPr>
      <w:r>
        <w:rPr>
          <w:color w:val="000000"/>
          <w:szCs w:val="20"/>
          <w:lang w:val="fr-FR"/>
        </w:rPr>
        <w:t>Enfin, les fonds vautours, dont la stratégie est de racheter à très bas prix des dettes de pays en développement à leur insu, pour ensuite les contraindre par voie judiciaire à les rembourser au prix fort (c’est-à-dire le montant initial des dettes, augmenté d’intérêts, de pénalités et de divers frais de justice), pourraient bien être les autres grands gagnants du point d’achèvement.</w:t>
      </w:r>
    </w:p>
    <w:p>
      <w:pPr>
        <w:pStyle w:val="Normal"/>
        <w:jc w:val="both"/>
        <w:rPr>
          <w:color w:val="000000"/>
          <w:szCs w:val="20"/>
          <w:lang w:val="fr-FR"/>
        </w:rPr>
      </w:pPr>
      <w:r>
        <w:rPr>
          <w:color w:val="000000"/>
          <w:szCs w:val="20"/>
          <w:lang w:val="fr-FR"/>
        </w:rPr>
        <w:t>En effet, la méthode de ces fonds d’investissement privés est, pour l’instant, imparable et se nourrit notamment des allègements de dette, car ces derniers procurent provisoirement aux pays du Sud une bouffée d’oxygène financier.</w:t>
      </w:r>
    </w:p>
    <w:p>
      <w:pPr>
        <w:pStyle w:val="Normal"/>
        <w:jc w:val="both"/>
        <w:rPr/>
      </w:pPr>
      <w:r>
        <w:rPr>
          <w:color w:val="000000"/>
          <w:szCs w:val="20"/>
          <w:lang w:val="fr-FR"/>
        </w:rPr>
        <w:t>L’atteinte du point d’achèvement constitue donc une opportunité pour ces fonds vautours d’obtenir devant les tribunaux étrangers le paiement de leurs créances acquises immoralement. La RDCongo pourrait se protéger des attaques de ces fonds "charognards" en adoptant par exemple une loi, à l’instar de la Belgique, pour les empêcher d’extorquer les ressources financières du pays.</w:t>
        <w:br/>
        <w:br/>
        <w:t xml:space="preserve">- </w:t>
      </w:r>
      <w:r>
        <w:rPr>
          <w:i/>
          <w:iCs/>
          <w:color w:val="000000"/>
          <w:szCs w:val="20"/>
          <w:lang w:val="fr-FR"/>
        </w:rPr>
        <w:t>Quatrième constat : la dette congolaise risque d’exploser à court et moyen terme.</w:t>
      </w:r>
    </w:p>
    <w:p>
      <w:pPr>
        <w:pStyle w:val="Normal"/>
        <w:jc w:val="both"/>
        <w:rPr>
          <w:color w:val="000000"/>
          <w:szCs w:val="20"/>
          <w:lang w:val="fr-FR"/>
        </w:rPr>
      </w:pPr>
      <w:r>
        <w:rPr>
          <w:color w:val="000000"/>
          <w:szCs w:val="20"/>
          <w:lang w:val="fr-FR"/>
        </w:rPr>
        <w:t>Le fait que la RD Congo ait terminé son "parcours du combattant PPTE", ne signifie aucunement que sa dette va rester à un niveau "soutenable".</w:t>
      </w:r>
    </w:p>
    <w:p>
      <w:pPr>
        <w:pStyle w:val="Normal"/>
        <w:jc w:val="both"/>
        <w:rPr>
          <w:color w:val="000000"/>
          <w:szCs w:val="20"/>
          <w:lang w:val="fr-FR"/>
        </w:rPr>
      </w:pPr>
      <w:r>
        <w:rPr>
          <w:color w:val="000000"/>
          <w:szCs w:val="20"/>
          <w:lang w:val="fr-FR"/>
        </w:rPr>
        <w:t>En effet, le stock actuel de près de 3 milliards de dollars a de très fortes chances d’augmenter fortement pour plusieurs raisons. Tout d’abord, la dette va mécaniquement augmenter dans les prochains mois sous l’effet de la crise mondiale (qui n’est pas terminée !) et des prêts léonins comme ceux accordés par la Chine.</w:t>
      </w:r>
    </w:p>
    <w:p>
      <w:pPr>
        <w:pStyle w:val="Normal"/>
        <w:jc w:val="both"/>
        <w:rPr>
          <w:color w:val="000000"/>
          <w:szCs w:val="20"/>
          <w:lang w:val="fr-FR"/>
        </w:rPr>
      </w:pPr>
      <w:r>
        <w:rPr>
          <w:color w:val="000000"/>
          <w:szCs w:val="20"/>
          <w:lang w:val="fr-FR"/>
        </w:rPr>
        <w:t>Puis, l’amélioration du "climat des affaires" imposée par les IFI risque également de générer une dette en raison de la privatisation des entreprises publiques. Ce bradage entraîne automatiquement, en plus des licenciements massifs, une diminution des recettes pour l’Etat.</w:t>
      </w:r>
    </w:p>
    <w:p>
      <w:pPr>
        <w:pStyle w:val="Normal"/>
        <w:jc w:val="both"/>
        <w:rPr>
          <w:color w:val="000000"/>
          <w:szCs w:val="20"/>
          <w:lang w:val="fr-FR"/>
        </w:rPr>
      </w:pPr>
      <w:r>
        <w:rPr>
          <w:color w:val="000000"/>
          <w:szCs w:val="20"/>
          <w:lang w:val="fr-FR"/>
        </w:rPr>
        <w:t>Dans ces conditions, la mobilisation des ressources internes au pays pour financer le développement restera extrêmement problématique. L’Etat congolais n’aura alors guère le choix de se tourner vers les créanciers étrangers pour contracter de nouvelles dettes avec les conditionnalités que cela implique...</w:t>
        <w:br/>
      </w:r>
    </w:p>
    <w:p>
      <w:pPr>
        <w:pStyle w:val="Normal"/>
        <w:jc w:val="both"/>
        <w:rPr/>
      </w:pPr>
      <w:r>
        <w:rPr>
          <w:i/>
          <w:iCs/>
          <w:color w:val="000000"/>
          <w:szCs w:val="20"/>
          <w:lang w:val="fr-FR"/>
        </w:rPr>
        <w:t>Conclusion </w:t>
      </w:r>
      <w:r>
        <w:rPr>
          <w:color w:val="000000"/>
          <w:szCs w:val="20"/>
          <w:lang w:val="fr-FR"/>
        </w:rPr>
        <w:t>:</w:t>
        <w:br/>
      </w:r>
    </w:p>
    <w:p>
      <w:pPr>
        <w:pStyle w:val="Normal"/>
        <w:jc w:val="both"/>
        <w:rPr>
          <w:color w:val="000000"/>
          <w:szCs w:val="20"/>
          <w:lang w:val="fr-FR"/>
        </w:rPr>
      </w:pPr>
      <w:r>
        <w:rPr>
          <w:color w:val="000000"/>
          <w:szCs w:val="20"/>
          <w:lang w:val="fr-FR"/>
        </w:rPr>
        <w:t xml:space="preserve">On le voit bien, l’atteinte du point d’achèvement ne rompt pas le cercle vicieux de la dette, tant que la dette congolaise ne sera pas totalement annulée. </w:t>
      </w:r>
    </w:p>
    <w:p>
      <w:pPr>
        <w:pStyle w:val="Normal"/>
        <w:jc w:val="both"/>
        <w:rPr>
          <w:color w:val="000000"/>
          <w:szCs w:val="20"/>
          <w:lang w:val="fr-FR"/>
        </w:rPr>
      </w:pPr>
      <w:r>
        <w:rPr>
          <w:color w:val="000000"/>
          <w:szCs w:val="20"/>
          <w:lang w:val="fr-FR"/>
        </w:rPr>
        <w:t>Une des réponses immédiates serait de suspendre le remboursement de la dette (avec gel des intérêts) et de l’auditer pour identifier la part odieuse devant par conséquent être annulée sans condition. Mais la principale difficulté vient du fait que, dans l’état actuel des rapports de forces, les créanciers ne prendront jamais pareille initiative. La dette constitue pour eux un formidable outil pour contrôler les politiques des pays du Sud.</w:t>
      </w:r>
    </w:p>
    <w:p>
      <w:pPr>
        <w:pStyle w:val="Normal"/>
        <w:jc w:val="both"/>
        <w:rPr>
          <w:color w:val="000000"/>
          <w:szCs w:val="20"/>
          <w:lang w:val="fr-FR"/>
        </w:rPr>
      </w:pPr>
      <w:r>
        <w:rPr>
          <w:color w:val="000000"/>
          <w:szCs w:val="20"/>
          <w:lang w:val="fr-FR"/>
        </w:rPr>
        <w:t>Face à l’unité formée par la Banque mondiale, le FMI et le Club de Paris, la RDCongo et les autres pays du Sud devraient faire front commun pour répudier la dette et rompre les accords avec les IFI qui empêchent l’exercice de leur droit à l’autodétermination. Pour ce faire, la solidarité entre les peuples du Sud sera déterminante.</w:t>
      </w:r>
      <w:r>
        <w:rPr>
          <w:rStyle w:val="FootnoteCharacters"/>
          <w:rStyle w:val="FootnoteAnchor"/>
          <w:color w:val="000000"/>
          <w:szCs w:val="20"/>
          <w:lang w:val="fr-FR"/>
        </w:rPr>
        <w:footnoteReference w:id="2"/>
      </w:r>
    </w:p>
    <w:p>
      <w:pPr>
        <w:pStyle w:val="Normal"/>
        <w:jc w:val="both"/>
        <w:rPr>
          <w:color w:val="000000"/>
          <w:szCs w:val="20"/>
          <w:lang w:val="fr-FR"/>
        </w:rPr>
      </w:pPr>
      <w:r>
        <w:rPr>
          <w:color w:val="000000"/>
          <w:szCs w:val="20"/>
          <w:lang w:val="fr-FR"/>
        </w:rPr>
      </w:r>
    </w:p>
    <w:p>
      <w:pPr>
        <w:pStyle w:val="Heading2"/>
        <w:jc w:val="both"/>
        <w:rPr/>
      </w:pPr>
      <w:r>
        <w:rPr/>
        <w:t>La RDCongo harcelée par les fonds vautours</w:t>
      </w:r>
    </w:p>
    <w:p>
      <w:pPr>
        <w:pStyle w:val="Normal"/>
        <w:jc w:val="both"/>
        <w:rPr>
          <w:lang w:val="fr-FR"/>
        </w:rPr>
      </w:pPr>
      <w:r>
        <w:rPr>
          <w:lang w:val="fr-FR"/>
        </w:rPr>
      </w:r>
    </w:p>
    <w:p>
      <w:pPr>
        <w:pStyle w:val="Normal"/>
        <w:jc w:val="both"/>
        <w:rPr>
          <w:lang w:val="fr-FR"/>
        </w:rPr>
      </w:pPr>
      <w:r>
        <w:rPr>
          <w:lang w:val="fr-FR"/>
        </w:rPr>
        <w:t xml:space="preserve">Les fonds vautours continuent de faire des ravages dans les pays du Sud. La République démocratique du Congo vient d’en faire les frais en perdant un nouveau procès contre le fonds spéculatif FG Hémisphère devant la cour de Jersey, rapporte le Comité pour l’annulation de la dette du tiers-monde (CADTM). Cette nouvelle saignée était malheureusement prévisible, commente la source. En effet, FG Hémisphère utilise toujours la même méthode, caractéristique des fonds vautours : basé dans un paradis fiscal (dans le Delaware, en plein cœur des États-Unis), comme la majorité des fonds vautours, FG Hémisphère rachète en 2004 d’anciennes dettes décotées de la RDC datant des années 1980 (d’une valeur réelle de 37 millions Usd), puis saisit la justice anglo-saxonne (la cour de Jersey), particulièrement protectrice des créanciers, afin d’obtenir le remboursement de la valeur nominale de cette dette, auquel s’ajoutent les intérêts de retard et autres pénalités (pour un montant total d’environ 100/ millions Usd). </w:t>
      </w:r>
    </w:p>
    <w:p>
      <w:pPr>
        <w:pStyle w:val="Normal"/>
        <w:jc w:val="both"/>
        <w:rPr>
          <w:lang w:val="fr-FR"/>
        </w:rPr>
      </w:pPr>
      <w:r>
        <w:rPr>
          <w:lang w:val="fr-FR"/>
        </w:rPr>
        <w:t xml:space="preserve">Ainsi, FG Hémisphère a obtenu le droit de se faire rembourser une dette de 100/ millions de dollars alors qu’il n’a déboursé que 37/ millions Usd. Et chaque jour, cette dette augmente de 27.500/ Usd à cause des intérêts ! Pour s’assurer de son règlement, le jugement de Jersey confère à FG Hémisphère le droit de saisir une partie des futurs bénéfices du joint-venture GTL (Groupement du terril de Lubumbashi), qui compte parmi ses actionnaires le groupe de George Forrest et le gouvernement congolais via la Gécamines, une entreprise publique minière de la province du Katanga. Rappelons que FG Hémisphère avait déjà obtenu en 2008 le droit de saisir, pendant les quinze prochaines années, les recettes de la vente d’électricité à l’Afrique du Sud et qu’en février/ 2010, il était autorisé par la cour d’appel de Hong Kong à saisir une partie des droits payés par la Chine à la RDC pour l’exploitation d’un gisement minier. </w:t>
      </w:r>
    </w:p>
    <w:p>
      <w:pPr>
        <w:pStyle w:val="Normal"/>
        <w:jc w:val="both"/>
        <w:rPr>
          <w:lang w:val="fr-FR"/>
        </w:rPr>
      </w:pPr>
      <w:r>
        <w:rPr>
          <w:lang w:val="fr-FR"/>
        </w:rPr>
        <w:t xml:space="preserve">Et ce n’est pas fini puisque d’autres fonds vautours sont entrés dans la danse, réclamant à la RDC plus de 452/ millions Usd devant les tribunaux. Il y a donc fort à craindre que les fonds libérés par l’allégement de la dette congolaise, soient raflés par ces fonds vautours. Face à ces attaques, le gouvernement congolais vient de demander l’aide de la Facilitation africaine de soutien juridique, un organisme créé en 2008 par la Banque africaine de développement (BAD), notamment pour assister les États attaqués par les fonds vautours. Ce nouvel organisme a le mérite de proposer une aide concrète aux pays victimes de ces fonds spéculatifs, en mettant à leur disposition des avocats pour négocier et défendre les États devant les juges. </w:t>
      </w:r>
    </w:p>
    <w:p>
      <w:pPr>
        <w:pStyle w:val="Normal"/>
        <w:jc w:val="both"/>
        <w:rPr>
          <w:lang w:val="fr-FR"/>
        </w:rPr>
      </w:pPr>
      <w:r>
        <w:rPr>
          <w:lang w:val="fr-FR"/>
        </w:rPr>
        <w:t>Toutefois, cette aide reste insuffisante face à l’ampleur du phénomène.</w:t>
      </w:r>
    </w:p>
    <w:p>
      <w:pPr>
        <w:pStyle w:val="Normal"/>
        <w:jc w:val="both"/>
        <w:rPr>
          <w:lang w:val="fr-FR"/>
        </w:rPr>
      </w:pPr>
      <w:r>
        <w:rPr>
          <w:lang w:val="fr-FR"/>
        </w:rPr>
        <w:t xml:space="preserve">Des mesures fortes s’imposent pour mettre les fonds vautours hors d’état de nuire. </w:t>
      </w:r>
    </w:p>
    <w:p>
      <w:pPr>
        <w:pStyle w:val="Normal"/>
        <w:jc w:val="both"/>
        <w:rPr/>
      </w:pPr>
      <w:r>
        <w:rPr>
          <w:lang w:val="fr-FR"/>
        </w:rPr>
        <w:t>Pour cela, il faut instaurer des règles du jeu enfin justes, car l’activité des fonds vautours est (pour le moment) légale. Les pouvoirs publics doivent rendre leur activité illicite en interdisant purement et simplement la spéculation sur les dettes d’État, qui ne profite qu’à une poignée d’individus sans scrupule. En attendant une initiative internationale de cet ordre, les parlements au Sud et au Nord doivent immédiatement adopter de manière unilatérale des lois pour limiter l’action ( des fonds vautours. La Belgique a ouvert la voie en 2008 en prenant une loi rendant « / incessible et insaisissable/ » l’argent belge de la coopération au développement. Les différents pays doivent agir au sein des instances européennes et internationales pour la généralisation de ce type de dispositif à tous les fonds (publics et privés).</w:t>
      </w:r>
      <w:r>
        <w:rPr>
          <w:rStyle w:val="FootnoteCharacters"/>
          <w:rStyle w:val="FootnoteAnchor"/>
          <w:lang w:val="fr-FR"/>
        </w:rPr>
        <w:footnoteReference w:id="3"/>
      </w:r>
      <w:r>
        <w:rPr>
          <w:lang w:val="fr-FR"/>
        </w:rPr>
        <w:t xml:space="preserve"> </w:t>
      </w:r>
    </w:p>
    <w:p>
      <w:pPr>
        <w:pStyle w:val="Normal"/>
        <w:jc w:val="both"/>
        <w:rPr>
          <w:color w:val="000000"/>
          <w:szCs w:val="20"/>
          <w:lang w:val="fr-FR"/>
        </w:rPr>
      </w:pPr>
      <w:r>
        <w:rPr>
          <w:color w:val="000000"/>
          <w:szCs w:val="20"/>
          <w:lang w:val="fr-FR"/>
        </w:rPr>
      </w:r>
    </w:p>
    <w:p>
      <w:pPr>
        <w:pStyle w:val="Heading2"/>
        <w:jc w:val="both"/>
        <w:rPr/>
      </w:pPr>
      <w:r>
        <w:rPr/>
        <w:t xml:space="preserve">Un projet d’oléoducs dénommé «le reptile»? </w:t>
      </w:r>
    </w:p>
    <w:p>
      <w:pPr>
        <w:pStyle w:val="Normal"/>
        <w:jc w:val="both"/>
        <w:rPr>
          <w:lang w:val="fr-FR"/>
        </w:rPr>
      </w:pPr>
      <w:r>
        <w:rPr>
          <w:lang w:val="fr-FR"/>
        </w:rPr>
        <w:br/>
        <w:t xml:space="preserve">Le ministre des Hydrocarbures, Célestin Mbuyu Kabango, et le président de la société Italcon/RDC, Alfredo Carmine Cestari, par ailleurs consul de la RDC en Italie et président de la chambre de commerce ItalAfrica centrale, ont signé début décembre 2010 un protocole d’accord pour des études concernant un réseau géant d’oléoducs en RDC, pour relier l’Est au littoral Ouest de l’océan Atlantique. </w:t>
      </w:r>
    </w:p>
    <w:p>
      <w:pPr>
        <w:pStyle w:val="Normal"/>
        <w:jc w:val="both"/>
        <w:rPr>
          <w:lang w:val="fr-FR"/>
        </w:rPr>
      </w:pPr>
      <w:r>
        <w:rPr>
          <w:lang w:val="fr-FR"/>
        </w:rPr>
        <w:t>Le nouveau système est surnommé «le reptile», parce qu’il doit parcourir environ 6500 km d'est en ouest et du nord au sud. Le coût devrait tourner autour de 13 milliards Usd, selon les estimations du ministère des Hydrocarbures.</w:t>
      </w:r>
    </w:p>
    <w:p>
      <w:pPr>
        <w:pStyle w:val="Normal"/>
        <w:jc w:val="both"/>
        <w:rPr>
          <w:lang w:val="fr-FR"/>
        </w:rPr>
      </w:pPr>
      <w:r>
        <w:rPr>
          <w:lang w:val="fr-FR"/>
        </w:rPr>
        <w:t>Les dirigeants du groupe Cestari ont soutenu que l’exploitation des champs pétroliers au Congo créera de nouveaux emplois et des avantages pour les populations locales, mais ils ont surtout exprimé le désir de voir «débarquer» d’autres entreprises italiennes dans la région, notamment celles spécialisées dans l'exploration, l'ingénierie et de raffinage.</w:t>
      </w:r>
    </w:p>
    <w:p>
      <w:pPr>
        <w:pStyle w:val="Normal"/>
        <w:jc w:val="both"/>
        <w:rPr>
          <w:lang w:val="fr-FR"/>
        </w:rPr>
      </w:pPr>
      <w:r>
        <w:rPr>
          <w:lang w:val="fr-FR"/>
        </w:rPr>
        <w:t xml:space="preserve">Cependant, quelques jours plus tard, indique le site spécialisé Africa energy intelligence, ordre a été expressément donné d’annuler cet accord. Raison officieuse: Italcon RDC voulait, après la réalisation des études, devenir le passage obligé de tous les investisseurs intéressés par le projet. De plus, certaines sources doutaient de la capacité d’Italcon à mener ces études de très grande ampleur, poursuit la même source. </w:t>
      </w:r>
    </w:p>
    <w:p>
      <w:pPr>
        <w:pStyle w:val="Normal"/>
        <w:jc w:val="both"/>
        <w:rPr>
          <w:lang w:val="fr-FR"/>
        </w:rPr>
      </w:pPr>
      <w:r>
        <w:rPr>
          <w:lang w:val="fr-FR"/>
        </w:rPr>
        <w:t>Selon "Africa Energy Intelligence", la demande d'annuler l'accord est arrivée juste au moment où le colosse italien Eni attend les décisions de Kinshasa sur une concession pour les hydrocarbures du bassin du Lac Eduard, le bloc 4, une des zones les plus prometteuses de l'est.</w:t>
      </w:r>
    </w:p>
    <w:p>
      <w:pPr>
        <w:pStyle w:val="Normal"/>
        <w:jc w:val="both"/>
        <w:rPr>
          <w:lang w:val="fr-FR"/>
        </w:rPr>
      </w:pPr>
      <w:r>
        <w:rPr>
          <w:lang w:val="fr-FR"/>
        </w:rPr>
        <w:t>L’année dernière, en effet, le groupe pétrolier italien Eni avait déjà signé un accord pour l'exploration et l'extraction d'hydrocarbures dans la province de la Cuvette Centrale et dans les provinces orientales du Lac Kivu au lac Tanganyika. Plusieurs compagnies - outre l’Eni – comme la française Total, la britannique Tullow Oil et la chinoise CNOOC (la plus intéressée par les hydrocarbures congolais) sont prêtes à faire partie d’un nouveau consortium international.</w:t>
      </w:r>
    </w:p>
    <w:p>
      <w:pPr>
        <w:pStyle w:val="Normal"/>
        <w:jc w:val="both"/>
        <w:rPr>
          <w:lang w:val="fr-FR"/>
        </w:rPr>
      </w:pPr>
      <w:r>
        <w:rPr>
          <w:lang w:val="fr-FR"/>
        </w:rPr>
        <w:t xml:space="preserve">A ce jour, le géant africain (la RDC) n’extrait que 25.000 barils de brut par jour, principalement dans le sud-ouest du pays. Mais, comme l’a rappelé le "Financial Times", début septembre, les espoirs sont nombreux: les gisements du Lac Albert sur la frontière avec l’Ouganda représenteraient une réserve de pétrole estimée à deux milliards de barils, ce qui a suscité bien des appétits et une course aux concessions dans la région du Lac Albert. </w:t>
      </w:r>
    </w:p>
    <w:p>
      <w:pPr>
        <w:pStyle w:val="Normal"/>
        <w:jc w:val="both"/>
        <w:rPr>
          <w:lang w:val="fr-FR"/>
        </w:rPr>
      </w:pPr>
      <w:r>
        <w:rPr>
          <w:lang w:val="fr-FR"/>
        </w:rPr>
        <w:t xml:space="preserve">Italcon RDC est une filiale de droit congolais du groupe de construction sicilien Gruppo Cestari. </w:t>
      </w:r>
    </w:p>
    <w:p>
      <w:pPr>
        <w:pStyle w:val="Normal"/>
        <w:jc w:val="both"/>
        <w:rPr/>
      </w:pPr>
      <w:r>
        <w:rPr>
          <w:lang w:val="fr-FR"/>
        </w:rPr>
        <w:t>Italcon RDC est déjà active dans le secteur électrique où elle travaille sur plusieurs dossiers, tels que l’électrification de la ville de Mbandaka, et des études, sur financement congolais, portant sur l’approvisionnement en courant des villes de Beni (Nord-Kivu), d’Inongo et Boende (Equateur). Le groupe construit également l’Edificio Italia à Kinshasa, un complexe de bureaux de onze étages, et réalise des projets d’alimentation en eau potable dans la périphérie de la capitale.</w:t>
      </w:r>
      <w:r>
        <w:rPr>
          <w:rStyle w:val="FootnoteCharacters"/>
          <w:rStyle w:val="FootnoteAnchor"/>
          <w:lang w:val="fr-FR"/>
        </w:rPr>
        <w:footnoteReference w:id="4"/>
      </w:r>
      <w:r>
        <w:rPr>
          <w:lang w:val="fr-F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color w:val="000000"/>
          <w:lang w:val="fr-FR"/>
        </w:rPr>
        <w:t>Renaud VIVIEN, Yvonne NGOYI, Luc MUKENDI, Victor NZUZI - Libre antenne – africatime, 21/01/2011</w:t>
      </w:r>
    </w:p>
  </w:footnote>
  <w:footnote w:id="3">
    <w:p>
      <w:pPr>
        <w:pStyle w:val="Footnote"/>
        <w:jc w:val="both"/>
        <w:rPr/>
      </w:pPr>
      <w:r>
        <w:rPr>
          <w:rStyle w:val="FootnoteCharacters"/>
        </w:rPr>
        <w:footnoteRef/>
      </w:r>
      <w:r>
        <w:rPr>
          <w:lang w:val="fr-FR"/>
        </w:rPr>
        <w:t xml:space="preserve"> </w:t>
      </w:r>
      <w:r>
        <w:rPr>
          <w:lang w:val="fr-FR"/>
        </w:rPr>
        <w:t>Cf Faustin Kuediasala – Le Potentiel – Kinshasa, 14.01.’11</w:t>
      </w:r>
    </w:p>
  </w:footnote>
  <w:footnote w:id="4">
    <w:p>
      <w:pPr>
        <w:pStyle w:val="Footnote"/>
        <w:jc w:val="both"/>
        <w:rPr/>
      </w:pPr>
      <w:r>
        <w:rPr>
          <w:rStyle w:val="FootnoteCharacters"/>
        </w:rPr>
        <w:footnoteRef/>
      </w:r>
      <w:r>
        <w:rPr>
          <w:lang w:val="fr-FR"/>
        </w:rPr>
        <w:t xml:space="preserve"> </w:t>
      </w:r>
      <w:r>
        <w:rPr>
          <w:lang w:val="fr-FR"/>
        </w:rPr>
        <w:t xml:space="preserve">Cf Faustin Kuediasala – Le Potentiel – Kinshasa, 13.01.’11; </w:t>
      </w:r>
      <w:r>
        <w:rPr>
          <w:color w:val="000000"/>
          <w:lang w:val="fr-FR"/>
        </w:rPr>
        <w:t>Misna, 17.1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2">
    <w:name w:val="Corpo del testo 2"/>
    <w:basedOn w:val="Normal"/>
    <w:qFormat/>
    <w:pPr/>
    <w:rPr>
      <w:color w:val="000000"/>
      <w:szCs w:val="20"/>
      <w:lang w:val="fr-F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mailto:info@paceperilcong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1:00Z</dcterms:created>
  <dc:creator>Loris</dc:creator>
  <dc:description/>
  <dc:language>en-US</dc:language>
  <cp:lastModifiedBy>Loris</cp:lastModifiedBy>
  <dcterms:modified xsi:type="dcterms:W3CDTF">2011-02-08T18:08:00Z</dcterms:modified>
  <cp:revision>23</cp:revision>
  <dc:subject/>
  <dc:title/>
</cp:coreProperties>
</file>