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06</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30 mars 2010</w:t>
      </w:r>
    </w:p>
    <w:p>
      <w:pPr>
        <w:pStyle w:val="Normal"/>
        <w:numPr>
          <w:ilvl w:val="0"/>
          <w:numId w:val="0"/>
        </w:numPr>
        <w:outlineLvl w:val="0"/>
        <w:rPr>
          <w:b/>
          <w:b/>
          <w:bCs/>
          <w:i/>
          <w:i/>
          <w:iCs/>
          <w:lang w:val="fr-FR"/>
        </w:rPr>
      </w:pPr>
      <w:r>
        <w:rPr>
          <w:b/>
          <w:bCs/>
          <w:i/>
          <w:iCs/>
          <w:lang w:val="fr-FR"/>
        </w:rPr>
        <w:t xml:space="preserve">                                         </w:t>
      </w:r>
      <w:r>
        <w:rPr>
          <w:b/>
          <w:bCs/>
          <w:i/>
          <w:iCs/>
          <w:lang w:val="fr-FR"/>
        </w:rPr>
        <w:t>Rwanda</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SOMMAIRE</w:t>
      </w:r>
    </w:p>
    <w:p>
      <w:pPr>
        <w:pStyle w:val="Normal"/>
        <w:jc w:val="both"/>
        <w:rPr>
          <w:sz w:val="20"/>
          <w:lang w:val="fr-FR"/>
        </w:rPr>
      </w:pPr>
      <w:r>
        <w:rPr>
          <w:sz w:val="20"/>
          <w:lang w:val="fr-FR"/>
        </w:rPr>
        <w:t>ÉDITORIAL</w:t>
      </w:r>
    </w:p>
    <w:p>
      <w:pPr>
        <w:pStyle w:val="Normal"/>
        <w:jc w:val="both"/>
        <w:rPr>
          <w:sz w:val="20"/>
          <w:lang w:val="fr-FR"/>
        </w:rPr>
      </w:pPr>
      <w:r>
        <w:rPr>
          <w:sz w:val="20"/>
          <w:lang w:val="fr-FR"/>
        </w:rPr>
        <w:t>LES ELECTIONS PRESIDENTIELLES D’AOÛT 2010</w:t>
      </w:r>
    </w:p>
    <w:p>
      <w:pPr>
        <w:pStyle w:val="Normal"/>
        <w:jc w:val="both"/>
        <w:rPr>
          <w:sz w:val="20"/>
          <w:lang w:val="fr-FR"/>
        </w:rPr>
      </w:pPr>
      <w:r>
        <w:rPr>
          <w:sz w:val="20"/>
          <w:lang w:val="fr-FR"/>
        </w:rPr>
        <w:t>LE RETOUR DE VICTOIRE INGABIRE</w:t>
      </w:r>
    </w:p>
    <w:p>
      <w:pPr>
        <w:pStyle w:val="Normal"/>
        <w:jc w:val="both"/>
        <w:rPr>
          <w:sz w:val="20"/>
          <w:lang w:val="fr-FR"/>
        </w:rPr>
      </w:pPr>
      <w:r>
        <w:rPr>
          <w:sz w:val="20"/>
          <w:lang w:val="fr-FR"/>
        </w:rPr>
        <w:t>DES ATTAQUES À LA GRENADE</w:t>
      </w:r>
    </w:p>
    <w:p>
      <w:pPr>
        <w:pStyle w:val="Normal"/>
        <w:jc w:val="both"/>
        <w:rPr>
          <w:sz w:val="20"/>
          <w:lang w:val="fr-FR"/>
        </w:rPr>
      </w:pPr>
      <w:r>
        <w:rPr>
          <w:sz w:val="20"/>
          <w:lang w:val="fr-FR"/>
        </w:rPr>
        <w:t>LA VISITE DU PRÉSIDENT FRANÇAIS, NICOLAS SARKOZY</w:t>
      </w:r>
    </w:p>
    <w:p>
      <w:pPr>
        <w:pStyle w:val="Normal"/>
        <w:jc w:val="both"/>
        <w:rPr>
          <w:sz w:val="20"/>
          <w:lang w:val="fr-FR"/>
        </w:rPr>
      </w:pPr>
      <w:r>
        <w:rPr>
          <w:sz w:val="20"/>
          <w:lang w:val="fr-FR"/>
        </w:rPr>
        <w:t>AGATHE HABYARIMANA INTERPELLÉE EN FRANCE</w:t>
      </w:r>
    </w:p>
    <w:p>
      <w:pPr>
        <w:pStyle w:val="Normal"/>
        <w:jc w:val="both"/>
        <w:rPr>
          <w:sz w:val="20"/>
          <w:lang w:val="fr-FR"/>
        </w:rPr>
      </w:pPr>
      <w:r>
        <w:rPr>
          <w:sz w:val="20"/>
          <w:lang w:val="fr-FR"/>
        </w:rPr>
      </w:r>
    </w:p>
    <w:p>
      <w:pPr>
        <w:pStyle w:val="Normal"/>
        <w:jc w:val="both"/>
        <w:rPr>
          <w:lang w:val="fr-FR"/>
        </w:rPr>
      </w:pPr>
      <w:r>
        <w:rPr>
          <w:lang w:val="fr-FR"/>
        </w:rPr>
      </w:r>
    </w:p>
    <w:p>
      <w:pPr>
        <w:pStyle w:val="Heading1"/>
        <w:jc w:val="both"/>
        <w:rPr>
          <w:rFonts w:cs="Times New Roman"/>
        </w:rPr>
      </w:pPr>
      <w:r>
        <w:rPr>
          <w:rFonts w:cs="Times New Roman"/>
        </w:rPr>
        <w:t>ÉDITORIAL</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L'information sur la situation politique et économique de la République Démocratique du Congo (RDCongo) et, surtout, de sa partie orientale, fait souvent référence à la situation du Rwanda. Selon plusieurs observateurs, en effet, certaines causes de l'insécurité qui sévit à l'est de la RDCongo sont à rechercher au Rwanda. La rédaction de Congo Actualité a pensé alors utile de consacrer un numéro du bulletin à ce qui est en train de se passer de l'autre côté de la frontière, au Rwanda précisément.  </w:t>
      </w:r>
    </w:p>
    <w:p>
      <w:pPr>
        <w:pStyle w:val="Normal"/>
        <w:jc w:val="both"/>
        <w:rPr>
          <w:lang w:val="fr-FR"/>
        </w:rPr>
      </w:pPr>
      <w:r>
        <w:rPr>
          <w:lang w:val="fr-FR"/>
        </w:rPr>
        <w:t xml:space="preserve">Parmi les questions d'actualité figurent les élections présidentielles du mois d'août prochain. Le climat pre-électoral apparaît plutôt tendu. Différentes sources dénoncent un climat d'intimidation de la part du régime actuel vis-à-vis des partis de l'opposition. Parmi ceux-ci, quelques-uns ne sont pas encore agréés, donc leurs leaders ne peuvent pas se présenter comme candidats, ils sont interpellés par la police et accusés d'idéologie génocidaire, négationnisme et divisionnisme.  </w:t>
      </w:r>
    </w:p>
    <w:p>
      <w:pPr>
        <w:pStyle w:val="Normal"/>
        <w:jc w:val="both"/>
        <w:rPr>
          <w:lang w:val="fr-FR"/>
        </w:rPr>
      </w:pPr>
      <w:r>
        <w:rPr>
          <w:lang w:val="fr-FR"/>
        </w:rPr>
        <w:t xml:space="preserve">Le pouvoir est largement contrôlé par le Front Patriotique Rwandais (FPR), le parti de l'actuel président Paul Kagame, à tel point que plusieurs observateurs dénoncent une dérive dictatoriale. L'Union Européenne n'a pas encore décidé d'y envoyer une mission d'observation, au motif que les résultats des élections semble déjà connus d'avance.  </w:t>
      </w:r>
    </w:p>
    <w:p>
      <w:pPr>
        <w:pStyle w:val="Normal"/>
        <w:jc w:val="both"/>
        <w:rPr>
          <w:lang w:val="fr-FR"/>
        </w:rPr>
      </w:pPr>
      <w:r>
        <w:rPr>
          <w:lang w:val="fr-FR"/>
        </w:rPr>
        <w:t xml:space="preserve">La tension pre-électorale s'est aggravée suite à des actes terroristes à la bombe dans certaines villes, dont Kigali, la capitale et Butare. Le gouvernement adosse la responsabilité de ces actes à des militaires et civils dissidents du FPR, ce qui laisse apercevoir certaines divisions au sein du pouvoir.  </w:t>
      </w:r>
    </w:p>
    <w:p>
      <w:pPr>
        <w:pStyle w:val="Normal"/>
        <w:jc w:val="both"/>
        <w:rPr>
          <w:lang w:val="fr-FR"/>
        </w:rPr>
      </w:pPr>
      <w:r>
        <w:rPr>
          <w:lang w:val="fr-FR"/>
        </w:rPr>
        <w:t xml:space="preserve">D'autres événements importants ont défrayé la chronique: la publication du rapport de la commission rwandaise d'enquête sur l'attentat du 6 avril 1994, qui coûta la vie au président Juvenal Habyarimana, la visite du président français Nicolas Sarkozy et l'arrêt, en France, d'Agathe Habyarimana, la veuve de feu le président Juvenal Habyarimana. La chronique de ces trois derniers événements révèle qu'on n'a pas encore apporté pleine lumière ni sur le génocide rwandais de 1994, ni sur l'attentat contre l'avion présidentiel, considéré actuellement par tous comme l'élément déclencheur du génocide même. Toujours plus nombreux sont ceux qui croient que seulement la vérité sur ce qui s'est réellement passé au Rwanda depuis 1990 pourra réconcilier les Rwandais entre eux. Le manque de vérité engendre seulement des peurs, des suspicions, des accusations injustifiées et des sentences judiciaires incorrectes. La Communauté Internationale qui n'a pas su prévenir, éviter ou arrêter l'indicible, devrait remédier à sa faute historique en ouvrant une enquête internationale neutre sur tout ce qui s'est passé au Rwanda.  </w:t>
      </w:r>
    </w:p>
    <w:p>
      <w:pPr>
        <w:pStyle w:val="Normal"/>
        <w:jc w:val="both"/>
        <w:rPr>
          <w:lang w:val="fr-FR"/>
        </w:rPr>
      </w:pPr>
      <w:r>
        <w:rPr>
          <w:lang w:val="fr-FR"/>
        </w:rPr>
        <w:t xml:space="preserve">Si elle ne le fait pas, on pourra bien la suspecter de non extranéité ou, même, de complicité de la part de quelques Pays membres. L'engagement pour la vérité et, donc, pour la justice, demeure la meilleure façon pour honorer la mémoire de toutes les victimes, hutu, tutsi et twa, fauchées avant, pendant et après le génocide rwandais de 1994, tant au Rwanda comme à l'étranger, surtout en RDCongo.   </w:t>
      </w:r>
    </w:p>
    <w:p>
      <w:pPr>
        <w:pStyle w:val="Normal"/>
        <w:jc w:val="both"/>
        <w:rPr>
          <w:lang w:val="fr-FR"/>
        </w:rPr>
      </w:pPr>
      <w:r>
        <w:rPr>
          <w:lang w:val="fr-FR"/>
        </w:rPr>
      </w:r>
    </w:p>
    <w:p>
      <w:pPr>
        <w:pStyle w:val="Normal"/>
        <w:jc w:val="both"/>
        <w:rPr/>
      </w:pPr>
      <w:r>
        <w:rPr>
          <w:lang w:val="fr-FR"/>
        </w:rPr>
        <w:t>Pour cela, la Communauté Internationale devrait assumer toutes ses responsabilités pour contribuer, avec tous les moyens à sa disposition, à la construction d'une paix durable au Rwanda et pour aider les Rwandais à se réconcilier. Un vrai dialogue inter-Rwandais entre le parti au pouvoir, le Front Patriotique Rwandais (FPR) et l'opposition, interne et en exil, est la seule voie qui peut mener à une vraie réconciliation et garantir la paix au peuple rwandais et à tous les peuples de la région des Grands Lacs Africains.  Ce dialogue devrait permettre de préparer le terrain à une transition paisible et démocratique, susceptible d'ouvrir au peuple rwandais le chemin de la paix et de la réconciliation. Ce dialogue devrait consacrer l'abandon de tout recours à la violence dans le règlement des conflits politiques. La transition politique recherchée est celle qui prendrait en compte les revendications démocratiques actuelles, en ouvrant la voie vers la démocratie qui, seule, pourra garantir l'égalité des droits pour tous les citoyens, la participation de la société civile, le débat public, la liberté d'expression et d'association et la transparence des consultations électorales. Ce dialogue est inévitable si l'on veut jeter les bases pour un pacte solide qui scelle la rencontre d'un peuple re-née de ses cendres, un pacte fondé sur les garanties réciproques entre les communautés qui ont survécu à un suicide collectif.</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LES ELECTIONS PRESIDENTIELLES D’AOÛT 2010</w:t>
      </w:r>
    </w:p>
    <w:p>
      <w:pPr>
        <w:pStyle w:val="Footer"/>
        <w:tabs>
          <w:tab w:val="clear" w:pos="4819"/>
          <w:tab w:val="clear" w:pos="9638"/>
        </w:tabs>
        <w:jc w:val="both"/>
        <w:rPr>
          <w:rFonts w:cs="Times New Roman"/>
          <w:lang w:val="fr-FR"/>
        </w:rPr>
      </w:pPr>
      <w:r>
        <w:rPr>
          <w:rFonts w:cs="Times New Roman"/>
          <w:lang w:val="fr-FR"/>
        </w:rPr>
      </w:r>
    </w:p>
    <w:p>
      <w:pPr>
        <w:pStyle w:val="Normal"/>
        <w:jc w:val="both"/>
        <w:rPr/>
      </w:pPr>
      <w:r>
        <w:rPr>
          <w:lang w:val="fr-FR"/>
        </w:rPr>
        <w:t xml:space="preserve">Les élections présidentielles auront lieu au mois d’août prochain et se préparent de manière totalement antidémocratique. Le régime du président Kagame empêche toute opposition de se constituer. La presse européenne relate les agressions et les arrestations arbitraires dont sont l’objet les candidats qui osent se présenter ainsi que leurs collaborateurs. </w:t>
      </w:r>
      <w:r>
        <w:rPr>
          <w:szCs w:val="18"/>
          <w:lang w:val="fr-FR"/>
        </w:rPr>
        <w:t xml:space="preserve">le gouvernement de Kagame utilise des accusations de participation au génocide ou d’“idéologie du génocide” pour viser et discréditer ses opposants. </w:t>
      </w:r>
      <w:r>
        <w:rPr>
          <w:lang w:val="fr-FR"/>
        </w:rPr>
        <w:t xml:space="preserve"> </w:t>
      </w:r>
    </w:p>
    <w:p>
      <w:pPr>
        <w:pStyle w:val="Normal"/>
        <w:jc w:val="both"/>
        <w:rPr>
          <w:lang w:val="fr-FR"/>
        </w:rPr>
      </w:pPr>
      <w:r>
        <w:rPr>
          <w:szCs w:val="18"/>
          <w:lang w:val="fr-FR"/>
        </w:rPr>
        <w:t>Depuis son retour d’exil en janvier dernier, Victoire Ingabire, la candidate du Parti FDU-Inkingi, a été l’objet d’une campagne publique de diffamation et a été la cible de gestes brutaux d’intimidation. le parti PS-Imberakuri a été accusé de véhiculer l’“idéologie génocidaire” et le Parti vert, qui n’a toujours pas réussi à obtenir son accréditation, d’“ennemi du pays”.</w:t>
      </w:r>
    </w:p>
    <w:p>
      <w:pPr>
        <w:pStyle w:val="Normal"/>
        <w:jc w:val="both"/>
        <w:rPr>
          <w:lang w:val="fr-FR"/>
        </w:rPr>
      </w:pPr>
      <w:r>
        <w:rPr>
          <w:lang w:val="fr-FR"/>
        </w:rPr>
        <w:t>L’Union européenne vient de décider de ne pas envoyer d’observateurs pour ces élections.</w:t>
      </w:r>
    </w:p>
    <w:p>
      <w:pPr>
        <w:pStyle w:val="Normal"/>
        <w:jc w:val="both"/>
        <w:rPr>
          <w:szCs w:val="18"/>
          <w:lang w:val="fr-FR"/>
        </w:rPr>
      </w:pPr>
      <w:r>
        <w:rPr>
          <w:szCs w:val="18"/>
          <w:lang w:val="fr-FR"/>
        </w:rPr>
        <w:t>Il se murmure dans les coulisses que la présence de ces observateurs ne changerait rien à une élection dont les résultats sont connus d’avance! Une raison de plus justement pour y aller.</w:t>
      </w:r>
    </w:p>
    <w:p>
      <w:pPr>
        <w:pStyle w:val="Normal"/>
        <w:jc w:val="both"/>
        <w:rPr>
          <w:szCs w:val="18"/>
          <w:lang w:val="fr-FR"/>
        </w:rPr>
      </w:pPr>
      <w:r>
        <w:rPr>
          <w:szCs w:val="18"/>
          <w:lang w:val="fr-FR"/>
        </w:rPr>
        <w:t>Tant que le régime rwandais ne se sera pas démocratisé, il restera une menace pour la stabilité dans la sous-région et pour le retour à la paix dans l’Est de la RDCongo.</w:t>
      </w:r>
    </w:p>
    <w:p>
      <w:pPr>
        <w:pStyle w:val="Normal"/>
        <w:jc w:val="both"/>
        <w:rPr>
          <w:szCs w:val="18"/>
          <w:lang w:val="fr-FR"/>
        </w:rPr>
      </w:pPr>
      <w:r>
        <w:rPr>
          <w:szCs w:val="18"/>
          <w:lang w:val="fr-FR"/>
        </w:rPr>
        <w:t>Dans leur rapport sur le déroulement des élections législatives de 2008, les observateurs européens</w:t>
      </w:r>
    </w:p>
    <w:p>
      <w:pPr>
        <w:pStyle w:val="Normal"/>
        <w:jc w:val="both"/>
        <w:rPr>
          <w:lang w:val="fr-FR"/>
        </w:rPr>
      </w:pPr>
      <w:r>
        <w:rPr>
          <w:szCs w:val="18"/>
          <w:lang w:val="fr-FR"/>
        </w:rPr>
        <w:t>avaient relevé des manquements graves, y compris de bourrages d’urnes. Il serait donc contreproductif et illogique que l’UE soit absente du monitoring de l’actuel processus électoral, alors qu’elle est l’un des plus grands bailleurs de fonds.</w:t>
      </w:r>
      <w:r>
        <w:rPr>
          <w:rStyle w:val="FootnoteCharacters"/>
          <w:rStyle w:val="FootnoteAnchor"/>
          <w:lang w:val="fr-FR"/>
        </w:rPr>
        <w:footnoteReference w:id="3"/>
      </w:r>
    </w:p>
    <w:p>
      <w:pPr>
        <w:pStyle w:val="Normal"/>
        <w:autoSpaceDE w:val="false"/>
        <w:jc w:val="both"/>
        <w:rPr>
          <w:lang w:val="fr-FR"/>
        </w:rPr>
      </w:pPr>
      <w:r>
        <w:rPr>
          <w:lang w:val="fr-FR"/>
        </w:rPr>
      </w:r>
    </w:p>
    <w:p>
      <w:pPr>
        <w:pStyle w:val="Normal"/>
        <w:jc w:val="both"/>
        <w:rPr/>
      </w:pPr>
      <w:r>
        <w:rPr>
          <w:i/>
          <w:iCs/>
          <w:szCs w:val="20"/>
          <w:lang w:val="fr-FR"/>
        </w:rPr>
        <w:t>Le 9 février</w:t>
      </w:r>
      <w:r>
        <w:rPr>
          <w:szCs w:val="20"/>
          <w:lang w:val="fr-FR"/>
        </w:rPr>
        <w:t xml:space="preserve">, </w:t>
      </w:r>
      <w:r>
        <w:rPr>
          <w:b/>
          <w:bCs/>
          <w:lang w:val="fr-FR"/>
        </w:rPr>
        <w:t>Human Rights Watch</w:t>
      </w:r>
      <w:r>
        <w:rPr>
          <w:lang w:val="fr-FR"/>
        </w:rPr>
        <w:t xml:space="preserve"> a, dans un communiqué, déclaré que «les membres des partis de l'opposition sont la proie d'un nombre croissant de menaces, d'agressions et d'actes de harcèlement à l'approche de l'élection présidentielle prévue en août 2010 au Rwanda». Des membres des FDU-Inkingi et du Parti démocrate vert du Rwanda - deux nouveaux partis de l'opposition qui portent un regard critique sur les politiques gouvernementales - ont été victimes de graves actes d'intimidation commis par des personnes et institutions proches du gouvernement et du parti au pouvoir, le Front patriotique rwandais (FPR). «Le gouvernement rwandais contrôle déjà étroitement l'espace politique», a expliqué Georgette Gagnon, directrice de la division Afrique de Human Rights Watch. «Ces incidents ne feront que miner davantage la démocratie en décourageant toute opposition digne de ce nom de participer aux élections». À diverses occasions, le gouvernement s'est servi d'accusations de participation au génocide, ou d' «idéologie génocidaire», pour prendre pour cible ses détracteurs et les discréditer. L'organisation de défense des droits humains a exhorté le gouvernement à ouvrir des enquêtes sur tous ces incidents, traduire les responsables en justice, éviter toute ingérence dans les activités des partis de l'opposition et à faire en sorte que les militants de l'opposition soient en mesure de vaquer sans crainte à leurs occupations légitimes.</w:t>
      </w:r>
      <w:r>
        <w:rPr>
          <w:rStyle w:val="FootnoteCharacters"/>
          <w:rStyle w:val="FootnoteAnchor"/>
          <w:lang w:val="fr-FR"/>
        </w:rPr>
        <w:footnoteReference w:id="4"/>
      </w:r>
      <w:r>
        <w:rPr>
          <w:lang w:val="fr-FR"/>
        </w:rPr>
        <w:t xml:space="preserve"> </w:t>
      </w:r>
    </w:p>
    <w:p>
      <w:pPr>
        <w:pStyle w:val="Normal"/>
        <w:autoSpaceDE w:val="false"/>
        <w:jc w:val="both"/>
        <w:rPr>
          <w:lang w:val="fr-FR"/>
        </w:rPr>
      </w:pPr>
      <w:r>
        <w:rPr>
          <w:lang w:val="fr-FR"/>
        </w:rPr>
      </w:r>
    </w:p>
    <w:p>
      <w:pPr>
        <w:pStyle w:val="Normal"/>
        <w:autoSpaceDE w:val="false"/>
        <w:jc w:val="both"/>
        <w:rPr/>
      </w:pPr>
      <w:r>
        <w:rPr>
          <w:i/>
          <w:iCs/>
          <w:lang w:val="fr-FR"/>
        </w:rPr>
        <w:t>Le 10 février</w:t>
      </w:r>
      <w:r>
        <w:rPr>
          <w:lang w:val="fr-FR"/>
        </w:rPr>
        <w:t xml:space="preserve">, dans un communiqué </w:t>
      </w:r>
      <w:r>
        <w:rPr>
          <w:b/>
          <w:bCs/>
          <w:lang w:val="fr-FR"/>
        </w:rPr>
        <w:t xml:space="preserve">l’Observatoire européen pour l’Afrique centrale (EurAc) </w:t>
      </w:r>
      <w:r>
        <w:rPr>
          <w:lang w:val="fr-FR"/>
        </w:rPr>
        <w:t>«s’étonne et s’inquiète de ce que l’UE ne planifie pas de mission d’observation pour les prochaines élections présidentielles au Rwanda alors même que nous observons des développements inquiétants sur le terrain. L’espace démocratique demeure très restreint et les militants et les candidats de l’opposition subissent et dénoncent au quotidien différentes formes d’agression...</w:t>
      </w:r>
    </w:p>
    <w:p>
      <w:pPr>
        <w:pStyle w:val="Normal"/>
        <w:autoSpaceDE w:val="false"/>
        <w:jc w:val="both"/>
        <w:rPr>
          <w:lang w:val="fr-FR"/>
        </w:rPr>
      </w:pPr>
      <w:r>
        <w:rPr>
          <w:lang w:val="fr-FR"/>
        </w:rPr>
        <w:t xml:space="preserve">EurAc est convaincu que l’envoi d’une MOE au Rwanda est primordial : les conclusions et recommandations du rapport final de la mission de 2008, bien que la portée de ce dernier ait été affaiblie, justifient et nécessitent un suivi approfondi des prochaines échéances électorales. </w:t>
      </w:r>
    </w:p>
    <w:p>
      <w:pPr>
        <w:pStyle w:val="Normal"/>
        <w:jc w:val="both"/>
        <w:rPr>
          <w:lang w:val="fr-FR"/>
        </w:rPr>
      </w:pPr>
      <w:r>
        <w:rPr>
          <w:lang w:val="fr-FR"/>
        </w:rPr>
        <w:t xml:space="preserve">La mise en place d’une véritable démocratie au Rwanda est non seulement un instrument de paix et de cohésion sociale pour le pays en tant que tel, mais constitue également un facteur déterminant pour la stabilité dans la région entière. A ce titre, les élections présidentielles de cette année au Rwanda représentent un rendez-vous que l’Union Européenne ne saurait manquer».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LE RETOUR DE VICTOIRE INGABIRE</w:t>
      </w:r>
    </w:p>
    <w:p>
      <w:pPr>
        <w:pStyle w:val="Normal"/>
        <w:jc w:val="both"/>
        <w:rPr>
          <w:rFonts w:cs="Times New Roman"/>
          <w:lang w:val="fr-FR"/>
        </w:rPr>
      </w:pPr>
      <w:r>
        <w:rPr>
          <w:rFonts w:cs="Times New Roman"/>
          <w:lang w:val="fr-FR"/>
        </w:rPr>
      </w:r>
    </w:p>
    <w:p>
      <w:pPr>
        <w:pStyle w:val="Normal"/>
        <w:jc w:val="both"/>
        <w:rPr/>
      </w:pPr>
      <w:r>
        <w:rPr>
          <w:i/>
          <w:iCs/>
          <w:lang w:val="fr-FR"/>
        </w:rPr>
        <w:t>Le 16 janvier</w:t>
      </w:r>
      <w:r>
        <w:rPr>
          <w:lang w:val="fr-FR"/>
        </w:rPr>
        <w:t>, après seize années d'exil aux Pays-Bas, en Europe,</w:t>
      </w:r>
      <w:r>
        <w:rPr>
          <w:b/>
          <w:bCs/>
          <w:lang w:val="fr-FR"/>
        </w:rPr>
        <w:t xml:space="preserve"> Victoire Ingabire</w:t>
      </w:r>
      <w:r>
        <w:rPr>
          <w:lang w:val="fr-FR"/>
        </w:rPr>
        <w:t xml:space="preserve">, présidente des Forces Démocratiques Unifiées (FDU-Inkingi), un parti d'opposition non encore reconnu au Rwanda, </w:t>
      </w:r>
      <w:r>
        <w:rPr>
          <w:b/>
          <w:bCs/>
          <w:lang w:val="fr-FR"/>
        </w:rPr>
        <w:t>est arrivée à Kigali</w:t>
      </w:r>
      <w:r>
        <w:rPr>
          <w:lang w:val="fr-FR"/>
        </w:rPr>
        <w:t xml:space="preserve">, la capitale, pour présenter sa candidature à l’élection présidentielle du mois d’août 2010.  </w:t>
      </w:r>
    </w:p>
    <w:p>
      <w:pPr>
        <w:pStyle w:val="Normal"/>
        <w:jc w:val="both"/>
        <w:rPr/>
      </w:pPr>
      <w:r>
        <w:rPr>
          <w:lang w:val="fr-FR"/>
        </w:rPr>
        <w:t>Sitôt arrivée, M</w:t>
      </w:r>
      <w:r>
        <w:rPr>
          <w:vertAlign w:val="superscript"/>
          <w:lang w:val="fr-FR"/>
        </w:rPr>
        <w:t>me</w:t>
      </w:r>
      <w:r>
        <w:rPr>
          <w:lang w:val="fr-FR"/>
        </w:rPr>
        <w:t xml:space="preserve"> Ingabire avait déclaré qu'elle était rentrée pour libérer les Rwandais "de la peur, de la pauvreté et de l’injustice". Tout en reconnaissant le génocide, cette opposante qui rentre d’exil fustige les tribunaux gacaca qu’elle qualifie de partiaux et inefficaces. «Nous venons pour faire inscrire notre parti et nous espérons que nous rendrons le Rwanda un Etat égalitaire où chacun respecte son prochain», a-t-elle martelé.</w:t>
      </w:r>
    </w:p>
    <w:p>
      <w:pPr>
        <w:pStyle w:val="Normal"/>
        <w:jc w:val="both"/>
        <w:rPr>
          <w:lang w:val="fr-FR"/>
        </w:rPr>
      </w:pPr>
      <w:r>
        <w:rPr>
          <w:lang w:val="fr-FR"/>
        </w:rPr>
        <w:t xml:space="preserve">Ensuite, elle est allée déposer une gerbe au Mémorial du génocide des Tutsi, situé sur la colline de Gisozi. "Le chemin de la réconciliation est encore long. Ce Mémorial ne rappelle que le génocide perpétré contre les Tutsi, alors qu'il y a eu aussi des massacres de Hutu", a-t-elle lancé en une claire allusion aux crimes commis en 1994 par des membres de l'ex-rébellion tutsi du Front patriotique rwandais (FPR), aujourd'hui au pouvoir. "Les Hutu qui ont tué les Tutsi doivent comprendre qu'ils doivent être punis. Il en va de même des Tutsi qui ont tué les Hutu", a-t-elle dit, ajoutant que les Rwandais ne pourront pas atteindre une véritable réconciliation si l’on continue à respecter la mémoire des seuls Tutsi, alors que l’on devrait se souvenir aussi des Hutu qui ont été massacrés dans ces violences.  </w:t>
      </w:r>
    </w:p>
    <w:p>
      <w:pPr>
        <w:pStyle w:val="Normal"/>
        <w:jc w:val="both"/>
        <w:rPr>
          <w:lang w:val="fr-FR"/>
        </w:rPr>
      </w:pPr>
      <w:r>
        <w:rPr>
          <w:lang w:val="fr-FR"/>
        </w:rPr>
        <w:t>Ces déclarations ont déclenché la fureur des victimes du génocide relayées par des personnalités proches du pouvoir. L'éventuelle candidate a été accusée de propager le négationnisme et son corollaire, la théorie du "double-génocide" qui aurait touché symétriquement Tutsi et Hutu.</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sz w:val="20"/>
          <w:lang w:val="fr-FR"/>
        </w:rPr>
        <w:t xml:space="preserve">Toutefois, bien que l’actuel régime ne le reconnaisse pas, </w:t>
      </w:r>
      <w:r>
        <w:rPr>
          <w:color w:val="000000"/>
          <w:sz w:val="20"/>
          <w:lang w:val="fr-FR"/>
        </w:rPr>
        <w:t xml:space="preserve">d’après les informations recueillies auprès des rescapés et voisins du </w:t>
      </w:r>
      <w:r>
        <w:rPr>
          <w:b/>
          <w:bCs/>
          <w:color w:val="000000"/>
          <w:sz w:val="20"/>
          <w:lang w:val="fr-FR"/>
        </w:rPr>
        <w:t>mémorial de Gisozi</w:t>
      </w:r>
      <w:r>
        <w:rPr>
          <w:color w:val="000000"/>
          <w:sz w:val="20"/>
          <w:lang w:val="fr-FR"/>
        </w:rPr>
        <w:t xml:space="preserve">, les corps qui y reposent sont ceux des victimes tutsis et hutus tués entre avril et juillet 1994 par les interahamwe dans la capitale de Kigali et des hutus assassinés par le FPR après la prise du pouvoir. </w:t>
      </w:r>
    </w:p>
    <w:p>
      <w:pPr>
        <w:pStyle w:val="Normal"/>
        <w:jc w:val="both"/>
        <w:rPr>
          <w:sz w:val="20"/>
          <w:szCs w:val="20"/>
          <w:lang w:val="fr-FR"/>
        </w:rPr>
      </w:pPr>
      <w:r>
        <w:rPr>
          <w:sz w:val="20"/>
          <w:szCs w:val="20"/>
          <w:lang w:val="fr-FR"/>
        </w:rPr>
        <w:t>Vitrine de l’horreur qui a été commise au Rwanda, déclenchée par l’assassinat du Président Rwandais et Burundais et leurs délégations; le mémorial de Gisozi, lieu de mémoire, devient de plus en plus un lieu d’interrogations et d’inquiétudes pour les rwandais survivants hutu et tutsi.</w:t>
      </w:r>
    </w:p>
    <w:p>
      <w:pPr>
        <w:pStyle w:val="TextBody"/>
        <w:rPr/>
      </w:pPr>
      <w:r>
        <w:rPr/>
        <w:t>Des tutsis interrogés à ce sujet, qui ont préféré garder l’anonymat, sont très gênés et affirment qu’il s’agit d’un jeu politique qui finira avec le temps. Les plus téméraires avouent que Gisozi est une douloureuse épine dans le pied de la réconciliation nationale, qui tarde à venir.</w:t>
      </w:r>
    </w:p>
    <w:p>
      <w:pPr>
        <w:pStyle w:val="Normal"/>
        <w:jc w:val="both"/>
        <w:rPr>
          <w:color w:val="000000"/>
          <w:sz w:val="20"/>
          <w:lang w:val="fr-FR"/>
        </w:rPr>
      </w:pPr>
      <w:r>
        <w:rPr>
          <w:color w:val="000000"/>
          <w:sz w:val="20"/>
          <w:lang w:val="fr-FR"/>
        </w:rPr>
        <w:t>Kalisa, enseignant, tutsi rescapé qui vit dans la capitale, dit: «Que ce Mémorial de Gisozi soit utilisé pour usage politique à consommation externe, j’en conviens. Toutefois, il est inconcevable que l’on dise à mon voisin hutu, Kabango qui m’a protégé, dont les siens ont été assassinés et leurs corps reposent dans ce Mémorial, que ce monument est réservé aux tutsis. C’est une injustice qui nous coûtera cher. Dit entre nous, c’est un mensonge».</w:t>
      </w:r>
    </w:p>
    <w:p>
      <w:pPr>
        <w:pStyle w:val="Normal"/>
        <w:jc w:val="both"/>
        <w:rPr>
          <w:sz w:val="20"/>
          <w:lang w:val="fr-FR"/>
        </w:rPr>
      </w:pPr>
      <w:r>
        <w:rPr>
          <w:color w:val="000000"/>
          <w:sz w:val="20"/>
          <w:lang w:val="fr-FR"/>
        </w:rPr>
        <w:t>De sa part, Kabango lui répond: «</w:t>
      </w:r>
      <w:r>
        <w:rPr>
          <w:sz w:val="20"/>
          <w:lang w:val="fr-FR"/>
        </w:rPr>
        <w:t>Aujourd’hui je ne peux pas pleurer les miens, mais personne ne m’empêchera de reconnaître qu’ils sont là! Je souffre en silence. J’attends le jour de lumière».</w:t>
      </w:r>
      <w:r>
        <w:rPr>
          <w:rStyle w:val="FootnoteCharacters"/>
          <w:rStyle w:val="FootnoteAnchor"/>
          <w:sz w:val="20"/>
          <w:lang w:val="fr-FR"/>
        </w:rPr>
        <w:footnoteReference w:id="6"/>
      </w:r>
    </w:p>
    <w:p>
      <w:pPr>
        <w:pStyle w:val="Normal"/>
        <w:jc w:val="both"/>
        <w:rPr>
          <w:sz w:val="20"/>
          <w:lang w:val="fr-FR"/>
        </w:rPr>
      </w:pPr>
      <w:r>
        <w:rPr>
          <w:sz w:val="20"/>
          <w:lang w:val="fr-FR"/>
        </w:rPr>
      </w:r>
    </w:p>
    <w:p>
      <w:pPr>
        <w:pStyle w:val="Normal"/>
        <w:jc w:val="both"/>
        <w:rPr/>
      </w:pPr>
      <w:r>
        <w:rPr>
          <w:i/>
          <w:iCs/>
          <w:lang w:val="fr-FR"/>
        </w:rPr>
        <w:t>Le 3 février</w:t>
      </w:r>
      <w:r>
        <w:rPr>
          <w:lang w:val="fr-FR"/>
        </w:rPr>
        <w:t xml:space="preserve">, </w:t>
      </w:r>
      <w:r>
        <w:rPr>
          <w:b/>
          <w:bCs/>
          <w:lang w:val="fr-FR"/>
        </w:rPr>
        <w:t>Victoire Ingabire</w:t>
      </w:r>
      <w:r>
        <w:rPr>
          <w:lang w:val="fr-FR"/>
        </w:rPr>
        <w:t xml:space="preserve"> a été </w:t>
      </w:r>
      <w:r>
        <w:rPr>
          <w:b/>
          <w:bCs/>
          <w:lang w:val="fr-FR"/>
        </w:rPr>
        <w:t>attaquée à Kigali</w:t>
      </w:r>
      <w:r>
        <w:rPr>
          <w:lang w:val="fr-FR"/>
        </w:rPr>
        <w:t xml:space="preserve">, la capitale, par plusieurs hommes, qui ont également battu son assistant Joseph Ntawagundi. Mme Ingabire a été blessée et son sac à main et ses papiers, dont son passeport et la carte d'identité qui lui avait été délivrée la veille, ont été volés. </w:t>
      </w:r>
    </w:p>
    <w:p>
      <w:pPr>
        <w:pStyle w:val="Normal"/>
        <w:jc w:val="both"/>
        <w:rPr>
          <w:lang w:val="fr-FR"/>
        </w:rPr>
      </w:pPr>
      <w:r>
        <w:rPr>
          <w:lang w:val="fr-FR"/>
        </w:rPr>
        <w:t xml:space="preserve">Les membres des services de sécurité présents sur les lieux n’ont rien fait pour arrêter l’attaque. L'agression semble avoir été bien organisé et coordonnée, donnant à penser qu'elle avait été planifiée au préalable. </w:t>
      </w:r>
    </w:p>
    <w:p>
      <w:pPr>
        <w:pStyle w:val="Normal"/>
        <w:jc w:val="both"/>
        <w:rPr>
          <w:lang w:val="fr-FR"/>
        </w:rPr>
      </w:pPr>
      <w:r>
        <w:rPr>
          <w:lang w:val="fr-FR"/>
        </w:rPr>
        <w:t>Le délégué à l'information des FDU, Emmanuel Mwiseneza, a affirmé dans un communiqué que "Il n'est point de doute de dire que cette agression est un acte imputable à l'Etat, car organisé dans l'enceinte même des bâtiments de l'administration".</w:t>
      </w:r>
    </w:p>
    <w:p>
      <w:pPr>
        <w:pStyle w:val="Normal"/>
        <w:jc w:val="both"/>
        <w:rPr>
          <w:lang w:val="fr-FR"/>
        </w:rPr>
      </w:pPr>
      <w:r>
        <w:rPr>
          <w:lang w:val="fr-FR"/>
        </w:rPr>
        <w:t>Cet incident «montre le vrai visage du régime Kagame, un régime dictatorial, qui ne supporte pas une autre voix discordante», a déclaré Victoire Ingabire. «Le FPR, qui a une grande responsabilité dans ce qui s’est passé au Rwanda depuis 1990 (début de la guerre d’agression du FPR en provenance de l’Ouganda), veut cacher sa responsabilité dans ces crimes et ne veut pas qu’on aborde ce thème», a déclaré l’opposante rwandaise.</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iCs/>
          <w:lang w:val="fr-FR"/>
        </w:rPr>
        <w:t>Le 6 février</w:t>
      </w:r>
      <w:r>
        <w:rPr>
          <w:lang w:val="fr-FR"/>
        </w:rPr>
        <w:t xml:space="preserve">, </w:t>
      </w:r>
      <w:r>
        <w:rPr>
          <w:b/>
          <w:bCs/>
          <w:szCs w:val="20"/>
          <w:lang w:val="fr-FR"/>
        </w:rPr>
        <w:t>Joseph Ntawangundi</w:t>
      </w:r>
      <w:r>
        <w:rPr>
          <w:szCs w:val="20"/>
          <w:lang w:val="fr-FR"/>
        </w:rPr>
        <w:t xml:space="preserve">, l'assistant de Victoire Ingabire, rentré d’exil avec elle, a été </w:t>
      </w:r>
      <w:r>
        <w:rPr>
          <w:b/>
          <w:bCs/>
          <w:szCs w:val="20"/>
          <w:lang w:val="fr-FR"/>
        </w:rPr>
        <w:t>arrêté à Kigali</w:t>
      </w:r>
      <w:r>
        <w:rPr>
          <w:szCs w:val="20"/>
          <w:lang w:val="fr-FR"/>
        </w:rPr>
        <w:t>. Selon Radio Rwanda, M. Ntawangundi a été arrêté en exécution d’un jugement rendu en 2007 par le tribunal gacaca de Ngoma, dans la province de l’Est. Ce tribunal l’avait condamné à 19 ans de prison ferme après l’avoir reconnu coupable de participation au génocide perpétré contre les Tutsi en 1994. Dans un communiqué publié le 8 février sur le site internet de son parti, la présidente des FDU affirme que son assistant ne se trouvait pas au Rwanda au moment des faits. "Pendant le génocide, M. Ntawangundi suivait, pour le compte de la Confédération internationale des syndicats libres, un stage de formation de deux mois en Suède. Peu après, il est rentré au Kenya", écrit-elle. "Il ne pouvait manifestement pas être sur les lieux du crime prétendu", ajoute Mme Ingabire.</w:t>
      </w:r>
      <w:r>
        <w:rPr>
          <w:rStyle w:val="FootnoteCharacters"/>
          <w:rStyle w:val="FootnoteAnchor"/>
          <w:szCs w:val="20"/>
          <w:lang w:val="fr-FR"/>
        </w:rPr>
        <w:footnoteReference w:id="8"/>
      </w:r>
      <w:r>
        <w:rPr>
          <w:szCs w:val="20"/>
          <w:lang w:val="fr-FR"/>
        </w:rPr>
        <w:t xml:space="preserve"> </w:t>
      </w:r>
    </w:p>
    <w:p>
      <w:pPr>
        <w:pStyle w:val="Footer"/>
        <w:tabs>
          <w:tab w:val="clear" w:pos="4819"/>
          <w:tab w:val="clear" w:pos="9638"/>
        </w:tabs>
        <w:jc w:val="both"/>
        <w:rPr>
          <w:szCs w:val="20"/>
          <w:lang w:val="fr-FR"/>
        </w:rPr>
      </w:pPr>
      <w:r>
        <w:rPr>
          <w:szCs w:val="20"/>
          <w:lang w:val="fr-FR"/>
        </w:rPr>
      </w:r>
    </w:p>
    <w:p>
      <w:pPr>
        <w:pStyle w:val="Normal"/>
        <w:jc w:val="both"/>
        <w:rPr/>
      </w:pPr>
      <w:r>
        <w:rPr>
          <w:i/>
          <w:iCs/>
          <w:lang w:val="fr-FR"/>
        </w:rPr>
        <w:t>Le 8 février</w:t>
      </w:r>
      <w:r>
        <w:rPr>
          <w:lang w:val="fr-FR"/>
        </w:rPr>
        <w:t xml:space="preserve">, le président </w:t>
      </w:r>
      <w:r>
        <w:rPr>
          <w:b/>
          <w:bCs/>
          <w:lang w:val="fr-FR"/>
        </w:rPr>
        <w:t>Paul Kagame</w:t>
      </w:r>
      <w:r>
        <w:rPr>
          <w:lang w:val="fr-FR"/>
        </w:rPr>
        <w:t xml:space="preserve"> a publiquement accusé Mme Ingabire de révisionnisme et d'incitation à la haine raciale, lui reprochant par ailleurs sa présence "illégale" dans le pays.</w:t>
      </w:r>
    </w:p>
    <w:p>
      <w:pPr>
        <w:pStyle w:val="Normal"/>
        <w:jc w:val="both"/>
        <w:rPr>
          <w:szCs w:val="20"/>
          <w:lang w:val="fr-FR"/>
        </w:rPr>
      </w:pPr>
      <w:r>
        <w:rPr>
          <w:szCs w:val="20"/>
          <w:lang w:val="fr-FR"/>
        </w:rPr>
      </w:r>
    </w:p>
    <w:p>
      <w:pPr>
        <w:pStyle w:val="Normal"/>
        <w:jc w:val="both"/>
        <w:rPr/>
      </w:pPr>
      <w:r>
        <w:rPr>
          <w:i/>
          <w:iCs/>
          <w:szCs w:val="20"/>
          <w:lang w:val="fr-FR"/>
        </w:rPr>
        <w:t>Le 10 février</w:t>
      </w:r>
      <w:r>
        <w:rPr>
          <w:szCs w:val="20"/>
          <w:lang w:val="fr-FR"/>
        </w:rPr>
        <w:t xml:space="preserve">, </w:t>
      </w:r>
      <w:r>
        <w:rPr>
          <w:b/>
          <w:bCs/>
          <w:lang w:val="fr-FR"/>
        </w:rPr>
        <w:t>Victoire Ingabire</w:t>
      </w:r>
      <w:r>
        <w:rPr>
          <w:lang w:val="fr-FR"/>
        </w:rPr>
        <w:t xml:space="preserve">, potentielle candidate à la prochaine présidentielle, a été </w:t>
      </w:r>
      <w:r>
        <w:rPr>
          <w:b/>
          <w:bCs/>
          <w:lang w:val="fr-FR"/>
        </w:rPr>
        <w:t>interrogée par la police</w:t>
      </w:r>
      <w:r>
        <w:rPr>
          <w:lang w:val="fr-FR"/>
        </w:rPr>
        <w:t xml:space="preserve"> sans qu'aucune charge n'ait été formulée à son encontre. </w:t>
      </w:r>
    </w:p>
    <w:p>
      <w:pPr>
        <w:pStyle w:val="Footer"/>
        <w:tabs>
          <w:tab w:val="clear" w:pos="4819"/>
          <w:tab w:val="clear" w:pos="9638"/>
        </w:tabs>
        <w:jc w:val="both"/>
        <w:rPr>
          <w:lang w:val="fr-FR"/>
        </w:rPr>
      </w:pPr>
      <w:r>
        <w:rPr>
          <w:lang w:val="fr-FR"/>
        </w:rPr>
      </w:r>
    </w:p>
    <w:p>
      <w:pPr>
        <w:pStyle w:val="Normal"/>
        <w:jc w:val="both"/>
        <w:rPr>
          <w:lang w:val="fr-FR"/>
        </w:rPr>
      </w:pPr>
      <w:r>
        <w:rPr>
          <w:i/>
          <w:iCs/>
          <w:lang w:val="fr-FR"/>
        </w:rPr>
        <w:t>Le 23 mars</w:t>
      </w:r>
      <w:r>
        <w:rPr>
          <w:lang w:val="fr-FR"/>
        </w:rPr>
        <w:t xml:space="preserve">, </w:t>
      </w:r>
      <w:r>
        <w:rPr>
          <w:b/>
          <w:bCs/>
          <w:lang w:val="fr-FR"/>
        </w:rPr>
        <w:t>Victoire Ingabire</w:t>
      </w:r>
      <w:r>
        <w:rPr>
          <w:lang w:val="fr-FR"/>
        </w:rPr>
        <w:t xml:space="preserve"> a été brièvement interpellée par la police à l'aéroport de Kigali lorsqu’elle s'apprêtait à prendre l'avion pour les Pays-Bas où elle comptait se reposer quelques semaines et </w:t>
      </w:r>
      <w:r>
        <w:rPr>
          <w:b/>
          <w:bCs/>
          <w:lang w:val="fr-FR"/>
        </w:rPr>
        <w:t>s’est vue signifier une interdiction de sortie du territoire rwandais</w:t>
      </w:r>
      <w:r>
        <w:rPr>
          <w:lang w:val="fr-FR"/>
        </w:rPr>
        <w:t xml:space="preserve"> pour</w:t>
      </w:r>
      <w:r>
        <w:rPr>
          <w:color w:val="000000"/>
          <w:szCs w:val="20"/>
          <w:lang w:val="fr-FR"/>
        </w:rPr>
        <w:t xml:space="preserve"> répondre à une convocation (la quatrième) de la police. </w:t>
      </w:r>
      <w:r>
        <w:rPr>
          <w:lang w:val="fr-FR"/>
        </w:rPr>
        <w:t>Une enquête est en cours. L'opposante serait accusée d'idéologie génocidaire, de divisionnisme et de collaboration avec les FDLR. L’opposante dénonce le harcèlement dont est victime l'opposition. «Ils sont en train de tout faire pour empêcher l’opposition de participer aux élections», a-t-elle déclaré.</w:t>
      </w:r>
      <w:r>
        <w:rPr>
          <w:rStyle w:val="FootnoteCharacters"/>
          <w:rStyle w:val="FootnoteAnchor"/>
          <w:lang w:val="fr-FR"/>
        </w:rPr>
        <w:footnoteReference w:id="9"/>
      </w:r>
    </w:p>
    <w:p>
      <w:pPr>
        <w:pStyle w:val="Normal"/>
        <w:jc w:val="both"/>
        <w:rPr>
          <w:lang w:val="fr-FR"/>
        </w:rPr>
      </w:pPr>
      <w:r>
        <w:rPr>
          <w:color w:val="000000"/>
          <w:szCs w:val="20"/>
          <w:lang w:val="fr-FR"/>
        </w:rPr>
        <w:br/>
      </w:r>
    </w:p>
    <w:p>
      <w:pPr>
        <w:pStyle w:val="Heading1"/>
        <w:jc w:val="both"/>
        <w:rPr>
          <w:rFonts w:cs="Times New Roman"/>
        </w:rPr>
      </w:pPr>
      <w:r>
        <w:rPr>
          <w:rFonts w:cs="Times New Roman"/>
        </w:rPr>
        <w:t>DES ATTAQUES A LA GRENADE</w:t>
      </w:r>
    </w:p>
    <w:p>
      <w:pPr>
        <w:pStyle w:val="Normal"/>
        <w:jc w:val="both"/>
        <w:rPr>
          <w:rFonts w:cs="Times New Roman"/>
          <w:lang w:val="fr-FR"/>
        </w:rPr>
      </w:pPr>
      <w:r>
        <w:rPr>
          <w:rFonts w:cs="Times New Roman"/>
          <w:lang w:val="fr-FR"/>
        </w:rPr>
      </w:r>
    </w:p>
    <w:p>
      <w:pPr>
        <w:pStyle w:val="Normal"/>
        <w:jc w:val="both"/>
        <w:rPr>
          <w:lang w:val="fr-FR"/>
        </w:rPr>
      </w:pPr>
      <w:r>
        <w:rPr>
          <w:i/>
          <w:iCs/>
          <w:lang w:val="fr-FR"/>
        </w:rPr>
        <w:t>Le 19 février</w:t>
      </w:r>
      <w:r>
        <w:rPr>
          <w:lang w:val="fr-FR"/>
        </w:rPr>
        <w:t>, des grenades ont été lancées autour de 20H00 en trois endroits différents de la capitale Kigali. Deux personne ont été tuées et 18 autres blessées, dont cinq gravement. Ces attaques visaient des lieux publics habituellement très fréquentés en fin de semaine: la gare routière de Nyabugogo, le restaurant "chez Venant" et un immeuble qui abrite plusieurs commerces en centre-ville. La police rwandaise a arrêté trois suspects qui appartiendraient "aux Interahamwe" (milice extrémiste hutu des années 1990).</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iCs/>
          <w:lang w:val="fr-FR"/>
        </w:rPr>
        <w:t>Le 5 mars</w:t>
      </w:r>
      <w:r>
        <w:rPr>
          <w:lang w:val="fr-FR"/>
        </w:rPr>
        <w:t>, s</w:t>
      </w:r>
      <w:r>
        <w:rPr>
          <w:color w:val="222222"/>
          <w:szCs w:val="23"/>
          <w:lang w:val="fr-FR"/>
        </w:rPr>
        <w:t xml:space="preserve">eize personnes ont été blessées dans deux nouvelles attaques à la grenade, presque simultanées, dans la capitale rwandaise Kigali. La première attaque a eu lieu à 19H20 (locales) à Kinamba, un endroit où les automobilistes font laver leurs véhicules et qui se trouve sur la route menant au mémorial du génocide de Gisozi. </w:t>
      </w:r>
      <w:r>
        <w:rPr>
          <w:lang w:val="fr-FR"/>
        </w:rPr>
        <w:t>Elle a fait 4 blessés. La deuxième a lieu peu après, près de la gare routière de Kimironko, faisant 12 blessés, dont certains graves. Après avoir suspecté les «Interahamwe» et interpellé trois suspects, le gouvernement accuse maintenant deux anciens officiers de haut rang, aujourd'hui réfugiés en Afrique du Sud, le général Faustin Kayumba Nyamwasa et le colonel Patrick Karegeya, d'être derrière ces "actes de déstabilisation". Le général Nyamwasa, ancien chef d'Etat-major de l'armée et ancien ambassadeur en Inde, a fui son pays la semaine antérieure, après avoir été interrogé une première fois par la police. Le colonel Karegeya, ancien chef des renseignements extérieurs, vit en Afrique du Sud depuis longtemps. Ces deux tutsis anglophones, issus de la diaspora rwandaise d’Ouganda, sont des ex-officiers du Front Patriotique Rwandais (FPR).</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lang w:val="fr-FR"/>
        </w:rPr>
        <w:t xml:space="preserve">Le général Kayumba Nyamwasa, personnage clé de la conquête du pouvoir par le FPR et ancien chef d’état major, serait soupçonné de vouloir renverser le général Kagame. Nul doute que c’est la raison pour laquelle, le général Kayumba aurait subi un interrogatoire musclé au siège des services de renseignement à son arrivée à Kigali pour la conférence annuelle des ambassadeurs. Interrogatoire après lequel il a judicieusement pris la fuite puisque quelques heures plus tard le ministère des affaires étrangères annonçait qu’il était relevé de ces fonctions d’ambassadeur et qu’il était recherché par les autorités pour des «charges criminelles» dont la nature n’a pas été précisée. </w:t>
      </w:r>
    </w:p>
    <w:p>
      <w:pPr>
        <w:pStyle w:val="Normal"/>
        <w:jc w:val="both"/>
        <w:rPr/>
      </w:pPr>
      <w:r>
        <w:rPr>
          <w:lang w:val="fr-FR"/>
        </w:rPr>
        <w:t>Le général Nyamwasa est aussi sur la liste des personnes recherchées par Interpol dans le dossier de l’attentat terroriste ayant coûté la vie au président Habyarimana et ayant déclenché le génocide. Jusqu’ici Kayumba Nyamwasa jouissait de l’immunité que lui conférait son statut de diplomate. N’ayant plus ce statut, maintenant il peut être arrêté. La situation risque de devenir compliquée pour Kagamé étant donné que, s’il était arrêté et jugé, le général Nyamwasa pourrait faire des révélations sur le rôle de Kagame avant, pendant et après le génocide au Rwanda ainsi que sur les guerres d’invasion du Congo. C’est cela que le régime de Kigali cherche à éviter à tout prix en lançant une chasse à l’homme tous azimuts.</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lang w:val="fr-FR"/>
        </w:rPr>
      </w:pPr>
      <w:r>
        <w:rPr>
          <w:i/>
          <w:iCs/>
          <w:lang w:val="fr-FR"/>
        </w:rPr>
        <w:t>Le 6 mars</w:t>
      </w:r>
      <w:r>
        <w:rPr>
          <w:lang w:val="fr-FR"/>
        </w:rPr>
        <w:t xml:space="preserve">, les autorités rwandaises ont annoncé l’arrestation au Burundi et l’extradition vers le Rwanda d’un opposant rwandais, </w:t>
      </w:r>
      <w:r>
        <w:rPr>
          <w:b/>
          <w:bCs/>
          <w:lang w:val="fr-FR"/>
        </w:rPr>
        <w:t>Déo Mushayidi</w:t>
      </w:r>
      <w:r>
        <w:rPr>
          <w:lang w:val="fr-FR"/>
        </w:rPr>
        <w:t>, accusé par Kigali de faire partie des commanditaires des récentes attaques à la grenade qui ont fait deux morts et plusieurs blessés dans la capitale rwandaise. Tutsi et ancien cadre du Front patriotique rwandais (FPR), le parti du président Paul Kagame, Déo Mushayidi a fui le Rwanda en 2000 alors qu’il était président de l’Association rwandaise des journalistes (ARJ). Arrivé en exil en Europe, il a milité dans plusieurs partis de l’opposition rwandaise, avant de créer, l’année dernière, sa nouvelle formation, le Pacte de défense du peuple (PDP). Mushayidi est la troisième personne accusée par le gouvernement rwandais d’être derrière les derniers attentats à Kigali.</w:t>
      </w:r>
      <w:r>
        <w:rPr>
          <w:rStyle w:val="FootnoteCharacters"/>
          <w:rStyle w:val="FootnoteAnchor"/>
          <w:lang w:val="fr-FR"/>
        </w:rPr>
        <w:footnoteReference w:id="13"/>
      </w:r>
    </w:p>
    <w:p>
      <w:pPr>
        <w:pStyle w:val="Normal"/>
        <w:jc w:val="both"/>
        <w:rPr>
          <w:lang w:val="fr-FR"/>
        </w:rPr>
      </w:pPr>
      <w:r>
        <w:rPr>
          <w:lang w:val="fr-FR"/>
        </w:rPr>
        <w:br/>
      </w:r>
    </w:p>
    <w:p>
      <w:pPr>
        <w:pStyle w:val="Heading1"/>
        <w:jc w:val="both"/>
        <w:rPr>
          <w:rFonts w:cs="Times New Roman"/>
        </w:rPr>
      </w:pPr>
      <w:r>
        <w:rPr>
          <w:rFonts w:cs="Times New Roman"/>
        </w:rPr>
        <w:t>LA VISITE DU PRÉSIDENT FRANÇAIS, NICOLAS SARKOZY</w:t>
      </w:r>
    </w:p>
    <w:p>
      <w:pPr>
        <w:pStyle w:val="Footer"/>
        <w:tabs>
          <w:tab w:val="clear" w:pos="4819"/>
          <w:tab w:val="clear" w:pos="9638"/>
        </w:tabs>
        <w:jc w:val="both"/>
        <w:rPr>
          <w:rFonts w:cs="Times New Roman"/>
          <w:lang w:val="fr-FR"/>
        </w:rPr>
      </w:pPr>
      <w:r>
        <w:rPr>
          <w:rFonts w:cs="Times New Roman"/>
          <w:lang w:val="fr-FR"/>
        </w:rPr>
      </w:r>
    </w:p>
    <w:p>
      <w:pPr>
        <w:pStyle w:val="Normal"/>
        <w:jc w:val="both"/>
        <w:rPr/>
      </w:pPr>
      <w:r>
        <w:rPr>
          <w:i/>
          <w:iCs/>
          <w:lang w:val="fr-FR"/>
        </w:rPr>
        <w:t>Le 25 février</w:t>
      </w:r>
      <w:r>
        <w:rPr>
          <w:lang w:val="fr-FR"/>
        </w:rPr>
        <w:t xml:space="preserve">, à l’occasion d’une courte visite à Kigali, </w:t>
      </w:r>
      <w:r>
        <w:rPr>
          <w:b/>
          <w:bCs/>
          <w:lang w:val="fr-FR"/>
        </w:rPr>
        <w:t>Nicolas Sarkozy</w:t>
      </w:r>
      <w:r>
        <w:rPr>
          <w:lang w:val="fr-FR"/>
        </w:rPr>
        <w:t xml:space="preserve"> a voulu, selon sa propre expression, "tourner la page", celle des relations exécrables entre Paris et Kigali, qui avait culminé, en 2006, avec la rupture des relations diplomatiques entre les deux Pays. En effet, suite à l’émission de 9 mandats d’arrêt contre des proches collaborateurs de Paul Kagame, indiqués par le juge français Louis Bruguière comme impliqués dans l’attentat terroriste du 6 avril 1994 contre l’avion présidentiel, Kigali avait décidé unilatéralement de rompre les relations diplomatiques avec la France. Pour inaugurer ce nouveau chapitre, le chef de l’Etat français se devait de prononcer des paroles fortes. </w:t>
      </w:r>
    </w:p>
    <w:p>
      <w:pPr>
        <w:pStyle w:val="Normal"/>
        <w:jc w:val="both"/>
        <w:rPr/>
      </w:pPr>
      <w:r>
        <w:rPr>
          <w:lang w:val="fr-FR"/>
        </w:rPr>
        <w:t xml:space="preserve">Sarkozy s’est rendu d’abord au Mémorial du génocide pour une visite d’une demi-heure. Après avoir déposé une gerbe, Nicolas Sarkozy a ensuite visité le musée pendant vingt minutes. A deux reprises, M. Sarkozy a été interpellé par le guide du musée sur le rôle de la France dans les événements de 1994. Devant une photographie montrant un véhicule militaire français passant devant un groupe de civils armés de fusils, accompagnée d'une légende indiquant que </w:t>
      </w:r>
      <w:r>
        <w:rPr>
          <w:rStyle w:val="Emphasis"/>
          <w:lang w:val="fr-FR"/>
        </w:rPr>
        <w:t>"la France a joué un rôle en armant et en entraînant les forces armées rwandaises"</w:t>
      </w:r>
      <w:r>
        <w:rPr>
          <w:lang w:val="fr-FR"/>
        </w:rPr>
        <w:t xml:space="preserve">, le guide lui a lancé: </w:t>
      </w:r>
      <w:r>
        <w:rPr>
          <w:rStyle w:val="Emphasis"/>
          <w:lang w:val="fr-FR"/>
        </w:rPr>
        <w:t>"Ici, c'est la responsabilité des Français"</w:t>
      </w:r>
      <w:r>
        <w:rPr>
          <w:lang w:val="fr-FR"/>
        </w:rPr>
        <w:t xml:space="preserve">. Nicolas Sarkozy est resté muet. Le même guide lui a ensuite montré un portrait de l'ex-secrétaire général de l'ONU Kofi Annan en rappelant à son visiteur que </w:t>
      </w:r>
      <w:r>
        <w:rPr>
          <w:rStyle w:val="Emphasis"/>
          <w:lang w:val="fr-FR"/>
        </w:rPr>
        <w:t>"lui a demandé pardon"</w:t>
      </w:r>
      <w:r>
        <w:rPr>
          <w:lang w:val="fr-FR"/>
        </w:rPr>
        <w:t xml:space="preserve"> pour les errements de la communauté internationale en 1994. Là encore, le président français n'a rien répondu. Le régime de Paul Kagamé accuse, en effet, la France de complicité dans le génocide pour avoir soutenu le régime de son prédécesseur Juvenal Habyarimana. Paris a toujours rejeté ces accusations. Sur le livre d’or, le président Sarkozy a écrit: "Au nom du peuple français, je m’incline devant les victimes du génocide tutsi. L’humanité conservera à jamais la mémoire de ces innocents et de leurs martyrs".</w:t>
      </w:r>
    </w:p>
    <w:p>
      <w:pPr>
        <w:pStyle w:val="Normal"/>
        <w:jc w:val="both"/>
        <w:rPr>
          <w:lang w:val="fr-FR"/>
        </w:rPr>
      </w:pPr>
      <w:r>
        <w:rPr>
          <w:lang w:val="fr-FR"/>
        </w:rPr>
        <w:t xml:space="preserve">Lors d’une conférence de presse conjointe avec le président Paul Kagamé, il a ensuite reconnu "des erreurs politiques" qui ont eu "des conséquences absolument dramatiques": "Des erreurs d'appréciation, des erreurs politiques ont été commises ici et ont eu des conséquences absolument dramatiques", a-t-il affirmé. Nicolas Sarkozy a refusé de demander pardon au peuple rwandais, comme l’ont fait la Belgique, les Etats-Unis ou encore les Nations unies, car, à ses yeux, la faillite fut avant tout collective: "Ce qui s’est passé ici, au Rwanda, dans les années 90, c’est une défaite pour l’humanité tout entière [ ]. Cela oblige la communauté internationale, dont la France, à réfléchir à ses erreurs qui l’ont empêchée de prévenir et d’arrêter ce crime épouvantable". Sarkozy réfute toute idée de responsabilité spécifique de Paris, malgré le soutien militaire actif apporté au régime du président hutu Habyarimana. De même, il exclut toute idée de préméditation et, a fortiori, de complicité avec les tueurs, dénonçant plutôt "une forme d’aveuglement" dans l’analyse de la situation. Nicolas Sarkozy a estimé aussi que l’opération "Turquoise", lancée par Paris en juin 1994, alors que le régime hutu était en déroute, était survenue "trop tardivement", pour pouvoir sauver un nombre majeur de vies humaines. Une façon d’en défendre le principe, alors que Kigali l’a toujours critiquée. </w:t>
      </w:r>
    </w:p>
    <w:p>
      <w:pPr>
        <w:pStyle w:val="Normal"/>
        <w:jc w:val="both"/>
        <w:rPr>
          <w:lang w:val="fr-FR"/>
        </w:rPr>
      </w:pPr>
      <w:r>
        <w:rPr>
          <w:lang w:val="fr-FR"/>
        </w:rPr>
        <w:t xml:space="preserve">"Nous voulons que les responsables du génocide soient retrouvés et soient punis. Ceux qui ont fait ça, où qu'ils se trouvent, doivent être retrouvés et punis", a encore déclaré M. Sarkozy. "Est-ce qu'il y en a en France? C'est à la justice de le dire. Nous venons de refuser l'asile politique à une des personnes concernées et il y a une procédure judiciaire engagée", a-t-il également indiqué, en faisant référence, sans la nommer, à Agathe Habyarimana, la veuve de feu le président Juvenal Habyarimana, assassiné le 6 avril 1994 lors d’un attentat contre son avion. </w:t>
      </w:r>
    </w:p>
    <w:p>
      <w:pPr>
        <w:pStyle w:val="Normal"/>
        <w:jc w:val="both"/>
        <w:rPr>
          <w:lang w:val="fr-FR"/>
        </w:rPr>
      </w:pPr>
      <w:r>
        <w:rPr>
          <w:lang w:val="fr-FR"/>
        </w:rPr>
        <w:t>La visite de M. Sarkozy, la première d'un président français depuis le génocide de 1994, intervient trois mois après la reprise officielle des relations diplomatiques entre les deux pays.</w:t>
      </w:r>
    </w:p>
    <w:p>
      <w:pPr>
        <w:pStyle w:val="Normal"/>
        <w:jc w:val="both"/>
        <w:rPr/>
      </w:pPr>
      <w:r>
        <w:rPr>
          <w:lang w:val="fr-FR"/>
        </w:rPr>
        <w:t>Les efforts de réconciliation déployés par le président Sarkozy s’inscrivent dans le cadre de la stratégie de l’Hexagone d’assurer sa présence dans les Grands Lacs en cette ultime période où cette région est de plus en plus courtisée par les Etats-Unis d’Amérique et les puissances émergentes comme la Chine, l’Inde et les autres. Sans le Rwanda, très influent dans la région, Paris ne pourrait pas peser sur la situation dans l'immense RDCongo voisine, ni pour faire valoir son intérêt pour les ressources de son riche sous-sol, notamment l'uranium. La mise en accusation par le juge français Jean-Louis Bruguière, fin 2006, de l'actuel président Paul Kagamé, comme instigateur de l'attentat mortel contre son prédécesseur, considéré comme l'élément déclencheur du génocide, avait été interprétée par Kigali comme un affront et avait provoqué la rupture des relations avec Paris. Il est à craindre que la réconciliation franco-rwandaise ne s'opère au prix d'un étouffement progressif de l'enquête sur l'attentat de 1994. Le droit à la vérité sur les événements de 1994 doit prévaloir, au nom de l'indépendance de la justice et, en premier lieu, au nom de la mémoire des nombreuses victimes tuées avant, pendant et après le génocide de avril à juillet 1994.</w:t>
      </w:r>
      <w:r>
        <w:rPr>
          <w:rStyle w:val="FootnoteCharacters"/>
          <w:rStyle w:val="FootnoteAnchor"/>
          <w:lang w:val="fr-FR"/>
        </w:rPr>
        <w:footnoteReference w:id="14"/>
      </w:r>
      <w:r>
        <w:rPr>
          <w:lang w:val="fr-FR"/>
        </w:rPr>
        <w:t xml:space="preserve"> </w:t>
      </w:r>
    </w:p>
    <w:p>
      <w:pPr>
        <w:pStyle w:val="Footer"/>
        <w:tabs>
          <w:tab w:val="clear" w:pos="4819"/>
          <w:tab w:val="clear" w:pos="9638"/>
        </w:tabs>
        <w:jc w:val="both"/>
        <w:rPr>
          <w:lang w:val="fr-FR"/>
        </w:rPr>
      </w:pPr>
      <w:r>
        <w:rPr>
          <w:lang w:val="fr-FR"/>
        </w:rPr>
      </w:r>
    </w:p>
    <w:p>
      <w:pPr>
        <w:pStyle w:val="Normal"/>
        <w:jc w:val="both"/>
        <w:rPr/>
      </w:pPr>
      <w:r>
        <w:rPr>
          <w:lang w:val="fr-FR"/>
        </w:rPr>
        <w:t xml:space="preserve">Selon </w:t>
      </w:r>
      <w:r>
        <w:rPr>
          <w:b/>
          <w:bCs/>
          <w:lang w:val="fr-FR"/>
        </w:rPr>
        <w:t>Luc Lamprière, d'Oxfam France, Jean-Marie Fardeau, de Human Rights Watch et Michel Roy, de Secours Catholique</w:t>
      </w:r>
      <w:r>
        <w:rPr>
          <w:lang w:val="fr-FR"/>
        </w:rPr>
        <w:t xml:space="preserve">, on peut certainement se réjouir du </w:t>
      </w:r>
      <w:r>
        <w:rPr>
          <w:rStyle w:val="Emphasis"/>
          <w:lang w:val="fr-FR"/>
        </w:rPr>
        <w:t>" rétablissement "</w:t>
      </w:r>
      <w:r>
        <w:rPr>
          <w:lang w:val="fr-FR"/>
        </w:rPr>
        <w:t xml:space="preserve"> des relations diplomatiques franco-rwandaises, mais on attend surtout une réelle </w:t>
      </w:r>
      <w:r>
        <w:rPr>
          <w:rStyle w:val="Emphasis"/>
          <w:lang w:val="fr-FR"/>
        </w:rPr>
        <w:t>"normalisation"</w:t>
      </w:r>
      <w:r>
        <w:rPr>
          <w:lang w:val="fr-FR"/>
        </w:rPr>
        <w:t xml:space="preserve"> des relations entre les deux Pays, pour aborder tant les sujets dont on peut se féliciter que les questions problématiques dont on n’aimerait pas entendre parler.</w:t>
      </w:r>
    </w:p>
    <w:p>
      <w:pPr>
        <w:pStyle w:val="Normal"/>
        <w:jc w:val="both"/>
        <w:rPr>
          <w:lang w:val="fr-FR"/>
        </w:rPr>
      </w:pPr>
      <w:r>
        <w:rPr>
          <w:lang w:val="fr-FR"/>
        </w:rPr>
        <w:t>On pourra alors souligner l'efficacité de la reconstruction des institutions étatiques après le génocide, la professionnalisation des fonctionnaires, les initiatives pour lutter contre la corruption, le développement économique – du moins au niveau de la capitale – et la promotion active de la participation des femmes en politique.</w:t>
      </w:r>
    </w:p>
    <w:p>
      <w:pPr>
        <w:pStyle w:val="Normal"/>
        <w:jc w:val="both"/>
        <w:rPr/>
      </w:pPr>
      <w:r>
        <w:rPr>
          <w:lang w:val="fr-FR"/>
        </w:rPr>
        <w:t xml:space="preserve">Mais aussi il faudra pointer du doigt les menaces qui pèsent sur la société civile, la presse et l'espace démocratique. Il faudra dire qu'une loi définissant vaguement </w:t>
      </w:r>
      <w:r>
        <w:rPr>
          <w:rStyle w:val="Emphasis"/>
          <w:lang w:val="fr-FR"/>
        </w:rPr>
        <w:t>"l'idéologie génocidaire"</w:t>
      </w:r>
      <w:r>
        <w:rPr>
          <w:lang w:val="fr-FR"/>
        </w:rPr>
        <w:t xml:space="preserve"> permet, dans les faits, de réprimer le moindre début de débat politique, que les candidats aux prochaines élections font l'objet d'intimidations diverses, que les rares organes de presse indépendants font l'objet de pressions – politiques, fiscales ou législatives – systématiques, que les populations paysannes – 85 % des Rwandais – subissent actuellement de plein fouet une politique gouvernementale de </w:t>
      </w:r>
      <w:r>
        <w:rPr>
          <w:rStyle w:val="Emphasis"/>
          <w:lang w:val="fr-FR"/>
        </w:rPr>
        <w:t>"révolution verte"</w:t>
      </w:r>
      <w:r>
        <w:rPr>
          <w:lang w:val="fr-FR"/>
        </w:rPr>
        <w:t xml:space="preserve"> inadaptée à la réalité du milieu rural au Rwanda et de l'agriculture de subsistance, les obligeant à se consacrer à une culture d'exportation, déterminée par l'Etat en fonction de chaque région, les rendant très vulnérables aux aléas du marché et du climat.</w:t>
      </w:r>
    </w:p>
    <w:p>
      <w:pPr>
        <w:pStyle w:val="Normal"/>
        <w:jc w:val="both"/>
        <w:rPr>
          <w:lang w:val="fr-FR"/>
        </w:rPr>
      </w:pPr>
      <w:r>
        <w:rPr>
          <w:lang w:val="fr-FR"/>
        </w:rPr>
        <w:t>On ne devrait pas non plus oublier les populations congolaises. On devrait clairement indiquer à Paul Kagame que la communauté internationale attend de sa part des mesures concrètes pour mettre un terme aux agissements des dignitaires rwandais qui continuent de soutenir des groupes armés à l'est de la RDCongo et de bénéficier de l'exploitation et de la commercialisation des ressources de son sous-sol. On devrait aussi l'inviter à contribuer activement aux efforts internationaux de désarmement volontaire des rebelles hutus rwandais encore actifs dans les Kivus et à offrir à ceux d'entre eux qui n'ont pas participé au génocide des garanties d’une vraie réintégration socio-économique au Rwanda et des perspectives véritables d’un nouvel espace politique. Pour ceux qui ont participé au génocide, le Rwanda doit leur assurer une justice équitable. On devrait aussi aider le Rwanda à s'engager dans le chemin du multipartisme et d'un débat politique véritable qui, par le lancement d'un vrai dialogue inter rwandais inclusif, puisse donner un avenir de paix au Pays même et à toute la Région.</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lang w:val="fr-FR"/>
        </w:rPr>
        <w:t xml:space="preserve">D’après </w:t>
      </w:r>
      <w:r>
        <w:rPr>
          <w:b/>
          <w:bCs/>
          <w:lang w:val="fr-FR"/>
        </w:rPr>
        <w:t>Hervé Cheuzeville</w:t>
      </w:r>
      <w:r>
        <w:rPr>
          <w:lang w:val="fr-FR"/>
        </w:rPr>
        <w:t>, il devient de plus en plus difficile d'évoquer la tragédie rwandaise. Lorsqu'on le fait, on court le risque d'être taxé de «négationnisme», «revisionnisme», «divisionnisme» par les porte-voix du dictateur de Kigali, tant au Rwanda qu'en France.</w:t>
      </w:r>
    </w:p>
    <w:p>
      <w:pPr>
        <w:pStyle w:val="Normal"/>
        <w:jc w:val="both"/>
        <w:rPr>
          <w:lang w:val="fr-FR"/>
        </w:rPr>
      </w:pPr>
      <w:r>
        <w:rPr>
          <w:lang w:val="fr-FR"/>
        </w:rPr>
        <w:t>En écrivant la phrase suivante, dans le livre d'or du mémorial du génocide, lors de sa visite, le 25 février 2010: «Au nom du peuple français, je m'incline devant les victimes du génocide des Tutsi», le président français a «tribalisé» la commémoration des victimes du génocide.</w:t>
      </w:r>
    </w:p>
    <w:p>
      <w:pPr>
        <w:pStyle w:val="Normal"/>
        <w:jc w:val="both"/>
        <w:rPr>
          <w:lang w:val="fr-FR"/>
        </w:rPr>
      </w:pPr>
      <w:r>
        <w:rPr>
          <w:lang w:val="fr-FR"/>
        </w:rPr>
        <w:t xml:space="preserve">En s'exprimant de la sorte, Nicolas Sarkozy semble malheureusement avoir donné raison à Dominique Sopo, président de SOS Racisme, qui lors du procès que l'association intenta au journaliste Pierre Péan, auteur d'un livre remarqué sur le génocide rwandais, osa déclarer: «Évoquer le sang des Hutu, c'est salir le sang des Tutsi». Le sang des Tutsi aurait-il plus de prix que celui des Hutu? Le président français aurait dû rendre hommage aux victimes du génocide rwandais: cela aurait inclus toutes les victimes, qu'elles fussent tutsi, hutu ou twa. </w:t>
      </w:r>
    </w:p>
    <w:p>
      <w:pPr>
        <w:pStyle w:val="Normal"/>
        <w:jc w:val="both"/>
        <w:rPr/>
      </w:pPr>
      <w:r>
        <w:rPr>
          <w:lang w:val="fr-FR"/>
        </w:rPr>
        <w:t xml:space="preserve">Selon Hervé Cheuzeville, en effet, au Rwanda il y a eu un génocide perpétré par des bourreaux appartenant à des camps différents, dont furent victimes des Rwandais de toutes origines. Pour que le Rwanda panse ses profondes plaies, il faudra que soient reconnues et commémorées </w:t>
      </w:r>
      <w:r>
        <w:rPr>
          <w:b/>
          <w:bCs/>
          <w:i/>
          <w:iCs/>
          <w:lang w:val="fr-FR"/>
        </w:rPr>
        <w:t>toutes</w:t>
      </w:r>
      <w:r>
        <w:rPr>
          <w:lang w:val="fr-FR"/>
        </w:rPr>
        <w:t xml:space="preserve"> les victimes de la tragédie qui l'a frappé. Nul n'a le monopole de la souffrance et du malheur.  </w:t>
      </w:r>
    </w:p>
    <w:p>
      <w:pPr>
        <w:pStyle w:val="Normal"/>
        <w:jc w:val="both"/>
        <w:rPr>
          <w:lang w:val="fr-FR"/>
        </w:rPr>
      </w:pPr>
      <w:r>
        <w:rPr>
          <w:lang w:val="fr-FR"/>
        </w:rPr>
        <w:t xml:space="preserve">Souvent on met en cause le rôle de la France au Rwanda, allant jusqu'à évoquer l'implication directe de certains responsables français de l'époque dans le génocide et l’on s’attendrait à ce que, à l’instar de Bill Clinton, alors président des Etats-Unis et de Guy Verhofstadt, le premier ministre belge de l'époque, la France aussi présente ses excuses. Ce discours n'est pas nouveau, il est celui tenu par Paul Kagame et les dirigeants rwandais actuels depuis leur arrivée au pouvoir en 1994. </w:t>
      </w:r>
    </w:p>
    <w:p>
      <w:pPr>
        <w:pStyle w:val="Normal"/>
        <w:jc w:val="both"/>
        <w:rPr>
          <w:lang w:val="fr-FR"/>
        </w:rPr>
      </w:pPr>
      <w:r>
        <w:rPr>
          <w:lang w:val="fr-FR"/>
        </w:rPr>
        <w:t xml:space="preserve">Il est indéniable que la France a commis des erreurs au Rwanda. Mais les allégations venant de Paul Kagame et de ses relais français selon lesquelles la France aurait directement et délibérément participé à la préparation et à l'exécution du génocide rwandais sont profondément révoltantes. </w:t>
      </w:r>
    </w:p>
    <w:p>
      <w:pPr>
        <w:pStyle w:val="Normal"/>
        <w:jc w:val="both"/>
        <w:rPr>
          <w:lang w:val="fr-FR"/>
        </w:rPr>
      </w:pPr>
      <w:r>
        <w:rPr>
          <w:lang w:val="fr-FR"/>
        </w:rPr>
        <w:t>Paul Kagame, qui a commencé cette guerre et qui a participé au génocide, semble pourant inattaquable. Une certaine presse, un certain réseau d'activistes, voudraient le présenter comme étant l'homme qui a mis fin au génocide. Rien ne saurait être plus loin de la vérité.</w:t>
      </w:r>
    </w:p>
    <w:p>
      <w:pPr>
        <w:pStyle w:val="Normal"/>
        <w:jc w:val="both"/>
        <w:rPr>
          <w:lang w:val="fr-FR"/>
        </w:rPr>
      </w:pPr>
      <w:r>
        <w:rPr>
          <w:lang w:val="fr-FR"/>
        </w:rPr>
      </w:r>
    </w:p>
    <w:p>
      <w:pPr>
        <w:pStyle w:val="Normal"/>
        <w:jc w:val="both"/>
        <w:rPr>
          <w:sz w:val="22"/>
          <w:lang w:val="fr-FR"/>
        </w:rPr>
      </w:pPr>
      <w:r>
        <w:rPr>
          <w:sz w:val="22"/>
          <w:lang w:val="fr-FR"/>
        </w:rPr>
        <w:t xml:space="preserve">A ce propos, il faut d’abord rappeler, pour mémoire, l'enchaînement des évènements qui ont provoqué le drame du Rwanda: </w:t>
      </w:r>
    </w:p>
    <w:p>
      <w:pPr>
        <w:pStyle w:val="Normal"/>
        <w:jc w:val="both"/>
        <w:rPr>
          <w:sz w:val="22"/>
          <w:lang w:val="fr-FR"/>
        </w:rPr>
      </w:pPr>
      <w:r>
        <w:rPr>
          <w:sz w:val="22"/>
          <w:lang w:val="fr-FR"/>
        </w:rPr>
        <w:t xml:space="preserve">- le gouvernement du président Habyarimana était, jusqu'en avril 1994, le gouvernement légal du Rwanda, internationalement reconnu. Ce dernier était loin d'être le pire du continent africain. N'oublions pas qu'en 1990, la majorité des régimes africains étaient encore soit des régimes militaires, soit des systèmes à parti unique. C'est cette année-là que le discours de La Baule fut prononcé par François Mitterrand, en présence d'Habyarimana. Dans ce discours, le président Mitterand conditionnait l’aide extérieure à la démocratisation des Pays africains. Il n'y avait donc rien d'inadmissible ou d'anormal, à l'époque, à ce que le gouvernement français entretienne de bonnes relations avec le gouvernement rwandais. </w:t>
      </w:r>
    </w:p>
    <w:p>
      <w:pPr>
        <w:pStyle w:val="Normal"/>
        <w:jc w:val="both"/>
        <w:rPr>
          <w:sz w:val="22"/>
          <w:lang w:val="fr-FR"/>
        </w:rPr>
      </w:pPr>
      <w:r>
        <w:rPr>
          <w:sz w:val="22"/>
          <w:lang w:val="fr-FR"/>
        </w:rPr>
        <w:t xml:space="preserve">- La guerre et les massacres n'ont pas commencé en avril 1994, comme on l'entend trop souvent, mais en octobre 1990. Il faut rappeler que cette guerre débuta lorsque des unités de l'armée ougandaise franchirent la frontière entre l'Ouganda et le Rwanda et attaquèrent les positions de l'armée rwandaise. Ces unités ougandaises, composées majoritairement de fils de réfugiés rwandais, établis en Ouganda depuis la fin des années 50, avaient formé le Front Patriotique Rwandais, afin de masquer l'implication ougandaise dans cette invasion. C'est alors que les premiers massacres furent commis. Ils visèrent les populations du nord du Rwanda et furent commis par des éléments de ce FPR que personne ne connaissait encore. Lequel FPR était dirigé par Fred Rwigyema qui, avant le déclenchement de la guerre, occupait les fonctions de vice-ministre de la défense de l'Ouganda. En réaction à ce qui pouvait légitimement être vu, à l'époque, comme une agression militaire venue d'un pays voisin, il n'était pas anormal que la France réponde favorablement à la demande d'aide formulée par le gouvernement légitime d'un pays ami. </w:t>
      </w:r>
    </w:p>
    <w:p>
      <w:pPr>
        <w:pStyle w:val="Normal"/>
        <w:jc w:val="both"/>
        <w:rPr>
          <w:sz w:val="22"/>
          <w:lang w:val="fr-FR"/>
        </w:rPr>
      </w:pPr>
      <w:r>
        <w:rPr>
          <w:sz w:val="22"/>
          <w:lang w:val="fr-FR"/>
        </w:rPr>
        <w:t xml:space="preserve">- Tout au long de cette guerre, le gouvernement rwandais a été soumis à un embargo de l'ONU sur les fournitures d'armement, alors que l'Ouganda, appuyé par  les USA et le Royaume Uni, a constamment violé ledit embargo en fournissant secrètement à son allié FPR de grandes quantités d'armes et de munitions et en lui permettant de maintenir des bases arrières sur son territoire. </w:t>
      </w:r>
    </w:p>
    <w:p>
      <w:pPr>
        <w:pStyle w:val="Normal"/>
        <w:jc w:val="both"/>
        <w:rPr>
          <w:sz w:val="22"/>
          <w:lang w:val="fr-FR"/>
        </w:rPr>
      </w:pPr>
      <w:r>
        <w:rPr>
          <w:sz w:val="22"/>
          <w:lang w:val="fr-FR"/>
        </w:rPr>
        <w:t xml:space="preserve">- Tout au long de cette guerre, des massacres ont été commis, visant principalement les populations du nord du Rwanda, majoritairement hutu. </w:t>
      </w:r>
    </w:p>
    <w:p>
      <w:pPr>
        <w:pStyle w:val="Normal"/>
        <w:jc w:val="both"/>
        <w:rPr>
          <w:sz w:val="22"/>
          <w:lang w:val="fr-FR"/>
        </w:rPr>
      </w:pPr>
      <w:r>
        <w:rPr>
          <w:sz w:val="22"/>
          <w:lang w:val="fr-FR"/>
        </w:rPr>
        <w:t>- En pleine guerre et sous la pression de la communauté internationale et de la France, en particulier, le président rwandais Juvenal Habyarimana a accepté  d'introduire le multipartisme dans son pays.</w:t>
      </w:r>
    </w:p>
    <w:p>
      <w:pPr>
        <w:pStyle w:val="Normal"/>
        <w:jc w:val="both"/>
        <w:rPr>
          <w:sz w:val="22"/>
          <w:lang w:val="fr-FR"/>
        </w:rPr>
      </w:pPr>
      <w:r>
        <w:rPr>
          <w:sz w:val="22"/>
          <w:lang w:val="fr-FR"/>
        </w:rPr>
        <w:t xml:space="preserve">- Le président Habyarimana a signé les accords d'Arusha qui prévoyaient le partage du pouvoir et des élections libres et démocratiques. </w:t>
      </w:r>
    </w:p>
    <w:p>
      <w:pPr>
        <w:pStyle w:val="Normal"/>
        <w:jc w:val="both"/>
        <w:rPr>
          <w:sz w:val="22"/>
          <w:lang w:val="fr-FR"/>
        </w:rPr>
      </w:pPr>
      <w:r>
        <w:rPr>
          <w:sz w:val="22"/>
          <w:lang w:val="fr-FR"/>
        </w:rPr>
        <w:t xml:space="preserve">- En vertu de ces accords, la France a retiré ses troupes du Rwanda en 1993. </w:t>
      </w:r>
    </w:p>
    <w:p>
      <w:pPr>
        <w:pStyle w:val="Normal"/>
        <w:jc w:val="both"/>
        <w:rPr>
          <w:sz w:val="22"/>
          <w:lang w:val="fr-FR"/>
        </w:rPr>
      </w:pPr>
      <w:r>
        <w:rPr>
          <w:sz w:val="22"/>
          <w:lang w:val="fr-FR"/>
        </w:rPr>
        <w:t>- C'est le président ougandais Museveni, «parrain» du FPR, qui a convoqué le sommet de Dar es-Salam du 6 avril 1994 et qui en a délibérément retardé la clôture. C'est ce retard qui a provoqué le décollage tardif de Dar es-Salam du président Habyarimana, en compagnie de son homologue burundais, et qui fit que leur vol dut entamer de nuit sa procédure d'approche de l'aéroport de Kigali. Cette arrivée tardive a facilité le travail de ceux qui ont perpétré l'attentat contre l'avion présidentiel. Cet attentat coûta la vie aux deux présidents, à plusieurs ministres rwandais et burundais, au chef d'état-major de l'armée rwandaise ainsi qu'à l'équipage français du Falcon 50. Premier attentat de l'Histoire dans lequel périrent deux chefs d'États en exercice, il n'a donné lieu à aucune enquête internationale.</w:t>
      </w:r>
    </w:p>
    <w:p>
      <w:pPr>
        <w:pStyle w:val="Normal"/>
        <w:jc w:val="both"/>
        <w:rPr>
          <w:sz w:val="22"/>
          <w:lang w:val="fr-FR"/>
        </w:rPr>
      </w:pPr>
      <w:r>
        <w:rPr>
          <w:sz w:val="22"/>
          <w:lang w:val="fr-FR"/>
        </w:rPr>
        <w:t xml:space="preserve">- L'attentat contre l'avion présidentiel a été immédiatement suivi par deux évènements: le début des massacres à Kigali et la rupture, par le FPR, du cessez-le-feu alors en vigueur. Ce dernier déclencha immédiatement une offensive générale contre les Forces Armées Rwandaises. Les massacres de Kigali visaient les Tutsi et les opposants au gouvernement, essentiellement des Hutu. Ces massacres s'étendirent, dans les jours et les semaines suivantes, à la quasi totalité du territoire encore tenu par les forces du gouvernement de Kigali. Cependant, alors que ces épouvantables massacres étaient commis en zone gouvernementale, d'autres, tout aussi épouvantables étaient commis par les éléments du FPR au fur et à mesure de leur avancé. </w:t>
      </w:r>
    </w:p>
    <w:p>
      <w:pPr>
        <w:pStyle w:val="Normal"/>
        <w:jc w:val="both"/>
        <w:rPr>
          <w:sz w:val="22"/>
          <w:lang w:val="fr-FR"/>
        </w:rPr>
      </w:pPr>
      <w:r>
        <w:rPr>
          <w:sz w:val="22"/>
          <w:lang w:val="fr-FR"/>
        </w:rPr>
        <w:t xml:space="preserve">- Dès le déclenchement des massacres de Kigali, en avril 1994, la France avait demandé au Conseil de Sécurité des Nations Unies de renforcer le contingent de casques bleus présents au Rwanda. Les États-Unis, qui s'opposèrent à cette requête, exigèrent au contraire l'évacuation des forces onusiennes. Tout au long de ces dramatiques cent jours, la France a continué à demander l'envoi d'une force internationale qui aurait permis l'arrêt des massacres. Ce n'est que fin juin que la voix de la France fut entendue et que l'Opération Turquoise put enfin avoir lieu, trop tard, malheureusement, pour des centaines de milliers de victimes. Cette opération militaire ne couvrit qu'une petite portion du territoire rwandais, dans le sud-est du pays. Trop tardive et trop limitée dans le temps et dans l'espace, elle permit malgré tout de mettre fin aux massacres dans cette zone. Certes, l'arrivée des soldats français ne mit pas un terme immédiat et absolu aux tueries, et on peut bien sûr le regretter. Les États-Unis et l'ONU portent donc une lourde responsabilité dans les évènements d'avril - juillet 1994: si le contingent des casques bleus avait été renforcé, comme le demandait la France, au lieu d'être réduit, l'ampleur des massacres, leur étendue et leur propagation auraient certainement été plus réduites. </w:t>
      </w:r>
    </w:p>
    <w:p>
      <w:pPr>
        <w:pStyle w:val="Normal"/>
        <w:jc w:val="both"/>
        <w:rPr>
          <w:sz w:val="22"/>
          <w:lang w:val="fr-FR"/>
        </w:rPr>
      </w:pPr>
      <w:r>
        <w:rPr>
          <w:sz w:val="22"/>
          <w:lang w:val="fr-FR"/>
        </w:rPr>
        <w:t>- Malheureusement, après la victoire du FPR, les massacres ont continué, visant essentiellement les Hutu, commis par les forces du nouveau régime. On se souviendra, entre autres, de la tragédie de Kibeho, entre le 18 et le 22 avril 1995, lorsque l'armée de Paul Kagame massacra 8.000 déplacés civils du camp.</w:t>
      </w:r>
    </w:p>
    <w:p>
      <w:pPr>
        <w:pStyle w:val="Normal"/>
        <w:jc w:val="both"/>
        <w:rPr/>
      </w:pPr>
      <w:r>
        <w:rPr>
          <w:sz w:val="22"/>
          <w:lang w:val="fr-FR"/>
        </w:rPr>
        <w:t>- À partir de 1996, la tragédie rwandaise fut exportée au delà des frontières, lorsque l'armée de Paul Kagame envahit le Zaïre voisin et donna la chasse aux réfugiés rwandais qui y avaient trouvé refuge. Selon les chiffres du HCR, ce sont 200 000 réfugiés hutu qui ont été tués depuis le mois de septembre 1996 jusqu’au mois de mai 1997 pendant cette offensive, la plupart massacrés par l'Armée Patriotique Rwandaise à majorité tutsi. Ce massacre généralisé a été dénoncé le 12 juillet 1997 par le rapport "Garreton" de la mission des Nations Unies chargée d'enqueter sur les massacres des réfugiés hutu rwandais en RDCongo.  Il conviendrait aussi d'évoquer les millions de morts congolais, victimes directes ou indirectes de cette guerre qui n'en finit pas, depuis 1996. Cette guerre est une conséquence directe des évènements du Rwanda de 1990-94.</w:t>
      </w:r>
      <w:r>
        <w:rPr>
          <w:rStyle w:val="FootnoteCharacters"/>
          <w:rStyle w:val="FootnoteAnchor"/>
          <w:sz w:val="22"/>
          <w:lang w:val="fr-FR"/>
        </w:rPr>
        <w:footnoteReference w:id="16"/>
      </w:r>
      <w:r>
        <w:rPr>
          <w:sz w:val="22"/>
          <w:lang w:val="fr-FR"/>
        </w:rPr>
        <w:t xml:space="preserve"> </w:t>
      </w:r>
    </w:p>
    <w:p>
      <w:pPr>
        <w:pStyle w:val="Normal"/>
        <w:jc w:val="both"/>
        <w:rPr>
          <w:sz w:val="22"/>
          <w:lang w:val="fr-FR"/>
        </w:rPr>
      </w:pPr>
      <w:r>
        <w:rPr>
          <w:sz w:val="22"/>
          <w:lang w:val="fr-FR"/>
        </w:rPr>
      </w:r>
    </w:p>
    <w:p>
      <w:pPr>
        <w:pStyle w:val="Normal"/>
        <w:jc w:val="both"/>
        <w:rPr>
          <w:lang w:val="fr-FR"/>
        </w:rPr>
      </w:pPr>
      <w:r>
        <w:rPr>
          <w:color w:val="000000"/>
          <w:lang w:val="fr-FR"/>
        </w:rPr>
        <w:t>Il y a la vérité historique (où les faits sont bien sûr têtus) et la vérité politique.</w:t>
      </w:r>
    </w:p>
    <w:p>
      <w:pPr>
        <w:pStyle w:val="Corpodeltesto3"/>
        <w:rPr/>
      </w:pPr>
      <w:r>
        <w:rPr/>
        <w:t>En effet, en moins de 3 heures passées ensemble, la vérité politique a amené les deux chefs d’Etat à «solder le passé» douloureux et tendu depuis 1994, entre les deux pays: les deux grands hommes ont vite oublié, du côté du Rwanda, que des Citoyens français bien identifiés par le pouvoir de Kigali (voir rapport Mucyo) «ont participé» au génocide des Tutsi au Rwanda-même et que, du côté Français, des Citoyens français bien connus sont morts victimes, les uns d’un acte terroriste et les autres d’un massacre commis dans le cadre de l’épuration ethnique visant les hutu au Rwanda-même. Dans le contexte de la normalisation des relations diplomatiques entre Kigali et Paris, les deux hommes d’Etat ont été amenés à faire croire aux citoyens qu’ils représentent, que la vérité politique efface – du moins durant le temps de leur règne – la vérité historique.</w:t>
      </w:r>
    </w:p>
    <w:p>
      <w:pPr>
        <w:pStyle w:val="Normal"/>
        <w:jc w:val="both"/>
        <w:rPr>
          <w:color w:val="000000"/>
          <w:lang w:val="fr-FR"/>
        </w:rPr>
      </w:pPr>
      <w:r>
        <w:rPr>
          <w:color w:val="000000"/>
          <w:lang w:val="fr-FR"/>
        </w:rPr>
        <w:t>À propos de cette dernière, Kigali a déjà ordonné à ses historiens de réécrire l’histoire du Rwanda. Les thuriféraires du régime ont commencé à effacer des livres d’histoire certains faits. Ils ne veulent pas que l’humanité sache: que les rois du Rwanda monarchique, les grands parents de M. Paul Kagame, avaient des marchés d’esclaves où ils vendaient les hutus récalcitrants ou rebelles aux esclavagistes, pour les introduire sur le marché triangulaire qui les conduisaient vers les Amériques; que Kalinga, le tambour dynastique et symbole du pouvoir monarchique tutsi, était orné de dépouilles (testicules) des rois hutu vaincus; que sous la monarchie, l’ubuhake - système de servage - consistait à réduire les hutu corvéables et taillables à merci au service de la noblesse tutsi; que sous la monarchie, tout le pouvoir (politique, militaire, économique, culturel…) étaient entre les mains de la seule noblesse tutsi; que, sous la monarchie, l’humiliation, l’infantilisation, la diabolisation, la chicotte… étaient le lot de tout hutu…</w:t>
      </w:r>
    </w:p>
    <w:p>
      <w:pPr>
        <w:pStyle w:val="Normal"/>
        <w:jc w:val="both"/>
        <w:rPr>
          <w:color w:val="000000"/>
          <w:lang w:val="fr-FR"/>
        </w:rPr>
      </w:pPr>
      <w:r>
        <w:rPr>
          <w:color w:val="000000"/>
          <w:lang w:val="fr-FR"/>
        </w:rPr>
        <w:t>Après avoir accepté de «réconcilier les nations et tourner une page», il faudrait tracer le même chemin qui conduise les Hutu et les Tutsi du Rwanda à solder leur passé. Tous les Rwandais portent les stigmates de ce qui s’est passé de 1990 à maintenant, «traces absolument indélébiles et inacceptables». Les peuples des Grands Lacs aussi en ont suffisamment souffert.</w:t>
      </w:r>
    </w:p>
    <w:p>
      <w:pPr>
        <w:pStyle w:val="Normal"/>
        <w:jc w:val="both"/>
        <w:rPr>
          <w:color w:val="000000"/>
          <w:lang w:val="fr-FR"/>
        </w:rPr>
      </w:pPr>
      <w:r>
        <w:rPr>
          <w:color w:val="000000"/>
          <w:lang w:val="fr-FR"/>
        </w:rPr>
        <w:t xml:space="preserve">Nombreux sont ceux qui sont convaincus de la nécessité d'un dialogue inter-rwandais inclusif. Toutefois et très étonnement, la requête d'un tel dialogue, qui semblerait être très simple et raisonnable, n'est retenue ni par le pouvoir Rwandais, ni par la Communauté internationale. Cependant, même si fragile, l'exemple du Burundi, à la même composition ethnique que le Rwanda, montre que la démocratie peut offrir une place suffisante aux minorités aussi. La vérité historique jaillira de ce dialogue réconciliateur. Après la réconciliation des Nations, la </w:t>
      </w:r>
      <w:r>
        <w:rPr>
          <w:rStyle w:val="Emphasis"/>
          <w:color w:val="000000"/>
          <w:lang w:val="fr-FR"/>
        </w:rPr>
        <w:t xml:space="preserve">vérité </w:t>
      </w:r>
      <w:r>
        <w:rPr>
          <w:color w:val="000000"/>
          <w:lang w:val="fr-FR"/>
        </w:rPr>
        <w:t>doit servir une justice sereine, afin de faciliter la réconciliation des Tutsi et Hutu rwandais d’un côté et, de l’autre, la réconciliation du peuple rwandais avec les peuples des Grands Lacs d’Afrique.</w:t>
      </w:r>
      <w:r>
        <w:rPr>
          <w:rStyle w:val="FootnoteCharacters"/>
          <w:rStyle w:val="FootnoteAnchor"/>
          <w:color w:val="000000"/>
          <w:lang w:val="fr-FR"/>
        </w:rPr>
        <w:footnoteReference w:id="17"/>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1"/>
        <w:jc w:val="both"/>
        <w:rPr>
          <w:rFonts w:cs="Times New Roman"/>
        </w:rPr>
      </w:pPr>
      <w:r>
        <w:rPr>
          <w:rFonts w:cs="Times New Roman"/>
        </w:rPr>
        <w:t>AGATHE HABYARIMANA INTERPELLÉE EN FRANCE</w:t>
      </w:r>
    </w:p>
    <w:p>
      <w:pPr>
        <w:pStyle w:val="Footer"/>
        <w:tabs>
          <w:tab w:val="clear" w:pos="4819"/>
          <w:tab w:val="clear" w:pos="9638"/>
        </w:tabs>
        <w:jc w:val="both"/>
        <w:rPr>
          <w:rFonts w:cs="Times New Roman"/>
          <w:lang w:val="fr-FR"/>
        </w:rPr>
      </w:pPr>
      <w:r>
        <w:rPr>
          <w:rFonts w:cs="Times New Roman"/>
          <w:lang w:val="fr-FR"/>
        </w:rPr>
      </w:r>
    </w:p>
    <w:p>
      <w:pPr>
        <w:pStyle w:val="Normal"/>
        <w:jc w:val="both"/>
        <w:rPr/>
      </w:pPr>
      <w:r>
        <w:rPr>
          <w:i/>
          <w:iCs/>
          <w:lang w:val="fr-FR"/>
        </w:rPr>
        <w:t>Le 2 mars</w:t>
      </w:r>
      <w:r>
        <w:rPr>
          <w:lang w:val="fr-FR"/>
        </w:rPr>
        <w:t xml:space="preserve">, </w:t>
      </w:r>
      <w:r>
        <w:rPr>
          <w:b/>
          <w:bCs/>
          <w:szCs w:val="20"/>
          <w:lang w:val="fr-FR"/>
        </w:rPr>
        <w:t>Agathe Habyarimana</w:t>
      </w:r>
      <w:r>
        <w:rPr>
          <w:szCs w:val="20"/>
          <w:lang w:val="fr-FR"/>
        </w:rPr>
        <w:t xml:space="preserve">, la veuve du président rwandais assassiné en 1994, a été brièvement </w:t>
      </w:r>
      <w:r>
        <w:rPr>
          <w:b/>
          <w:bCs/>
          <w:szCs w:val="20"/>
          <w:lang w:val="fr-FR"/>
        </w:rPr>
        <w:t>interpellée en France à la demande de Kigali</w:t>
      </w:r>
      <w:r>
        <w:rPr>
          <w:szCs w:val="20"/>
          <w:lang w:val="fr-FR"/>
        </w:rPr>
        <w:t xml:space="preserve"> qui réclame son extradition pour son rôle présumé dans le génocide. Mais dans l'après-midi, elle a été remise en liberté sous contrôle judiciaire dans l'attente de sa comparution devant la cour d'appel de Paris qui devra statuer sur la demande d'extradition du Rwanda.</w:t>
      </w:r>
    </w:p>
    <w:p>
      <w:pPr>
        <w:pStyle w:val="Normal"/>
        <w:jc w:val="both"/>
        <w:rPr>
          <w:color w:val="000000"/>
          <w:szCs w:val="20"/>
          <w:lang w:val="fr-FR"/>
        </w:rPr>
      </w:pPr>
      <w:r>
        <w:rPr>
          <w:szCs w:val="20"/>
          <w:lang w:val="fr-FR"/>
        </w:rPr>
        <w:t xml:space="preserve">Agathe Habyarimana avait été interpellée vers 08H00 à son domicile à Courcouronnes dans l'Essonne, où elle réside depuis 12 ans, sur la base d'un mandat d'arrêt international émis par les autorités rwandaises pour génocide. Kigali l'accuse d'avoir participé à la planification et à l'organisation du génocide. Elle est souvent présentée comme une membre de l'"akazu", le premier cercle du pouvoir hutu, ce qu'elle nie. </w:t>
      </w:r>
      <w:r>
        <w:rPr>
          <w:color w:val="000000"/>
          <w:szCs w:val="20"/>
          <w:lang w:val="fr-FR"/>
        </w:rPr>
        <w:t xml:space="preserve">Le mandat d’arrêt international à son encontre vise les chefs de génocide, de complicité de génocide, d’association de malfaiteurs en vue de la commission d’un génocide et de crime contre l’humanité. </w:t>
      </w:r>
      <w:r>
        <w:rPr>
          <w:lang w:val="fr-FR"/>
        </w:rPr>
        <w:t xml:space="preserve">L'interpellation d'Agathe Habyarimana est survenue cinq jours après la visite de Nicolas Sarkozy à Kigali. Pour son avocat, "on ne peut pas ne pas faire le lien. La demande d'extradition de Kigali date de novembre et a été à l'évidence réactivée au retour de Nicolas Sarkozy du Rwanda". Au cours de cette visite, le président français avait affirmé sa volonté que "tous les responsables du génocide soient retrouvés et punis (..) où qu'ils se trouvent", tout en rappelant être tenu par "l'indépendance de la justice". Evoquant sans la nommer le cas de Mme Habyarimana, il avait rappelé que Paris avait "refusé l'asile politique à l'une des personnes concernées". On peut bien penser que la mise sous contrôle judiciaire de la veuve de Habyarimana, est plutôt un coup politique de part et d’autre (de Paris et Kigali) et n’est qu’une diversion pour détourner l’opinion des manœuvres politico-financières en cours dans la région des Grands-lacs. </w:t>
      </w:r>
      <w:r>
        <w:rPr>
          <w:color w:val="000000"/>
          <w:szCs w:val="20"/>
          <w:lang w:val="fr-FR"/>
        </w:rPr>
        <w:t>Selon Philippe Meilhac, l’avocat de Madame Habyarimana, la demande d’extradition remonte au 19 novembre 2009, mais elle n’avait pas encore été mise en oeuvre. Formulée juste après la venue au Rwanda des juges d’instruction Fabienne Pous et Michèle Ganascia, elle viserait surtout à faire pression sur ces magistrates qui instruisent en France une plainte contre Mme Habyarimana, déposée en 2007 par le Collectif des parties civiles pour le Rwanda.</w:t>
      </w:r>
      <w:r>
        <w:rPr>
          <w:rStyle w:val="FootnoteCharacters"/>
          <w:rStyle w:val="FootnoteAnchor"/>
          <w:lang w:val="fr-FR"/>
        </w:rPr>
        <w:footnoteReference w:id="18"/>
      </w:r>
    </w:p>
    <w:p>
      <w:pPr>
        <w:pStyle w:val="Normal"/>
        <w:jc w:val="both"/>
        <w:rPr/>
      </w:pPr>
      <w:r>
        <w:rPr>
          <w:szCs w:val="20"/>
          <w:lang w:val="fr-FR"/>
        </w:rPr>
        <w:t xml:space="preserve">Kigali accuse Agathe Habyarimana d'avoir participé à </w:t>
      </w:r>
      <w:r>
        <w:rPr>
          <w:b/>
          <w:bCs/>
          <w:szCs w:val="20"/>
          <w:lang w:val="fr-FR"/>
        </w:rPr>
        <w:t>la planification</w:t>
      </w:r>
      <w:r>
        <w:rPr>
          <w:szCs w:val="20"/>
          <w:lang w:val="fr-FR"/>
        </w:rPr>
        <w:t xml:space="preserve"> et à </w:t>
      </w:r>
      <w:r>
        <w:rPr>
          <w:b/>
          <w:bCs/>
          <w:szCs w:val="20"/>
          <w:lang w:val="fr-FR"/>
        </w:rPr>
        <w:t>l'organisation du génocide</w:t>
      </w:r>
      <w:r>
        <w:rPr>
          <w:szCs w:val="20"/>
          <w:lang w:val="fr-FR"/>
        </w:rPr>
        <w:t xml:space="preserve"> de 1994. Encore une fois, le régime de Kigali insiste sur l’élément de la planification du génocide.</w:t>
      </w:r>
    </w:p>
    <w:p>
      <w:pPr>
        <w:pStyle w:val="Normal"/>
        <w:jc w:val="both"/>
        <w:rPr>
          <w:lang w:val="fr-FR"/>
        </w:rPr>
      </w:pPr>
      <w:r>
        <w:rPr>
          <w:lang w:val="fr-FR"/>
        </w:rPr>
        <w:t xml:space="preserve">Il faut remarquer que, depuis sa création, le tribunal Pénal International pour le Rwanda (TPIR), sis à Arusha en Tanzanie, n’a cessé de chercher les preuves de la planification du génocide par le régime de Habyarimana. Mais depuis que le TPIR a commencé à juger les personnalités hutus, les différents procureurs qui se sont succédés auprès de ce tribunal n’ont pas su démontrer que la planification du génocide fut l’œuvre des accusés. Ni le sud africain Goldstone, ni la canadienne Louise Arbour, ni la suissesse Carla Del Ponte ou encore le gambien Hassan Bubacar Jallow, toujours en service, personne n’a pu fournir à la Cour des preuves de planification du génocide par les dignitaires du régime Habyarimana ou par ses proches. Bien plus, toutes les personnes déjà jugées ont été acquittées du chef d’accusation «d’entente en vue de commettre le génocide». </w:t>
      </w:r>
    </w:p>
    <w:p>
      <w:pPr>
        <w:pStyle w:val="Normal"/>
        <w:jc w:val="both"/>
        <w:rPr>
          <w:lang w:val="fr-FR"/>
        </w:rPr>
      </w:pPr>
      <w:r>
        <w:rPr>
          <w:lang w:val="fr-FR"/>
        </w:rPr>
        <w:t xml:space="preserve">Le plus spectaculaire fut l’acquittement, le 18 décembre 2008, du colonel Théoneste Bagosora, présenté jusqu’alors comme «cerveau du génocide», du chef d’accusation «d’entente en vue de commettre le génocide». Autrement dit, Bagosora avec ses trois co-accusés, ont été innocentés de planification du génocide. </w:t>
      </w:r>
    </w:p>
    <w:p>
      <w:pPr>
        <w:pStyle w:val="Normal"/>
        <w:jc w:val="both"/>
        <w:rPr/>
      </w:pPr>
      <w:r>
        <w:rPr>
          <w:lang w:val="fr-FR"/>
        </w:rPr>
        <w:t xml:space="preserve">Le 16 novembre 2009, Protais Zigiranyirazo, frère de Agathe Habyarimana, </w:t>
      </w:r>
      <w:r>
        <w:rPr>
          <w:color w:val="000000"/>
          <w:szCs w:val="20"/>
          <w:lang w:val="fr-FR"/>
        </w:rPr>
        <w:t>présenté par l’accusation comme la principale figure du cercle présidentiel ayant planifié le génocide,</w:t>
      </w:r>
      <w:r>
        <w:rPr>
          <w:lang w:val="fr-FR"/>
        </w:rPr>
        <w:t xml:space="preserve"> fut acquitté aussi de tous les chefs d’accusations et remis en liberté par la Cour d’Appel du TPIR. </w:t>
      </w:r>
    </w:p>
    <w:p>
      <w:pPr>
        <w:pStyle w:val="Normal"/>
        <w:jc w:val="both"/>
        <w:rPr>
          <w:lang w:val="fr-FR"/>
        </w:rPr>
      </w:pPr>
      <w:r>
        <w:rPr>
          <w:lang w:val="fr-FR"/>
        </w:rPr>
        <w:t>Il semble donc que, contrairement au TPIR, c’est bien le procureur du Rwanda qui détient les preuves de la planification du génocide. Comment comprendre alors que les mêmes autorités rwandaises aient gardé jalousement les preuves de planification du génocide par Madame Habyarimana et qu’elles ne les aient pas mises à la disposition du procureur du TPIR qui n’avait qu’à la faire arrêter? Quelles preuves les autorités de Kigali ont-elles rassemblées pour prouver la planification par Mme Habyarimana auxquelles le Procureur du TPIR n’a pas eu accès pour condamner le colonel Bagosora et le propre frère de Madame Habyarimana, Protais Zigiranyirazo?</w:t>
      </w:r>
    </w:p>
    <w:p>
      <w:pPr>
        <w:pStyle w:val="Normal"/>
        <w:jc w:val="both"/>
        <w:rPr/>
      </w:pPr>
      <w:r>
        <w:rPr>
          <w:lang w:val="fr-FR"/>
        </w:rPr>
        <w:t>Force est de constater que, si après 15 ans d’activité du TPIR, ce tribunal n’a pas pu obtenir aucun élément de preuve de la planification du génocide par les accusés hutus jusqu’ici jugés, on devra alors suivre d’autres pistes, probablement celles qui mènent à Paul Kagamé (tout comme l’enquête du juge espagnol Merelles ainsi que celle du juge français Bruguière). Du reste, le procureur général du TPIR Carla Del Ponte avait été viré par les américains qui lui reprochaient de s’intéresser de trop près au rôle de Kagame dans l’attentat du 6 avril 1994 contre l’avion présidentiel, considéré comme l’élément déclencheur du génocide. Le général Kagamé, actuel chef de l’état rwandais, se sachant mis en cause dans l’attentat terroriste ayant coûté la vie à son prédécesseur et ayant servit de déclencheur au génocide, multiplie les initiatives pour essayer de se racheter une virginité politique et masquer le rôle qu’il a joué au cours du génocide. Dès son arrivée au pouvoir le général Kagame n’a cessé de se servir du génocide, malgré son implication, comme fond de commerce pour couvrir et justifier tous les crimes qu’il a pu commettre contre d’autres rwandais (notamment dans le massacre de plus 500.000 réfugiés hutu rwandais au Congo) ainsi que contre les congolais (plus de 6 millions et ça continue).</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Je rêve, ivre de désespoir mais aussi d'espoir,</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Un jour radieux pour mon peuple".</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Perpéetue Kassy)</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Mémorandum au Gouvernement et au Parlement belge, au Gouvernement et au Parlement rwandais, à l'occasion de la manifestation du 28 septembre 2001, pour le Dialogue inter-Rwandais. Bruxelles, le 28 septembre 2001.   </w:t>
      </w:r>
    </w:p>
    <w:p>
      <w:pPr>
        <w:pStyle w:val="Footnote"/>
        <w:jc w:val="both"/>
        <w:rPr>
          <w:lang w:val="fr-FR"/>
        </w:rPr>
      </w:pPr>
      <w:r>
        <w:rPr>
          <w:lang w:val="fr-FR"/>
        </w:rPr>
        <w:t>Pour le Comité d'organisation de la manifestation: Joseph MATATA</w:t>
      </w:r>
    </w:p>
  </w:footnote>
  <w:footnote w:id="3">
    <w:p>
      <w:pPr>
        <w:pStyle w:val="Footnote"/>
        <w:jc w:val="both"/>
        <w:rPr/>
      </w:pPr>
      <w:r>
        <w:rPr>
          <w:rStyle w:val="FootnoteCharacters"/>
        </w:rPr>
        <w:footnoteRef/>
      </w:r>
      <w:r>
        <w:rPr>
          <w:lang w:val="fr-FR"/>
        </w:rPr>
        <w:t xml:space="preserve"> </w:t>
      </w:r>
      <w:r>
        <w:rPr>
          <w:lang w:val="fr-FR"/>
        </w:rPr>
        <w:t xml:space="preserve">Cf RENCONTRES POUR LA PAIX - Commission Afrique Centrale - </w:t>
      </w:r>
      <w:r>
        <w:rPr>
          <w:szCs w:val="74"/>
          <w:lang w:val="fr-FR"/>
        </w:rPr>
        <w:t>D</w:t>
      </w:r>
      <w:r>
        <w:rPr>
          <w:szCs w:val="52"/>
          <w:lang w:val="fr-FR"/>
        </w:rPr>
        <w:t>ocuments préparatoires aux réunions sur l’</w:t>
      </w:r>
      <w:r>
        <w:rPr>
          <w:szCs w:val="92"/>
          <w:lang w:val="fr-FR"/>
        </w:rPr>
        <w:t>A</w:t>
      </w:r>
      <w:r>
        <w:rPr>
          <w:szCs w:val="64"/>
          <w:lang w:val="fr-FR"/>
        </w:rPr>
        <w:t>frique Centrale.</w:t>
      </w:r>
    </w:p>
  </w:footnote>
  <w:footnote w:id="4">
    <w:p>
      <w:pPr>
        <w:pStyle w:val="Footnote"/>
        <w:jc w:val="both"/>
        <w:rPr/>
      </w:pPr>
      <w:r>
        <w:rPr>
          <w:rStyle w:val="FootnoteCharacters"/>
        </w:rPr>
        <w:footnoteRef/>
      </w:r>
      <w:r>
        <w:rPr>
          <w:lang w:val="fr-FR"/>
        </w:rPr>
        <w:t xml:space="preserve"> </w:t>
      </w:r>
      <w:r>
        <w:rPr>
          <w:lang w:val="fr-FR"/>
        </w:rPr>
        <w:t xml:space="preserve">Cf HRW - Kigali, le 9 février 2010   </w:t>
      </w:r>
      <w:hyperlink r:id="rId1">
        <w:r>
          <w:rPr>
            <w:rStyle w:val="InternetLink"/>
            <w:lang w:val="fr-FR"/>
          </w:rPr>
          <w:t>http://www.hrw.org/fr/news/2010/02/10/rwanda-end-attacks-opposition-parties-0</w:t>
        </w:r>
      </w:hyperlink>
    </w:p>
  </w:footnote>
  <w:footnote w:id="5">
    <w:p>
      <w:pPr>
        <w:pStyle w:val="Footnote"/>
        <w:jc w:val="both"/>
        <w:rPr/>
      </w:pPr>
      <w:r>
        <w:rPr>
          <w:rStyle w:val="FootnoteCharacters"/>
        </w:rPr>
        <w:footnoteRef/>
      </w:r>
      <w:r>
        <w:rPr>
          <w:lang w:val="fr-FR"/>
        </w:rPr>
        <w:t xml:space="preserve"> </w:t>
      </w:r>
      <w:r>
        <w:rPr>
          <w:lang w:val="fr-FR"/>
        </w:rPr>
        <w:t>Cf Philippe Bernard – Le Monde, 21.01.’10 ; SaveRwanda – Kigali, 18.01.10</w:t>
      </w:r>
    </w:p>
  </w:footnote>
  <w:footnote w:id="6">
    <w:p>
      <w:pPr>
        <w:pStyle w:val="Footnote"/>
        <w:jc w:val="both"/>
        <w:rPr/>
      </w:pPr>
      <w:r>
        <w:rPr>
          <w:rStyle w:val="FootnoteCharacters"/>
        </w:rPr>
        <w:footnoteRef/>
      </w:r>
      <w:r>
        <w:rPr>
          <w:lang w:val="fr-FR"/>
        </w:rPr>
        <w:t xml:space="preserve"> </w:t>
      </w:r>
      <w:r>
        <w:rPr>
          <w:lang w:val="fr-FR"/>
        </w:rPr>
        <w:t xml:space="preserve">Cf Par Charlotte Van der Vaart et Patrice Aumasson* - PAIX ET FRATERNITE - </w:t>
      </w:r>
      <w:r>
        <w:rPr>
          <w:color w:val="000000"/>
          <w:lang w:val="fr-FR"/>
        </w:rPr>
        <w:t>Kigali, le 14 /12/2009</w:t>
      </w:r>
    </w:p>
    <w:p>
      <w:pPr>
        <w:pStyle w:val="Footnote"/>
        <w:jc w:val="both"/>
        <w:rPr/>
      </w:pPr>
      <w:hyperlink r:id="rId2">
        <w:r>
          <w:rPr>
            <w:rStyle w:val="InternetLink"/>
            <w:lang w:val="fr-FR"/>
          </w:rPr>
          <w:t>http://ndagijimana.rmc.fr/500710/GIZOZI-MEMORIAL-DU-DOUBLE-GENOCIDE/</w:t>
        </w:r>
      </w:hyperlink>
    </w:p>
  </w:footnote>
  <w:footnote w:id="7">
    <w:p>
      <w:pPr>
        <w:pStyle w:val="Footnote"/>
        <w:jc w:val="both"/>
        <w:rPr/>
      </w:pPr>
      <w:r>
        <w:rPr>
          <w:rStyle w:val="FootnoteCharacters"/>
        </w:rPr>
        <w:footnoteRef/>
      </w:r>
      <w:r>
        <w:rPr>
          <w:lang w:val="fr-FR"/>
        </w:rPr>
        <w:t xml:space="preserve"> </w:t>
      </w:r>
      <w:r>
        <w:rPr>
          <w:lang w:val="fr-FR"/>
        </w:rPr>
        <w:t xml:space="preserve">Cf SaveRwanda, 04 et 05.02.10 ; Cf HRW - Kigali, le 9 février 2010. Madame Ingabire avait reçu un appel téléphonique du secrétaire exécutif du secteur de Kinyinya, Jonas Shema, qui lui avait dit qu'elle devrait se rendre avec ses collègues au bureau de secteur pour aller chercher des documents officiels, nécessaires pour la délivrance de leurs cartes d'identité. Lorsque Ingabire et Joseph Ntawangundi sont arrivés devant le bureau de secteur, ils se sont retrouvés face à un groupe de personnes. Deux hommes ont bousculé Ingabire, l'ont attrapée par les bras et lui ont volé son sac à main qui contenait son passeport. Les agresseurs ont crié: «Nous ne voulons pas de génocidaires ici!» et «Nous ne voulons pas de gens à l'idéologie génocidaire!». Ingabire est parvenue à s'enfuir et à rejoindre sa voiture saine et sauve. </w:t>
      </w:r>
    </w:p>
    <w:p>
      <w:pPr>
        <w:pStyle w:val="Footnote"/>
        <w:jc w:val="both"/>
        <w:rPr>
          <w:lang w:val="fr-FR"/>
        </w:rPr>
      </w:pPr>
      <w:r>
        <w:rPr>
          <w:lang w:val="fr-FR"/>
        </w:rPr>
        <w:t xml:space="preserve">Les hommes s'en sont alors pris à Ntawangundi, le passant sauvagement à tabac pendant 45 minutes environ. Ils l'ont insulté et l'ont invectivé plus ou moins en ces termes: «On ne veut plus de vous! Vous n'avez pas droit à une carte d'identité!». Le gouvernement rwandais et les autorités policières ont offert une version différente des faits, affirmant que des habitants de Kinyinya qui attendaient depuis longtemps pour obtenir leurs documents d'identité s'étaient fâchés et avaient réagi spontanément lorsque Ingabire et son collègue avaient prétendument cherché à passer avant leur tour. Cette version a été largement diffusée par les médias rwandais et internationaux.   </w:t>
      </w:r>
    </w:p>
  </w:footnote>
  <w:footnote w:id="8">
    <w:p>
      <w:pPr>
        <w:pStyle w:val="Footnote"/>
        <w:jc w:val="both"/>
        <w:rPr/>
      </w:pPr>
      <w:r>
        <w:rPr>
          <w:rStyle w:val="FootnoteCharacters"/>
        </w:rPr>
        <w:footnoteRef/>
      </w:r>
      <w:r>
        <w:rPr>
          <w:lang w:val="fr-FR"/>
        </w:rPr>
        <w:t xml:space="preserve"> </w:t>
      </w:r>
      <w:r>
        <w:rPr>
          <w:lang w:val="fr-FR"/>
        </w:rPr>
        <w:t>Cf AFP – Kigali, 08.02.’10</w:t>
      </w:r>
    </w:p>
  </w:footnote>
  <w:footnote w:id="9">
    <w:p>
      <w:pPr>
        <w:pStyle w:val="Footnote"/>
        <w:jc w:val="both"/>
        <w:rPr/>
      </w:pPr>
      <w:r>
        <w:rPr>
          <w:rStyle w:val="FootnoteCharacters"/>
        </w:rPr>
        <w:footnoteRef/>
      </w:r>
      <w:r>
        <w:rPr>
          <w:lang w:val="fr-FR"/>
        </w:rPr>
        <w:t xml:space="preserve"> </w:t>
      </w:r>
      <w:r>
        <w:rPr>
          <w:lang w:val="fr-FR"/>
        </w:rPr>
        <w:t>Cf RFI, 24.03.’10</w:t>
      </w:r>
    </w:p>
  </w:footnote>
  <w:footnote w:id="10">
    <w:p>
      <w:pPr>
        <w:pStyle w:val="Footnote"/>
        <w:jc w:val="both"/>
        <w:rPr/>
      </w:pPr>
      <w:r>
        <w:rPr>
          <w:rStyle w:val="FootnoteCharacters"/>
        </w:rPr>
        <w:footnoteRef/>
      </w:r>
      <w:r>
        <w:rPr>
          <w:lang w:val="fr-FR"/>
        </w:rPr>
        <w:t xml:space="preserve"> </w:t>
      </w:r>
      <w:r>
        <w:rPr>
          <w:lang w:val="fr-FR"/>
        </w:rPr>
        <w:t>Cf AFP - Jeune Afrique, 20 et 22.02.’10</w:t>
      </w:r>
    </w:p>
  </w:footnote>
  <w:footnote w:id="11">
    <w:p>
      <w:pPr>
        <w:pStyle w:val="Footnote"/>
        <w:jc w:val="both"/>
        <w:rPr/>
      </w:pPr>
      <w:r>
        <w:rPr>
          <w:rStyle w:val="FootnoteCharacters"/>
        </w:rPr>
        <w:footnoteRef/>
      </w:r>
      <w:r>
        <w:rPr>
          <w:lang w:val="fr-FR"/>
        </w:rPr>
        <w:t xml:space="preserve"> </w:t>
      </w:r>
      <w:r>
        <w:rPr>
          <w:lang w:val="fr-FR"/>
        </w:rPr>
        <w:t>Cf AFP- Le Monde, 05.03.’10</w:t>
      </w:r>
    </w:p>
  </w:footnote>
  <w:footnote w:id="12">
    <w:p>
      <w:pPr>
        <w:pStyle w:val="Footnote"/>
        <w:jc w:val="both"/>
        <w:rPr/>
      </w:pPr>
      <w:r>
        <w:rPr>
          <w:rStyle w:val="FootnoteCharacters"/>
        </w:rPr>
        <w:footnoteRef/>
      </w:r>
      <w:r>
        <w:rPr>
          <w:lang w:val="fr-FR"/>
        </w:rPr>
        <w:t xml:space="preserve"> </w:t>
      </w:r>
      <w:r>
        <w:rPr>
          <w:lang w:val="fr-FR"/>
        </w:rPr>
        <w:t>Cf Arthur Ngenzi - Save Rwanda, 02 et 04.03.10. Le général Kayumba avait déjà été mis en cause dans une tentative de coup d’état vers la fin des années 90, mais à l’époque des faits sa popularité dans l’armée rendait impossible toute élimination physique et Kagame avait alors opté pour une forme d’exil en l’envoyant en Inde comme ambassadeur. Les choses se sont accélérées en janvier dernier lorsqu’une note des services de renseignement rwandais faisait à nouveau mention d’une opération de renversement du pouvoir en place par un groupe de militaires (dont Kayumba Nyamwasa et  Patrick Karegeya) et de politiques (dont certains membres du Rwanda Green Democratic party de Frank Habineza).</w:t>
      </w:r>
    </w:p>
    <w:p>
      <w:pPr>
        <w:pStyle w:val="Footnote"/>
        <w:jc w:val="both"/>
        <w:rPr>
          <w:lang w:val="fr-FR"/>
        </w:rPr>
      </w:pPr>
      <w:hyperlink r:id="rId3">
        <w:r>
          <w:rPr>
            <w:rStyle w:val="InternetLink"/>
            <w:lang w:val="fr-FR"/>
          </w:rPr>
          <w:t>http://www.saverwanda.org/index.php?id=74&amp;tx_ttnews[tt_news]=1613&amp;cHash=8d4610d176</w:t>
        </w:r>
      </w:hyperlink>
    </w:p>
    <w:p>
      <w:pPr>
        <w:pStyle w:val="Footnote"/>
        <w:jc w:val="both"/>
        <w:rPr/>
      </w:pPr>
      <w:hyperlink r:id="rId4">
        <w:r>
          <w:rPr>
            <w:rStyle w:val="InternetLink"/>
            <w:lang w:val="fr-FR"/>
          </w:rPr>
          <w:t>http://www.saverwanda.org/index.php?id=74&amp;tx_ttnews[tt_news]=1623&amp;cHash=52ef8faa77</w:t>
        </w:r>
      </w:hyperlink>
    </w:p>
  </w:footnote>
  <w:footnote w:id="13">
    <w:p>
      <w:pPr>
        <w:pStyle w:val="Footnote"/>
        <w:jc w:val="both"/>
        <w:rPr/>
      </w:pPr>
      <w:r>
        <w:rPr>
          <w:rStyle w:val="FootnoteCharacters"/>
        </w:rPr>
        <w:footnoteRef/>
      </w:r>
      <w:r>
        <w:rPr>
          <w:lang w:val="fr-FR"/>
        </w:rPr>
        <w:t xml:space="preserve"> </w:t>
      </w:r>
      <w:r>
        <w:rPr>
          <w:lang w:val="fr-FR"/>
        </w:rPr>
        <w:t>Cf AFP - Cyberpresse 08/03/2010</w:t>
      </w:r>
    </w:p>
  </w:footnote>
  <w:footnote w:id="14">
    <w:p>
      <w:pPr>
        <w:pStyle w:val="Footnote"/>
        <w:jc w:val="both"/>
        <w:rPr/>
      </w:pPr>
      <w:r>
        <w:rPr>
          <w:rStyle w:val="FootnoteCharacters"/>
        </w:rPr>
        <w:footnoteRef/>
      </w:r>
      <w:r>
        <w:rPr>
          <w:lang w:val="fr-FR"/>
        </w:rPr>
        <w:t xml:space="preserve"> </w:t>
      </w:r>
      <w:r>
        <w:rPr>
          <w:lang w:val="fr-FR"/>
        </w:rPr>
        <w:t>Cf Thomas Hofnung - Libération, 26.03.’10</w:t>
      </w:r>
    </w:p>
    <w:p>
      <w:pPr>
        <w:pStyle w:val="Footnote"/>
        <w:jc w:val="both"/>
        <w:rPr>
          <w:lang w:val="fr-FR"/>
        </w:rPr>
      </w:pPr>
      <w:hyperlink r:id="rId5">
        <w:r>
          <w:rPr>
            <w:rStyle w:val="InternetLink"/>
            <w:lang w:val="fr-FR"/>
          </w:rPr>
          <w:t>http://www.liberation.fr/monde/0101621494-au-rwanda-sarkozy-s-incline-sans-s-excuser</w:t>
        </w:r>
      </w:hyperlink>
    </w:p>
    <w:p>
      <w:pPr>
        <w:pStyle w:val="Footnote"/>
        <w:jc w:val="both"/>
        <w:rPr>
          <w:lang w:val="fr-FR"/>
        </w:rPr>
      </w:pPr>
      <w:r>
        <w:rPr>
          <w:lang w:val="fr-FR"/>
        </w:rPr>
        <w:t>AFP – Le Monde, 25.02.’10</w:t>
      </w:r>
    </w:p>
    <w:p>
      <w:pPr>
        <w:pStyle w:val="Footnote"/>
        <w:jc w:val="both"/>
        <w:rPr/>
      </w:pPr>
      <w:hyperlink r:id="rId6">
        <w:r>
          <w:rPr>
            <w:rStyle w:val="InternetLink"/>
            <w:lang w:val="fr-FR"/>
          </w:rPr>
          <w:t>http://www.lemonde.fr/afrique/article/2010/02/25/sarkozy-au-rwanda-la-france-doit-reconnaitre-ses-erreurs_1311160_3212.html</w:t>
        </w:r>
      </w:hyperlink>
    </w:p>
  </w:footnote>
  <w:footnote w:id="15">
    <w:p>
      <w:pPr>
        <w:pStyle w:val="Footnote"/>
        <w:jc w:val="both"/>
        <w:rPr/>
      </w:pPr>
      <w:r>
        <w:rPr>
          <w:rStyle w:val="FootnoteCharacters"/>
        </w:rPr>
        <w:footnoteRef/>
      </w:r>
      <w:r>
        <w:rPr>
          <w:lang w:val="fr-FR"/>
        </w:rPr>
        <w:t xml:space="preserve"> </w:t>
      </w:r>
      <w:r>
        <w:rPr>
          <w:lang w:val="fr-FR"/>
        </w:rPr>
        <w:t xml:space="preserve">Cf Le Monde, 24.02.’10 </w:t>
      </w:r>
    </w:p>
    <w:p>
      <w:pPr>
        <w:pStyle w:val="Footnote"/>
        <w:jc w:val="both"/>
        <w:rPr/>
      </w:pPr>
      <w:r>
        <w:fldChar w:fldCharType="begin"/>
      </w:r>
      <w:r>
        <w:rPr>
          <w:rStyle w:val="InternetLink"/>
          <w:lang w:val="fr-FR"/>
        </w:rPr>
        <w:instrText xml:space="preserve"> HYPERLINK "http://www.lemonde.fr/opinions/article/2010/02/24/rwanda-que-doit-dire-la-france-par-luc-lampiere-jean-marie-fardeau-michel-roy_1310944_3232.html" \l "ens_id=1265770"</w:instrText>
      </w:r>
      <w:r>
        <w:rPr>
          <w:rStyle w:val="InternetLink"/>
          <w:lang w:val="fr-FR"/>
        </w:rPr>
        <w:fldChar w:fldCharType="separate"/>
      </w:r>
      <w:r>
        <w:rPr>
          <w:rStyle w:val="InternetLink"/>
          <w:lang w:val="fr-FR"/>
        </w:rPr>
        <w:t>http://www.lemonde.fr/opinions/article/2010/02/24/rwanda-que-doit-dire-la-france-par-luc-lampiere-jean-marie-fardeau-michel-roy_1310944_3232.html#ens_id=1265770</w:t>
      </w:r>
      <w:r>
        <w:rPr>
          <w:rStyle w:val="InternetLink"/>
          <w:lang w:val="fr-FR"/>
        </w:rPr>
        <w:fldChar w:fldCharType="end"/>
      </w:r>
    </w:p>
  </w:footnote>
  <w:footnote w:id="16">
    <w:p>
      <w:pPr>
        <w:pStyle w:val="Footnote"/>
        <w:jc w:val="both"/>
        <w:rPr/>
      </w:pPr>
      <w:r>
        <w:rPr>
          <w:rStyle w:val="FootnoteCharacters"/>
        </w:rPr>
        <w:footnoteRef/>
      </w:r>
      <w:r>
        <w:rPr>
          <w:lang w:val="fr-FR"/>
        </w:rPr>
        <w:t xml:space="preserve"> </w:t>
      </w:r>
      <w:r>
        <w:rPr>
          <w:lang w:val="fr-FR"/>
        </w:rPr>
        <w:t xml:space="preserve">Cf Hervé Cheuzeville, 26.02.’10. </w:t>
      </w:r>
    </w:p>
    <w:p>
      <w:pPr>
        <w:pStyle w:val="Footnote"/>
        <w:jc w:val="both"/>
        <w:rPr/>
      </w:pPr>
      <w:hyperlink r:id="rId7">
        <w:r>
          <w:rPr>
            <w:rStyle w:val="InternetLink"/>
            <w:lang w:val="fr-FR"/>
          </w:rPr>
          <w:t>http://www.musabyimana.be/lire/article/reflexions-sur-le-genocide-rwandais/index.html</w:t>
        </w:r>
      </w:hyperlink>
      <w:r>
        <w:rPr>
          <w:lang w:val="fr-FR"/>
        </w:rPr>
        <w:t xml:space="preserve">    Hervé Cheuzeville a vécu et travaillé, dans la région des Grands Lacs depuis 1989. Il a effectué de nombreux séjours au Rwanda et il est l'auteur de deux livres sur son expérience dans cette région d'Afrique: « Kadogo, Enfants des Guerres d'Afrique Centrale », L'Harmattan, 2003 et « Chroniques Africaines de Guerres et d'Espérance », éditions Persée, 2006.</w:t>
      </w:r>
    </w:p>
  </w:footnote>
  <w:footnote w:id="17">
    <w:p>
      <w:pPr>
        <w:pStyle w:val="Footnote"/>
        <w:jc w:val="both"/>
        <w:rPr/>
      </w:pPr>
      <w:r>
        <w:rPr>
          <w:rStyle w:val="FootnoteCharacters"/>
        </w:rPr>
        <w:footnoteRef/>
      </w:r>
      <w:r>
        <w:rPr>
          <w:lang w:val="fr-FR"/>
        </w:rPr>
        <w:t xml:space="preserve"> </w:t>
      </w:r>
      <w:r>
        <w:rPr>
          <w:lang w:val="fr-FR"/>
        </w:rPr>
        <w:t xml:space="preserve">Cf </w:t>
      </w:r>
      <w:r>
        <w:rPr>
          <w:color w:val="000000"/>
          <w:lang w:val="fr-FR"/>
        </w:rPr>
        <w:t>Eugène Rwamucyo,</w:t>
      </w:r>
      <w:r>
        <w:rPr>
          <w:lang w:val="fr-FR"/>
        </w:rPr>
        <w:t xml:space="preserve"> </w:t>
      </w:r>
      <w:r>
        <w:rPr>
          <w:color w:val="000000"/>
          <w:lang w:val="fr-FR"/>
        </w:rPr>
        <w:t>26.02.’10</w:t>
      </w:r>
    </w:p>
    <w:p>
      <w:pPr>
        <w:pStyle w:val="Footnote"/>
        <w:jc w:val="both"/>
        <w:rPr/>
      </w:pPr>
      <w:hyperlink r:id="rId8">
        <w:r>
          <w:rPr>
            <w:rStyle w:val="InternetLink"/>
            <w:lang w:val="fr-FR"/>
          </w:rPr>
          <w:t>http://ndagijimana.rmc.fr/506952/Dr-RWAMUCYO-REPOND-AU-MINISTRE-KARUGARAMA/</w:t>
        </w:r>
      </w:hyperlink>
      <w:r>
        <w:rPr>
          <w:lang w:val="fr-FR"/>
        </w:rPr>
        <w:t xml:space="preserve">       03.03.’10</w:t>
      </w:r>
    </w:p>
    <w:p>
      <w:pPr>
        <w:pStyle w:val="Footnote"/>
        <w:jc w:val="both"/>
        <w:rPr/>
      </w:pPr>
      <w:r>
        <w:rPr>
          <w:lang w:val="fr-FR"/>
        </w:rPr>
        <w:t xml:space="preserve">Emmanuel Habumuremyi:  </w:t>
      </w:r>
      <w:hyperlink r:id="rId9">
        <w:r>
          <w:rPr>
            <w:rStyle w:val="InternetLink"/>
            <w:lang w:val="fr-FR"/>
          </w:rPr>
          <w:t>http://ndagijimana.rmc.fr/506954/LA-VERITE-HISTORIQUE/</w:t>
        </w:r>
      </w:hyperlink>
      <w:r>
        <w:rPr>
          <w:lang w:val="fr-FR"/>
        </w:rPr>
        <w:t xml:space="preserve">      03.03.’10</w:t>
      </w:r>
    </w:p>
  </w:footnote>
  <w:footnote w:id="18">
    <w:p>
      <w:pPr>
        <w:pStyle w:val="Footnote"/>
        <w:jc w:val="both"/>
        <w:rPr/>
      </w:pPr>
      <w:r>
        <w:rPr>
          <w:rStyle w:val="FootnoteCharacters"/>
        </w:rPr>
        <w:footnoteRef/>
      </w:r>
      <w:r>
        <w:rPr>
          <w:lang w:val="fr-FR"/>
        </w:rPr>
        <w:t xml:space="preserve"> </w:t>
      </w:r>
      <w:r>
        <w:rPr>
          <w:lang w:val="fr-FR"/>
        </w:rPr>
        <w:t xml:space="preserve">Cf AFP – Paris, 02.03.’10. Réfugiée à l'ambassade de France au début des massacres, évacuée dès les premiers jours du génocide vers Paris par des militaires français lors de l'opération Amaryllis (8-14 avril 1994), Mme Habyarimana a résidé au Gabon au Zaïre et au Kenya, avant de s'installer en France en 1998. En octobre 2009, le Conseil d'Etat a refusé la demande d'asile présentée cinq ans plus tôt, arguant qu'il y avait des "raisons sérieuses de penser" à son implication "en tant qu'instigatrice ou complice" dans le "crime de génocide" entre avril et juillet 1994. Mme Habyarimana est par ailleurs l'objet depuis 2008 d'une enquête à Paris ouverte à la suite d'une plainte la visant notamment pour complicité de génocide et de crime contre l'humanité. Elle n'a à ce stade pas été entendue par les juges d'instruction chargées de ce dossier, Fabienne Pous et Michèle Ganascia. La justice française s'est opposée à trois reprises à l'extradition vers le Rwanda de personnes soupçonnées d'avoir pris part au génocide. La Cour de cassation, la plus haute autorité judiciaire française, a jugé que les juridictions rwandaises ne satisfaisaient pas aux normes internationales et n'étaient pas à même de garantir un "procès équitable". </w:t>
      </w:r>
    </w:p>
  </w:footnote>
  <w:footnote w:id="19">
    <w:p>
      <w:pPr>
        <w:pStyle w:val="Footnote"/>
        <w:jc w:val="both"/>
        <w:rPr/>
      </w:pPr>
      <w:r>
        <w:rPr>
          <w:rStyle w:val="FootnoteCharacters"/>
        </w:rPr>
        <w:footnoteRef/>
      </w:r>
      <w:r>
        <w:rPr>
          <w:lang w:val="fr-FR"/>
        </w:rPr>
        <w:t xml:space="preserve"> </w:t>
      </w:r>
      <w:r>
        <w:rPr>
          <w:lang w:val="fr-FR"/>
        </w:rPr>
        <w:t xml:space="preserve">Cf Emmanuel Neretse, 03/03/2010: </w:t>
      </w:r>
      <w:hyperlink r:id="rId10">
        <w:r>
          <w:rPr>
            <w:rStyle w:val="InternetLink"/>
            <w:lang w:val="fr-FR"/>
          </w:rPr>
          <w:t>http://www.musabyimana.be/lire/article/qui-de-la-planification-du-genocide-rwandais/index.html</w:t>
        </w:r>
      </w:hyperlink>
      <w:r>
        <w:rPr>
          <w:lang w:val="fr-FR"/>
        </w:rPr>
        <w:t>;  Arthur Ngenzi - SaveRwanda, 02.0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rPr>
      <w:color w:val="000000"/>
      <w:lang w:val="fr-FR"/>
    </w:rPr>
  </w:style>
  <w:style w:type="paragraph" w:styleId="Corpodeltesto3">
    <w:name w:val="Corpo del testo 3"/>
    <w:basedOn w:val="Normal"/>
    <w:qFormat/>
    <w:pPr>
      <w:jc w:val="both"/>
    </w:pPr>
    <w:rPr>
      <w:color w:val="00000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fr/news/2010/02/10/rwanda-end-attacks-opposition-parties-0" TargetMode="External"/><Relationship Id="rId2" Type="http://schemas.openxmlformats.org/officeDocument/2006/relationships/hyperlink" Target="http://ndagijimana.rmc.fr/500710/GIZOZI-MEMORIAL-DU-DOUBLE-GENOCIDE/" TargetMode="External"/><Relationship Id="rId3" Type="http://schemas.openxmlformats.org/officeDocument/2006/relationships/hyperlink" Target="http://www.saverwanda.org/index.php?id=74&amp;tx_ttnews[tt_news]=1613&amp;cHash=8d4610d176" TargetMode="External"/><Relationship Id="rId4" Type="http://schemas.openxmlformats.org/officeDocument/2006/relationships/hyperlink" Target="http://www.saverwanda.org/index.php?id=74&amp;tx_ttnews[tt_news]=1623&amp;cHash=52ef8faa77" TargetMode="External"/><Relationship Id="rId5" Type="http://schemas.openxmlformats.org/officeDocument/2006/relationships/hyperlink" Target="http://www.liberation.fr/monde/0101621494-au-rwanda-sarkozy-s-incline-sans-s-excuser" TargetMode="External"/><Relationship Id="rId6" Type="http://schemas.openxmlformats.org/officeDocument/2006/relationships/hyperlink" Target="http://www.lemonde.fr/afrique/article/2010/02/25/sarkozy-au-rwanda-la-france-doit-reconnaitre-ses-erreurs_1311160_3212.html" TargetMode="External"/><Relationship Id="rId7" Type="http://schemas.openxmlformats.org/officeDocument/2006/relationships/hyperlink" Target="http://www.musabyimana.be/lire/article/reflexions-sur-le-genocide-rwandais/index.html" TargetMode="External"/><Relationship Id="rId8" Type="http://schemas.openxmlformats.org/officeDocument/2006/relationships/hyperlink" Target="http://ndagijimana.rmc.fr/506952/Dr-RWAMUCYO-REPOND-AU-MINISTRE-KARUGARAMA/" TargetMode="External"/><Relationship Id="rId9" Type="http://schemas.openxmlformats.org/officeDocument/2006/relationships/hyperlink" Target="http://ndagijimana.rmc.fr/506954/LA-VERITE-HISTORIQUE/" TargetMode="External"/><Relationship Id="rId10" Type="http://schemas.openxmlformats.org/officeDocument/2006/relationships/hyperlink" Target="http://www.musabyimana.be/lire/article/qui-de-la-planification-du-genocide-rwandai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29:00Z</dcterms:created>
  <dc:creator>Loris</dc:creator>
  <dc:description/>
  <dc:language>en-US</dc:language>
  <cp:lastModifiedBy>Loris</cp:lastModifiedBy>
  <dcterms:modified xsi:type="dcterms:W3CDTF">2010-03-27T15:04:00Z</dcterms:modified>
  <cp:revision>121</cp:revision>
  <dc:subject/>
  <dc:title/>
</cp:coreProperties>
</file>