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04</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janvier 2010</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KIVU</w:t>
      </w:r>
    </w:p>
    <w:p>
      <w:pPr>
        <w:pStyle w:val="Normal"/>
        <w:jc w:val="both"/>
        <w:rPr>
          <w:sz w:val="20"/>
          <w:lang w:val="fr-FR"/>
        </w:rPr>
      </w:pPr>
      <w:r>
        <w:rPr>
          <w:sz w:val="20"/>
          <w:lang w:val="fr-FR"/>
        </w:rPr>
        <w:t>News</w:t>
      </w:r>
    </w:p>
    <w:p>
      <w:pPr>
        <w:pStyle w:val="Normal"/>
        <w:jc w:val="both"/>
        <w:rPr>
          <w:sz w:val="20"/>
          <w:lang w:val="fr-FR"/>
        </w:rPr>
      </w:pPr>
      <w:r>
        <w:rPr>
          <w:sz w:val="20"/>
          <w:lang w:val="fr-FR"/>
        </w:rPr>
        <w:t>L’opération «Amani leo» (La paix aujourd’hui)</w:t>
      </w:r>
    </w:p>
    <w:p>
      <w:pPr>
        <w:pStyle w:val="Normal"/>
        <w:jc w:val="both"/>
        <w:rPr>
          <w:sz w:val="20"/>
          <w:lang w:val="fr-FR"/>
        </w:rPr>
      </w:pPr>
      <w:r>
        <w:rPr>
          <w:sz w:val="20"/>
          <w:lang w:val="fr-FR"/>
        </w:rPr>
        <w:t>L’entrée du CNDP au gouvernement du Nord Kivu</w:t>
      </w:r>
    </w:p>
    <w:p>
      <w:pPr>
        <w:pStyle w:val="Normal"/>
        <w:jc w:val="both"/>
        <w:rPr>
          <w:sz w:val="20"/>
          <w:lang w:val="fr-FR"/>
        </w:rPr>
      </w:pPr>
      <w:r>
        <w:rPr>
          <w:sz w:val="20"/>
          <w:lang w:val="fr-FR"/>
        </w:rPr>
        <w:t>PROROGATION DU MANDAT DE LA MONUC</w:t>
      </w:r>
    </w:p>
    <w:p>
      <w:pPr>
        <w:pStyle w:val="Normal"/>
        <w:jc w:val="both"/>
        <w:rPr>
          <w:sz w:val="20"/>
          <w:lang w:val="fr-FR"/>
        </w:rPr>
      </w:pPr>
      <w:r>
        <w:rPr>
          <w:sz w:val="20"/>
          <w:lang w:val="fr-FR"/>
        </w:rPr>
        <w:t>POUR UNE LECTURE DE LA RÉALITÉ DU KIVU</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pPr>
      <w:r>
        <w:rPr/>
        <w:t>ÉDITORIAL</w:t>
      </w:r>
    </w:p>
    <w:p>
      <w:pPr>
        <w:pStyle w:val="Normal"/>
        <w:jc w:val="both"/>
        <w:rPr>
          <w:lang w:val="fr-FR"/>
        </w:rPr>
      </w:pPr>
      <w:r>
        <w:rPr>
          <w:lang w:val="fr-FR"/>
        </w:rPr>
      </w:r>
    </w:p>
    <w:p>
      <w:pPr>
        <w:pStyle w:val="Normal"/>
        <w:jc w:val="both"/>
        <w:rPr>
          <w:lang w:val="fr-FR"/>
        </w:rPr>
      </w:pPr>
      <w:r>
        <w:rPr>
          <w:lang w:val="fr-FR"/>
        </w:rPr>
        <w:t>Les autorités militaires congolaises ont annoncé la fin de l'opération militaire Kimya II menée contre les FDLR et le début d'une nouvelle opération dénommée Amani leo. Ces informations suscitent des perplexités. Si, selon les déclarations officielles, Kimya II a été un succès pour avoir atteint ses objectifs, pourquoi l'a-t-on interrompue pour en commencer une autre? Peut-être parce que les déclarations officielles hautement positives ne correspondent pas à la réalité. Elles ont été contredites même par le dernier rapport du Groupe des experts de l'Onu pour la RDCongo et les Ong pour la défense des Droits Humains, HRW en premier lieu, qui ont clairement affirmé l'échec de Kimya II, non seulement  pour n'être pas réussie à désarmer et rapatrier un nombre significatif de rebelles rwandais des FDLR, mais aussi pour n'être pas parvenue à en démanteler la structure locale de commandement et à empêcher leur retour dans certaines zones minières, d'où elles avaient été chassées auparavant. À ces insuccès, il faut ajouter l'aggravation de la crise humanitaire à cause des "effets collatéraux" de l'opération: civils tués, villages incendiés, violences sexuelles, vols, déplacement forcé des populations, …</w:t>
      </w:r>
    </w:p>
    <w:p>
      <w:pPr>
        <w:pStyle w:val="Normal"/>
        <w:jc w:val="both"/>
        <w:rPr>
          <w:lang w:val="fr-FR"/>
        </w:rPr>
      </w:pPr>
      <w:r>
        <w:rPr>
          <w:lang w:val="fr-FR"/>
        </w:rPr>
        <w:t xml:space="preserve">Avec la nouvelle opération annoncée, Amani leo, on ne prévoit aucun changement de la situation, car ce sont les mêmes personnes qui vont la diriger. On affirme, cependant, qu'elle sera moins offensive et plus défensive par rapport à Kimya II. On espère que l' on aura compris que la meilleure façon de combattre les attaques des FDLR est celle de réduire la pression militaire et augmenter les possibilités de dialogue et de négociations. D'autre part, les opérations militaires contres les FDLR ont surtout détourné l'attention de l'opinion publique, nationale et internationale, des grands problèmes de la Région des Grands Lacs Africains: le commerce illégal des ressources minières, le manque de démocratie, la dérive dictatoriale, les violations des droits de l'homme, le  non respect de la souveraineté nationale et de l'intangibilité des frontières, les tentatives d'expansionnisme et d'hégémonie, la corruption, l'impunité, les problèmes salariaux, …   </w:t>
      </w:r>
    </w:p>
    <w:p>
      <w:pPr>
        <w:pStyle w:val="Normal"/>
        <w:jc w:val="both"/>
        <w:rPr>
          <w:lang w:val="fr-FR"/>
        </w:rPr>
      </w:pPr>
      <w:r>
        <w:rPr>
          <w:lang w:val="fr-FR"/>
        </w:rPr>
        <w:t xml:space="preserve">Qui devra rendre compte de cette tragédie humaine pour les personnes tuées, les déplacés, les victimes des violences sexuelles et des vols à main armée? Le Président congolais Joseph Kabila, le Président rwandais Paul Kagame, le Secrétaire Général des Nations Unies Ban Ki Moon, son représentant spécial en RDCongo et chef de la Monuc Alan Doss, les membres du Conseil de Sécurité de l'Onu, la Communauté Internationale (notamment les gouvernements des États Unis, de l’Angleterre, des Pays membres de l’UE), les multinationales impliquées dans le commerce illégal des ressources minières de la RDCongo et dans le trafic clandestin des armes?  </w:t>
      </w:r>
    </w:p>
    <w:p>
      <w:pPr>
        <w:pStyle w:val="Normal"/>
        <w:jc w:val="both"/>
        <w:rPr>
          <w:lang w:val="fr-FR"/>
        </w:rPr>
      </w:pPr>
      <w:r>
        <w:rPr>
          <w:lang w:val="fr-FR"/>
        </w:rPr>
        <w:t xml:space="preserve">La liste pourrait être beaucoup plus longue.    </w:t>
      </w:r>
    </w:p>
    <w:p>
      <w:pPr>
        <w:pStyle w:val="Normal"/>
        <w:jc w:val="both"/>
        <w:rPr>
          <w:lang w:val="fr-FR"/>
        </w:rPr>
      </w:pPr>
      <w:r>
        <w:rPr>
          <w:lang w:val="fr-FR"/>
        </w:rPr>
      </w:r>
    </w:p>
    <w:p>
      <w:pPr>
        <w:pStyle w:val="Heading1"/>
        <w:jc w:val="both"/>
        <w:rPr/>
      </w:pPr>
      <w:r>
        <w:rPr/>
        <w:t>KIVU</w:t>
      </w:r>
    </w:p>
    <w:p>
      <w:pPr>
        <w:pStyle w:val="Normal"/>
        <w:jc w:val="both"/>
        <w:rPr>
          <w:lang w:val="fr-FR"/>
        </w:rPr>
      </w:pPr>
      <w:r>
        <w:rPr>
          <w:lang w:val="fr-FR"/>
        </w:rPr>
      </w:r>
    </w:p>
    <w:p>
      <w:pPr>
        <w:pStyle w:val="Heading2"/>
        <w:jc w:val="both"/>
        <w:rPr>
          <w:rFonts w:cs="Times New Roman"/>
        </w:rPr>
      </w:pPr>
      <w:r>
        <w:rPr>
          <w:rFonts w:cs="Times New Roman"/>
        </w:rPr>
        <w:t>News</w:t>
      </w:r>
    </w:p>
    <w:p>
      <w:pPr>
        <w:pStyle w:val="Normal"/>
        <w:jc w:val="both"/>
        <w:rPr>
          <w:rFonts w:cs="Times New Roman"/>
          <w:lang w:val="fr-FR"/>
        </w:rPr>
      </w:pPr>
      <w:r>
        <w:rPr>
          <w:rFonts w:cs="Times New Roman"/>
          <w:lang w:val="fr-FR"/>
        </w:rPr>
      </w:r>
    </w:p>
    <w:p>
      <w:pPr>
        <w:pStyle w:val="Normal"/>
        <w:jc w:val="both"/>
        <w:rPr>
          <w:lang w:val="fr-FR"/>
        </w:rPr>
      </w:pPr>
      <w:r>
        <w:rPr>
          <w:i/>
          <w:iCs/>
          <w:lang w:val="fr-FR"/>
        </w:rPr>
        <w:t>Le 6 janvier</w:t>
      </w:r>
      <w:r>
        <w:rPr>
          <w:lang w:val="fr-FR"/>
        </w:rPr>
        <w:t xml:space="preserve">, dans la localité de </w:t>
      </w:r>
      <w:r>
        <w:rPr>
          <w:b/>
          <w:bCs/>
          <w:lang w:val="fr-FR"/>
        </w:rPr>
        <w:t>Kibumba</w:t>
      </w:r>
      <w:r>
        <w:rPr>
          <w:lang w:val="fr-FR"/>
        </w:rPr>
        <w:t>, à une trentaine de kilomètres au nord de Goma, dans le territoire de Nyiragongo (Nord Kivu), des accrochages ont opposé les populations locales aux éléments de la police déployés sur place pour préparer l’arrivée des autorités territoriales qui devaient procéder à la réhabilitation dans ses fonctions du chef de groupement, Deogracias Makombe Naraima, qui avait abandonné son poste à la suite de l’occupation de Kibumba par l’ex-mouvement armé CNDP. Les policiers ont dû faire face à la résistance d’un groupe des gens qui soutiennent l’actuel chef de groupement (Vitonda Rusisi) institué par l’ex-mouvement armé. Ces personnes étaient munies d’armes blanches et avaient barricadé tous les passages. Cinq blessés, c’est le bilan provisoire de ces accrochages.</w:t>
      </w:r>
      <w:r>
        <w:rPr>
          <w:rStyle w:val="FootnoteCharacters"/>
          <w:rStyle w:val="FootnoteAnchor"/>
          <w:lang w:val="fr-FR"/>
        </w:rPr>
        <w:footnoteReference w:id="2"/>
      </w:r>
    </w:p>
    <w:p>
      <w:pPr>
        <w:pStyle w:val="Normal"/>
        <w:jc w:val="both"/>
        <w:rPr>
          <w:lang w:val="fr-FR"/>
        </w:rPr>
      </w:pPr>
      <w:r>
        <w:rPr>
          <w:lang w:val="fr-FR"/>
        </w:rPr>
      </w:r>
    </w:p>
    <w:p>
      <w:pPr>
        <w:pStyle w:val="Normal"/>
        <w:jc w:val="both"/>
        <w:rPr>
          <w:szCs w:val="20"/>
          <w:lang w:val="fr-FR"/>
        </w:rPr>
      </w:pPr>
      <w:r>
        <w:rPr>
          <w:szCs w:val="20"/>
          <w:lang w:val="fr-FR"/>
        </w:rPr>
        <w:t>Depuis le début de janvier 2010, au Sud du Territoire de Lubero, on assiste à un pillage systématique des bêtes : chèvres, vaches, moutons, dans des fermes par des hommes en armes et en tenue militaire. D’après certains éleveurs, ce sont les militaires FARDC qui sont auteurs de ces pillages du bétail. En effet, on a retrouvé le commandant FARDC/ CNDP basé à Mbughavinywa avec plus de 100 vaches.</w:t>
      </w:r>
      <w:r>
        <w:rPr>
          <w:rStyle w:val="FootnoteCharacters"/>
          <w:rStyle w:val="FootnoteAnchor"/>
          <w:szCs w:val="20"/>
          <w:lang w:val="fr-FR"/>
        </w:rPr>
        <w:footnoteReference w:id="3"/>
      </w:r>
    </w:p>
    <w:p>
      <w:pPr>
        <w:pStyle w:val="Normal"/>
        <w:jc w:val="both"/>
        <w:rPr>
          <w:szCs w:val="20"/>
          <w:lang w:val="fr-FR"/>
        </w:rPr>
      </w:pPr>
      <w:r>
        <w:rPr>
          <w:szCs w:val="20"/>
          <w:lang w:val="fr-FR"/>
        </w:rPr>
      </w:r>
    </w:p>
    <w:p>
      <w:pPr>
        <w:pStyle w:val="Normal"/>
        <w:jc w:val="both"/>
        <w:rPr>
          <w:lang w:val="fr-FR"/>
        </w:rPr>
      </w:pPr>
      <w:r>
        <w:rPr>
          <w:lang w:val="fr-FR"/>
        </w:rPr>
        <w:t>La société civile, composante Jeunes d'Uvira, dénonce des exactions commises à l'endroit des populations civiles de la province du Sud-Kivu par les militaires des FARDC commis dans l'opération «Amani Leo». A titre illustratif, le président de cette composante cite le cas des abus perpétrés à Rubuga dans le groupement de Bafuliru et de Mikenge à Misisi.</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lang w:val="fr-FR"/>
        </w:rPr>
        <w:t>Au cours d’un entretien avec la presse, le lieutenant-colonel Jean-Paul Dietrich, porte-parole militaire de la Monuc, a déclaré que l’opération «Kimia II» a permis de neutraliser 3.350 éléments FDLR et 1.448 combattants se sont rendus aux FARDC et aux éléments de la Monuc. Quelques 551 combattants FDLR ont été arrêtés et 1.405 s’étaient rendus au terme de l’opération «Kimia II». Outre cette série des faits, le processus DDRRR pour les FDLR a permis d’opérer un rapatriement de 1.956 combattants et des personnes à leurs charges au Rwanda.</w:t>
      </w:r>
      <w:r>
        <w:rPr>
          <w:rStyle w:val="FootnoteCharacters"/>
          <w:rStyle w:val="FootnoteAnchor"/>
          <w:lang w:val="fr-FR"/>
        </w:rPr>
        <w:footnoteReference w:id="5"/>
      </w:r>
      <w:r>
        <w:rPr>
          <w:lang w:val="fr-FR"/>
        </w:rPr>
        <w:t xml:space="preserve"> </w:t>
      </w:r>
    </w:p>
    <w:p>
      <w:pPr>
        <w:pStyle w:val="NormaleWeb"/>
        <w:spacing w:before="0" w:after="0"/>
        <w:jc w:val="both"/>
        <w:rPr>
          <w:lang w:val="fr-FR"/>
        </w:rPr>
      </w:pPr>
      <w:r>
        <w:rPr>
          <w:lang w:val="fr-FR"/>
        </w:rPr>
      </w:r>
    </w:p>
    <w:p>
      <w:pPr>
        <w:pStyle w:val="Normal"/>
        <w:jc w:val="both"/>
        <w:rPr>
          <w:lang w:val="fr-FR"/>
        </w:rPr>
      </w:pPr>
      <w:r>
        <w:rPr>
          <w:i/>
          <w:iCs/>
          <w:lang w:val="fr-FR"/>
        </w:rPr>
        <w:t>Le 18 et 19 janvier</w:t>
      </w:r>
      <w:r>
        <w:rPr>
          <w:lang w:val="fr-FR"/>
        </w:rPr>
        <w:t>, la 2ième réunion d’évaluation des opérations militaires «Kimia II» menées au Kivu contre les FDLR par les FARDC et l’armée rwandaise avec l’appui de la force de la Monuc a eu lieu à Matadi (Bas-Congo). Un communiqué conjoint a été signé par les trois chefs d’état-major généraux des armées de la RDCongo, du Rwanda et du Burundi, en présence du commandant des casques bleus de la Monuc. D’après ce communiqué, il est question de «maintenir le rythme des opérations et de mettre en place un monitoring conjoint sur le terrain et un mécanisme d’échange d’informations entre les services des renseignement du Rwanda, du Burundi et de la RDCongo».</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iCs/>
          <w:lang w:val="fr-FR"/>
        </w:rPr>
        <w:t>Le 20 janvier</w:t>
      </w:r>
      <w:r>
        <w:rPr>
          <w:lang w:val="fr-FR"/>
        </w:rPr>
        <w:t xml:space="preserve">, deux officiers de la police nationale congolaise ont été tués et 3 civils blessés lors d’une attaque perpétrée par un groupe d’hommes fortement armés et en uniforme, au chef lieu du territoire de </w:t>
      </w:r>
      <w:r>
        <w:rPr>
          <w:b/>
          <w:bCs/>
          <w:lang w:val="fr-FR"/>
        </w:rPr>
        <w:t>Rutshuru</w:t>
      </w:r>
      <w:r>
        <w:rPr>
          <w:lang w:val="fr-FR"/>
        </w:rPr>
        <w:t>, à environ 70 kilomètres au nord de Goma. D’après les témoins de l’événement, parmi les assaillants, on a reconnu des gardes du corps de certains officiers FARDC basés dans ce secteur. Pour l’autorité administrative à Rutshuru, il s’agit d’une attaque commandée et menée par les forces négatives venues du parc national des Virungas.</w:t>
      </w:r>
      <w:r>
        <w:rPr>
          <w:rStyle w:val="FootnoteCharacters"/>
          <w:rStyle w:val="FootnoteAnchor"/>
          <w:lang w:val="fr-FR"/>
        </w:rPr>
        <w:footnoteReference w:id="7"/>
      </w:r>
    </w:p>
    <w:p>
      <w:pPr>
        <w:pStyle w:val="Normal"/>
        <w:jc w:val="both"/>
        <w:rPr>
          <w:lang w:val="fr-FR"/>
        </w:rPr>
      </w:pPr>
      <w:r>
        <w:rPr>
          <w:lang w:val="fr-FR"/>
        </w:rPr>
      </w:r>
    </w:p>
    <w:p>
      <w:pPr>
        <w:pStyle w:val="Heading2"/>
        <w:jc w:val="both"/>
        <w:rPr>
          <w:rFonts w:cs="Times New Roman"/>
        </w:rPr>
      </w:pPr>
      <w:r>
        <w:rPr>
          <w:rFonts w:cs="Times New Roman"/>
        </w:rPr>
        <w:t>L’opération «Amani leo» («La paix aujourd’hui»)</w:t>
      </w:r>
    </w:p>
    <w:p>
      <w:pPr>
        <w:pStyle w:val="Normal"/>
        <w:jc w:val="both"/>
        <w:rPr>
          <w:rFonts w:cs="Times New Roman"/>
          <w:lang w:val="fr-FR"/>
        </w:rPr>
      </w:pPr>
      <w:r>
        <w:rPr>
          <w:rFonts w:cs="Times New Roman"/>
          <w:lang w:val="fr-FR"/>
        </w:rPr>
      </w:r>
    </w:p>
    <w:p>
      <w:pPr>
        <w:pStyle w:val="Normal"/>
        <w:jc w:val="both"/>
        <w:rPr/>
      </w:pPr>
      <w:r>
        <w:rPr>
          <w:i/>
          <w:iCs/>
          <w:lang w:val="fr-FR"/>
        </w:rPr>
        <w:t>Le 31 décembre</w:t>
      </w:r>
      <w:r>
        <w:rPr>
          <w:lang w:val="fr-FR"/>
        </w:rPr>
        <w:t xml:space="preserve">, les opérations militaires Kimia 2 ont pris fin sur décision des autorités civiles et militaires congolaises. Elles cèdent la place à une </w:t>
      </w:r>
      <w:r>
        <w:rPr>
          <w:b/>
          <w:bCs/>
          <w:lang w:val="fr-FR"/>
        </w:rPr>
        <w:t>nouvelle phase opérationnelle appelée Amani Leo</w:t>
      </w:r>
      <w:r>
        <w:rPr>
          <w:lang w:val="fr-FR"/>
        </w:rPr>
        <w:t xml:space="preserve"> («La paix maintenant», en swahili). Selon le porte-parole des opérations, cette phase est prévue pour une durée de 3 mois et devra se consacrer en priorité à la protection de la population civile. </w:t>
      </w:r>
    </w:p>
    <w:p>
      <w:pPr>
        <w:pStyle w:val="Normal"/>
        <w:jc w:val="both"/>
        <w:rPr>
          <w:lang w:val="fr-FR"/>
        </w:rPr>
      </w:pPr>
      <w:r>
        <w:rPr>
          <w:lang w:val="fr-FR"/>
        </w:rPr>
        <w:t>Olivier Hamuli, porte-parole des opérations Amani Leo au Sud-Kivu explique la philosophie de la nouvelle phase des opérations militaires: «La spécificité est que maintenant, l’accent est vraiment mis sur la protection de la population civile ainsi que sur le respect strict des droits humains. La Monuc reste toujours le partenaire privilégié des FARDC en fournissant toujours les renseignements militaires, l'appui logistique et sanitaire, le carburant, l'alimentation et, à l'occasion, un appui feu (appui direct dans certains combats)». Le capitaine Hamuli précise aussi que ces opérations, plus défensives qu’offensives, devraient permettre, non seulement de mieux protéger les populations civiles contre les agressions des FDLR et autres groupes armés, mais aussi de mieux contrôler les soldats FARDC tentés de commettre des exaction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Selon un communiqué de la Monuc, il s’agit de protéger les populations civiles, de libérer les zones stratégiques des forces négatives, de conserver les territoires récupérés des FDLR et d’aider à y restaurer l’autorité de l’Etat. L’Opération Amani Leo comporterait des interventions préventives visant à empêcher les FDLR de se regrouper, d’attaquer les populations civiles et de reprendre le contrôle des zones minières clés. A la demande des FARDC, la Monuc fournira des rations et autres appuis essentiels aux unités des FARDC à condition que les opérations soient planifiées conjointement et qu’elles se fassent dans le respect des droits de l’homme, du droit humanitaire international et des droits des réfugiés, tel que requis par la résolution 1906(2009) du Conseil de sécurité.</w:t>
      </w:r>
      <w:r>
        <w:rPr>
          <w:rStyle w:val="FootnoteCharacters"/>
          <w:rStyle w:val="FootnoteAnchor"/>
          <w:lang w:val="fr-FR"/>
        </w:rPr>
        <w:footnoteReference w:id="9"/>
      </w:r>
    </w:p>
    <w:p>
      <w:pPr>
        <w:pStyle w:val="Normal"/>
        <w:jc w:val="both"/>
        <w:rPr>
          <w:lang w:val="fr-FR"/>
        </w:rPr>
      </w:pPr>
      <w:r>
        <w:rPr>
          <w:lang w:val="fr-FR"/>
        </w:rPr>
      </w:r>
    </w:p>
    <w:p>
      <w:pPr>
        <w:pStyle w:val="Heading2"/>
        <w:jc w:val="both"/>
        <w:rPr>
          <w:rFonts w:cs="Times New Roman"/>
        </w:rPr>
      </w:pPr>
      <w:r>
        <w:rPr>
          <w:rFonts w:cs="Times New Roman"/>
        </w:rPr>
        <w:t>L’entrée du CNDP au gouvernement du Nord-Kivu</w:t>
      </w:r>
    </w:p>
    <w:p>
      <w:pPr>
        <w:pStyle w:val="Normal"/>
        <w:jc w:val="both"/>
        <w:rPr>
          <w:rFonts w:cs="Times New Roman"/>
          <w:lang w:val="fr-FR"/>
        </w:rPr>
      </w:pPr>
      <w:r>
        <w:rPr>
          <w:rFonts w:cs="Times New Roman"/>
          <w:lang w:val="fr-FR"/>
        </w:rPr>
      </w:r>
    </w:p>
    <w:p>
      <w:pPr>
        <w:pStyle w:val="Normal"/>
        <w:jc w:val="both"/>
        <w:rPr>
          <w:lang w:val="fr-FR"/>
        </w:rPr>
      </w:pPr>
      <w:r>
        <w:rPr>
          <w:i/>
          <w:iCs/>
          <w:lang w:val="fr-FR"/>
        </w:rPr>
        <w:t>Le 22 décembre</w:t>
      </w:r>
      <w:r>
        <w:rPr>
          <w:lang w:val="fr-FR"/>
        </w:rPr>
        <w:t xml:space="preserve">, le gouverneur de la province du Nord-Kivu, </w:t>
      </w:r>
      <w:r>
        <w:rPr>
          <w:b/>
          <w:bCs/>
          <w:lang w:val="fr-FR"/>
        </w:rPr>
        <w:t>Julien Paluku</w:t>
      </w:r>
      <w:r>
        <w:rPr>
          <w:lang w:val="fr-FR"/>
        </w:rPr>
        <w:t>, a procédé au remaniement de son gouvernement. Ce remaniement intervient au lendemain du séjour à Goma du chef de l’Etat, Joseph Kabila, qui avait reçu les membres des groupes armés. La particularité de la nouvelle équipe est d’avoir en son sein, des membres des anciens groupes armés, dont le CNDP. François Ruchogoza Tuyihimbaze, issu du CNDP, a été nommé nouveau ministre provincial de la Justice, des Droits humains et Réinsertion communautaire.</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 xml:space="preserve">Le CNDP vient d’entrer au gouvernement du Nord Kivu. Ceci serait la concrétisation des accords signés à Goma le 23 mars 2009. Un groupe ayant violé les droits humains et renié la justice nationale et internationale (en refusant de livrer ses criminels à la CPI) se voit confier le Ministère provincial de la Justice, des droits humains et de réinsertion de la population qu’il a tué à plusieurs reprises. Le monde à l’envers! Les tueurs peuvent être récompensés en occupant les hauts postes de gouvernement d’une province qu’ils ont déshumanisée! «Les accords de paix signés entre le gouvernement congolais et les groupes armés prévoyaient la fin des hostilités, le transformation des groupes armés en partis politiques, le retour des déplacés et des réfugiés chez eux et l'intégration des cadres de tous les groupes armés dans la vie politique nationale». </w:t>
      </w:r>
    </w:p>
    <w:p>
      <w:pPr>
        <w:pStyle w:val="Normal"/>
        <w:jc w:val="both"/>
        <w:rPr>
          <w:lang w:val="fr-FR"/>
        </w:rPr>
      </w:pPr>
      <w:r>
        <w:rPr>
          <w:lang w:val="fr-FR"/>
        </w:rPr>
        <w:t>La transformation des groupes armés en partis politiques et leur intégration dans la vie politique nationale sont-elles synonyme de leur intégration dans un processus qu’ils ont boycotté? Pourquoi la vie politique nationale se réduirait-elle à la participation au gouvernement? N’y a-t-il pas là un antécédent fâcheux qui risque de replonger la RDCongo dans des guerres interminables? Qui pourra demain s’opposer à ceux qui croient dans les armes comme moyen d’avoir accès au pouvoir national? L’intégration des membres du CNDP et ceux d’autres groupes armés dans un gouvernement dépendant d’un processus dit démocratique devrait pousser les honorables députés provinciaux et nationaux à rendre le tablier, dans la mesure où ce processus est réduit à néant.</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lang w:val="fr-FR"/>
        </w:rPr>
        <w:t xml:space="preserve">Selon </w:t>
      </w:r>
      <w:r>
        <w:rPr>
          <w:b/>
          <w:bCs/>
          <w:lang w:val="fr-FR"/>
        </w:rPr>
        <w:t>Mwinyi Hamza Badjoko</w:t>
      </w:r>
      <w:r>
        <w:rPr>
          <w:lang w:val="fr-FR"/>
        </w:rPr>
        <w:t>, homme politique congolais, membre de l’opposition non institutionnelle, la RDCongo est un Pays régi par une Constitution qui règle les institutions de la République et les modalités d’accession au pouvoir en tant que député national, provincial, sénateur et président de la République… ainsi que la période de leur mandat. La Constitution ne prévoit nulle part qu’un groupe de gens puisse prendre les armes pour accéder au pouvoir et entrer dans un gouvernement. C’est un fait anti-constitutionnel. Cette démarche peut fonctionner dans une période de transition, de compromis politique, mais pas dans une période ordinaire.</w:t>
      </w:r>
    </w:p>
    <w:p>
      <w:pPr>
        <w:pStyle w:val="Normal"/>
        <w:jc w:val="both"/>
        <w:rPr>
          <w:lang w:val="fr-FR"/>
        </w:rPr>
      </w:pPr>
      <w:r>
        <w:rPr>
          <w:lang w:val="fr-FR"/>
        </w:rPr>
        <w:t>Les gens du CNDP ont porté atteinte à la souveraineté du Congo et ont massacré des congolaises et des Congolais. Leur place n’est pas dans un gouvernement de la République, mais devant les cours et tribunaux de la RDC et de la communauté internationale.</w:t>
      </w:r>
    </w:p>
    <w:p>
      <w:pPr>
        <w:pStyle w:val="Normal"/>
        <w:jc w:val="both"/>
        <w:rPr>
          <w:lang w:val="fr-FR"/>
        </w:rPr>
      </w:pPr>
      <w:r>
        <w:rPr>
          <w:lang w:val="fr-FR"/>
        </w:rPr>
        <w:t>Il est étonnant qu’à chaque fois qu’on attaque la RDCongo à l’Est par une rébellion soutenue, armée et financée par le Rwanda, le gouvernement congolais ne réagit pas de la même façon qu’il l’a fait au Bas-Congo concernant Bundu dia Kongo et à l’Equateur, récemment, pour les insurgés de Dongo. A Dongo on a arrêté un certain Firmin Yangambi avec Eric Kikunda à Kisangani. Ils ont été transférés devant la Haute Cour militaire, tandis que le CNDP fait l’objet d’une négociation. Cela n’est pas compréhensible. C’est là, la difficulté de ces deux poids, deux mesures.</w:t>
      </w:r>
      <w:r>
        <w:rPr>
          <w:rStyle w:val="FootnoteCharacters"/>
          <w:rStyle w:val="FootnoteAnchor"/>
          <w:lang w:val="fr-FR"/>
        </w:rPr>
        <w:footnoteReference w:id="12"/>
      </w:r>
    </w:p>
    <w:p>
      <w:pPr>
        <w:pStyle w:val="NormaleWeb"/>
        <w:spacing w:before="0" w:after="0"/>
        <w:jc w:val="both"/>
        <w:rPr>
          <w:lang w:val="fr-FR"/>
        </w:rPr>
      </w:pPr>
      <w:r>
        <w:rPr>
          <w:lang w:val="fr-FR"/>
        </w:rPr>
      </w:r>
    </w:p>
    <w:p>
      <w:pPr>
        <w:pStyle w:val="Normal"/>
        <w:jc w:val="both"/>
        <w:rPr>
          <w:lang w:val="fr-FR"/>
        </w:rPr>
      </w:pPr>
      <w:r>
        <w:rPr>
          <w:lang w:val="fr-FR"/>
        </w:rPr>
        <w:t xml:space="preserve">L’entrée du CNDP au gouvernement du Nord-Kivu et ses tentatives pour avoir ses membres au gouvernement de Kinshasa sont un retour à la lecture ethniciste (et réductionniste) de la guerre d’agression à laquelle le peuple congolais résiste jusqu’à ce jour. </w:t>
      </w:r>
    </w:p>
    <w:p>
      <w:pPr>
        <w:pStyle w:val="Normal"/>
        <w:jc w:val="both"/>
        <w:rPr>
          <w:lang w:val="fr-FR"/>
        </w:rPr>
      </w:pPr>
      <w:r>
        <w:rPr>
          <w:lang w:val="fr-FR"/>
        </w:rPr>
        <w:t xml:space="preserve">Accepter que le CNDP rentre dans les différents gouvernements du pays, c’est ipso facto, avouer que la guerre d’agression imposée au Congo avait comme cause majeure l’exclusion des «minorités tutsi» pour lesquelles le CNDP, dans la bouche de Nkunda, a affirmé avoir pris les armes. Pourtant, à plusieurs reprises, les Congolais ont montré, preuves à l’appui, que ladite minorité est représentée (et même surreprésentée) dans toutes les institutions du pays. Et qu’au Congo, presque toutes les ethnies sont minoritaires. En sus, plusieurs rapports tant nationaux qu’internationaux rédigés sur cette guerre ont indiqué, noir sur blanc, que le CNDP, comme l’AFDL et le RCD, est au service de la sous-traitance de Kigali dans le pillage des ressources naturelles du Congo par les transnationales. </w:t>
      </w:r>
    </w:p>
    <w:p>
      <w:pPr>
        <w:pStyle w:val="Normal"/>
        <w:jc w:val="both"/>
        <w:rPr/>
      </w:pPr>
      <w:r>
        <w:rPr>
          <w:lang w:val="fr-FR"/>
        </w:rPr>
        <w:t>Donc, par le fait que le CNDP siège déjà dans un gouvernement provincial, les gouvernants congolais avalisent l’explication ethniciste, pourtant réfutée, de la guerre d’agression et en dédouanent les véritables commanditaires: les U.S.A. et la Grande-Bretagne ainsi que leurs multinationales. La guerre d’agression participe de la re-faction de la carte de l’Afrique Centrale par les USA après Mobutu. Eux et leurs alliés ont choisi de nouveaux sous-traitants: Kagame et Museveni. Contrôler le Congo et ses ressources naturelles par le Rwanda et l’Ouganda interposés permettrait aux USA et à leurs alliés d’avoir la mainmise sur l’Afrique et de gagner la guerre économique contre les pays émergeants dont la Chine et l’Inde.</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Heading1"/>
        <w:jc w:val="both"/>
        <w:rPr/>
      </w:pPr>
      <w:r>
        <w:rPr/>
        <w:t>PROROGATION DU MANDAT DE LA MONUC</w:t>
      </w:r>
    </w:p>
    <w:p>
      <w:pPr>
        <w:pStyle w:val="Normal"/>
        <w:jc w:val="both"/>
        <w:rPr>
          <w:lang w:val="fr-FR"/>
        </w:rPr>
      </w:pPr>
      <w:r>
        <w:rPr>
          <w:lang w:val="fr-FR"/>
        </w:rPr>
      </w:r>
    </w:p>
    <w:p>
      <w:pPr>
        <w:pStyle w:val="Normal"/>
        <w:jc w:val="both"/>
        <w:rPr/>
      </w:pPr>
      <w:r>
        <w:rPr>
          <w:i/>
          <w:iCs/>
          <w:lang w:val="fr-FR"/>
        </w:rPr>
        <w:t>Le 29 décembre</w:t>
      </w:r>
      <w:r>
        <w:rPr>
          <w:lang w:val="fr-FR"/>
        </w:rPr>
        <w:t xml:space="preserve">, le ministre de la Communication et Medias de la RDC et porte-parole du gouvernement congolais, </w:t>
      </w:r>
      <w:r>
        <w:rPr>
          <w:b/>
          <w:bCs/>
          <w:lang w:val="fr-FR"/>
        </w:rPr>
        <w:t>Lambert Mende</w:t>
      </w:r>
      <w:r>
        <w:rPr>
          <w:lang w:val="fr-FR"/>
        </w:rPr>
        <w:t>, s'est félicité de la disposition de la résolution 1906 du Conseil de Sécurité de l’Onu, concernant le futur mandat de la Monuc. Il a rappelé que la prorogation jusqu'au 31 mai 2010 du mandat de la Monuc satisfait la RDC, d'autant plus que le président Kabila et son gouvernement ont demandé à la Monuc de présenter son plan de désengagement progressif au 30 juin 2010.</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pPr>
      <w:r>
        <w:rPr>
          <w:lang w:val="fr-FR"/>
        </w:rPr>
        <w:t>Selon le directeur de l’Information de la Monuc, Kevin Kennedy, trois grandes priorités émergent dans la résolution «1906». Il s’agit, d’abord, d’assurer la protection des civils, d’éliminer ensuite la menace des groupes armés congolais et étrangers, en particulier les FDLR et la LRA, en renforçant les efforts de DDR et DDRRR, en  appuyant des opérations militaires et en aidant le gouvernement à stabiliser les zones d’où les groupes armés ont été chassés. Troisièmement, la résolution vise à aider le gouvernement congolais à réaliser des progrès dans la réforme du secteur de la sécurité, notamment la réforme des FARDC, la police nationale et des systèmes judiciaires et pénitentiaires congolais. Selon Kevin Kennedy, la résolution a clairement établi les conditions régissant le soutien de la Monuc aux FARDC: les opérations doivent être planifiées en commun et privilégier la protection des civils, le droit international humanitaire, les droits de l’homme et des réfugiés doivent être respectés. Cette lecture par la Monuc de la résolution diffère légèrement de celle émise par les autorités gouvernementales.</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pPr>
      <w:r>
        <w:rPr>
          <w:lang w:val="fr-FR"/>
        </w:rPr>
        <w:t>En effet, le porte-parole du gouvernement, Lambert Mende, a indiqué qu'aucune immixtion ne sera tolérée sur les points qui touchent à la souveraineté, tels que l'armée, ses stratégies de déploiement, le fonctionnement des institutions nationales et même l'organisation des élections.</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lang w:val="fr-FR"/>
        </w:rPr>
        <w:t>Le ministre Mende a relevé des points de la résolution du Conseil de sécurité qui suscitent des réserves de la part des autorités de Kinshasa. Le premier point que le gouvernement considère «comme un véritable procès d’intention» a trait au calendrier électoral. Dans le préambule de la résolution 1906, le Conseil de sécurité insiste, a relevé le ministre Mende, sur le fait que le gouvernement de la RDCongo doit consentir des efforts en vue d’arrêter le calendrier des élections locales, législatives et présidentielle en totale conformité avec la Constitution. Le gouvernement congolais trouve aussi à redire par rapport au chapitre de la démobilisation et du rapatriement des combattants étrangers opérants sur le territoire de la RDC. Dans sa dernière résolution, le Conseil de sécurité demande instamment à la Monuc de renforcer son appui à la démobilisation et au rapatriement volontaire de ces combattants. Ce qui n’arrange pas les autorités congolaises qui estiment, selon Lambert Mende, que l’étape du rapatriement volontaire «est dépassée depuis longtemps». «La vraie question qui est à l’ordre du jour, c’est celle du désarmement et du rapatriement forcé de ceux qui ont refusé de se désarmer et de se rapatrier», a expliqué le porte-parole du gouvernement congolais.</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lang w:val="fr-FR"/>
        </w:rPr>
        <w:t>D’ailleurs, au début de la résolution, le Conseil de sécurité rappelle que «le devoir de sécurité et de protection des civils incombe au Gouvernement congolais». Il met aussi un accent particulier sur la reforme du secteur de la sécurité et appelle le gouvernement congolais à se doter «d’une armée pluriethnique, réellement nationale, disciplinée et professionnelle», car la situation demeure préoccupante. Il demande que soient déterminées «sa taille et la composition de ses unités». Qui plus est, le Conseil de sécurité insiste pour que soit exclu des forces armées congolaises tout candidat qui aurait violé le droit international humanitaire et de l’homme.</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e porte-parole du gouvernement s’est également étonné de constater que dans l’approche globale de la rupture de la paix et de la sécurité dans la région des Grands Lacs, la Résolution 1906 semble oublier que la République démocratique du Congo est la victime et non l’auteur des agressions qu’elle subit. «Le rôle et la responsabilité de la communauté internationale et des Pays limitrophes dans cette situation ne sont pas soulignés. Or, seule une relecture objective des rôles joués par les uns et les autres dans les Grands Lacs depuis 1994 pourra conduire à une définition plus juste des devoirs de chacun dans les efforts pour rétablir la paix et la sécurité », a-t-il dit avec force. </w:t>
      </w:r>
    </w:p>
    <w:p>
      <w:pPr>
        <w:pStyle w:val="Normal"/>
        <w:jc w:val="both"/>
        <w:rPr>
          <w:lang w:val="fr-FR"/>
        </w:rPr>
      </w:pPr>
      <w:r>
        <w:rPr>
          <w:lang w:val="fr-FR"/>
        </w:rPr>
        <w:t>Le ministre Mende estime en outre que dans le trafic illicite des ressources naturelles de la RDC, la Résolution 1906 ne remonte pas la filière de cette exploitation jusqu’aux bénéficiaires basés en Occident afin d’établir leurs responsabilités. Tout cela a été superbement ignoré.</w:t>
      </w:r>
      <w:r>
        <w:rPr>
          <w:rStyle w:val="FootnoteCharacters"/>
          <w:rStyle w:val="FootnoteAnchor"/>
          <w:lang w:val="fr-FR"/>
        </w:rPr>
        <w:footnoteReference w:id="19"/>
      </w:r>
    </w:p>
    <w:p>
      <w:pPr>
        <w:pStyle w:val="Normal"/>
        <w:jc w:val="both"/>
        <w:rPr>
          <w:lang w:val="fr-FR"/>
        </w:rPr>
      </w:pPr>
      <w:r>
        <w:rPr>
          <w:lang w:val="fr-FR"/>
        </w:rPr>
      </w:r>
    </w:p>
    <w:p>
      <w:pPr>
        <w:pStyle w:val="Heading1"/>
        <w:jc w:val="both"/>
        <w:rPr/>
      </w:pPr>
      <w:r>
        <w:rPr/>
        <w:t>POUR UNE LECTURE DE LA RÉALITÉ DU KIVU</w:t>
      </w:r>
    </w:p>
    <w:p>
      <w:pPr>
        <w:pStyle w:val="Normal"/>
        <w:jc w:val="both"/>
        <w:rPr>
          <w:lang w:val="fr-FR"/>
        </w:rPr>
      </w:pPr>
      <w:r>
        <w:rPr>
          <w:lang w:val="fr-FR"/>
        </w:rPr>
      </w:r>
    </w:p>
    <w:p>
      <w:pPr>
        <w:pStyle w:val="Normal"/>
        <w:jc w:val="both"/>
        <w:rPr/>
      </w:pPr>
      <w:r>
        <w:rPr>
          <w:lang w:val="fr-FR"/>
        </w:rPr>
        <w:t>Suite au massacre de l’Abbé Cizimya Daniel le 6 décembre 2009 à Kabare et de Sr. Denise le 7 décembre à Murhesa, l’</w:t>
      </w:r>
      <w:r>
        <w:rPr>
          <w:b/>
          <w:bCs/>
          <w:lang w:val="fr-FR"/>
        </w:rPr>
        <w:t>Abbé Richard MUGARUKA</w:t>
      </w:r>
      <w:r>
        <w:rPr>
          <w:lang w:val="fr-FR"/>
        </w:rPr>
        <w:t xml:space="preserve"> a publié une analyse sur la situation qui prévaut au Kivu (Est de la RDCongo).</w:t>
      </w:r>
    </w:p>
    <w:p>
      <w:pPr>
        <w:pStyle w:val="Normal"/>
        <w:jc w:val="both"/>
        <w:rPr/>
      </w:pPr>
      <w:r>
        <w:rPr>
          <w:lang w:val="fr-FR"/>
        </w:rPr>
        <w:t xml:space="preserve">Selon l’Abbé, </w:t>
      </w:r>
      <w:r>
        <w:rPr>
          <w:b/>
          <w:bCs/>
          <w:lang w:val="fr-FR"/>
        </w:rPr>
        <w:t>le plan de la balkanisation de la RDCongo et de l'annexion de sa partie orientale au Rwanda,</w:t>
      </w:r>
      <w:r>
        <w:rPr>
          <w:lang w:val="fr-FR"/>
        </w:rPr>
        <w:t> </w:t>
      </w:r>
      <w:r>
        <w:rPr>
          <w:bCs/>
          <w:szCs w:val="28"/>
          <w:lang w:val="fr-FR"/>
        </w:rPr>
        <w:t>qui  n'a pas pu être réalisé par la guerre, n’a pas été abandonné. Sa concrétisation se poursuivrait par de nouvelles stratégies consistant à créer et à maintenir à l’est du pays un climat d'insécurité qui démontre l'incapacité de l'Etat congolais à pacifier, à sécuriser, à gérer et à gouverner cette  partie de son territoire. Ce plan de la balkanisation de la RDC est en cours avec la complicité de l’Etat congolais incapable de sécuriser son territoire et de contrôler le flux migratoires à ses frontières.</w:t>
      </w:r>
    </w:p>
    <w:p>
      <w:pPr>
        <w:pStyle w:val="Normal"/>
        <w:jc w:val="both"/>
        <w:rPr/>
      </w:pPr>
      <w:r>
        <w:rPr>
          <w:b/>
          <w:bCs/>
          <w:lang w:val="fr-FR"/>
        </w:rPr>
        <w:t>A. LES CAUSES GÉOPOLITIQUES ET GÉOSTRATÉGIQUES</w:t>
      </w:r>
      <w:r>
        <w:rPr>
          <w:lang w:val="fr-FR"/>
        </w:rPr>
        <w:t>.</w:t>
      </w:r>
    </w:p>
    <w:p>
      <w:pPr>
        <w:pStyle w:val="Normal"/>
        <w:jc w:val="both"/>
        <w:rPr/>
      </w:pPr>
      <w:r>
        <w:rPr>
          <w:lang w:val="fr-FR"/>
        </w:rPr>
        <w:t xml:space="preserve">Le premier bénéficiaire de ce plan, notamment </w:t>
      </w:r>
      <w:r>
        <w:rPr>
          <w:b/>
          <w:lang w:val="fr-FR"/>
        </w:rPr>
        <w:t>le Rwanda</w:t>
      </w:r>
      <w:r>
        <w:rPr>
          <w:lang w:val="fr-FR"/>
        </w:rPr>
        <w:t xml:space="preserve"> qui y trouverait la solution à son problème crucial de surpopulation et d’insuffisance d’espace vital, </w:t>
      </w:r>
      <w:r>
        <w:rPr>
          <w:b/>
          <w:lang w:val="fr-FR"/>
        </w:rPr>
        <w:t>est parvenu à s’imposer militairement et diplomatiquement, sur la RDC fragilisée par une guerre d’usure, par la mauvaise gouvernance et par la corruption, l’incurie et la vénalité de bon nombre de ses dirigeants.</w:t>
      </w:r>
      <w:r>
        <w:rPr>
          <w:lang w:val="fr-FR"/>
        </w:rPr>
        <w:t xml:space="preserve"> </w:t>
      </w:r>
      <w:r>
        <w:rPr>
          <w:b/>
          <w:lang w:val="fr-FR"/>
        </w:rPr>
        <w:t>Prenant acte des rapports réels de force entre Kigali et Kinshasa, la communauté internationale a imposé à celle-ci l’acceptation de l’hégémonie rwandaise dans la région et le partage des ressources et de territoire congolais avec ses voisins, ouvrant, de ce fait, la voie à un processus larvé de l’annexion du Kivu au Rwanda</w:t>
      </w:r>
      <w:r>
        <w:rPr>
          <w:lang w:val="fr-FR"/>
        </w:rPr>
        <w:t xml:space="preserve">. </w:t>
      </w:r>
    </w:p>
    <w:p>
      <w:pPr>
        <w:pStyle w:val="Normal"/>
        <w:jc w:val="both"/>
        <w:rPr/>
      </w:pPr>
      <w:r>
        <w:rPr>
          <w:lang w:val="fr-FR"/>
        </w:rPr>
        <w:t xml:space="preserve">Voici ce que rapporte à ce sujet un article paru dans le quotidien kinois </w:t>
      </w:r>
      <w:r>
        <w:rPr>
          <w:i/>
          <w:iCs/>
          <w:lang w:val="fr-FR"/>
        </w:rPr>
        <w:t>La Tempête des Tropiques</w:t>
      </w:r>
      <w:r>
        <w:rPr>
          <w:lang w:val="fr-FR"/>
        </w:rPr>
        <w:t>, du 25 Novembre 2009, sous le titre évocateur: «Prolifération de maquis et afflux des réfugiés rwandais. Le Kivu subit une annexion silencieuse»: «</w:t>
      </w:r>
      <w:r>
        <w:rPr>
          <w:i/>
          <w:iCs/>
          <w:lang w:val="fr-FR"/>
        </w:rPr>
        <w:t>Le regroupement des belligérants majeurs et mineurs à Kinshasa, gratifiés des primes d'encouragement à la guerre avec leur coparticipation à la gestion du pays qu'ils venaient de piller et de ravager; le processus électoral dont sont sortis les nouvelles institutions et leurs animateurs; l'accord de Nairobi signé entre Kinshasa et Kigali, la conférence de Goma sanctionnée par un acte d'engagement signé par le gouvernement et tous les groupes armés opérant au Kivu ; l'installation à Goma d'une structure supranationale permanente composée des Plénipotentiaires de certaines puissances d'Europe occidentale et d'Amérique du Nord ; le brassage ; les opérations militaires combinées RDC-Rwanda au Nord Kivu ; l'intégration des éléments du CNDP dans les institutions; les opérations Kimia II etc.</w:t>
      </w:r>
    </w:p>
    <w:p>
      <w:pPr>
        <w:pStyle w:val="Normal"/>
        <w:jc w:val="both"/>
        <w:rPr/>
      </w:pPr>
      <w:r>
        <w:rPr>
          <w:i/>
          <w:iCs/>
          <w:lang w:val="fr-FR"/>
        </w:rPr>
        <w:t>Toutes ces stratégies n'ont pas mis fin à la guerre et ramené la paix au Kivu. La situation va toujours de mal en pis. Le pourrissement d'une situation chronique qu'on ne parvient pas à maîtriser ou à endiguer, peut à la longue devenir le fait accompli. C'est vers là que le Kivu s'achemine..</w:t>
      </w:r>
      <w:r>
        <w:rPr>
          <w:lang w:val="fr-FR"/>
        </w:rPr>
        <w:t> </w:t>
      </w:r>
      <w:r>
        <w:rPr>
          <w:i/>
          <w:iCs/>
          <w:lang w:val="fr-FR"/>
        </w:rPr>
        <w:t>La faillite de toutes les stratégies et la persistance de l'imbroglio sur le terrain n'autorisent pas à pressentir le contraire</w:t>
      </w:r>
      <w:r>
        <w:rPr>
          <w:lang w:val="fr-FR"/>
        </w:rPr>
        <w:t>». </w:t>
      </w:r>
    </w:p>
    <w:p>
      <w:pPr>
        <w:pStyle w:val="Normal"/>
        <w:jc w:val="both"/>
        <w:rPr/>
      </w:pPr>
      <w:r>
        <w:rPr>
          <w:bCs/>
          <w:szCs w:val="28"/>
          <w:lang w:val="fr-FR"/>
        </w:rPr>
        <w:t>Le climat de «ni guerre ni paix» qui perdure dans l'est de la RDC continue à favoriser l'exploitation illégale des ressources naturelles et stratégiques dont regorge cette partie du pays</w:t>
      </w:r>
      <w:r>
        <w:rPr>
          <w:szCs w:val="28"/>
          <w:lang w:val="fr-FR"/>
        </w:rPr>
        <w:t>, par les réseaux maffieux étatiques et non étatiques, nationaux et internationaux mis en place à la faveur de la guerre et qui ont leurs bases de transit dans les pays limitrophes, notamment le Rwanda et l'Uganda et même le Burundi</w:t>
      </w:r>
      <w:r>
        <w:rPr>
          <w:lang w:val="fr-FR"/>
        </w:rPr>
        <w:t xml:space="preserve">. </w:t>
      </w:r>
      <w:r>
        <w:rPr>
          <w:b/>
          <w:lang w:val="fr-FR"/>
        </w:rPr>
        <w:t>Les rapports successifs des experts de l’ONU ont bien identifié ces réseaux maffieux demeurés actifs jusqu’à ce jour, avec la complicité des Etats voisins et autres occidentaux et asiatiques…explicitement identifiés et connus, qui les hébergent. </w:t>
      </w:r>
    </w:p>
    <w:p>
      <w:pPr>
        <w:pStyle w:val="Normal"/>
        <w:jc w:val="both"/>
        <w:rPr/>
      </w:pPr>
      <w:r>
        <w:rPr>
          <w:lang w:val="fr-FR"/>
        </w:rPr>
        <w:t xml:space="preserve">On peut notamment lire dans le Rapport n° S/2008/773 du 12/12/ 2008 du Conseil de sécurité de l’ONU, aux </w:t>
      </w:r>
      <w:r>
        <w:rPr>
          <w:u w:val="single"/>
          <w:lang w:val="fr-FR"/>
        </w:rPr>
        <w:t> </w:t>
      </w:r>
      <w:r>
        <w:rPr>
          <w:lang w:val="fr-FR"/>
        </w:rPr>
        <w:t xml:space="preserve">§ 128 et 129 ce qui suit. Au § 129: «La cassitérite, le coltan et le wolframite sont officiellement exporté par des entreprises installées en Belgique, au Rwanda, en Malaisie, en Thaïlande, au Royaume-Uni de Grande Bretagne et d’Irlande du Nord, à Hong Kong (Chine), au Canada, en Fédération de Russie, en Autriche, aux Pays-Bas, en Suisse, en Inde, aux Emirats Arabes uni et en Afrique du Sud. Les principaux points d’exportation de ces minerais sont Mombasa et Dar-ès-Salaam. L’or sort en contre bande par les pays voisins avant de rejoindre principalement les Emirats arabes unis et l’Europe». Au § 128:  «Le Groupe estime que touts les chiffres relatifs à l’exportation des minerais sont très en dessous de la réalité, en raison notamment de la sous-estimation systématique de la teneur en minerai, il a reçu des témoignages fiables d’exportations massives en contrebande dans les papys voisins». </w:t>
      </w:r>
    </w:p>
    <w:p>
      <w:pPr>
        <w:pStyle w:val="Normal"/>
        <w:jc w:val="both"/>
        <w:rPr>
          <w:szCs w:val="28"/>
          <w:lang w:val="fr-FR"/>
        </w:rPr>
      </w:pPr>
      <w:r>
        <w:rPr>
          <w:bCs/>
          <w:szCs w:val="28"/>
          <w:lang w:val="fr-FR"/>
        </w:rPr>
        <w:t xml:space="preserve">Le lobby tutsi a adopté la tactique de la diabolisation systématique des leaders politiques et religieux, accusés </w:t>
      </w:r>
      <w:r>
        <w:rPr>
          <w:b/>
          <w:bCs/>
          <w:lang w:val="fr-FR"/>
        </w:rPr>
        <w:t xml:space="preserve">de tribalisme et de racisme </w:t>
      </w:r>
      <w:r>
        <w:rPr>
          <w:bCs/>
          <w:szCs w:val="28"/>
          <w:lang w:val="fr-FR"/>
        </w:rPr>
        <w:t>afin de briser, en la décapitant, la résistance populaire congolaise du Kivu à la politique hégémonique, expansionniste, militariste et prédatrice du régime de Kigali</w:t>
      </w:r>
      <w:r>
        <w:rPr>
          <w:szCs w:val="28"/>
          <w:lang w:val="fr-FR"/>
        </w:rPr>
        <w:t xml:space="preserve">. </w:t>
      </w:r>
      <w:r>
        <w:rPr>
          <w:b/>
          <w:bCs/>
          <w:lang w:val="fr-FR"/>
        </w:rPr>
        <w:t>Les ambassades occidentales à Kinshasa</w:t>
      </w:r>
      <w:r>
        <w:rPr>
          <w:lang w:val="fr-FR"/>
        </w:rPr>
        <w:t xml:space="preserve">, </w:t>
      </w:r>
      <w:r>
        <w:rPr>
          <w:b/>
          <w:lang w:val="fr-FR"/>
        </w:rPr>
        <w:t>dans leur naïveté et leur habituelle complaisance envers Kigali en raison de leur responsabilité dans le génocide au Rwanda, se laissent facilement manipuler et intoxiquer par le même lobby tutsi, infiltré dans toutes les organisations internationales.</w:t>
      </w:r>
    </w:p>
    <w:p>
      <w:pPr>
        <w:pStyle w:val="Normal"/>
        <w:jc w:val="both"/>
        <w:rPr/>
      </w:pPr>
      <w:r>
        <w:rPr>
          <w:bCs/>
          <w:szCs w:val="28"/>
          <w:lang w:val="fr-FR"/>
        </w:rPr>
        <w:t>Ce faisant, on inverse les rôles : les bourreaux coupables prennent la place des  victimes innocentes, et ces dernières deviennent paradoxalement les bourreaux et les coupables.</w:t>
      </w:r>
      <w:r>
        <w:rPr>
          <w:szCs w:val="28"/>
          <w:lang w:val="fr-FR"/>
        </w:rPr>
        <w:t> </w:t>
      </w:r>
    </w:p>
    <w:p>
      <w:pPr>
        <w:pStyle w:val="Normal"/>
        <w:jc w:val="both"/>
        <w:rPr>
          <w:bCs/>
          <w:szCs w:val="28"/>
          <w:lang w:val="fr-FR"/>
        </w:rPr>
      </w:pPr>
      <w:r>
        <w:rPr>
          <w:bCs/>
          <w:szCs w:val="28"/>
          <w:lang w:val="fr-FR"/>
        </w:rPr>
        <w:t>L’Etat congolais a démontré son incapacité à sécuriser et à protéger sa population sur le plan militaire et sécuritaire. L’intégration de Tutsi Rwandais dans les FARDC, à l’occasion du brassage des troupes du CNDP, à la suite des accords de décembre 2008 et de l’opération Umoja wetu, a renforcé le caractère hétéroclite et la non fiabilité de l’armée nationale congolaise.  Ce sont ces unités brassées, conglomérats de bandes armées, dont certains  commandants issus du CNDP ( ndrl : et des FDRL) continuent à rester inféodés à Kigali,  qui ont été déployées dans le Kivu dans le cadre de l’opération Kimya II.  Une bonne  part des crimes, des viols, des vols, des assassinats et des violations des droits de l’homme leur est imputable.</w:t>
      </w:r>
    </w:p>
    <w:p>
      <w:pPr>
        <w:pStyle w:val="Normal"/>
        <w:jc w:val="both"/>
        <w:rPr/>
      </w:pPr>
      <w:r>
        <w:rPr>
          <w:b/>
          <w:bCs/>
          <w:lang w:val="fr-FR"/>
        </w:rPr>
        <w:t xml:space="preserve">Sur le plan diplomatique, la RDC n’a été capable ni de gagner la guerre contre le CNDP (armé par Kigali), ni de négocier une vraie paix. Ce qui pousse le Rwanda à continuer à tirer profit de sa victoire militaire et diplomatique pour mieux asseoir son hégémonie dans la sous-région et favoriser le déversement d’une partie de sa population dans le Nord Kivu. </w:t>
      </w:r>
      <w:r>
        <w:rPr>
          <w:lang w:val="fr-FR"/>
        </w:rPr>
        <w:t>L’existence d’une administration parallèle dans le Masisi et dans le Rutshuru illustre bien cette présence persistante du CNDP, dont les accointances avec Kigali ne sont pas à démontrer. Bien plus, l’invasion en cours, du territoire de Rutshuru par des dizaines de milliers de rwandais démontre combien la régularisation des relations diplomatiques entre Kinshasa et Kigali a été un marché des dupes.</w:t>
      </w:r>
    </w:p>
    <w:p>
      <w:pPr>
        <w:pStyle w:val="Normal"/>
        <w:jc w:val="both"/>
        <w:rPr/>
      </w:pPr>
      <w:r>
        <w:rPr>
          <w:b/>
          <w:bCs/>
          <w:lang w:val="fr-FR"/>
        </w:rPr>
        <w:t>Sur le plan politique, l’opacité et l’absence du débat démocratique qui ont entouré Umoja wetu, Kimya I et Kimya II et l’intégration des rwandais présents dans le CNDP au sein des FARDC</w:t>
      </w:r>
      <w:r>
        <w:rPr>
          <w:lang w:val="fr-FR"/>
        </w:rPr>
        <w:t xml:space="preserve"> par le truchement d’un brassage précipité et empirique, continuent à alimenter les frustrations et les incompréhensions de la population congolaise qui assiste médusée au bradage de l’intégrité du territoire et de la souveraineté nationale. En négociant la paix avec le Kigali sans l’appui et en dehors du peuple congolais, et après des revers militaires devant Nkunda, Kinshasa s’est fragilisé davantage et s’est lui-même condamné à une capitulation sans condition et aux conséquences préjudiciables à l’intérêt national.</w:t>
      </w:r>
    </w:p>
    <w:p>
      <w:pPr>
        <w:pStyle w:val="Normal"/>
        <w:jc w:val="both"/>
        <w:rPr/>
      </w:pPr>
      <w:r>
        <w:rPr>
          <w:b/>
          <w:bCs/>
          <w:lang w:val="fr-FR"/>
        </w:rPr>
        <w:t>B. QUELQUES PISTES DE REFLEXION ET DE SOLUTION</w:t>
      </w:r>
      <w:r>
        <w:rPr>
          <w:lang w:val="fr-FR"/>
        </w:rPr>
        <w:t xml:space="preserve">: </w:t>
      </w:r>
    </w:p>
    <w:p>
      <w:pPr>
        <w:pStyle w:val="Normal"/>
        <w:jc w:val="both"/>
        <w:rPr>
          <w:lang w:val="fr-FR"/>
        </w:rPr>
      </w:pPr>
      <w:r>
        <w:rPr>
          <w:lang w:val="fr-FR"/>
        </w:rPr>
        <w:t xml:space="preserve">Le problème de l’insécurité persistante à l’est de la RDC s’inscrit dans le contexte global de la défaillance, de la déliquescence, de la faiblesse et de la démission de l’Etat congolais. Il ne pourra être résolu de manière définitive que par la restauration de l’Etat congolais et de son autorité sur l’ensemble du territoire. </w:t>
      </w:r>
    </w:p>
    <w:p>
      <w:pPr>
        <w:pStyle w:val="Normal"/>
        <w:jc w:val="both"/>
        <w:rPr>
          <w:b/>
          <w:b/>
          <w:bCs/>
          <w:lang w:val="fr-FR"/>
        </w:rPr>
      </w:pPr>
      <w:r>
        <w:rPr>
          <w:b/>
          <w:bCs/>
          <w:lang w:val="fr-FR"/>
        </w:rPr>
        <w:t xml:space="preserve">Cette restauration de l’Etat repose sur quatre piliers : une classe dirigeante compétente, honnête et acquise à la bonne gouvernance ; une justice indépendante et impartiale et efficace ; une administration a-politique et rigoureusement organisée ; et enfin, une armée républicaine, performante et dissuasive. </w:t>
      </w:r>
    </w:p>
    <w:p>
      <w:pPr>
        <w:pStyle w:val="Normal"/>
        <w:jc w:val="both"/>
        <w:rPr/>
      </w:pPr>
      <w:r>
        <w:rPr>
          <w:b/>
          <w:bCs/>
          <w:szCs w:val="27"/>
          <w:lang w:val="fr-FR"/>
        </w:rPr>
        <w:t>Plus immédiatement, dans l’est de la RDC , il faudrait :</w:t>
      </w:r>
      <w:r>
        <w:rPr>
          <w:b/>
          <w:bCs/>
          <w:lang w:val="fr-FR"/>
        </w:rPr>
        <w:t xml:space="preserve"> </w:t>
      </w:r>
    </w:p>
    <w:p>
      <w:pPr>
        <w:pStyle w:val="Normal"/>
        <w:jc w:val="both"/>
        <w:rPr/>
      </w:pPr>
      <w:r>
        <w:rPr>
          <w:b/>
          <w:bCs/>
          <w:lang w:val="fr-FR"/>
        </w:rPr>
        <w:t>Sur le plan interne</w:t>
      </w:r>
      <w:r>
        <w:rPr>
          <w:lang w:val="fr-FR"/>
        </w:rPr>
        <w:t xml:space="preserve">, demander et obtenir : </w:t>
      </w:r>
    </w:p>
    <w:p>
      <w:pPr>
        <w:pStyle w:val="Normal"/>
        <w:jc w:val="both"/>
        <w:rPr/>
      </w:pPr>
      <w:r>
        <w:rPr>
          <w:lang w:val="fr-FR"/>
        </w:rPr>
        <w:t>-</w:t>
      </w:r>
      <w:r>
        <w:rPr>
          <w:szCs w:val="14"/>
          <w:lang w:val="fr-FR"/>
        </w:rPr>
        <w:t> </w:t>
      </w:r>
      <w:r>
        <w:rPr>
          <w:lang w:val="fr-FR"/>
        </w:rPr>
        <w:t xml:space="preserve">l’encasernement de toutes les unités militaires brassés et leur transfert dans des camps situés dans les provinces de l’ouest du pays ; </w:t>
      </w:r>
    </w:p>
    <w:p>
      <w:pPr>
        <w:pStyle w:val="Normal"/>
        <w:jc w:val="both"/>
        <w:rPr/>
      </w:pPr>
      <w:r>
        <w:rPr>
          <w:lang w:val="fr-FR"/>
        </w:rPr>
        <w:t>-</w:t>
      </w:r>
      <w:r>
        <w:rPr>
          <w:szCs w:val="14"/>
          <w:lang w:val="fr-FR"/>
        </w:rPr>
        <w:t> </w:t>
      </w:r>
      <w:r>
        <w:rPr>
          <w:lang w:val="fr-FR"/>
        </w:rPr>
        <w:t xml:space="preserve">la planification de leur démobilisation progressive et de leur insertion socio-économique ; </w:t>
      </w:r>
    </w:p>
    <w:p>
      <w:pPr>
        <w:pStyle w:val="Normal"/>
        <w:jc w:val="both"/>
        <w:rPr/>
      </w:pPr>
      <w:r>
        <w:rPr>
          <w:lang w:val="fr-FR"/>
        </w:rPr>
        <w:t>-</w:t>
      </w:r>
      <w:r>
        <w:rPr>
          <w:szCs w:val="14"/>
          <w:lang w:val="fr-FR"/>
        </w:rPr>
        <w:t> </w:t>
      </w:r>
      <w:r>
        <w:rPr>
          <w:lang w:val="fr-FR"/>
        </w:rPr>
        <w:t xml:space="preserve">leur remplacement par des unités disciplinées et mieux formées et encadrées ; </w:t>
      </w:r>
    </w:p>
    <w:p>
      <w:pPr>
        <w:pStyle w:val="Normal"/>
        <w:jc w:val="both"/>
        <w:rPr/>
      </w:pPr>
      <w:r>
        <w:rPr>
          <w:lang w:val="fr-FR"/>
        </w:rPr>
        <w:t>-</w:t>
      </w:r>
      <w:r>
        <w:rPr>
          <w:szCs w:val="14"/>
          <w:lang w:val="fr-FR"/>
        </w:rPr>
        <w:t> </w:t>
      </w:r>
      <w:r>
        <w:rPr>
          <w:lang w:val="fr-FR"/>
        </w:rPr>
        <w:t xml:space="preserve">la mise en place d’une justice rigoureuse et efficace, chargée des dossiers des viols, des incendies des villages, des assassinats et des autres violations des droits de l’homme ; </w:t>
      </w:r>
    </w:p>
    <w:p>
      <w:pPr>
        <w:pStyle w:val="Normal"/>
        <w:jc w:val="both"/>
        <w:rPr/>
      </w:pPr>
      <w:r>
        <w:rPr>
          <w:lang w:val="fr-FR"/>
        </w:rPr>
        <w:t>-</w:t>
      </w:r>
      <w:r>
        <w:rPr>
          <w:szCs w:val="14"/>
          <w:lang w:val="fr-FR"/>
        </w:rPr>
        <w:t> </w:t>
      </w:r>
      <w:r>
        <w:rPr>
          <w:b/>
          <w:bCs/>
          <w:lang w:val="fr-FR"/>
        </w:rPr>
        <w:t>la déclassification et la revisitation en toute transparence par l’Assemblée nationale, des accords de paix conclus en décembre 2008 et portant sur l’opération militaire conjointe rwando-congolaise Umoja wetu.</w:t>
      </w:r>
      <w:r>
        <w:rPr>
          <w:lang w:val="fr-FR"/>
        </w:rPr>
        <w:t xml:space="preserve"> </w:t>
      </w:r>
    </w:p>
    <w:p>
      <w:pPr>
        <w:pStyle w:val="Normal"/>
        <w:jc w:val="both"/>
        <w:rPr/>
      </w:pPr>
      <w:r>
        <w:rPr>
          <w:lang w:val="fr-FR"/>
        </w:rPr>
        <w:t>-</w:t>
      </w:r>
      <w:r>
        <w:rPr>
          <w:szCs w:val="14"/>
          <w:lang w:val="fr-FR"/>
        </w:rPr>
        <w:t> </w:t>
      </w:r>
      <w:r>
        <w:rPr>
          <w:lang w:val="fr-FR"/>
        </w:rPr>
        <w:t xml:space="preserve">l’évaluation par une commission parlementaire, des résultats des opérations militaires Kimia I et Kimia II et du dossier de l’invasion du Kivu par des Rwandais se faisant passer pour des réfugiés congolais ; </w:t>
      </w:r>
    </w:p>
    <w:p>
      <w:pPr>
        <w:pStyle w:val="Normal"/>
        <w:jc w:val="both"/>
        <w:rPr/>
      </w:pPr>
      <w:r>
        <w:rPr>
          <w:lang w:val="fr-FR"/>
        </w:rPr>
        <w:t>-</w:t>
      </w:r>
      <w:r>
        <w:rPr>
          <w:szCs w:val="14"/>
          <w:lang w:val="fr-FR"/>
        </w:rPr>
        <w:t> </w:t>
      </w:r>
      <w:r>
        <w:rPr>
          <w:lang w:val="fr-FR"/>
        </w:rPr>
        <w:t xml:space="preserve">la mise en place d’un processus efficace du contrôle des flux migratoires des populations à la frontière orientale du pays et le recensement de la population.  </w:t>
      </w:r>
    </w:p>
    <w:p>
      <w:pPr>
        <w:pStyle w:val="Normal"/>
        <w:jc w:val="both"/>
        <w:rPr/>
      </w:pPr>
      <w:r>
        <w:rPr>
          <w:b/>
          <w:bCs/>
          <w:lang w:val="fr-FR"/>
        </w:rPr>
        <w:t>Sur le plan diplomatique</w:t>
      </w:r>
      <w:r>
        <w:rPr>
          <w:lang w:val="fr-FR"/>
        </w:rPr>
        <w:t xml:space="preserve">, il faudrait : </w:t>
      </w:r>
    </w:p>
    <w:p>
      <w:pPr>
        <w:pStyle w:val="Normal"/>
        <w:jc w:val="both"/>
        <w:rPr/>
      </w:pPr>
      <w:r>
        <w:rPr>
          <w:lang w:val="fr-FR"/>
        </w:rPr>
        <w:t>-</w:t>
      </w:r>
      <w:r>
        <w:rPr>
          <w:szCs w:val="14"/>
          <w:lang w:val="fr-FR"/>
        </w:rPr>
        <w:t> </w:t>
      </w:r>
      <w:r>
        <w:rPr>
          <w:lang w:val="fr-FR"/>
        </w:rPr>
        <w:t xml:space="preserve">Obtenir </w:t>
      </w:r>
      <w:r>
        <w:rPr>
          <w:b/>
          <w:bCs/>
          <w:lang w:val="fr-FR"/>
        </w:rPr>
        <w:t>que le Rwanda organise le dialogue politique interwandais pour résoudre le problème rwando-rwandais du génocide et des FDLR </w:t>
      </w:r>
      <w:r>
        <w:rPr>
          <w:lang w:val="fr-FR"/>
        </w:rPr>
        <w:t>. Toutes les solutions militaires proposées par la Communauté internationale ont, en effet, échoué. Et la RDC ne peut continuer à vivre son présent et à hypothéquer son avenir sur fond du passif du passé d’un autre pays. La RDC n’a aucune raison qui puisse justifier qu’elle continue à accepter que son armée serve d’instrument de poursuite par Kigali de ses rebelles rwandais du FDLR présumés génocidaires qui ne peuvent rentrer chez eux, faute des conditions politiques de sécurité et d’accueil.</w:t>
      </w:r>
    </w:p>
    <w:p>
      <w:pPr>
        <w:pStyle w:val="Normal"/>
        <w:jc w:val="both"/>
        <w:rPr/>
      </w:pPr>
      <w:r>
        <w:rPr>
          <w:lang w:val="fr-FR"/>
        </w:rPr>
        <w:t>-</w:t>
      </w:r>
      <w:r>
        <w:rPr>
          <w:szCs w:val="14"/>
          <w:lang w:val="fr-FR"/>
        </w:rPr>
        <w:t> </w:t>
      </w:r>
      <w:r>
        <w:rPr>
          <w:lang w:val="fr-FR"/>
        </w:rPr>
        <w:t xml:space="preserve">Quant au partage des ressources naturelles de la RDC , il ne peut légalement lui être imposé de l’extérieur et à son détriment. La RDC est un Etat souverain qui demeure le propriétaire légal de son sol et de son sous-sol. Tout partage de ses ressources naturelles doit se faire dans le strict respect de cette souveraineté garantie par le droit international, et donc dans la légalité et la transparence.  </w:t>
      </w:r>
    </w:p>
    <w:p>
      <w:pPr>
        <w:pStyle w:val="Normal"/>
        <w:jc w:val="both"/>
        <w:rPr/>
      </w:pPr>
      <w:r>
        <w:rPr>
          <w:lang w:val="fr-FR"/>
        </w:rPr>
        <w:t>-</w:t>
      </w:r>
      <w:r>
        <w:rPr>
          <w:szCs w:val="14"/>
          <w:lang w:val="fr-FR"/>
        </w:rPr>
        <w:t> </w:t>
      </w:r>
      <w:r>
        <w:rPr>
          <w:lang w:val="fr-FR"/>
        </w:rPr>
        <w:t>Il faudrait, enfin, que la Communauté internationale s’implique davantage dans la lutte contre les réseaux maffieux étatiques et non étatiques, locaux et internationaux, ainsi que contre les multinationales qui continuent à se servir du Rwanda et de l’Uganda et d’autres pays limitrophes, comme bases d’accès à l’exploitation frauduleuse et illégale des ressources naturelles de la RDC  .Il est en effet de notoriété publique que l’insécurité persistante à l’est de la RDC est alimentée par l’exploitation illégale des ressources naturelles du pays.</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pPr>
      <w:r>
        <w:rPr>
          <w:i/>
          <w:iCs/>
          <w:szCs w:val="20"/>
          <w:lang w:val="fr-FR"/>
        </w:rPr>
        <w:t>Fin novembre</w:t>
      </w:r>
      <w:r>
        <w:rPr>
          <w:szCs w:val="20"/>
          <w:lang w:val="fr-FR"/>
        </w:rPr>
        <w:t xml:space="preserve">, </w:t>
      </w:r>
      <w:r>
        <w:rPr>
          <w:b/>
          <w:bCs/>
          <w:szCs w:val="20"/>
          <w:lang w:val="fr-FR"/>
        </w:rPr>
        <w:t>la sénatrice Els Schelfhout</w:t>
      </w:r>
      <w:r>
        <w:rPr>
          <w:szCs w:val="20"/>
          <w:lang w:val="fr-FR"/>
        </w:rPr>
        <w:t xml:space="preserve"> (NDLR: Royaume de Belgique) s'est rendue pour deux semaines en République Démocratique du Congo (RDC). L'objectif de sa mission: avoir des entretiens avec plusieurs organisations et personnes de différents domaines à Kinshasa et dans l'est du pays (Kivu) et prendre connaissance de la situation actuelle en Afrique centrale, afin de rassembler de bonnes informations pour ses activités parlementaires sur le Congo. Les voici:</w:t>
      </w:r>
    </w:p>
    <w:p>
      <w:pPr>
        <w:pStyle w:val="Normal"/>
        <w:jc w:val="both"/>
        <w:rPr/>
      </w:pPr>
      <w:r>
        <w:rPr>
          <w:szCs w:val="20"/>
          <w:lang w:val="fr-FR"/>
        </w:rPr>
        <w:t>«L'est du Congo n'est pas un sujet attrayant ni dans la politique, ni dans la presse: trop loin, trop grand, trop complexe. L’intérêt pour le Congo ne rapporte rien aux élections.</w:t>
      </w:r>
      <w:r>
        <w:rPr>
          <w:lang w:val="fr-FR"/>
        </w:rPr>
        <w:t xml:space="preserve"> </w:t>
      </w:r>
    </w:p>
    <w:p>
      <w:pPr>
        <w:pStyle w:val="Normal"/>
        <w:jc w:val="both"/>
        <w:rPr>
          <w:szCs w:val="20"/>
          <w:lang w:val="fr-FR"/>
        </w:rPr>
      </w:pPr>
      <w:r>
        <w:rPr>
          <w:szCs w:val="20"/>
          <w:lang w:val="fr-FR"/>
        </w:rPr>
        <w:t>Estimés à six millions de morts, les victimes directes ou indirectes de la violence dans l’est de la RDCongo font partie des dommages collatéraux.</w:t>
      </w:r>
    </w:p>
    <w:p>
      <w:pPr>
        <w:pStyle w:val="Normal"/>
        <w:jc w:val="both"/>
        <w:rPr/>
      </w:pPr>
      <w:r>
        <w:rPr>
          <w:i/>
          <w:iCs/>
          <w:szCs w:val="20"/>
          <w:lang w:val="fr-FR"/>
        </w:rPr>
        <w:t>La richesse conduit à la pauvreté</w:t>
      </w:r>
      <w:r>
        <w:rPr>
          <w:szCs w:val="20"/>
          <w:lang w:val="fr-FR"/>
        </w:rPr>
        <w:t xml:space="preserve">. </w:t>
      </w:r>
    </w:p>
    <w:p>
      <w:pPr>
        <w:pStyle w:val="Normal"/>
        <w:jc w:val="both"/>
        <w:rPr/>
      </w:pPr>
      <w:r>
        <w:rPr>
          <w:szCs w:val="20"/>
          <w:lang w:val="fr-FR"/>
        </w:rPr>
        <w:t>Les provinces orientales du Congo disposent d'une immense quantité de ressources naturelles. L'est de la RDC a une terre très fertile. Les Kivus peuvent nourrir tout le Congo. Ce grenier congolais peut également ravitailler toute l'Afrique subsaharienne. Le territoire se compose en grande partie de forêts appelées ‘les poumons verts de l’Afrique' et dispose de ressources naturelles qui alimentent l'égoïsme des prédateurs locaux et internationaux.</w:t>
      </w:r>
      <w:r>
        <w:rPr>
          <w:lang w:val="fr-FR"/>
        </w:rPr>
        <w:t xml:space="preserve"> </w:t>
      </w:r>
    </w:p>
    <w:p>
      <w:pPr>
        <w:pStyle w:val="Normal"/>
        <w:jc w:val="both"/>
        <w:rPr/>
      </w:pPr>
      <w:r>
        <w:rPr>
          <w:szCs w:val="20"/>
          <w:lang w:val="fr-FR"/>
        </w:rPr>
        <w:t>Mais ces terres fertiles peuvent à peine être exploitées, vu que le chemin vers les champs est parsemé de dangereuses embuscades: il arrive d’être violé aussi bien à l’allée tout comme au</w:t>
      </w:r>
      <w:r>
        <w:rPr>
          <w:lang w:val="fr-FR"/>
        </w:rPr>
        <w:t xml:space="preserve"> </w:t>
      </w:r>
    </w:p>
    <w:p>
      <w:pPr>
        <w:pStyle w:val="Normal"/>
        <w:jc w:val="both"/>
        <w:rPr/>
      </w:pPr>
      <w:r>
        <w:rPr>
          <w:szCs w:val="20"/>
          <w:lang w:val="fr-FR"/>
        </w:rPr>
        <w:t>retour. Les poumons verts Congolais se voient déforestés. L’année passée, 23% du parc Virunga au Nord-Kivu a été coupé illégalement. Les troncs d’arbres deviennent du charbon de bois ‘makala’. Les ressources naturelles sont pillées de toute part, mais toutes ces méthodes ont un</w:t>
      </w:r>
      <w:r>
        <w:rPr>
          <w:lang w:val="fr-FR"/>
        </w:rPr>
        <w:t xml:space="preserve"> </w:t>
      </w:r>
      <w:r>
        <w:rPr>
          <w:szCs w:val="20"/>
          <w:lang w:val="fr-FR"/>
        </w:rPr>
        <w:t>point commun: elles ne sont pas en faveur de la population. En 2008, le gouvernement congolais a recueilli 92 millions de dollars de revenus découlant de l’exploitation des ressources. Il a perdu 450 millions de dollars dû au manque d'enregistrement, au trafic, aux contrats frauduleux et à l’évasion fiscale. De 74,73 millions de dollars de taxes, le gouvernement a encaissé seulement le 22%. L’année passée, 100 kg d’or congolais ont été officiellement exploités. En réalité -selon des estimations approximatives- il s’agit de 28.000 à 30.000 kg. Selon d’autres sources au moins 90% de l’extraction de l’or est illégalement exportée. Cobalt, coltan, cassitérite… Les documents ‘officieux’ indiquent que chaque camion chargé quittant la mine, perd 80% de sa charge. En route des groupes armés prélèvent des taxes: la route menant de la mine au comptoir est occupée successivement par les FDLR (rebelles hutu), les FARDC (armée congolaise) et le CNDP (milices tutsi). Ils veulent tous une part du gâteau. Les groupes armés peuvent aussi prélever des taxes sur cigarettes, batteries, carburant etc.</w:t>
      </w:r>
    </w:p>
    <w:p>
      <w:pPr>
        <w:pStyle w:val="Normal"/>
        <w:jc w:val="both"/>
        <w:rPr/>
      </w:pPr>
      <w:r>
        <w:rPr>
          <w:szCs w:val="20"/>
          <w:lang w:val="fr-FR"/>
        </w:rPr>
        <w:t>La population doit payer une taxe ou ‘le pizzo’. Ceux qui ne peuvent ou ne veulent pas s’exposent à subir les conséquences. Les pratiques maffieuses ne sont absolument pas étrangères aux groupes rebelles. Dans la brousse, ils se retrouvent armés l’un en face de l’autre; le long de la route, ils deviennent des commerçants et hommes d’affaires.</w:t>
      </w:r>
      <w:r>
        <w:rPr>
          <w:lang w:val="fr-FR"/>
        </w:rPr>
        <w:t xml:space="preserve"> </w:t>
      </w:r>
    </w:p>
    <w:p>
      <w:pPr>
        <w:pStyle w:val="Normal"/>
        <w:jc w:val="both"/>
        <w:rPr/>
      </w:pPr>
      <w:r>
        <w:rPr>
          <w:i/>
          <w:iCs/>
          <w:szCs w:val="20"/>
          <w:lang w:val="fr-FR"/>
        </w:rPr>
        <w:t>L'opportunisme international</w:t>
      </w:r>
      <w:r>
        <w:rPr>
          <w:szCs w:val="20"/>
          <w:lang w:val="fr-FR"/>
        </w:rPr>
        <w:t>.</w:t>
      </w:r>
    </w:p>
    <w:p>
      <w:pPr>
        <w:pStyle w:val="Normal"/>
        <w:jc w:val="both"/>
        <w:rPr/>
      </w:pPr>
      <w:r>
        <w:rPr>
          <w:szCs w:val="20"/>
          <w:lang w:val="fr-FR"/>
        </w:rPr>
        <w:t>La communauté internationale laisse faire. Soyons surtout réalistes: la plupart des pays occidentaux qui ont un intérêt pour le Congo, défendent plutôt leurs intérêts. En dehors de l’Europe, c’est surtout le Canada qui a des grands intérêts dans l’exploitation des ressources naturelles au Congo. Différentes multinationales sont actives dans le secteur minier.</w:t>
      </w:r>
      <w:r>
        <w:rPr>
          <w:lang w:val="fr-FR"/>
        </w:rPr>
        <w:t xml:space="preserve"> </w:t>
      </w:r>
      <w:r>
        <w:rPr>
          <w:szCs w:val="20"/>
          <w:lang w:val="fr-FR"/>
        </w:rPr>
        <w:t>En échange pour les concessions minières, ils offrent des services pour la reconstruction des routes et des infrastructures. La Chine a aussi le sens des affaires en RDC. Malheureusement, ces projets ne font pas non plus la différence. Que vaut une école sans enseignants? Ou encore un hôpital sans médecins?</w:t>
      </w:r>
    </w:p>
    <w:p>
      <w:pPr>
        <w:pStyle w:val="Normal"/>
        <w:jc w:val="both"/>
        <w:rPr>
          <w:szCs w:val="20"/>
          <w:lang w:val="fr-FR"/>
        </w:rPr>
      </w:pPr>
      <w:r>
        <w:rPr>
          <w:szCs w:val="20"/>
          <w:lang w:val="fr-FR"/>
        </w:rPr>
        <w:t xml:space="preserve">Au sein de l’Europe, la Grande Bretagne observe la situation en Afrique Centrale surtout à partir de Kampala et Nairobi. 'Oublier le passé' est le message. La culpabilité concernant le génocide rwandais a conduit le Royaume Uni à se ranger derrière le président rwandais Kagame. Résultat: grâce au plaidoyer du conseiller personnel Tony Blair (!) le Rwanda est entré au Eastern African Community et récemment au Commenwealth. </w:t>
      </w:r>
    </w:p>
    <w:p>
      <w:pPr>
        <w:pStyle w:val="Normal"/>
        <w:jc w:val="both"/>
        <w:rPr/>
      </w:pPr>
      <w:r>
        <w:rPr>
          <w:szCs w:val="20"/>
          <w:lang w:val="fr-FR"/>
        </w:rPr>
        <w:t>En Europe, il y a à peine une attitude critique vis-à-vis de Kagame, même si entre temps, il est connu de tous que son rôle dans le génocide n’était pas celui du cavalier blanc. Même si selon une étude – tenue secrète - de l’ONU, il semble incontestable qu’en ’97, des dizaines de milliers de hutu aient été massacrés par des tutsi. Même si entre temps, il est plus que clair que les projets de Kagame dans l’est du Congo, riche et fertile, aient été</w:t>
      </w:r>
      <w:r>
        <w:rPr>
          <w:lang w:val="fr-FR"/>
        </w:rPr>
        <w:t xml:space="preserve"> </w:t>
      </w:r>
      <w:r>
        <w:rPr>
          <w:szCs w:val="20"/>
          <w:lang w:val="fr-FR"/>
        </w:rPr>
        <w:t xml:space="preserve">très calculés, qu’il s’agisse de l’appui au CNDP de Nkunda, du déplacement stratégique des réfugiés rwandais comme pions sur un échiquier pour annexer certains territoires congolais ou de l’implication des troupes rwandaises dans ces territoires. Seulement quelques pays européens reconnaissent ses intentions perverses. </w:t>
      </w:r>
    </w:p>
    <w:p>
      <w:pPr>
        <w:pStyle w:val="Normal"/>
        <w:jc w:val="both"/>
        <w:rPr/>
      </w:pPr>
      <w:r>
        <w:rPr>
          <w:szCs w:val="20"/>
          <w:lang w:val="fr-FR"/>
        </w:rPr>
        <w:t>Les Pays-Bas ont longtemps suivi la Grande Bretagne, mais récemment –sous l'influence des pays</w:t>
      </w:r>
      <w:r>
        <w:rPr>
          <w:lang w:val="fr-FR"/>
        </w:rPr>
        <w:t xml:space="preserve"> </w:t>
      </w:r>
    </w:p>
    <w:p>
      <w:pPr>
        <w:pStyle w:val="Normal"/>
        <w:jc w:val="both"/>
        <w:rPr>
          <w:szCs w:val="20"/>
          <w:lang w:val="fr-FR"/>
        </w:rPr>
      </w:pPr>
      <w:r>
        <w:rPr>
          <w:szCs w:val="20"/>
          <w:lang w:val="fr-FR"/>
        </w:rPr>
        <w:t>scandinaves- un processus de prise de conscience a commencé et les Pays-Bas ont diminué l’aide directe au Rwanda.</w:t>
      </w:r>
    </w:p>
    <w:p>
      <w:pPr>
        <w:pStyle w:val="Normal"/>
        <w:jc w:val="both"/>
        <w:rPr/>
      </w:pPr>
      <w:r>
        <w:rPr>
          <w:szCs w:val="20"/>
          <w:lang w:val="fr-FR"/>
        </w:rPr>
        <w:t>Pendant la guerre de 1998-2003, la France a fait le mauvais choix en pariant sur Jean-Pierre Bemba. A ce jour, elle a encore des problèmes avec l’arrivée du président Kabila au pouvoir.</w:t>
      </w:r>
      <w:r>
        <w:rPr>
          <w:lang w:val="fr-FR"/>
        </w:rPr>
        <w:t xml:space="preserve"> </w:t>
      </w:r>
    </w:p>
    <w:p>
      <w:pPr>
        <w:pStyle w:val="Normal"/>
        <w:jc w:val="both"/>
        <w:rPr>
          <w:szCs w:val="20"/>
          <w:lang w:val="fr-FR"/>
        </w:rPr>
      </w:pPr>
      <w:r>
        <w:rPr>
          <w:szCs w:val="20"/>
          <w:lang w:val="fr-FR"/>
        </w:rPr>
        <w:t>La Tchèquie était un important fournisseur d’armes de la RDC. Après son adhésion à l’UE, les livraisons ont été reportées.</w:t>
      </w:r>
    </w:p>
    <w:p>
      <w:pPr>
        <w:pStyle w:val="Normal"/>
        <w:jc w:val="both"/>
        <w:rPr>
          <w:lang w:val="fr-FR"/>
        </w:rPr>
      </w:pPr>
      <w:r>
        <w:rPr>
          <w:szCs w:val="20"/>
          <w:lang w:val="fr-FR"/>
        </w:rPr>
        <w:t xml:space="preserve">Les pays scandinaves à leur tour sont financièrement très actifs au Rwanda et en Ouganda. </w:t>
      </w:r>
    </w:p>
    <w:p>
      <w:pPr>
        <w:pStyle w:val="Normal"/>
        <w:jc w:val="both"/>
        <w:rPr>
          <w:lang w:val="fr-FR"/>
        </w:rPr>
      </w:pPr>
      <w:r>
        <w:rPr>
          <w:szCs w:val="20"/>
          <w:lang w:val="fr-FR"/>
        </w:rPr>
        <w:t xml:space="preserve">Le Portugal s’occupe plutôt des intérêts de son ancienne colonie l'Angola. </w:t>
      </w:r>
    </w:p>
    <w:p>
      <w:pPr>
        <w:pStyle w:val="Normal"/>
        <w:jc w:val="both"/>
        <w:rPr>
          <w:szCs w:val="20"/>
          <w:lang w:val="fr-FR"/>
        </w:rPr>
      </w:pPr>
      <w:r>
        <w:rPr>
          <w:szCs w:val="20"/>
          <w:lang w:val="fr-FR"/>
        </w:rPr>
        <w:t xml:space="preserve">C’est clair: la politique vis-à-vis du Congo de la plupart des pays actifs dans la région est conduite par l’intérêt personnel. </w:t>
      </w:r>
    </w:p>
    <w:p>
      <w:pPr>
        <w:pStyle w:val="Normal"/>
        <w:jc w:val="both"/>
        <w:rPr/>
      </w:pPr>
      <w:r>
        <w:rPr>
          <w:i/>
          <w:iCs/>
          <w:szCs w:val="20"/>
          <w:lang w:val="fr-FR"/>
        </w:rPr>
        <w:t>La question sociale</w:t>
      </w:r>
      <w:r>
        <w:rPr>
          <w:szCs w:val="20"/>
          <w:lang w:val="fr-FR"/>
        </w:rPr>
        <w:t>.</w:t>
      </w:r>
    </w:p>
    <w:p>
      <w:pPr>
        <w:pStyle w:val="Normal"/>
        <w:jc w:val="both"/>
        <w:rPr>
          <w:szCs w:val="20"/>
          <w:lang w:val="fr-FR"/>
        </w:rPr>
      </w:pPr>
      <w:r>
        <w:rPr>
          <w:szCs w:val="20"/>
          <w:lang w:val="fr-FR"/>
        </w:rPr>
        <w:t xml:space="preserve">Le gouvernement congolais ne parvient pas à organiser les services de l’état et les finances. Les fonctionnaires, les militaires, la police, les médecins, les enseignants… sont payés rarement et très peu. Un médecin à l’Hôpital Général de Référence, hôpital public, gagne à peu près 60 dollars par mois, un chirurgien, 10 dollars. Pour un enseignant c’est à peu près la moitié. Les militaires gagnent par mois entre 50 et 80 dollars. Tous se sentent obligés de compléter ce maigre salaire. Le médecin compte ‘une visite’. Ceux qui ne peuvent pas payer sont pris en otage à l’hôpital, sans soins. L’enseignant demande le minerval. C’est pour cela que beaucoup d’enfants ne peuvent pas aller à l’école. Le militaire utilise son arme pour avoir un salaire. Le Congo n’est pas gouverné: crime et impunité vont main dans la main. Presque 80 fois plus grand que la Belgique, avec un budget d’état aussi grand que celui d’une ville moyenne belge, le pays est à la dérive et victime des projets et des stratégies perfides des pays voisins perturbant à cœur joie la moitié des frontières. Victime d’un gouvernement corrompu, impuissant, incompétent et indifférent. L’impunité règne. </w:t>
      </w:r>
    </w:p>
    <w:p>
      <w:pPr>
        <w:pStyle w:val="Normal"/>
        <w:jc w:val="both"/>
        <w:rPr/>
      </w:pPr>
      <w:r>
        <w:rPr>
          <w:i/>
          <w:iCs/>
          <w:szCs w:val="20"/>
          <w:lang w:val="fr-FR"/>
        </w:rPr>
        <w:t>Le processus de paix est un échec</w:t>
      </w:r>
      <w:r>
        <w:rPr>
          <w:szCs w:val="20"/>
          <w:lang w:val="fr-FR"/>
        </w:rPr>
        <w:t>.</w:t>
      </w:r>
    </w:p>
    <w:p>
      <w:pPr>
        <w:pStyle w:val="Normal"/>
        <w:jc w:val="both"/>
        <w:rPr/>
      </w:pPr>
      <w:r>
        <w:rPr>
          <w:szCs w:val="20"/>
          <w:lang w:val="fr-FR"/>
        </w:rPr>
        <w:t xml:space="preserve">L’opération Kimia II a été un échec. Les FDLR se sont retirés au fond de la brousse, une zone que les combattants connaissent par cœur. </w:t>
      </w:r>
      <w:r>
        <w:rPr>
          <w:lang w:val="fr-FR"/>
        </w:rPr>
        <w:t xml:space="preserve"> </w:t>
      </w:r>
      <w:r>
        <w:rPr>
          <w:szCs w:val="20"/>
          <w:lang w:val="fr-FR"/>
        </w:rPr>
        <w:t>La MONUC soutenait l’action conjointe de l’armée congolaise et du CNDP par la livraison de nourriture, le transport et l’évacuation médicale. Mais elle n’avait rien à faire avec le planning</w:t>
      </w:r>
      <w:r>
        <w:rPr>
          <w:lang w:val="fr-FR"/>
        </w:rPr>
        <w:t xml:space="preserve"> </w:t>
      </w:r>
      <w:r>
        <w:rPr>
          <w:szCs w:val="20"/>
          <w:lang w:val="fr-FR"/>
        </w:rPr>
        <w:t xml:space="preserve">opérationnel et n’a pas réussi à protéger la population civile au Kivu. </w:t>
      </w:r>
    </w:p>
    <w:p>
      <w:pPr>
        <w:pStyle w:val="Normal"/>
        <w:jc w:val="both"/>
        <w:rPr/>
      </w:pPr>
      <w:r>
        <w:rPr>
          <w:szCs w:val="20"/>
          <w:lang w:val="fr-FR"/>
        </w:rPr>
        <w:t>Le processus de paix est un échec. Il semble mieux de reconnaître cela et d’exposer les causes afin d’anticiper les conséquences. Un faux optimisme ne sert à personne, les Congolais en</w:t>
      </w:r>
      <w:r>
        <w:rPr>
          <w:lang w:val="fr-FR"/>
        </w:rPr>
        <w:t xml:space="preserve"> </w:t>
      </w:r>
    </w:p>
    <w:p>
      <w:pPr>
        <w:pStyle w:val="Normal"/>
        <w:jc w:val="both"/>
        <w:rPr>
          <w:szCs w:val="20"/>
          <w:lang w:val="fr-FR"/>
        </w:rPr>
      </w:pPr>
      <w:r>
        <w:rPr>
          <w:szCs w:val="20"/>
          <w:lang w:val="fr-FR"/>
        </w:rPr>
        <w:t xml:space="preserve">premier lieu. </w:t>
      </w:r>
    </w:p>
    <w:p>
      <w:pPr>
        <w:pStyle w:val="Normal"/>
        <w:jc w:val="both"/>
        <w:rPr/>
      </w:pPr>
      <w:r>
        <w:rPr>
          <w:szCs w:val="20"/>
          <w:lang w:val="fr-FR"/>
        </w:rPr>
        <w:t>A partir de leurs cages dorées, les expatriés de l’ONU passent devant la misère des Congolais et sont trop occupés à écrire des rapports.</w:t>
      </w:r>
      <w:r>
        <w:rPr>
          <w:lang w:val="fr-FR"/>
        </w:rPr>
        <w:t xml:space="preserve"> </w:t>
      </w:r>
      <w:r>
        <w:rPr>
          <w:szCs w:val="20"/>
          <w:lang w:val="fr-FR"/>
        </w:rPr>
        <w:t>Ce qui caractérise les 84 organisations internationales actives à Goma c’est du protagonisme et de l’ego management. De grandes jeeps qui causent de grands problèmes de circulation sur les routes de Goma.</w:t>
      </w:r>
      <w:r>
        <w:rPr>
          <w:lang w:val="fr-FR"/>
        </w:rPr>
        <w:t xml:space="preserve"> </w:t>
      </w:r>
    </w:p>
    <w:p>
      <w:pPr>
        <w:pStyle w:val="Normal"/>
        <w:jc w:val="both"/>
        <w:rPr/>
      </w:pPr>
      <w:r>
        <w:rPr>
          <w:szCs w:val="20"/>
          <w:lang w:val="fr-FR"/>
        </w:rPr>
        <w:t>EUSEC (European Security) est la mission européenne spéciale qui fourni l’assistance à la réforme du secteur de sécurité. La mission reconnaît que l’intégration du CNDP de Nkunda et de l’autre criminel, Ntaganda, dans les FARDC n’est pas une réussite. ‘Un vrai bordel’. Pendant la première partie de 2008, le CNDP se trouvait dans deux petits territoires au-dessus du lac Kivu au Nord-Kivu. Fin 2008, la présence de cette milice tutsi, soutenue par le Rwanda, s’est étendue. Aujourd’hui, on peut constater que le CNDP a la région de Masisi complètement sous son contrôle. Le CNDP disposerait encore d’un millier d’armes non enregistrées.</w:t>
      </w:r>
      <w:r>
        <w:rPr>
          <w:lang w:val="fr-FR"/>
        </w:rPr>
        <w:t xml:space="preserve"> </w:t>
      </w:r>
    </w:p>
    <w:p>
      <w:pPr>
        <w:pStyle w:val="Normal"/>
        <w:jc w:val="both"/>
        <w:rPr>
          <w:szCs w:val="20"/>
          <w:lang w:val="fr-FR"/>
        </w:rPr>
      </w:pPr>
      <w:r>
        <w:rPr>
          <w:szCs w:val="20"/>
          <w:lang w:val="fr-FR"/>
        </w:rPr>
        <w:t>Kymia II n’est pas une opération militaire de l’armée congolaise, mais des Rwandais.</w:t>
      </w:r>
    </w:p>
    <w:p>
      <w:pPr>
        <w:pStyle w:val="Normal"/>
        <w:jc w:val="both"/>
        <w:rPr>
          <w:szCs w:val="20"/>
          <w:lang w:val="fr-FR"/>
        </w:rPr>
      </w:pPr>
      <w:r>
        <w:rPr>
          <w:szCs w:val="20"/>
          <w:lang w:val="fr-FR"/>
        </w:rPr>
        <w:t>Il n'y a pas très longtemps, les groupes armés congolais (les ‘non rwandophones’), Mai Mai, APCLS et PARECO se battaient à côté des troupes congolaises pour repousser le CNDP. Maintenant, ce sont 'les méchants' et se livrent comme les autres aux vols, pillages, viols et tueries.</w:t>
      </w:r>
    </w:p>
    <w:p>
      <w:pPr>
        <w:pStyle w:val="Normal"/>
        <w:jc w:val="both"/>
        <w:rPr/>
      </w:pPr>
      <w:r>
        <w:rPr>
          <w:szCs w:val="20"/>
          <w:lang w:val="fr-FR"/>
        </w:rPr>
        <w:t>EUPOL est une initiative européenne pour assister à la réforme de la police. Elle a également obtenu - à partir de Kinshasa – peu de résultats. Et puis, il y a REJUSCO, qui devrait appuyer la</w:t>
      </w:r>
      <w:r>
        <w:rPr>
          <w:lang w:val="fr-FR"/>
        </w:rPr>
        <w:t xml:space="preserve"> </w:t>
      </w:r>
    </w:p>
    <w:p>
      <w:pPr>
        <w:pStyle w:val="Normal"/>
        <w:jc w:val="both"/>
        <w:rPr/>
      </w:pPr>
      <w:r>
        <w:rPr>
          <w:szCs w:val="20"/>
          <w:lang w:val="fr-FR"/>
        </w:rPr>
        <w:t>reconstruction de la justice… Il n’y pas d’état de droit, il n’y pas de juridiction, il n’y pas de justice. Crime et impunité vont de pair au Congo. Cela ne changera pas tant que la police, les juges et les gardiens de prison ne sont pas ou peu payés.</w:t>
      </w:r>
      <w:r>
        <w:rPr>
          <w:lang w:val="fr-FR"/>
        </w:rPr>
        <w:t xml:space="preserve"> </w:t>
      </w:r>
    </w:p>
    <w:p>
      <w:pPr>
        <w:pStyle w:val="Normal"/>
        <w:jc w:val="both"/>
        <w:rPr/>
      </w:pPr>
      <w:r>
        <w:rPr>
          <w:i/>
          <w:iCs/>
          <w:lang w:val="fr-FR"/>
        </w:rPr>
        <w:t>Pistes de solution</w:t>
      </w:r>
      <w:r>
        <w:rPr>
          <w:lang w:val="fr-FR"/>
        </w:rPr>
        <w:t>.</w:t>
      </w:r>
    </w:p>
    <w:p>
      <w:pPr>
        <w:pStyle w:val="Normal"/>
        <w:jc w:val="both"/>
        <w:rPr/>
      </w:pPr>
      <w:r>
        <w:rPr>
          <w:szCs w:val="20"/>
          <w:lang w:val="fr-FR"/>
        </w:rPr>
        <w:t>“</w:t>
      </w:r>
      <w:r>
        <w:rPr>
          <w:szCs w:val="20"/>
          <w:lang w:val="fr-FR"/>
        </w:rPr>
        <w:t>Si Les Etats-Unis et l’Europe disaient: ça suffit maintenant, ça sera fini!” Mais ils ne disent rien.</w:t>
      </w:r>
      <w:r>
        <w:rPr>
          <w:lang w:val="fr-FR"/>
        </w:rPr>
        <w:t xml:space="preserve"> </w:t>
      </w:r>
    </w:p>
    <w:p>
      <w:pPr>
        <w:pStyle w:val="Normal"/>
        <w:jc w:val="both"/>
        <w:rPr>
          <w:lang w:val="fr-FR"/>
        </w:rPr>
      </w:pPr>
      <w:r>
        <w:rPr>
          <w:lang w:val="fr-FR"/>
        </w:rPr>
        <w:t xml:space="preserve">Il faut se mobiliser </w:t>
      </w:r>
      <w:r>
        <w:rPr>
          <w:szCs w:val="20"/>
          <w:lang w:val="fr-FR"/>
        </w:rPr>
        <w:t xml:space="preserve">pour un Congo indépendant qui est capable de se gouverner soi-même, avec des tribunaux, écoles, universités, hôpitaux, routes, infrastructures, chemins de fer, ports et aéroports… </w:t>
      </w:r>
    </w:p>
    <w:p>
      <w:pPr>
        <w:pStyle w:val="Normal"/>
        <w:jc w:val="both"/>
        <w:rPr/>
      </w:pPr>
      <w:r>
        <w:rPr>
          <w:szCs w:val="20"/>
          <w:lang w:val="fr-FR"/>
        </w:rPr>
        <w:t>Il faut former une armée disciplinée, bien équipée et bien assistée: pas dans les rues, mais dans des casernes, mobilisable à tout instant et en tout lieu, lorsqu’une nécessité s’impose.</w:t>
      </w:r>
      <w:r>
        <w:rPr>
          <w:lang w:val="fr-FR"/>
        </w:rPr>
        <w:t xml:space="preserve"> </w:t>
      </w:r>
    </w:p>
    <w:p>
      <w:pPr>
        <w:pStyle w:val="Normal"/>
        <w:jc w:val="both"/>
        <w:rPr>
          <w:szCs w:val="20"/>
          <w:lang w:val="fr-FR"/>
        </w:rPr>
      </w:pPr>
      <w:r>
        <w:rPr>
          <w:szCs w:val="20"/>
          <w:lang w:val="fr-FR"/>
        </w:rPr>
        <w:t>Il faut désarmer les rebelles et leur offrir une perspective: ‘un toit pour une arme’, la possibilité d’échanger une arme pour construire une vie.</w:t>
      </w:r>
    </w:p>
    <w:p>
      <w:pPr>
        <w:pStyle w:val="Normal"/>
        <w:jc w:val="both"/>
        <w:rPr/>
      </w:pPr>
      <w:r>
        <w:rPr>
          <w:szCs w:val="20"/>
          <w:lang w:val="fr-FR"/>
        </w:rPr>
        <w:t>Il faut construire des hôpitaux, des écoles, des universités… mais pas à l’inconditionnel: il faut que les médecins, les infirmières, les enseignants, les professeurs… reçoivent un salaire acceptable, pour que l’enseignement soit gratuit.</w:t>
      </w:r>
      <w:r>
        <w:rPr>
          <w:lang w:val="fr-FR"/>
        </w:rPr>
        <w:t xml:space="preserve"> </w:t>
      </w:r>
    </w:p>
    <w:p>
      <w:pPr>
        <w:pStyle w:val="Normal"/>
        <w:jc w:val="both"/>
        <w:rPr/>
      </w:pPr>
      <w:r>
        <w:rPr>
          <w:szCs w:val="20"/>
          <w:lang w:val="fr-FR"/>
        </w:rPr>
        <w:t>Il faut appuyer une relance économique, en commençant par la promotion de la transparence dans le commerce des ressources naturelles. En contribuant à l’exploitation et la vente des ressources dans un cadre légal, afin que les entrées bénéficient à la population. Avec la construction des fours dans lesquels les minerais bruts peuvent être transformés, on peut créer une valeur ajoutée pour l’emploi et l’économie locale. En développant l’agriculture – la vraie richesse du Congo- et les infrastructures routières, les boîtes de tomate purée ne doivent plus être importées en masse à partir de la Chine, mais les</w:t>
      </w:r>
      <w:r>
        <w:rPr>
          <w:lang w:val="fr-FR"/>
        </w:rPr>
        <w:t xml:space="preserve"> </w:t>
      </w:r>
      <w:r>
        <w:rPr>
          <w:szCs w:val="20"/>
          <w:lang w:val="fr-FR"/>
        </w:rPr>
        <w:t>tomates cultivées sur les champs peuvent être transportées vers les villes pour consommation.</w:t>
      </w:r>
      <w:r>
        <w:rPr>
          <w:lang w:val="fr-FR"/>
        </w:rPr>
        <w:t xml:space="preserve"> </w:t>
      </w:r>
    </w:p>
    <w:p>
      <w:pPr>
        <w:pStyle w:val="Normal"/>
        <w:jc w:val="both"/>
        <w:rPr/>
      </w:pPr>
      <w:r>
        <w:rPr>
          <w:szCs w:val="20"/>
          <w:lang w:val="fr-FR"/>
        </w:rPr>
        <w:t>Il faut creuser des puis d’eaux, pour que les femmes et enfants ne doivent plus marcher des kilomètres sur des chemins dangereux et ne soient plus livrées à toutes sortes de dangers pour avoir accès à de l’eau».</w:t>
      </w:r>
      <w:r>
        <w:rPr>
          <w:rStyle w:val="FootnoteCharacters"/>
          <w:rStyle w:val="FootnoteAnchor"/>
          <w:szCs w:val="20"/>
          <w:lang w:val="fr-FR"/>
        </w:rPr>
        <w:footnoteReference w:id="21"/>
      </w:r>
      <w:r>
        <w:rPr>
          <w:szCs w:val="20"/>
          <w:lang w:val="fr-FR"/>
        </w:rPr>
        <w:t xml:space="preserve"> </w:t>
      </w:r>
    </w:p>
    <w:p>
      <w:pPr>
        <w:pStyle w:val="Normal"/>
        <w:jc w:val="both"/>
        <w:rPr>
          <w:szCs w:val="20"/>
          <w:lang w:val="fr-FR"/>
        </w:rPr>
      </w:pPr>
      <w:r>
        <w:rPr>
          <w:szCs w:val="20"/>
          <w:lang w:val="fr-FR"/>
        </w:rPr>
      </w:r>
    </w:p>
    <w:p>
      <w:pPr>
        <w:pStyle w:val="Normal"/>
        <w:jc w:val="both"/>
        <w:rPr/>
      </w:pPr>
      <w:r>
        <w:rPr>
          <w:lang w:val="fr-FR"/>
        </w:rPr>
        <w:t xml:space="preserve">Le rapport de </w:t>
      </w:r>
      <w:r>
        <w:rPr>
          <w:b/>
          <w:bCs/>
          <w:lang w:val="fr-FR"/>
        </w:rPr>
        <w:t>Human Rights Watch (HRW)</w:t>
      </w:r>
      <w:r>
        <w:rPr>
          <w:lang w:val="fr-FR"/>
        </w:rPr>
        <w:t xml:space="preserve"> titré «Vous serez punis: Attaques contre les civils dans l’est de la RDCongo», rendu public le 13 décembre 2009 montre clairement que:</w:t>
      </w:r>
    </w:p>
    <w:p>
      <w:pPr>
        <w:pStyle w:val="Normal"/>
        <w:jc w:val="both"/>
        <w:rPr>
          <w:lang w:val="fr-FR"/>
        </w:rPr>
      </w:pPr>
      <w:r>
        <w:rPr>
          <w:lang w:val="fr-FR"/>
        </w:rPr>
        <w:t>1) Le Rwanda, une «dictature Tutsi» (Lemarchand), a établi une zone tampon ethnique de facto en RDC, qui est gérée par la milice ethnique Tutsi appelée CNDP sur laquelle on a mis le sceau du label «FARDC». Cette situation alarmante a été dûment notée par la Résolution 1906/2009 du Conseil de Sécurité du 23 décembre 2009 qui «Réitère que la responsabilité de la réforme du secteur de la sécurité incombe au premier chef au Gouvernement de la RDCongo et encourage ce dernier, … à constituer une armée de base pluriethnique dont les antécédents auront été soigneusement vérifiés et dont il déterminera la taille, la composition et la structure, avec l’appui de la MONUC, en vue de renforcer la capacité, la discipline et le professionnalisme des FARDC».</w:t>
      </w:r>
    </w:p>
    <w:p>
      <w:pPr>
        <w:pStyle w:val="Normal"/>
        <w:jc w:val="both"/>
        <w:rPr>
          <w:lang w:val="fr-FR"/>
        </w:rPr>
      </w:pPr>
      <w:r>
        <w:rPr>
          <w:lang w:val="fr-FR"/>
        </w:rPr>
        <w:t>2) L’afflux massif soudain du Rwanda de soi-disant réfugiés Tutsi avec leur bétail a «provoqué» des «accusations» d’une tentative systématique d’«expansionnisme Tutsi». Selon Jason Stearns, ces nouveaux réfugiés «sont soit des Tutsi congolais qui vivaient parmi la population civile, et l’on en compte un certain nombre, ou des citoyens rwandais. Les autorités congolaises qui avaient essayé d’interviewer ces rapatriés ont été rabroués par les anciennes unités du CNDP».</w:t>
      </w:r>
    </w:p>
    <w:p>
      <w:pPr>
        <w:pStyle w:val="Normal"/>
        <w:jc w:val="both"/>
        <w:rPr/>
      </w:pPr>
      <w:r>
        <w:rPr>
          <w:lang w:val="fr-FR"/>
        </w:rPr>
        <w:t>3) Le CNDP a une administration parallèle sur le territoire sous son contrôle et a même étendu ce contrôle jusqu’au territoire auparavant contrôlé par le gouvernement de Kinshasa. L’est du Congo est actuellement sous l’occupation d’une milice ethnique, avec la complicité active de Kinshasa. Le Président congolais Joseph Kabila est soupçonné de mettre son propre peuple sous le joug d’un pays étranger et d’avoir mis en péril la souveraineté et la sécurité de son pays. Le Président rwandais Paul Kagame est réputé être le cerveau moteur de ce nouveau schème du contrôle des minerais congolais. Lemarchand affirme que les formidables Rwandan Defence Forces, fortes de 50.000 à 100.000 soldats, sont non-viables sans les ressources du sous-sol congolais.</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lang w:val="fr-FR"/>
        </w:rPr>
      </w:pPr>
      <w:r>
        <w:rPr>
          <w:szCs w:val="20"/>
          <w:lang w:val="fr-FR"/>
        </w:rPr>
        <w:t>Depuis le mois de mars 2009, date qui correspond aux accords de paix entre Kinshasa et le CNDP, la paix décrétée au sommet peine à s’étendre aux populations civiles à la base. Pour la population civile, l’accord d’Ihussi (Goma) ressemble à une cession pure et simple du Nord-Kivu au CNDP. En effet, tous les officiers militaires qui commandent l’armée au Nord-Kivu sont des rwandophones issus du CNDP avec à la tête Bosco Ntaganda recherché par la CPI. Le CNDP donne l’air d’utiliser l’accord de paix avec Kinshasa pour poursuivre autrement la guerre de Laurent Nkunda! Les unités issues du CNDP sont non seulement bien équipées mais aussi bien payées. Cette différence de traitement explique aussi la supériorité militaire des anciens militaires CNDP par rapport aux militaires congolais dans l’exercice de leur fonction.</w:t>
      </w:r>
      <w:r>
        <w:rPr>
          <w:rStyle w:val="FootnoteCharacters"/>
          <w:rStyle w:val="FootnoteAnchor"/>
          <w:szCs w:val="20"/>
          <w:lang w:val="fr-FR"/>
        </w:rPr>
        <w:footnoteReference w:id="23"/>
      </w:r>
    </w:p>
    <w:p>
      <w:pPr>
        <w:pStyle w:val="Normal"/>
        <w:jc w:val="both"/>
        <w:rPr>
          <w:lang w:val="fr-FR"/>
        </w:rPr>
      </w:pPr>
      <w:r>
        <w:rPr>
          <w:lang w:val="fr-FR"/>
        </w:rPr>
      </w:r>
    </w:p>
    <w:p>
      <w:pPr>
        <w:pStyle w:val="Normal"/>
        <w:jc w:val="both"/>
        <w:rPr>
          <w:lang w:val="fr-FR"/>
        </w:rPr>
      </w:pPr>
      <w:r>
        <w:rPr>
          <w:lang w:val="fr-FR"/>
        </w:rPr>
        <w:t>Kimya II a laissé la chaîne de commandement et la capacité opérationnelle des FDLR intactes.</w:t>
      </w:r>
    </w:p>
    <w:p>
      <w:pPr>
        <w:pStyle w:val="Normal"/>
        <w:jc w:val="both"/>
        <w:rPr>
          <w:lang w:val="fr-FR"/>
        </w:rPr>
      </w:pPr>
      <w:r>
        <w:rPr>
          <w:lang w:val="fr-FR"/>
        </w:rPr>
        <w:t>Une partie du CNDP n’a jamais été intégrée, et l’autre partie est passée par une intégration «ultra light» et superficielle qui a laissé aussi sa chaîne de commandement intacte. Par la nomination de ses officiers comme commandants locaux des FARDC, le CNDP a étendu sa présence militaire à des endroits qu’il ne contrôlait pas auparavant, y compris dans des zones minières. Il y a un an, les effectifs du CNDP étaient estimés à 4.500-5.000 miliciens. Aujourd’hui, les statistiques parlent de 9.000 nouveaux soldats ex-CNDP intégrés. Personne ne doute qu’il y a des Rwandais qui ont été intégrés dans l’armée congolaise, même s’il est difficile de donner des preuves irréfutables ou leur nombre exact. Même si on refuse de réduire les problèmes du Congo au rôle du Rwanda et si on évite les analyses qui prennent «la grande conspiration» comme point de départ, on comprend les gens sur le terrain qui disent avec amertume que, grâce à Umoja wetu et Kimya II, le sigle FARDC est devenu «Forces Armées du Rwanda Déployées au Congo».</w:t>
      </w:r>
      <w:r>
        <w:rPr>
          <w:rStyle w:val="FootnoteCharacters"/>
          <w:rStyle w:val="FootnoteAnchor"/>
          <w:lang w:val="fr-FR"/>
        </w:rPr>
        <w:footnoteReference w:id="24"/>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Je suis l'homme des temps nouveaux. Mon chemin est le même que le tien.</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Sans cesse il me guide vers la paix et ce qui est beau,</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même si le vent m’empêche ou me pouss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Georges Minakenda)</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06.01.’10</w:t>
      </w:r>
    </w:p>
  </w:footnote>
  <w:footnote w:id="3">
    <w:p>
      <w:pPr>
        <w:pStyle w:val="Footnote"/>
        <w:jc w:val="both"/>
        <w:rPr/>
      </w:pPr>
      <w:r>
        <w:rPr>
          <w:rStyle w:val="FootnoteCharacters"/>
        </w:rPr>
        <w:footnoteRef/>
      </w:r>
      <w:r>
        <w:rPr>
          <w:lang w:val="fr-FR"/>
        </w:rPr>
        <w:t xml:space="preserve"> </w:t>
      </w:r>
      <w:r>
        <w:rPr>
          <w:lang w:val="fr-FR"/>
        </w:rPr>
        <w:t>Cf Beni Lubero Online, 15.01.’10</w:t>
      </w:r>
    </w:p>
  </w:footnote>
  <w:footnote w:id="4">
    <w:p>
      <w:pPr>
        <w:pStyle w:val="Footnote"/>
        <w:jc w:val="both"/>
        <w:rPr/>
      </w:pPr>
      <w:r>
        <w:rPr>
          <w:rStyle w:val="FootnoteCharacters"/>
        </w:rPr>
        <w:footnoteRef/>
      </w:r>
      <w:r>
        <w:rPr>
          <w:lang w:val="fr-FR"/>
        </w:rPr>
        <w:t xml:space="preserve"> </w:t>
      </w:r>
      <w:r>
        <w:rPr>
          <w:lang w:val="fr-FR"/>
        </w:rPr>
        <w:t>Cf Radio Okapi, 16.01.’10</w:t>
      </w:r>
    </w:p>
  </w:footnote>
  <w:footnote w:id="5">
    <w:p>
      <w:pPr>
        <w:pStyle w:val="Footnote"/>
        <w:jc w:val="both"/>
        <w:rPr/>
      </w:pPr>
      <w:r>
        <w:rPr>
          <w:rStyle w:val="FootnoteCharacters"/>
        </w:rPr>
        <w:footnoteRef/>
      </w:r>
      <w:r>
        <w:rPr>
          <w:lang w:val="fr-FR"/>
        </w:rPr>
        <w:t xml:space="preserve"> </w:t>
      </w:r>
      <w:r>
        <w:rPr>
          <w:lang w:val="fr-FR"/>
        </w:rPr>
        <w:t>Cf Louis-Paul Eyenga Sana – Le Potentiel – Kinshasa, 19.01.’10</w:t>
      </w:r>
    </w:p>
  </w:footnote>
  <w:footnote w:id="6">
    <w:p>
      <w:pPr>
        <w:pStyle w:val="Footnote"/>
        <w:jc w:val="both"/>
        <w:rPr/>
      </w:pPr>
      <w:r>
        <w:rPr>
          <w:rStyle w:val="FootnoteCharacters"/>
        </w:rPr>
        <w:footnoteRef/>
      </w:r>
      <w:r>
        <w:rPr>
          <w:lang w:val="fr-FR"/>
        </w:rPr>
        <w:t xml:space="preserve"> </w:t>
      </w:r>
      <w:r>
        <w:rPr>
          <w:lang w:val="fr-FR"/>
        </w:rPr>
        <w:t>Cf Louis-Paul Eyenga Sana – Le Potentiel – Kinshasa, 21.01.’10</w:t>
      </w:r>
    </w:p>
  </w:footnote>
  <w:footnote w:id="7">
    <w:p>
      <w:pPr>
        <w:pStyle w:val="Footnote"/>
        <w:jc w:val="both"/>
        <w:rPr/>
      </w:pPr>
      <w:r>
        <w:rPr>
          <w:rStyle w:val="FootnoteCharacters"/>
        </w:rPr>
        <w:footnoteRef/>
      </w:r>
      <w:r>
        <w:rPr>
          <w:lang w:val="fr-FR"/>
        </w:rPr>
        <w:t xml:space="preserve"> </w:t>
      </w:r>
      <w:r>
        <w:rPr>
          <w:lang w:val="fr-FR"/>
        </w:rPr>
        <w:t>Cf Radio Okapi, 21.01.’10</w:t>
      </w:r>
    </w:p>
  </w:footnote>
  <w:footnote w:id="8">
    <w:p>
      <w:pPr>
        <w:pStyle w:val="Footnote"/>
        <w:jc w:val="both"/>
        <w:rPr/>
      </w:pPr>
      <w:r>
        <w:rPr>
          <w:rStyle w:val="FootnoteCharacters"/>
        </w:rPr>
        <w:footnoteRef/>
      </w:r>
      <w:r>
        <w:rPr>
          <w:lang w:val="fr-FR"/>
        </w:rPr>
        <w:t xml:space="preserve"> </w:t>
      </w:r>
      <w:r>
        <w:rPr>
          <w:lang w:val="fr-FR"/>
        </w:rPr>
        <w:t>Cf Radio Okapi, 05.01.’10</w:t>
      </w:r>
    </w:p>
  </w:footnote>
  <w:footnote w:id="9">
    <w:p>
      <w:pPr>
        <w:pStyle w:val="Footnote"/>
        <w:jc w:val="both"/>
        <w:rPr/>
      </w:pPr>
      <w:r>
        <w:rPr>
          <w:rStyle w:val="FootnoteCharacters"/>
        </w:rPr>
        <w:footnoteRef/>
      </w:r>
      <w:r>
        <w:rPr>
          <w:lang w:val="fr-FR"/>
        </w:rPr>
        <w:t xml:space="preserve"> </w:t>
      </w:r>
      <w:r>
        <w:rPr>
          <w:lang w:val="fr-FR"/>
        </w:rPr>
        <w:t>Cf Radio Okapi, 07.01.’10</w:t>
      </w:r>
    </w:p>
  </w:footnote>
  <w:footnote w:id="10">
    <w:p>
      <w:pPr>
        <w:pStyle w:val="Footnote"/>
        <w:jc w:val="both"/>
        <w:rPr/>
      </w:pPr>
      <w:r>
        <w:rPr>
          <w:rStyle w:val="FootnoteCharacters"/>
        </w:rPr>
        <w:footnoteRef/>
      </w:r>
      <w:r>
        <w:rPr>
          <w:lang w:val="fr-FR"/>
        </w:rPr>
        <w:t xml:space="preserve"> </w:t>
      </w:r>
      <w:r>
        <w:rPr>
          <w:lang w:val="fr-FR"/>
        </w:rPr>
        <w:t>Cf Louis-Paul Eyenga Sana – Le Potentiel – Kinshasa, 24.12.’09</w:t>
      </w:r>
    </w:p>
  </w:footnote>
  <w:footnote w:id="11">
    <w:p>
      <w:pPr>
        <w:pStyle w:val="Footnote"/>
        <w:jc w:val="both"/>
        <w:rPr/>
      </w:pPr>
      <w:r>
        <w:rPr>
          <w:rStyle w:val="FootnoteCharacters"/>
        </w:rPr>
        <w:footnoteRef/>
      </w:r>
      <w:r>
        <w:rPr>
          <w:lang w:val="fr-FR"/>
        </w:rPr>
        <w:t xml:space="preserve"> </w:t>
      </w:r>
      <w:r>
        <w:rPr>
          <w:lang w:val="fr-FR"/>
        </w:rPr>
        <w:t>Cf JP Mbelu – Congoforum, 29.12.09. Parmi les heureux promus, on retrouve M. Valentin Hangi, conseiller chargé des questions économiques et financières, Mme Nyiramugeyo Musabe, chargée des questions sociales, Genre et Enfant, Félicien Miganda, chargé du suivi du processus de paix, des questions de la reconstruction et du programme Starec et enfin Jonathan Nyanza, chargé des questions techniques et du développement.</w:t>
      </w:r>
    </w:p>
    <w:p>
      <w:pPr>
        <w:pStyle w:val="Footnote"/>
        <w:jc w:val="both"/>
        <w:rPr/>
      </w:pPr>
      <w:hyperlink r:id="rId1">
        <w:r>
          <w:rPr>
            <w:rStyle w:val="InternetLink"/>
            <w:lang w:val="fr-FR"/>
          </w:rPr>
          <w:t>http://www.congoforum.be/fr/nieuwsdetail.asp?subitem=1&amp;newsid=163997&amp;Actualiteit=selected</w:t>
        </w:r>
      </w:hyperlink>
    </w:p>
  </w:footnote>
  <w:footnote w:id="12">
    <w:p>
      <w:pPr>
        <w:pStyle w:val="Footnote"/>
        <w:jc w:val="both"/>
        <w:rPr/>
      </w:pPr>
      <w:r>
        <w:rPr>
          <w:rStyle w:val="FootnoteCharacters"/>
        </w:rPr>
        <w:footnoteRef/>
      </w:r>
      <w:r>
        <w:rPr>
          <w:lang w:val="fr-FR"/>
        </w:rPr>
        <w:t xml:space="preserve"> </w:t>
      </w:r>
      <w:r>
        <w:rPr>
          <w:lang w:val="fr-FR"/>
        </w:rPr>
        <w:t>Cf Freddy mulumba kabuayi – Le Potentiel – Kinshasa, 15.01.10</w:t>
      </w:r>
    </w:p>
  </w:footnote>
  <w:footnote w:id="13">
    <w:p>
      <w:pPr>
        <w:pStyle w:val="Footnote"/>
        <w:jc w:val="both"/>
        <w:rPr/>
      </w:pPr>
      <w:r>
        <w:rPr>
          <w:rStyle w:val="FootnoteCharacters"/>
        </w:rPr>
        <w:footnoteRef/>
      </w:r>
      <w:r>
        <w:rPr>
          <w:lang w:val="fr-FR"/>
        </w:rPr>
        <w:t xml:space="preserve"> </w:t>
      </w:r>
      <w:r>
        <w:rPr>
          <w:lang w:val="fr-FR"/>
        </w:rPr>
        <w:t>Cf JP Mbelu – congoforum, 31.12.09</w:t>
      </w:r>
    </w:p>
    <w:p>
      <w:pPr>
        <w:pStyle w:val="Footnote"/>
        <w:jc w:val="both"/>
        <w:rPr/>
      </w:pPr>
      <w:hyperlink r:id="rId2">
        <w:r>
          <w:rPr>
            <w:rStyle w:val="InternetLink"/>
            <w:lang w:val="fr-FR"/>
          </w:rPr>
          <w:t>http://www.congoforum.be/fr/nieuwsdetail.asp?subitem=1&amp;newsid=164059&amp;Actualiteit=selected</w:t>
        </w:r>
      </w:hyperlink>
    </w:p>
  </w:footnote>
  <w:footnote w:id="14">
    <w:p>
      <w:pPr>
        <w:pStyle w:val="Footnote"/>
        <w:jc w:val="both"/>
        <w:rPr/>
      </w:pPr>
      <w:r>
        <w:rPr>
          <w:rStyle w:val="FootnoteCharacters"/>
        </w:rPr>
        <w:footnoteRef/>
      </w:r>
      <w:r>
        <w:rPr>
          <w:lang w:val="fr-FR"/>
        </w:rPr>
        <w:t xml:space="preserve"> </w:t>
      </w:r>
      <w:r>
        <w:rPr>
          <w:lang w:val="fr-FR"/>
        </w:rPr>
        <w:t>Cf Radio Okapi, 29.12.’09. Cf aussi Laurent d’Ersu, à Kigali et Kinshasa – La Croix, 11.01.’10 : Certains trouvent suspectes les demandes de retrait, alors que des scrutins importants se profilent en 2011. «Kabila ne peut gagner les prochaines élections qu’en fraudant, et il ne veut pas de témoins », estime un journaliste congolais. Son rapprochement avec le Rwanda, entamé il y a un an, risque de lui aliéner sa base électorale de l’est du Pays. À la présidence rwandaise, on n’a pas de mots assez durs contre la Monuc, dont 95 % des troupes sont déployées dans la zone d’influence directe de Kigali. «Son budget annuel d’un milliard de dollars pourrait être mieux utilisé pour développer l’économie», juge un proche du pouvoir.</w:t>
      </w:r>
    </w:p>
  </w:footnote>
  <w:footnote w:id="15">
    <w:p>
      <w:pPr>
        <w:pStyle w:val="Footnote"/>
        <w:jc w:val="both"/>
        <w:rPr/>
      </w:pPr>
      <w:r>
        <w:rPr>
          <w:rStyle w:val="FootnoteCharacters"/>
        </w:rPr>
        <w:footnoteRef/>
      </w:r>
      <w:r>
        <w:rPr>
          <w:lang w:val="fr-FR"/>
        </w:rPr>
        <w:t xml:space="preserve"> </w:t>
      </w:r>
      <w:r>
        <w:rPr>
          <w:lang w:val="fr-FR"/>
        </w:rPr>
        <w:t>Cf Louis-Paul Eyenga Sana – Le Potentiel – Kinshasa, 31.12.’09</w:t>
      </w:r>
    </w:p>
  </w:footnote>
  <w:footnote w:id="16">
    <w:p>
      <w:pPr>
        <w:pStyle w:val="Footnote"/>
        <w:jc w:val="both"/>
        <w:rPr/>
      </w:pPr>
      <w:r>
        <w:rPr>
          <w:rStyle w:val="FootnoteCharacters"/>
        </w:rPr>
        <w:footnoteRef/>
      </w:r>
      <w:r>
        <w:rPr>
          <w:lang w:val="fr-FR"/>
        </w:rPr>
        <w:t xml:space="preserve"> </w:t>
      </w:r>
      <w:r>
        <w:rPr>
          <w:lang w:val="fr-FR"/>
        </w:rPr>
        <w:t>Cf Radio Okapi, 29.12.’09</w:t>
      </w:r>
    </w:p>
  </w:footnote>
  <w:footnote w:id="17">
    <w:p>
      <w:pPr>
        <w:pStyle w:val="Footnote"/>
        <w:jc w:val="both"/>
        <w:rPr/>
      </w:pPr>
      <w:r>
        <w:rPr>
          <w:rStyle w:val="FootnoteCharacters"/>
        </w:rPr>
        <w:footnoteRef/>
      </w:r>
      <w:r>
        <w:rPr>
          <w:lang w:val="fr-FR"/>
        </w:rPr>
        <w:t xml:space="preserve"> </w:t>
      </w:r>
      <w:r>
        <w:rPr>
          <w:lang w:val="fr-FR"/>
        </w:rPr>
        <w:t>Cf Radio Okapi, 30.12.’09</w:t>
      </w:r>
    </w:p>
  </w:footnote>
  <w:footnote w:id="18">
    <w:p>
      <w:pPr>
        <w:pStyle w:val="Footnote"/>
        <w:jc w:val="both"/>
        <w:rPr/>
      </w:pPr>
      <w:r>
        <w:rPr>
          <w:rStyle w:val="FootnoteCharacters"/>
        </w:rPr>
        <w:footnoteRef/>
      </w:r>
      <w:r>
        <w:rPr>
          <w:lang w:val="fr-FR"/>
        </w:rPr>
        <w:t xml:space="preserve"> </w:t>
      </w:r>
      <w:r>
        <w:rPr>
          <w:lang w:val="fr-FR"/>
        </w:rPr>
        <w:t>Cf Le Potentiel – Kinshasa, 29.12.’09</w:t>
      </w:r>
    </w:p>
  </w:footnote>
  <w:footnote w:id="19">
    <w:p>
      <w:pPr>
        <w:pStyle w:val="Footnote"/>
        <w:jc w:val="both"/>
        <w:rPr/>
      </w:pPr>
      <w:r>
        <w:rPr>
          <w:rStyle w:val="FootnoteCharacters"/>
        </w:rPr>
        <w:footnoteRef/>
      </w:r>
      <w:r>
        <w:rPr>
          <w:lang w:val="fr-FR"/>
        </w:rPr>
        <w:t xml:space="preserve"> </w:t>
      </w:r>
      <w:r>
        <w:rPr>
          <w:lang w:val="fr-FR"/>
        </w:rPr>
        <w:t>Cf Le Potentiel – Kinshasa, 30-12.’09</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rPr>
        <w:t xml:space="preserve">Prof. Abbé Richard MUGARUKA M. - </w:t>
      </w:r>
      <w:r>
        <w:rPr>
          <w:lang w:val="fr-FR"/>
        </w:rPr>
        <w:t>Les causes du terrorisme ciblé contre l’archidiocese de Bukavu, 09.12.’09</w:t>
      </w:r>
    </w:p>
  </w:footnote>
  <w:footnote w:id="21">
    <w:p>
      <w:pPr>
        <w:pStyle w:val="Footnote"/>
        <w:jc w:val="both"/>
        <w:rPr/>
      </w:pPr>
      <w:r>
        <w:rPr>
          <w:rStyle w:val="FootnoteCharacters"/>
        </w:rPr>
        <w:footnoteRef/>
      </w:r>
      <w:r>
        <w:rPr>
          <w:lang w:val="fr-FR"/>
        </w:rPr>
        <w:t xml:space="preserve"> </w:t>
      </w:r>
      <w:r>
        <w:rPr>
          <w:lang w:val="fr-FR"/>
        </w:rPr>
        <w:t>Cf Beni Lubero Online, 02.01.’010</w:t>
      </w:r>
    </w:p>
    <w:p>
      <w:pPr>
        <w:pStyle w:val="Footnote"/>
        <w:jc w:val="both"/>
        <w:rPr/>
      </w:pPr>
      <w:hyperlink r:id="rId3">
        <w:r>
          <w:rPr>
            <w:rStyle w:val="InternetLink"/>
            <w:lang w:val="fr-FR"/>
          </w:rPr>
          <w:t>http://www.benilubero.com/index.php?option=com_content&amp;task=view&amp;id=1764&amp;Itemid=2</w:t>
        </w:r>
      </w:hyperlink>
    </w:p>
  </w:footnote>
  <w:footnote w:id="22">
    <w:p>
      <w:pPr>
        <w:pStyle w:val="Footnote"/>
        <w:jc w:val="both"/>
        <w:rPr/>
      </w:pPr>
      <w:r>
        <w:rPr>
          <w:rStyle w:val="FootnoteCharacters"/>
        </w:rPr>
        <w:footnoteRef/>
      </w:r>
      <w:r>
        <w:rPr>
          <w:lang w:val="fr-FR"/>
        </w:rPr>
        <w:t xml:space="preserve"> </w:t>
      </w:r>
      <w:r>
        <w:rPr>
          <w:lang w:val="fr-FR"/>
        </w:rPr>
        <w:t>Cf Alex Engwete – congoforum, 01.01.10</w:t>
      </w:r>
    </w:p>
    <w:p>
      <w:pPr>
        <w:pStyle w:val="Footnote"/>
        <w:jc w:val="both"/>
        <w:rPr/>
      </w:pPr>
      <w:hyperlink r:id="rId4">
        <w:r>
          <w:rPr>
            <w:rStyle w:val="InternetLink"/>
            <w:lang w:val="fr-FR"/>
          </w:rPr>
          <w:t>http://www.congoforum.be/fr/nieuwsdetail.asp?subitem=1&amp;newsid=164065&amp;Actualiteit=selected</w:t>
        </w:r>
      </w:hyperlink>
    </w:p>
  </w:footnote>
  <w:footnote w:id="23">
    <w:p>
      <w:pPr>
        <w:pStyle w:val="Footnote"/>
        <w:jc w:val="both"/>
        <w:rPr/>
      </w:pPr>
      <w:r>
        <w:rPr>
          <w:rStyle w:val="FootnoteCharacters"/>
        </w:rPr>
        <w:footnoteRef/>
      </w:r>
      <w:r>
        <w:rPr>
          <w:lang w:val="fr-FR"/>
        </w:rPr>
        <w:t xml:space="preserve"> </w:t>
      </w:r>
      <w:r>
        <w:rPr>
          <w:lang w:val="fr-FR"/>
        </w:rPr>
        <w:t>Cf Beni Lubero Online, 28.12.’09</w:t>
      </w:r>
    </w:p>
    <w:p>
      <w:pPr>
        <w:pStyle w:val="Footnote"/>
        <w:jc w:val="both"/>
        <w:rPr/>
      </w:pPr>
      <w:hyperlink r:id="rId5">
        <w:r>
          <w:rPr>
            <w:rStyle w:val="InternetLink"/>
            <w:lang w:val="fr-FR"/>
          </w:rPr>
          <w:t>http://www.benilubero.com/index.php?option=com_content&amp;task=view&amp;id=1757&amp;Itemid=2</w:t>
        </w:r>
      </w:hyperlink>
    </w:p>
  </w:footnote>
  <w:footnote w:id="24">
    <w:p>
      <w:pPr>
        <w:pStyle w:val="Footnote"/>
        <w:jc w:val="both"/>
        <w:rPr/>
      </w:pPr>
      <w:r>
        <w:rPr>
          <w:rStyle w:val="FootnoteCharacters"/>
        </w:rPr>
        <w:footnoteRef/>
      </w:r>
      <w:r>
        <w:rPr>
          <w:lang w:val="fr-FR"/>
        </w:rPr>
        <w:t xml:space="preserve"> </w:t>
      </w:r>
      <w:r>
        <w:rPr>
          <w:lang w:val="fr-FR"/>
        </w:rPr>
        <w:t>Cf Kris Berwouts - Editorial Eurac , janvi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paragraph" w:styleId="Heading3">
    <w:name w:val="Heading 3"/>
    <w:basedOn w:val="Normal"/>
    <w:next w:val="Normal"/>
    <w:qFormat/>
    <w:pPr>
      <w:keepNext w:val="true"/>
      <w:numPr>
        <w:ilvl w:val="2"/>
        <w:numId w:val="1"/>
      </w:numPr>
      <w:jc w:val="both"/>
      <w:outlineLvl w:val="2"/>
    </w:pPr>
    <w:rPr>
      <w:b/>
      <w:szCs w:val="28"/>
      <w:lang w:val="fr-FR"/>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Blockquote">
    <w:name w:val="Blockquote"/>
    <w:basedOn w:val="Normal"/>
    <w:qFormat/>
    <w:pPr>
      <w:autoSpaceDE w:val="false"/>
      <w:spacing w:before="100" w:after="100"/>
      <w:ind w:left="360" w:right="360" w:hanging="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63997&amp;Actualiteit=selected" TargetMode="External"/><Relationship Id="rId2" Type="http://schemas.openxmlformats.org/officeDocument/2006/relationships/hyperlink" Target="http://www.congoforum.be/fr/nieuwsdetail.asp?subitem=1&amp;newsid=164059&amp;Actualiteit=selected" TargetMode="External"/><Relationship Id="rId3" Type="http://schemas.openxmlformats.org/officeDocument/2006/relationships/hyperlink" Target="http://www.benilubero.com/index.php?option=com_content&amp;task=view&amp;id=1764&amp;Itemid=2" TargetMode="External"/><Relationship Id="rId4" Type="http://schemas.openxmlformats.org/officeDocument/2006/relationships/hyperlink" Target="http://www.congoforum.be/fr/nieuwsdetail.asp?subitem=1&amp;newsid=164065&amp;Actualiteit=selected" TargetMode="External"/><Relationship Id="rId5" Type="http://schemas.openxmlformats.org/officeDocument/2006/relationships/hyperlink" Target="http://www.benilubero.com/index.php?option=com_content&amp;task=view&amp;id=1757&amp;Itemid=2" TargetMode="Externa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23:00Z</dcterms:created>
  <dc:creator>Loris</dc:creator>
  <dc:description/>
  <dc:language>en-US</dc:language>
  <cp:lastModifiedBy>Loris</cp:lastModifiedBy>
  <dcterms:modified xsi:type="dcterms:W3CDTF">2010-02-04T15:41:00Z</dcterms:modified>
  <cp:revision>63</cp:revision>
  <dc:subject/>
  <dc:title/>
</cp:coreProperties>
</file>